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2C16D-CC9F-4DAB-A10C-C24099C33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109</Words>
  <Characters>12023</Characters>
  <CharactersWithSpaces>141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1-28T09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