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О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ОП ВО: «Государственный кадастр недвижи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Государственный кадастр недвижимости»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1.03.02 «Землеустройство и кадастры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2.08.2020, № 9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________________________     Г. Г. Роман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           Т. В. Попов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(подпись)</w:t>
        <w:tab/>
        <w:t xml:space="preserve">                    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А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А</w:t>
      </w:r>
      <w:bookmarkStart w:id="0" w:name="_GoBack"/>
      <w:bookmarkEnd w:id="0"/>
      <w:r>
        <w:rPr>
          <w:b/>
          <w:bCs/>
          <w:sz w:val="24"/>
          <w:szCs w:val="24"/>
        </w:rPr>
        <w:t xml:space="preserve">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Агрохимия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: 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Использует основные законы естественнонаучных дисциплин для решения профессиональных задач в области землеустройства и кадастро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>1) является и окислителем, и восстанов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3) является только восстанов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условиях, 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7, 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3404"/>
        <w:gridCol w:w="569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2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3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859"/>
        <w:gridCol w:w="5837"/>
      </w:tblGrid>
      <w:tr>
        <w:trPr/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18">
        <w:r>
          <w:rPr>
            <w:rStyle w:val="InternetLink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>.</w:t>
      </w:r>
      <w:r>
        <w:rPr>
          <w:rStyle w:val="FontStyle11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rStyle w:val="Appleconvertedspace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19">
        <w:r>
          <w:rPr>
            <w:rStyle w:val="InternetLink"/>
            <w:bCs/>
            <w:szCs w:val="24"/>
          </w:rPr>
          <w:t>https://e.lanbook.com</w:t>
        </w:r>
        <w:r>
          <w:rPr>
            <w:rStyle w:val="InternetLink"/>
            <w:bCs/>
          </w:rPr>
          <w:t>/</w:t>
        </w:r>
        <w:r>
          <w:rPr>
            <w:rStyle w:val="InternetLink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я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 xml:space="preserve">. – Режим доступа: </w:t>
      </w:r>
      <w:hyperlink r:id="rId20">
        <w:r>
          <w:rPr>
            <w:rStyle w:val="InternetLink"/>
            <w:szCs w:val="24"/>
          </w:rPr>
          <w:t>http://lib.sfi.komi.com/ft/301-001363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uiPriority w:val="99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blioclub.ru/index.php?page=book_blocks&amp;view=main_ub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s://polpred.com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cntd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e.lanbook.com/book/210221" TargetMode="External"/><Relationship Id="rId19" Type="http://schemas.openxmlformats.org/officeDocument/2006/relationships/hyperlink" Target="https://e.lanbook.com/book/291182" TargetMode="External"/><Relationship Id="rId20" Type="http://schemas.openxmlformats.org/officeDocument/2006/relationships/hyperlink" Target="http://lib.sfi.komi.com/ft/301-001363.pdf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92ECA9-3B93-47CB-8A23-40783C24B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  <Pages>30</Pages>
  <Words>11094</Words>
  <Characters>63239</Characters>
  <CharactersWithSpaces>74185</CharactersWithSpaces>
  <Paragraphs>14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4-10-22T10:00:00Z</dcterms:modified>
  <cp:revision>1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