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Управление IT услугами», Б1.В.ДВ.02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 xml:space="preserve">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Управление IT услугами» является формирование профессиональных компетенций будущих бакалавров в области управления информационными ресурсами предприятия, жизненным циклом контента и практических навыков управления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базовые принципы создания и управления жизненным циклом цифрового контента, процессы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исциплина «Управление IT услугами» относится к части, формируемой участниками образовательных </w:t>
      </w:r>
      <w:r>
        <w:rPr>
          <w:iCs/>
        </w:rPr>
        <w:t>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Операционные системы», «Администрирование в информационных системах», «Основы теории управле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3; ПК-1.7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30"/>
        <w:gridCol w:w="429"/>
        <w:gridCol w:w="636"/>
        <w:gridCol w:w="636"/>
        <w:gridCol w:w="666"/>
        <w:gridCol w:w="666"/>
        <w:gridCol w:w="429"/>
        <w:gridCol w:w="666"/>
        <w:gridCol w:w="1842"/>
      </w:tblGrid>
      <w:tr>
        <w:trPr>
          <w:trHeight w:val="10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05"/>
        <w:gridCol w:w="429"/>
        <w:gridCol w:w="636"/>
        <w:gridCol w:w="636"/>
        <w:gridCol w:w="516"/>
        <w:gridCol w:w="666"/>
        <w:gridCol w:w="566"/>
        <w:gridCol w:w="566"/>
        <w:gridCol w:w="1876"/>
      </w:tblGrid>
      <w:tr>
        <w:trPr>
          <w:trHeight w:val="10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Управление IT услугам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1</w:t>
      </w:r>
      <w:r>
        <w:rPr>
          <w:b/>
          <w:bCs/>
        </w:rPr>
        <w:t>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 xml:space="preserve">. Вопросы для эспресс-опрос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Назначение пакета документов CobiT, его сравнение с ITIL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BSI 15 000, его назначение, преимущества и недостатк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CMM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Six Sigm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PRINCE2TM, история развит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овместное использование ITIL и PMBoK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OGAF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ickI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977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550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>История развития и применение стандарта ISO/IEC 2700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Поясните понятие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Перечислите основные объекты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Что определяет инфраструктура ИТ-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Чем обусловлены постоянные изменения в ИС предпри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Поясните понятие «ИТ-серви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Приведите примеры корпоративных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Перечислите основные характеристики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Как задается характеристика «время обслуживания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Как задается характеристика «производительность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Почему в организационной структуре службы ИС целесообразно выделять подразделения разработки и сопровождения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Поясните основные функциональные направления службы И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Какие факторы влияют на организационную структуру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Какая существует связь между функциями службы ИС и параметрами ИТ-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Какие возможны варианты перехода от функциональной к процессной модели службы ИС 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Какие имеются преимущества использования типовых моделей бизнес-процессов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ак характеризуется роль ИС-службы в современном бизнесе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Чем модель ITSM отличается от традиционного функционального подхода к организации ИТ-служб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Перечислите особенности проект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9. Какие разделы управления ИТ-сервисами описаны в текущей версии библиотеки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Какие процессы включены в блок поддержки ИТ-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Какие процессы включены в блок предоставления ИТ- 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Поясните назначение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Поясните понятие «инциден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Приведите основные функции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Поясните назначение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6. Поясните понятие «проблем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7. Приведите основные функции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8. Поясните назначение процесса управления конфигурац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9. Поясните понятие «конфигурационная единиц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0. Для чего используется база данных конфигурационных единиц CMDB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1. Что могут описывать атрибуты конфигурационных единицах в CMDB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2. Какие важные понятия описываются в спецификации процесса управления конфигурациям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3. Поясните назначение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4. Приведите основные функции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5. Поясните назначение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6. Поясните понятие «релиз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7. Как классифицируются релизы по показателю масштаба изменен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8. Приведите основные функции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9. Поясните назначение библиотеки эталонного ПО - DS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0. Поясните назначение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1. Поясните понятие «соглашение об уровне сервиса - SLA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2. Приведите основные функции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3. Поясните назначение «процесса управления мощностя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4. Приведите основные функции процесса управления мощ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5. Поясните назначение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6. Поясните понятие «доступностью ИТ-серви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7. Приведите основные функции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8. Поясните назначение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9. Приведите основные функции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0. Поясните назначение процесса управления финансами ИТ- 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1. Приведите основные функции процесса управления финансами ИТ-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2. Поясните назначение процесса управления безопас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3. Поясните возможность применения модели ITSM на предприятиях различного разм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4. Поясните сущность реактивного принципа работы службы ИТ- поддерж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5. Поясните сущность проактивного принципа работы службы ИТ-поддерж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6. Поясните основное назначение блока процессов «Согласование задач бизнеса и И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7. Поясните основное назначение блока процессов «Планирование и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8. Поясните основное назначение блока процессов «Разработка и 19 внедрение ИТ-сервисов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9. Поясните основное назначение блока процессов «Оперативное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0. Поясните основное назначение блока процессов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1. Назовите основные стадии внедрения процессного управления ИТ-службы пред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2. Какие процессы внедряются на стадии «Управление ИТ- инфраструктурой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3. Какие процессы внедряются на стадии «Управление сервис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4. Какие процессы внедряются на стадии «Управление деловыми характеристиками ИТ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5. Как соотносятся модель ITPM (IT Process Model) и библиотек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6. Какие группы процессов определены в ITPM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7. Поясните сущность процесса «Улучшение взаимодействия с клиент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8. Поясните сущность процесса «Обеспечение управленческих систем корпоративной информацие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9. Поясните сущность процесса «Управление ИТ- инфраструктурой с точки зрения бизне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0. Поясните сущность процесса «Реализация и развертывание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1. Поясните сущность процесса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2. Поясните сущность процесса «Поддержка ИТ-сервисов и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>73. Поясните сущность процесса «Управление ИТ-ресурсами и ИТ-инфраструкту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698"/>
        <w:jc w:val="both"/>
        <w:rPr>
          <w:color w:val="000000"/>
        </w:rPr>
      </w:pPr>
      <w:r>
        <w:rPr/>
        <w:t>Прикладная информатика [Электронный ресурс] : научно-практический журнал / учредитель ООО «</w:t>
      </w:r>
      <w:r>
        <w:rPr>
          <w:color w:val="000000"/>
        </w:rPr>
        <w:t>Синергия</w:t>
      </w:r>
      <w:r>
        <w:rPr/>
        <w:t xml:space="preserve">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23T06:37:00Z</dcterms:modified>
  <cp:revision>20</cp:revision>
  <dc:subject/>
  <dc:title/>
</cp:coreProperties>
</file>