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Введение в профессиональную деятельность», Б1.О.1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1 / курс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4, часах -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22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eastAsia="Calibri"/>
          <w:color w:val="000000"/>
          <w:lang w:eastAsia="en-US"/>
        </w:rPr>
      </w:pPr>
      <w:r>
        <w:rPr>
          <w:b/>
        </w:rPr>
        <w:t xml:space="preserve">Цель: </w:t>
      </w:r>
      <w:r>
        <w:rPr/>
        <w:t>дать будущим бакалаврам представление об их будущей профессии, структуре учебной программы и месте каждой из изучаемых дисциплин в общей схеме обучения.</w:t>
      </w:r>
    </w:p>
    <w:p>
      <w:pPr>
        <w:pStyle w:val="Normal"/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знакомить с</w:t>
      </w:r>
      <w:r>
        <w:rPr>
          <w:sz w:val="28"/>
          <w:szCs w:val="28"/>
        </w:rPr>
        <w:t xml:space="preserve"> </w:t>
      </w:r>
      <w:r>
        <w:rPr/>
        <w:t xml:space="preserve">будущей профессией и историей развития информационных технологи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ознакомить с системой подготовки специалистов и нормативно-правовой базой обеспечения высшего профессионального образования в России и в СЛ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дать представление о структуре основной образовательной программы по направлению подготовки 09.03.02 «Информационные системы и технологии»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знакомить с дисциплинами учебного плана и их ролью в освоении будущей профе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знакомить с требованиями к итоговой аттестации выпускников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</w:t>
      </w:r>
      <w:r>
        <w:rPr/>
        <w:t xml:space="preserve">Введение в профессиональную деятельность» </w:t>
      </w:r>
      <w:r>
        <w:rPr>
          <w:bCs/>
        </w:rPr>
        <w:t>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математика, информатика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УК-2.1; УК-2.3; УК-6.1; УК-6.3; ОПК-1.1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 Знать: виды ресурсов и ограничений для решения профессиональных задач; основные методы оценки разных способов решения задач; действующее законодательство и правовые нормы, регулирующие профессиональную дея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3 Владеть: методиками разработки цели и задач проекта; методами оценки потребности в ресурсах, продолжительности и стоимости проекта; навыками работы с нормативно-правовой документаци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 Знать: основные приемы эффективного управления собственным временем; основные методики самоконтроля, саморазвития и самообразования на протяжении всей жиз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3 Владеть: методами управления собственным временем; технологиями приобретения, использования и обновления социокультурных и профессиональных знаний, умений и навыков; методиками саморазвития и самообразования в течение всей жизн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 Знать: основы математики, физики, вычислительной техники и программирова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40"/>
        <w:gridCol w:w="459"/>
        <w:gridCol w:w="696"/>
        <w:gridCol w:w="696"/>
        <w:gridCol w:w="459"/>
        <w:gridCol w:w="666"/>
        <w:gridCol w:w="666"/>
        <w:gridCol w:w="666"/>
        <w:gridCol w:w="1748"/>
      </w:tblGrid>
      <w:tr>
        <w:trPr>
          <w:trHeight w:val="10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и области, виды и задачи профессиональной деятельности выпускника направления «Информационные системы и технологии»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ложения и концепции развития системы высшего образования Росси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разовательная программа (учебный план и компетенции)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структура СЛИ. Организация учебного процесса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перспективы развития информационных технологий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ы развития информационных технологий в Республике Ком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</w:rPr>
        <w:t>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55"/>
        <w:gridCol w:w="459"/>
        <w:gridCol w:w="696"/>
        <w:gridCol w:w="696"/>
        <w:gridCol w:w="516"/>
        <w:gridCol w:w="666"/>
        <w:gridCol w:w="566"/>
        <w:gridCol w:w="566"/>
        <w:gridCol w:w="1774"/>
      </w:tblGrid>
      <w:tr>
        <w:trPr>
          <w:trHeight w:val="10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и области, виды и задачи профессиональной деятельности выпускника направления «Информационные системы и технологии»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ложения и концепции развития системы высшего образования Росси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разовательная программа (учебный план и компетенции)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структура СЛИ. Организация учебного процесса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перспективы развития информационных технологий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ы развития информационных технологий в Республике Ком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40"/>
        <w:gridCol w:w="3846"/>
        <w:gridCol w:w="1449"/>
        <w:gridCol w:w="157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и области, виды и задачи профессиональной деятельности выпускника направления «Информационные системы и технологии»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Линейная алгебра.</w:t>
            </w:r>
            <w:r>
              <w:rPr>
                <w:rFonts w:eastAsia="MS Mincho;ＭＳ 明朝"/>
                <w:sz w:val="20"/>
                <w:szCs w:val="20"/>
              </w:rPr>
              <w:t xml:space="preserve"> Матрицы и действия с ними. Определители и их вычисление. Решение систем линейных уравнений. Линейные (векторные) пространства. Квадратичные формы. Собственные значения и собственные вектор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Элементы векторной алгебры.</w:t>
            </w:r>
            <w:r>
              <w:rPr>
                <w:sz w:val="20"/>
                <w:szCs w:val="20"/>
              </w:rPr>
              <w:t xml:space="preserve"> Векторы и их координаты. Скалярное, векторное и смешанное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Аналитическая геометрия на плоскости и в пространстве.</w:t>
            </w:r>
            <w:r>
              <w:rPr>
                <w:sz w:val="20"/>
                <w:szCs w:val="20"/>
              </w:rPr>
              <w:t xml:space="preserve"> Уравнения прямой на плоскости. Кривые второго порядка на плоскости. Уравнения плоскости и прямой в пространстве. Поверхности второго порядка. Конические сече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ложения и концепции развития системы высшего образования Росс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Функции одной переменной.</w:t>
            </w:r>
            <w:r>
              <w:rPr>
                <w:rFonts w:eastAsia="MS Mincho;ＭＳ 明朝"/>
                <w:sz w:val="20"/>
                <w:szCs w:val="20"/>
              </w:rPr>
              <w:t xml:space="preserve"> Основные понятия, пределы, непрерыв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Дифференциальное исчисление функции одной переменной.</w:t>
            </w:r>
            <w:r>
              <w:rPr>
                <w:rFonts w:eastAsia="MS Mincho;ＭＳ 明朝"/>
                <w:sz w:val="20"/>
                <w:szCs w:val="20"/>
              </w:rPr>
              <w:t xml:space="preserve">  Основные определения, дифференцируемость, вычисление и применение производных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разовательная программа (учебный план и компетенции)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Интегральное исчисление функции одной переменной.</w:t>
            </w:r>
            <w:r>
              <w:rPr>
                <w:rFonts w:eastAsia="MS Mincho;ＭＳ 明朝"/>
                <w:sz w:val="20"/>
                <w:szCs w:val="20"/>
              </w:rPr>
              <w:t xml:space="preserve"> Неопределенные интегралы, определенные интегралы и их примен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Функции нескольких переменных</w:t>
            </w:r>
            <w:r>
              <w:rPr>
                <w:rFonts w:eastAsia="MS Mincho;ＭＳ 明朝"/>
                <w:sz w:val="20"/>
                <w:szCs w:val="20"/>
              </w:rPr>
              <w:t>. Основные определения и понятия, дифференцируемость, вычисление частных производных и нахождение экстремумо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структура СЛИ. Организация учебного процесса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lang w:val="ru-RU" w:eastAsia="ru-RU"/>
              </w:rPr>
              <w:t>Дифференциальные уравнения первого порядка.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 xml:space="preserve"> Основные понятия, связанные с дифференциальным уравнением первого порядка. Геометрическая интерпретация дифференциального уравнения, разрешенного относительно производной. Дифференциальные уравнения с разделяющимися переменными, дифференциальные уравнения в полных дифференциалах, линейные дифференциальные уравнения, дифференциальные уравнения  Бернулли. </w:t>
            </w:r>
          </w:p>
          <w:p>
            <w:pPr>
              <w:pStyle w:val="Style2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lang w:val="ru-RU" w:eastAsia="ru-RU"/>
              </w:rPr>
              <w:t>Дифференциальные уравнения второго порядка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. Основные понятия, связанные с дифференциальными уравнениями второго порядка. Дифференциальные уравнения, допускающие понижение порядка. Линейные однородные и неоднородные дифференциальные  уравнения с постоянными коэффициентами.</w:t>
            </w:r>
          </w:p>
          <w:p>
            <w:pPr>
              <w:pStyle w:val="Style2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lang w:val="ru-RU" w:eastAsia="ru-RU"/>
              </w:rPr>
              <w:t xml:space="preserve">Системы дифференциальных уравнений.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Основные понят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перспективы развития информационных технологий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Основные сведения об уравнениях математической физики.</w:t>
            </w:r>
            <w:r>
              <w:rPr>
                <w:rFonts w:eastAsia="MS Mincho;ＭＳ 明朝"/>
                <w:sz w:val="20"/>
                <w:szCs w:val="20"/>
              </w:rPr>
              <w:t xml:space="preserve"> Основные понятия и определения. Классификация уравнений второго порядка. Нахождение общих решений уравнений второго порядка (для всех типов). Решение краевой задачи Дирихле для уравнений Лапласа в круге и цилиндре.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ы развития информационных технологий в Республике Ком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 xml:space="preserve">Комплексные числа. </w:t>
            </w:r>
            <w:r>
              <w:rPr>
                <w:rFonts w:eastAsia="MS Mincho;ＭＳ 明朝"/>
                <w:sz w:val="20"/>
                <w:szCs w:val="20"/>
              </w:rPr>
              <w:t>Основные определения и понятия. Действия с комплексными числ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Функции комплексной переменной.</w:t>
            </w:r>
            <w:r>
              <w:rPr>
                <w:rFonts w:eastAsia="MS Mincho;ＭＳ 明朝"/>
                <w:sz w:val="20"/>
                <w:szCs w:val="20"/>
              </w:rPr>
              <w:t xml:space="preserve"> Основные понятия, действительная и мнимая части. Условия Коши-Римана. Дифференцируемость. Голоморфность (аналитичность). Нули аналитической функции. Изолированные особые точки и их классификация. Ряды Лорана. Понятие вычета. Вычисление вычетов. Вычисление контурных и определенных интегралов с помощью вычето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40"/>
        <w:gridCol w:w="3846"/>
        <w:gridCol w:w="1449"/>
        <w:gridCol w:w="157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и области, виды и задачи профессиональной деятельности выпускника направления «Информационные системы и технологии»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Линейная алгебра.</w:t>
            </w:r>
            <w:r>
              <w:rPr>
                <w:rFonts w:eastAsia="MS Mincho;ＭＳ 明朝"/>
                <w:sz w:val="20"/>
                <w:szCs w:val="20"/>
              </w:rPr>
              <w:t xml:space="preserve"> Матрицы и действия с ними. Определители и их вычисление. Решение систем линейных уравнений. Линейные (векторные) пространства. Квадратичные формы. Собственные значения и собственные вектор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Элементы векторной алгебры.</w:t>
            </w:r>
            <w:r>
              <w:rPr>
                <w:sz w:val="20"/>
                <w:szCs w:val="20"/>
              </w:rPr>
              <w:t xml:space="preserve"> Векторы и их координаты. Скалярное, векторное и смешанное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Аналитическая геометрия на плоскости и в пространстве.</w:t>
            </w:r>
            <w:r>
              <w:rPr>
                <w:sz w:val="20"/>
                <w:szCs w:val="20"/>
              </w:rPr>
              <w:t xml:space="preserve"> Уравнения прямой на плоскости. Кривые второго порядка на плоскости. Уравнения плоскости и прямой в пространстве. Поверхности второго порядка. Конические сече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ложения и концепции развития системы высшего образования Росс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Функции одной переменной.</w:t>
            </w:r>
            <w:r>
              <w:rPr>
                <w:rFonts w:eastAsia="MS Mincho;ＭＳ 明朝"/>
                <w:sz w:val="20"/>
                <w:szCs w:val="20"/>
              </w:rPr>
              <w:t xml:space="preserve"> Основные понятия, пределы, непрерыв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Дифференциальное исчисление функции одной переменной.</w:t>
            </w:r>
            <w:r>
              <w:rPr>
                <w:rFonts w:eastAsia="MS Mincho;ＭＳ 明朝"/>
                <w:sz w:val="20"/>
                <w:szCs w:val="20"/>
              </w:rPr>
              <w:t xml:space="preserve">  Основные определения, дифференцируемость, вычисление и применение производных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разовательная программа (учебный план и компетенции)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Интегральное исчисление функции одной переменной.</w:t>
            </w:r>
            <w:r>
              <w:rPr>
                <w:rFonts w:eastAsia="MS Mincho;ＭＳ 明朝"/>
                <w:sz w:val="20"/>
                <w:szCs w:val="20"/>
              </w:rPr>
              <w:t xml:space="preserve"> Неопределенные интегралы, определенные интегралы и их примен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Функции нескольких переменных</w:t>
            </w:r>
            <w:r>
              <w:rPr>
                <w:rFonts w:eastAsia="MS Mincho;ＭＳ 明朝"/>
                <w:sz w:val="20"/>
                <w:szCs w:val="20"/>
              </w:rPr>
              <w:t>. Основные определения и понятия, дифференцируемость, вычисление частных производных и нахождение экстремумо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структура СЛИ. Организация учебного процесса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lang w:val="ru-RU" w:eastAsia="ru-RU"/>
              </w:rPr>
              <w:t>Дифференциальные уравнения первого порядка.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 xml:space="preserve"> Основные понятия, связанные с дифференциальным уравнением первого порядка. Геометрическая интерпретация дифференциального уравнения, разрешенного относительно производной. Дифференциальные уравнения с разделяющимися переменными, дифференциальные уравнения в полных дифференциалах, линейные дифференциальные уравнения, дифференциальные уравнения  Бернулли. </w:t>
            </w:r>
          </w:p>
          <w:p>
            <w:pPr>
              <w:pStyle w:val="Style2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lang w:val="ru-RU" w:eastAsia="ru-RU"/>
              </w:rPr>
              <w:t>Дифференциальные уравнения второго порядка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. Основные понятия, связанные с дифференциальными уравнениями второго порядка. Дифференциальные уравнения, допускающие понижение порядка. Линейные однородные и неоднородные дифференциальные  уравнения с постоянными коэффициентами.</w:t>
            </w:r>
          </w:p>
          <w:p>
            <w:pPr>
              <w:pStyle w:val="Style2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lang w:val="ru-RU" w:eastAsia="ru-RU"/>
              </w:rPr>
              <w:t xml:space="preserve">Системы дифференциальных уравнений.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Основные понят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перспективы развития информационных технологий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Основные сведения об уравнениях математической физики.</w:t>
            </w:r>
            <w:r>
              <w:rPr>
                <w:rFonts w:eastAsia="MS Mincho;ＭＳ 明朝"/>
                <w:sz w:val="20"/>
                <w:szCs w:val="20"/>
              </w:rPr>
              <w:t xml:space="preserve"> Основные понятия и определения. Классификация уравнений второго порядка. Нахождение общих решений уравнений второго порядка (для всех типов). Решение краевой задачи Дирихле для уравнений Лапласа в круге и цилиндре.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ы развития информационных технологий в Республике Ком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 xml:space="preserve">Комплексные числа. </w:t>
            </w:r>
            <w:r>
              <w:rPr>
                <w:rFonts w:eastAsia="MS Mincho;ＭＳ 明朝"/>
                <w:sz w:val="20"/>
                <w:szCs w:val="20"/>
              </w:rPr>
              <w:t>Основные определения и понятия. Действия с комплексными числ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Функции комплексной переменной.</w:t>
            </w:r>
            <w:r>
              <w:rPr>
                <w:rFonts w:eastAsia="MS Mincho;ＭＳ 明朝"/>
                <w:sz w:val="20"/>
                <w:szCs w:val="20"/>
              </w:rPr>
              <w:t xml:space="preserve"> Основные понятия, действительная и мнимая части. Условия Коши-Римана. Дифференцируемость. Голоморфность (аналитичность). Нули аналитической функции. Изолированные особые точки и их классификация. Ряды Лорана. Понятие вычета. Вычисление вычетов. Вычисление контурных и определенных интегралов с помощью вычето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50"/>
        <w:gridCol w:w="4566"/>
        <w:gridCol w:w="1003"/>
        <w:gridCol w:w="18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писание конкретной области, объекта, вида и нескольких задач профессиональной деятельности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учение ФГОС ВО и ФЗ РФ от 29.12.2012 г. № 273-ФЗ «Об образовании в Российской Федерации».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иск дополнительной информации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учение ООП, учебного плана направления ИСиТ; изучение аннотаций к дисциплинам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ещение музея истории СЛИ. Изучение сайта СЛИ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бота с источниками по детализации этапов развития вычислительной техники и информационных технологий. Хронология воз6никновения и области применения основных алгоритмических языков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бота с электронными источниками информации по указанию преподавателя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6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50"/>
        <w:gridCol w:w="4566"/>
        <w:gridCol w:w="1003"/>
        <w:gridCol w:w="18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писание конкретной области, объекта, вида и нескольких задач профессиональной деятельности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учение ФГОС ВО и ФЗ РФ от 29.12.2012 г. № 273-ФЗ «Об образовании в Российской Федерации».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иск дополнительной информации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учение ООП, учебного плана направления ИСиТ; изучение аннотаций к дисциплинам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ещение музея истории СЛИ. Изучение сайта СЛИ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бота с источниками по детализации этапов развития вычислительной техники и информационных технологий. Хронология воз6никновения и области применения основных алгоритмических языков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бота с электронными источниками информации по указанию преподавателя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6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50"/>
        <w:gridCol w:w="3312"/>
        <w:gridCol w:w="956"/>
        <w:gridCol w:w="1681"/>
        <w:gridCol w:w="17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онкретной области, объекта, вида и нескольких задач профессиональной деятельно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ФГОС ВО и ФЗ РФ от 29.12.2012 г. № 273-ФЗ «Об образовании в Российской Федерации»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ОП, учебного плана направления ИСиТ; изучение аннотаций к дисциплина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узея истории СЛИ. Изучение сайта СЛ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по детализации этапов развития вычислительной техники и информационных технологий. Хронология воз6никновения и области применения основных алгоритмических язык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ектронными источниками информации по указанию преподавател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50"/>
        <w:gridCol w:w="3312"/>
        <w:gridCol w:w="956"/>
        <w:gridCol w:w="1681"/>
        <w:gridCol w:w="17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онкретной области, объекта, вида и нескольких задач профессиональной деятельно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ФГОС ВО и ФЗ РФ от 29.12.2012 г. № 273-ФЗ «Об образовании в Российской Федерации»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ОП, учебного плана направления ИСиТ; изучение аннотаций к дисциплина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узея истории СЛИ. Изучение сайта СЛ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по детализации этапов развития вычислительной техники и информационных технологий. Хронология воз6никновения и области применения основных алгоритмических язык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ектронными источниками информации по указанию преподавател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360" w:firstLine="34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6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6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6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134" w:hanging="425"/>
        <w:jc w:val="both"/>
        <w:rPr/>
      </w:pPr>
      <w:r>
        <w:rPr/>
        <w:t>Перечислить объекты профессиональной деятельности с подробной характеристикой примера одного из объектов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134" w:hanging="425"/>
        <w:jc w:val="both"/>
        <w:rPr/>
      </w:pPr>
      <w:r>
        <w:rPr/>
        <w:t>Перечислить области профессиональной деятельности с подробной характеристикой примера одной из областе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134" w:hanging="425"/>
        <w:jc w:val="both"/>
        <w:rPr/>
      </w:pPr>
      <w:r>
        <w:rPr/>
        <w:t>Перечислить виды профессиональной деятельности с подробной характеристикой одного из видов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134" w:hanging="425"/>
        <w:jc w:val="both"/>
        <w:rPr/>
      </w:pPr>
      <w:r>
        <w:rPr/>
        <w:t>Перечислить задачи профессиональной деятельности с подробной характеристикой одной из задач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134" w:hanging="425"/>
        <w:jc w:val="both"/>
        <w:rPr/>
      </w:pPr>
      <w:r>
        <w:rPr/>
        <w:t>Основные понятия (34 единицы), используемые в ФЗ «Об образовании в РФ»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134" w:hanging="425"/>
        <w:jc w:val="both"/>
        <w:rPr/>
      </w:pPr>
      <w:r>
        <w:rPr/>
        <w:t>Уровни общего и профессионального образования в РФ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134" w:hanging="425"/>
        <w:jc w:val="both"/>
        <w:rPr/>
      </w:pPr>
      <w:r>
        <w:rPr/>
        <w:t>Федеральные образовательные стандарты и образовательные программы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134" w:hanging="425"/>
        <w:jc w:val="both"/>
        <w:rPr/>
      </w:pPr>
      <w:r>
        <w:rPr/>
        <w:t>Общие требования к реализации образовательных программ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134" w:hanging="425"/>
        <w:jc w:val="both"/>
        <w:rPr/>
      </w:pPr>
      <w:r>
        <w:rPr/>
        <w:t>Основные права обучающихс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134" w:hanging="425"/>
        <w:jc w:val="both"/>
        <w:rPr/>
      </w:pPr>
      <w:r>
        <w:rPr/>
        <w:t>Стипендии и другие денежные выплаты обучающимс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134" w:hanging="425"/>
        <w:jc w:val="both"/>
        <w:rPr/>
      </w:pPr>
      <w:r>
        <w:rPr/>
        <w:t>Обязанности и ответственность педагогических работников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134" w:hanging="425"/>
        <w:jc w:val="both"/>
        <w:rPr/>
      </w:pPr>
      <w:r>
        <w:rPr/>
        <w:t>Промежуточная аттестация обучающихс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134" w:hanging="425"/>
        <w:jc w:val="both"/>
        <w:rPr/>
      </w:pPr>
      <w:r>
        <w:rPr/>
        <w:t>Итоговая аттестация обучающихс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134" w:hanging="425"/>
        <w:jc w:val="both"/>
        <w:rPr/>
      </w:pPr>
      <w:r>
        <w:rPr/>
        <w:t>Общекультурные компетенции бакалавра по направлению ИСиТ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134" w:hanging="425"/>
        <w:jc w:val="both"/>
        <w:rPr/>
      </w:pPr>
      <w:r>
        <w:rPr/>
        <w:t>Профессиональные компетенци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134" w:hanging="425"/>
        <w:jc w:val="both"/>
        <w:rPr/>
      </w:pPr>
      <w:r>
        <w:rPr/>
        <w:t>Основные примеры вычислительной техники с нулевого по пятое поколение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134" w:hanging="425"/>
        <w:jc w:val="both"/>
        <w:rPr/>
      </w:pPr>
      <w:r>
        <w:rPr/>
        <w:t>Основные примеры и назначение языков программирован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134" w:hanging="425"/>
        <w:jc w:val="both"/>
        <w:rPr/>
      </w:pPr>
      <w:r>
        <w:rPr/>
        <w:t>Краткая история развития сети Интернет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134" w:hanging="425"/>
        <w:jc w:val="both"/>
        <w:rPr/>
      </w:pPr>
      <w:r>
        <w:rPr/>
        <w:t>Основные примеры поисковых систем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134" w:hanging="425"/>
        <w:jc w:val="both"/>
        <w:rPr/>
      </w:pPr>
      <w:r>
        <w:rPr/>
        <w:t>Работа в библиотеке и в ЭБС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чальник отдела АСУ</w:t>
        <w:tab/>
        <w:tab/>
        <w:tab/>
        <w:tab/>
        <w:tab/>
        <w:tab/>
        <w:tab/>
        <w:tab/>
        <w:tab/>
        <w:t>А. В. Распу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10.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color w:val="222222"/>
        </w:rPr>
      </w:pPr>
      <w:r>
        <w:rPr/>
        <w:t>Гладких, Б. А. Информатика от абака до интернета. Введение в специальность [Электронный ресурс] : учеб. пособие / Б. А. Гладких ;  Университетская библиотека онлайн (ЭБС). – Томск : Изд-во "НТЛ", 2005. – 484 с.  – Режим доступа: http://biblioclub.ru/index.php?page=book&amp;id=201174.</w:t>
      </w:r>
    </w:p>
    <w:p>
      <w:pPr>
        <w:pStyle w:val="Normal"/>
        <w:jc w:val="center"/>
        <w:rPr>
          <w:rFonts w:eastAsia="Calibri"/>
          <w:b/>
          <w:b/>
          <w:bCs/>
          <w:color w:val="222222"/>
          <w:lang w:eastAsia="en-US"/>
        </w:rPr>
      </w:pPr>
      <w:r>
        <w:rPr>
          <w:rFonts w:eastAsia="Calibri"/>
          <w:b/>
          <w:bCs/>
          <w:color w:val="2222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патова, Э. Р. Методологии и технологии системного проектирования информационных систем [Электронный ресурс] :  учеб.  пособие  для студ. вузов, обучающихся по спец. «Прикладная информатика (по областям)» и др.  экон. спец. / Э. Р. Ипатова, Ю. В. Ипатов ; Университетская библиотека онлайн (ЭБС). - 2-е изд., стер. - Москва : Флинта, 2016. - 257 с.- Режим доступа: http://biblioclub.ru/index.php?page=book&amp;id=79551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tLeast" w:line="200"/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 ; Университетская библиотека он-лайн (ЭБС). –  Ярославль : ЯРГУ. – Выходит 6 раз в год.– Режим доступа: http://biblioclub.ru/index.php?page=book&amp;id=233712&amp;sr=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tLeast" w:line="200"/>
        <w:ind w:left="0" w:firstLine="709"/>
        <w:jc w:val="both"/>
        <w:rPr/>
      </w:pPr>
      <w:r>
        <w:rPr/>
        <w:t xml:space="preserve">Прикладная информатика [Электронный ресурс] : научно-практический журнал / учредитель ООО «Синергия ПРЕСС» ; Университетская библиотека онлайн (ЭБС). –  Москва : Синергия ПРЕСС. – Выходит 6 раз в год. – Режим доступа: http://biblioclub.ru/index.php?page=book_view&amp;book_id=211505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ind w:firstLine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04T11:15:00Z</dcterms:modified>
  <cp:revision>24</cp:revision>
  <dc:subject/>
  <dc:title/>
</cp:coreProperties>
</file>