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Введение в профессиональную деятельность», Б1.О.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1 / курс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дать будущим бакалаврам представление об их будущей профессии, структуре учебной программы и месте каждой из изучаемых дисциплин в общей схеме обучения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знакомить с</w:t>
      </w:r>
      <w:r>
        <w:rPr>
          <w:sz w:val="28"/>
          <w:szCs w:val="28"/>
        </w:rPr>
        <w:t xml:space="preserve"> </w:t>
      </w:r>
      <w:r>
        <w:rPr/>
        <w:t xml:space="preserve">будущей профессией и историей развития информационных технолог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знакомить с системой подготовки специалистов и нормативно-правовой базой обеспечения высшего профессионального образования в России и в СЛ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дать представление о структуре основной образовательной программы по направлению подготовки 09.03.02 «Информационные системы и технологии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знакомить с дисциплинами учебного плана и их ролью в освоении будущей профе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знакомить с требованиями к итоговой аттестации выпускников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 xml:space="preserve">Введение в профессиональную деятельность» </w:t>
      </w:r>
      <w:r>
        <w:rPr>
          <w:bCs/>
        </w:rPr>
        <w:t>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математика, информатика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2.1; УК-2.3; УК-6.1; УК-6.3; ОПК-1.1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 Знать: виды ресурсов и ограничений для решения профессиональных задач; основные методы оценки разных способов решения задач; действующее законодательство и правовые нормы, регулирующие профессиональную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 Владеть: методиками разработки цели и задач проекта; методами оценки потребности в ресурсах, продолжительности и стоимости проекта; навыками работы с нормативно-правовой документаци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Знать: основные приемы эффективного управления собственным временем; основные методики самоконтроля, саморазвития и самообразования на протяжении всей жиз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 Владеть: методами управления собственным временем; технологиями приобретения, использования и обновления социокультурных и профессиональных знаний, умений и навыков; методиками саморазвития и самообразования в течение всей жизн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Знать: основы математики, физики, вычислительной техники и программ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74"/>
        <w:gridCol w:w="452"/>
        <w:gridCol w:w="682"/>
        <w:gridCol w:w="682"/>
        <w:gridCol w:w="452"/>
        <w:gridCol w:w="666"/>
        <w:gridCol w:w="666"/>
        <w:gridCol w:w="666"/>
        <w:gridCol w:w="1756"/>
      </w:tblGrid>
      <w:tr>
        <w:trPr>
          <w:trHeight w:val="10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и области, виды и задачи профессиональной деятельности выпускника направления «Информационные системы и технологии»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и концепции развития системы высшего образования Росси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(учебный план и компетенции)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структура СЛИ. Организация учебного процесс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перспективы развития информационных технологий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развития информационных технологий в Республике Ком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83"/>
        <w:gridCol w:w="452"/>
        <w:gridCol w:w="682"/>
        <w:gridCol w:w="682"/>
        <w:gridCol w:w="516"/>
        <w:gridCol w:w="666"/>
        <w:gridCol w:w="566"/>
        <w:gridCol w:w="566"/>
        <w:gridCol w:w="1780"/>
      </w:tblGrid>
      <w:tr>
        <w:trPr>
          <w:trHeight w:val="10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и области, виды и задачи профессиональной деятельности выпускника направления «Информационные системы и технологии»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и концепции развития системы высшего образования Росси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(учебный план и компетенции)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структура СЛИ. Организация учебного процесс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перспективы развития информационных технологий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развития информационных технологий в Республике Ком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40"/>
        <w:gridCol w:w="3846"/>
        <w:gridCol w:w="1449"/>
        <w:gridCol w:w="157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и области, виды и задачи профессиональной деятельности выпускника направления «Информационные системы и технологии»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Линейная алгебра.</w:t>
            </w:r>
            <w:r>
              <w:rPr>
                <w:rFonts w:eastAsia="MS Mincho;ＭＳ 明朝"/>
                <w:sz w:val="20"/>
                <w:szCs w:val="20"/>
              </w:rPr>
              <w:t xml:space="preserve"> Матрицы и действия с ними. Определители и их вычисление. Решение систем линейных уравнений. Линейные (векторные) пространства. Квадратичные формы. Собственные значения и собственные векто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Элементы векторной алгебры.</w:t>
            </w:r>
            <w:r>
              <w:rPr>
                <w:sz w:val="20"/>
                <w:szCs w:val="20"/>
              </w:rPr>
              <w:t xml:space="preserve"> Векторы и их координаты. Скалярное, векторное и смешанно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Аналитическая геометрия на плоскости и в пространстве.</w:t>
            </w:r>
            <w:r>
              <w:rPr>
                <w:sz w:val="20"/>
                <w:szCs w:val="20"/>
              </w:rPr>
              <w:t xml:space="preserve"> Уравнения прямой на плоскости. Кривые второго порядка на плоскости. Уравнения плоскости и прямой в пространстве. Поверхности второго порядка. Конические сеч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и концепции развития системы высшего образования Росс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, пределы, непрерыв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Дифференциальное исчисление 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 Основные определения, дифференцируемость, вычисление и применение производных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(учебный план и компетенции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Интегральное исчисление 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Неопределенные интегралы, определенные интегралы и их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нескольких переменных</w:t>
            </w:r>
            <w:r>
              <w:rPr>
                <w:rFonts w:eastAsia="MS Mincho;ＭＳ 明朝"/>
                <w:sz w:val="20"/>
                <w:szCs w:val="20"/>
              </w:rPr>
              <w:t>. Основные определения и понятия, дифференцируемость, вычисление частных производных и нахождение экстремум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структура СЛИ. Организация учебного процесса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</w:rPr>
              <w:t>Дифференциальные уравнения первого порядка.</w:t>
            </w:r>
            <w:r>
              <w:rPr>
                <w:rFonts w:eastAsia="MS Mincho;ＭＳ 明朝" w:cs="Times New Roman" w:ascii="Times New Roman" w:hAnsi="Times New Roman"/>
              </w:rPr>
              <w:t xml:space="preserve"> Основные понятия, связанные с дифференциальным уравнением первого порядка. Геометрическая интерпретация дифференциального уравнения, разрешенного относительно производной. Дифференциальные уравнения с разделяющимися переменными, дифференциальные уравнения в полных дифференциалах, линейные дифференциальные уравнения, дифференциальные уравнения  Бернулли. </w:t>
            </w:r>
          </w:p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</w:rPr>
              <w:t>Дифференциальные уравнения второго порядка</w:t>
            </w:r>
            <w:r>
              <w:rPr>
                <w:rFonts w:eastAsia="MS Mincho;ＭＳ 明朝" w:cs="Times New Roman" w:ascii="Times New Roman" w:hAnsi="Times New Roman"/>
              </w:rPr>
              <w:t>. Основные понятия, связанные с дифференциальными уравнениями второго порядка. Дифференциальные уравнения, допускающие понижение порядка. Линейные однородные и неоднородные дифференциальные  уравнения с постоянными коэффициентами.</w:t>
            </w:r>
          </w:p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Системы дифференциальных уравнений. </w:t>
            </w:r>
            <w:r>
              <w:rPr>
                <w:rFonts w:eastAsia="MS Mincho;ＭＳ 明朝" w:cs="Times New Roman" w:ascii="Times New Roman" w:hAnsi="Times New Roman"/>
              </w:rPr>
              <w:t>Основные понят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перспективы развития информационных технологий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Основные сведения об уравнениях математической физики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 и определения. Классификация уравнений второго порядка. Нахождение общих решений уравнений второго порядка (для всех типов). Решение краевой задачи Дирихле для уравнений Лапласа в круге и цилиндре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развития информационных технологий в Республике Ком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 xml:space="preserve">Комплексные числа. </w:t>
            </w:r>
            <w:r>
              <w:rPr>
                <w:rFonts w:eastAsia="MS Mincho;ＭＳ 明朝"/>
                <w:sz w:val="20"/>
                <w:szCs w:val="20"/>
              </w:rPr>
              <w:t>Основные определения и понятия. Действия с комплексными числ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комплекс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, действительная и мнимая части. Условия Коши-Римана. Дифференцируемость. Голоморфность (аналитичность). Нули аналитической функции. Изолированные особые точки и их классификация. Ряды Лорана. Понятие вычета. Вычисление вычетов. Вычисление контурных и определенных интегралов с помощью вычет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40"/>
        <w:gridCol w:w="3846"/>
        <w:gridCol w:w="1449"/>
        <w:gridCol w:w="157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и области, виды и задачи профессиональной деятельности выпускника направления «Информационные системы и технологии»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Линейная алгебра.</w:t>
            </w:r>
            <w:r>
              <w:rPr>
                <w:rFonts w:eastAsia="MS Mincho;ＭＳ 明朝"/>
                <w:sz w:val="20"/>
                <w:szCs w:val="20"/>
              </w:rPr>
              <w:t xml:space="preserve"> Матрицы и действия с ними. Определители и их вычисление. Решение систем линейных уравнений. Линейные (векторные) пространства. Квадратичные формы. Собственные значения и собственные векто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Элементы векторной алгебры.</w:t>
            </w:r>
            <w:r>
              <w:rPr>
                <w:sz w:val="20"/>
                <w:szCs w:val="20"/>
              </w:rPr>
              <w:t xml:space="preserve"> Векторы и их координаты. Скалярное, векторное и смешанно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Аналитическая геометрия на плоскости и в пространстве.</w:t>
            </w:r>
            <w:r>
              <w:rPr>
                <w:sz w:val="20"/>
                <w:szCs w:val="20"/>
              </w:rPr>
              <w:t xml:space="preserve"> Уравнения прямой на плоскости. Кривые второго порядка на плоскости. Уравнения плоскости и прямой в пространстве. Поверхности второго порядка. Конические сеч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и концепции развития системы высшего образования Росс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, пределы, непрерыв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Дифференциальное исчисление 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 Основные определения, дифференцируемость, вычисление и применение производных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(учебный план и компетенции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Интегральное исчисление функции од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Неопределенные интегралы, определенные интегралы и их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нескольких переменных</w:t>
            </w:r>
            <w:r>
              <w:rPr>
                <w:rFonts w:eastAsia="MS Mincho;ＭＳ 明朝"/>
                <w:sz w:val="20"/>
                <w:szCs w:val="20"/>
              </w:rPr>
              <w:t>. Основные определения и понятия, дифференцируемость, вычисление частных производных и нахождение экстремум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структура СЛИ. Организация учебного процесса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</w:rPr>
              <w:t>Дифференциальные уравнения первого порядка.</w:t>
            </w:r>
            <w:r>
              <w:rPr>
                <w:rFonts w:eastAsia="MS Mincho;ＭＳ 明朝" w:cs="Times New Roman" w:ascii="Times New Roman" w:hAnsi="Times New Roman"/>
              </w:rPr>
              <w:t xml:space="preserve"> Основные понятия, связанные с дифференциальным уравнением первого порядка. Геометрическая интерпретация дифференциального уравнения, разрешенного относительно производной. Дифференциальные уравнения с разделяющимися переменными, дифференциальные уравнения в полных дифференциалах, линейные дифференциальные уравнения, дифференциальные уравнения  Бернулли. </w:t>
            </w:r>
          </w:p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</w:rPr>
              <w:t>Дифференциальные уравнения второго порядка</w:t>
            </w:r>
            <w:r>
              <w:rPr>
                <w:rFonts w:eastAsia="MS Mincho;ＭＳ 明朝" w:cs="Times New Roman" w:ascii="Times New Roman" w:hAnsi="Times New Roman"/>
              </w:rPr>
              <w:t>. Основные понятия, связанные с дифференциальными уравнениями второго порядка. Дифференциальные уравнения, допускающие понижение порядка. Линейные однородные и неоднородные дифференциальные  уравнения с постоянными коэффициентами.</w:t>
            </w:r>
          </w:p>
          <w:p>
            <w:pPr>
              <w:pStyle w:val="Style2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</w:rPr>
              <w:t xml:space="preserve">Системы дифференциальных уравнений. </w:t>
            </w:r>
            <w:r>
              <w:rPr>
                <w:rFonts w:eastAsia="MS Mincho;ＭＳ 明朝" w:cs="Times New Roman" w:ascii="Times New Roman" w:hAnsi="Times New Roman"/>
              </w:rPr>
              <w:t>Основные понят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перспективы развития информационных технологий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Основные сведения об уравнениях математической физики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 и определения. Классификация уравнений второго порядка. Нахождение общих решений уравнений второго порядка (для всех типов). Решение краевой задачи Дирихле для уравнений Лапласа в круге и цилиндре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развития информационных технологий в Республике Ком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 xml:space="preserve">Комплексные числа. </w:t>
            </w:r>
            <w:r>
              <w:rPr>
                <w:rFonts w:eastAsia="MS Mincho;ＭＳ 明朝"/>
                <w:sz w:val="20"/>
                <w:szCs w:val="20"/>
              </w:rPr>
              <w:t>Основные определения и понятия. Действия с комплексными числ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Функции комплексной переменной.</w:t>
            </w:r>
            <w:r>
              <w:rPr>
                <w:rFonts w:eastAsia="MS Mincho;ＭＳ 明朝"/>
                <w:sz w:val="20"/>
                <w:szCs w:val="20"/>
              </w:rPr>
              <w:t xml:space="preserve"> Основные понятия, действительная и мнимая части. Условия Коши-Римана. Дифференцируемость. Голоморфность (аналитичность). Нули аналитической функции. Изолированные особые точки и их классификация. Ряды Лорана. Понятие вычета. Вычисление вычетов. Вычисление контурных и определенных интегралов с помощью вычет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50"/>
        <w:gridCol w:w="4566"/>
        <w:gridCol w:w="1003"/>
        <w:gridCol w:w="18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исание конкретной области, объекта, вида и нескольких задач профессиональной деятельност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учение ФГОС ВО и ФЗ РФ от 29.12.2012 г. № 273-ФЗ «Об образовании в Российской Федерации».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иск дополнительной информаци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учение ООП, учебного плана направления ИСиТ; изучение аннотаций к дисциплинам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ещение музея истории СЛИ. Изучение сайта СЛ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с источниками по детализации этапов развития вычислительной техники и информационных технологий. Хронология воз6никновения и области применения основных алгоритмических языков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с электронными источниками информации по указанию преподавателя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50"/>
        <w:gridCol w:w="4566"/>
        <w:gridCol w:w="1003"/>
        <w:gridCol w:w="18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исание конкретной области, объекта, вида и нескольких задач профессиональной деятельност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учение ФГОС ВО и ФЗ РФ от 29.12.2012 г. № 273-ФЗ «Об образовании в Российской Федерации».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иск дополнительной информаци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учение ООП, учебного плана направления ИСиТ; изучение аннотаций к дисциплинам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ещение музея истории СЛИ. Изучение сайта СЛИ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с источниками по детализации этапов развития вычислительной техники и информационных технологий. Хронология воз6никновения и области применения основных алгоритмических языков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с электронными источниками информации по указанию преподавателя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50"/>
        <w:gridCol w:w="3312"/>
        <w:gridCol w:w="956"/>
        <w:gridCol w:w="1681"/>
        <w:gridCol w:w="17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онкретной области, объекта, вида и нескольких задач профессиональной деятель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ГОС ВО и ФЗ РФ от 29.12.2012 г. № 273-ФЗ «Об образовании в Российской Федерации»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ОП, учебного плана направления ИСиТ; изучение аннотаций к дисциплина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я истории СЛИ. Изучение сайта СЛ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по детализации этапов развития вычислительной техники и информационных технологий. Хронология воз6никновения и области применения основных алгоритмических язык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и источниками информации по указанию преподавател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50"/>
        <w:gridCol w:w="3312"/>
        <w:gridCol w:w="956"/>
        <w:gridCol w:w="1681"/>
        <w:gridCol w:w="17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онкретной области, объекта, вида и нескольких задач профессиональной деятельн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ГОС ВО и ФЗ РФ от 29.12.2012 г. № 273-ФЗ «Об образовании в Российской Федерации»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ОП, учебного плана направления ИСиТ; изучение аннотаций к дисциплина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я истории СЛИ. Изучение сайта СЛ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по детализации этапов развития вычислительной техники и информационных технологий. Хронология воз6никновения и области применения основных алгоритмических язык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и источниками информации по указанию преподавател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; УК-2.3; УК-6.1; УК-6.3; ОПК-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спект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Перечислить объекты профессиональной деятельности с подробной характеристикой примера одного из объект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Перечислить области профессиональной деятельности с подробной характеристикой примера одной из областе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Перечислить виды профессиональной деятельности с подробной характеристикой одного из вид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Перечислить задачи профессиональной деятельности с подробной характеристикой одной из задач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Основные понятия (34 единицы), используемые в ФЗ «Об образовании в РФ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Уровни общего и профессионального образования в РФ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Федеральные образовательные стандарты и образовательные программ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Общие требования к реализации образовательных програм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Основные права обучающихс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Стипендии и другие денежные выплаты обучающимс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Обязанности и ответственность педагогических работник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Промежуточная аттестация обучающихс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Итоговая аттестация обучающихс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Общекультурные компетенции бакалавра по направлению ИСи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Профессиональные компетен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Основные примеры вычислительной техники с нулевого по пятое поколени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Основные примеры и назначение языков программирова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Краткая история развития сети Интерне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Основные примеры поисковых систе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425"/>
        <w:jc w:val="both"/>
        <w:rPr/>
      </w:pPr>
      <w:r>
        <w:rPr/>
        <w:t>Работа в библиотеке и в ЭБС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color w:val="222222"/>
        </w:rPr>
      </w:pPr>
      <w:r>
        <w:rPr/>
        <w:t>Гладких, Б. А. Информатика от абака до интернета. Введение в специальность [Электронный ресурс] : учеб. пособие / Б. А. Гладких ;  Университетская библиотека онлайн (ЭБС). – Томск : Изд-во "НТЛ", 2005. – 484 с.  – Режим доступа: http://biblioclub.ru/index.php?page=book&amp;id=201174.</w:t>
      </w:r>
    </w:p>
    <w:p>
      <w:pPr>
        <w:pStyle w:val="Normal"/>
        <w:jc w:val="center"/>
        <w:rPr>
          <w:rFonts w:eastAsia="Calibri"/>
          <w:b/>
          <w:b/>
          <w:bCs/>
          <w:color w:val="222222"/>
          <w:lang w:eastAsia="en-US"/>
        </w:rPr>
      </w:pPr>
      <w:r>
        <w:rPr>
          <w:rFonts w:eastAsia="Calibri"/>
          <w:b/>
          <w:bCs/>
          <w:color w:val="2222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патова, Э. Р. Методологии и технологии системного проектирования информационных систем [Электронный ресурс] :  учеб.  пособие  для студ. вузов, обучающихся по спец. «Прикладная информатика (по областям)» и др.  экон. спец. / Э. Р. Ипатова, Ю. В. Ипатов ; Университетская библиотека онлайн (ЭБС). - 2-е изд., стер. - Москва : Флинта, 2016. - 257 с.- Режим доступа: http://biblioclub.ru/index.php?page=book&amp;id=79551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 ; Университетская библиотека он-лайн (ЭБС). –  Ярославль : ЯРГУ. – Выходит 6 раз в год.– Режим доступа: http://biblioclub.ru/index.php?page=book&amp;id=233712&amp;sr=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 ; Университетская библиотека онлайн (ЭБС). –  Москва : Синергия ПРЕСС. – Выходит 6 раз в год. – Режим доступа: http://biblioclub.ru/index.php?page=book_view&amp;book_id=211505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2-07-05T06:54:00Z</dcterms:modified>
  <cp:revision>23</cp:revision>
  <dc:subject/>
  <dc:title/>
</cp:coreProperties>
</file>