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Информационные системы и технологии</w:t>
      </w:r>
    </w:p>
    <w:p>
      <w:pPr>
        <w:pStyle w:val="Normal"/>
        <w:jc w:val="both"/>
        <w:rPr/>
      </w:pPr>
      <w:r>
        <w:rPr/>
        <w:t>Направление подготовки: 09.03.02 Информационные системы и технологии</w:t>
      </w:r>
    </w:p>
    <w:p>
      <w:pPr>
        <w:pStyle w:val="Normal"/>
        <w:jc w:val="both"/>
        <w:rPr/>
      </w:pPr>
      <w:r>
        <w:rPr/>
        <w:t>Направленность (профиль): Информационные системы и технологии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 xml:space="preserve">     2</w:t>
        <w:tab/>
        <w:tab/>
        <w:t>Семестр:  3,4</w:t>
      </w:r>
    </w:p>
    <w:p>
      <w:pPr>
        <w:pStyle w:val="Normal"/>
        <w:jc w:val="both"/>
        <w:rPr/>
      </w:pPr>
      <w:r>
        <w:rPr/>
        <w:t>Курс (заочная):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8/2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</w:t>
      </w:r>
      <w:r>
        <w:rPr/>
        <w:t>д.ф.-м.н., профессор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формат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ниверс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универс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. Знать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616"/>
        <w:gridCol w:w="462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общепрофессиональной компетенц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. Знать основы математики, физики, вычислительной техники и программ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. Уметь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3. Иметь навыки теоретического и экспериментального исследования объектов профессиональной деятельност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. Зн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2. Уметь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3. Иметь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. Знать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. Уме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3. Иметь навык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 Способен инсталлировать программное и аппаратное обеспечение для информационных и автоматизированных систем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1. Знать основы системного администрирования, администрирования СУБД, современные стандарты информационного взаимодействия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2. Уметь выполнять параметрическую настройку информационных и автоматизирова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8"/>
        <w:gridCol w:w="616"/>
        <w:gridCol w:w="528"/>
        <w:gridCol w:w="621"/>
        <w:gridCol w:w="786"/>
        <w:gridCol w:w="555"/>
        <w:gridCol w:w="693"/>
        <w:gridCol w:w="693"/>
        <w:gridCol w:w="1214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>
          <w:trHeight w:val="273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1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 xml:space="preserve">Информация. Информационные технологии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тапы развития информационных технологий. Проблемы использования информационных технологий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нформационные процессы, входящие в состав информационных технологи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; ОПК-2.1; ОПК-2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3; ОПК-3.1; ОПК-3.2; ОПК-3.3; ОПК-5.1; ОПК-5.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 Часть 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; ОПК-2.2; ОПК-3.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 Часть 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; ОПК-2.1; ОПК-2.3; ОПК-3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одологии объектно-ориентированного анализа и проектирования сложных систем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истемный подход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1.1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; ОПК-1.3; ОПК-2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al Modeling Language (UML). Проектирование автомтатизированных информационных систем с использованием специфицированного языка моделирования UM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; ОПК-1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; ОПК-1.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.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8"/>
        <w:gridCol w:w="616"/>
        <w:gridCol w:w="528"/>
        <w:gridCol w:w="621"/>
        <w:gridCol w:w="786"/>
        <w:gridCol w:w="555"/>
        <w:gridCol w:w="693"/>
        <w:gridCol w:w="693"/>
        <w:gridCol w:w="1214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>
          <w:trHeight w:val="273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1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 xml:space="preserve">Информация. Информационные технологии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тапы развития информационных технологий. Проблемы использования информационных технологий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нформационные процессы, входящие в состав информационных технологи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; ОПК-2.1; ОПК-2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3; ОПК-3.1; ОПК-3.2; ОПК-3.3; ОПК-5.1; ОПК-5.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 Часть 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; ОПК-2.2; ОПК-3.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 Часть 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; ОПК-2.1; ОПК-2.3; ОПК-3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ологии объектно-ориентированного анализа и проектирования сложных систе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истемный подход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1.1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формационные системы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; ОПК-1.3; ОПК-2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al Modeling Language (UML). Проектирование автомтатизированных информационных систем с использованием специфицированного языка моделирования UM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; ОПК-1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; ОПК-1.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111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формация. Информационные технологи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ество и информация. Информационная технология. Свойства информационных технологий. Роль информации и информационных технологий в жизни человечества. </w:t>
            </w:r>
            <w:r>
              <w:rPr>
                <w:bCs/>
                <w:sz w:val="18"/>
                <w:szCs w:val="18"/>
              </w:rPr>
              <w:t>Ключевые понятия. Определение и свойства информационных технологий. Задачи информационн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тапы развития информационных технологий. Проблемы использования информационных технологи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ы развития информационных технологий. Проблемы использования информационных технологий. Эволюция информационных технологий в зависимости от развития процессов хранения, транспортирования 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нформационные процессы, входящие в состав информационных технолог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; ОПК-2.1; ОПК-2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; ОПК-3.2; ОПК-3.3; ОПК-5.1; ОПК-5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; ОПК-2.2; ОПК-3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одологии объектно-ориентированного анализа и проектирования сложных систе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ологии объектно-ориентированного анализа и проектирования сложных систем. Предметная область. Абстракции. CASE-технологии (Computer-Aided Software Engineering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истемный подход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. Понятие системы. Типология, структура и организация систем. Функционирование и жизненный ци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1.1; 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формационные систем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. Общее представление. Роль структуры управления в информационной системе. Примеры информационных систем. Технология построения информационных систем. Основы системного подхода применительно к задачам построения информационных систем. Структура и классификация информационных систем. Структура информационной системы. Классификация информационных систем по признаку структурированности задач. Классификация информационных систем по функциональному признаку и уровня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; ОПК-1.3; ОПК-2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niversal Modeling Language (UML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al Modeling Language (UML). Проектирование автомтатизированных информационных систем с использованием специфицированного языка моделирования U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.1; ОПК-1.2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111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формация. Информационные технологи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и информация. Информационная технология. Свойства информационных технологий. Роль информации и информационных технологий в жизни человечества. </w:t>
            </w:r>
            <w:r>
              <w:rPr>
                <w:bCs/>
                <w:sz w:val="18"/>
                <w:szCs w:val="18"/>
              </w:rPr>
              <w:t>Ключевые понятия. Определение и свойства информационных технологий. Задачи информационн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тапы развития информационных технологий. Проблемы использования информационных технологи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ы развития информационных технологий. Проблемы использования информационных технологий. Эволюция информационных технологий в зависимости от развития процессов хранения, транспортирования 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нформационные процессы, входящие в состав информационных технолог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одологии объектно-ориентированного анализа и проектирования сложных систе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ологии объектно-ориентированного анализа и проектирования сложных систем. Предметная область. Абстракции. CASE-технологии (Computer-Aided Software Engineering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истемный подход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. Понятие системы. Типология, структура и организация систем. Функционирование и жизненный ци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1.1; 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формационные систем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. Общее представление. Роль структуры управления в информационной системе. Примеры информационных систем. Технология построения информационных систем. Основы системного подхода применительно к задачам построения информационных систем. Структура и классификация информационных систем. Структура информационной системы. Классификация информационных систем по признаку структурированности задач. Классификация информационных систем по функциональному признаку и уровня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; ОПК-1.3; ОПК-2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niversal Modeling Language (UML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al Modeling Language (UML). Проектирование автомтатизированных информационных систем с использованием специфицированного языка моделирования U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; ОПК-1.2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1.2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1.2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ОПК-2.3</w:t>
            </w:r>
            <w:r>
              <w:rPr>
                <w:sz w:val="18"/>
                <w:szCs w:val="18"/>
                <w:lang w:val="en-US"/>
              </w:rPr>
              <w:t>;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1.2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ОПК-2.3</w:t>
            </w:r>
            <w:r>
              <w:rPr>
                <w:sz w:val="18"/>
                <w:szCs w:val="18"/>
                <w:lang w:val="en-US"/>
              </w:rPr>
              <w:t>;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1.2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1.2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1.2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ОПК-2.3</w:t>
            </w:r>
            <w:r>
              <w:rPr>
                <w:sz w:val="18"/>
                <w:szCs w:val="18"/>
                <w:lang w:val="en-US"/>
              </w:rPr>
              <w:t>; ОПК-5.2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Технологии созд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иаграмм и блок-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1.2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ОПК-1.3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1.2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ОПК-1.3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моделирования информационных систем на </w:t>
            </w:r>
            <w:r>
              <w:rPr>
                <w:sz w:val="18"/>
                <w:szCs w:val="18"/>
                <w:lang w:val="en-US"/>
              </w:rPr>
              <w:t>UM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1.2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1.2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1.2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ОПК-2.3</w:t>
            </w:r>
            <w:r>
              <w:rPr>
                <w:sz w:val="18"/>
                <w:szCs w:val="18"/>
                <w:lang w:val="en-US"/>
              </w:rPr>
              <w:t>;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1.2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ОПК-2.3</w:t>
            </w:r>
            <w:r>
              <w:rPr>
                <w:sz w:val="18"/>
                <w:szCs w:val="18"/>
                <w:lang w:val="en-US"/>
              </w:rPr>
              <w:t>;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1.2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1.2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1.2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ОПК-2.3</w:t>
            </w:r>
            <w:r>
              <w:rPr>
                <w:sz w:val="18"/>
                <w:szCs w:val="18"/>
                <w:lang w:val="en-US"/>
              </w:rPr>
              <w:t>; ОПК-5.2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Технологии созд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иаграмм и блок-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1.2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ОПК-1.3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1.2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ОПК-1.3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моделирования информационных систем на </w:t>
            </w:r>
            <w:r>
              <w:rPr>
                <w:sz w:val="18"/>
                <w:szCs w:val="18"/>
                <w:lang w:val="en-US"/>
              </w:rPr>
              <w:t>UM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1.2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и информация. Информационная технология. Свойства информационных технологий. Роль информации и информационных технологий в жизни человечества. </w:t>
            </w:r>
            <w:r>
              <w:rPr>
                <w:bCs/>
                <w:sz w:val="18"/>
                <w:szCs w:val="18"/>
              </w:rPr>
              <w:t>Ключевые понятия. Определение и свойства информационных технологий. Задачи информацио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ы развития информационных технологий. Проблемы использования информационных технологий. Эволюция информационных технологий в зависимости от развития процессов хранения, транспортирования и обработк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; ОПК-2.1; ОПК-2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3; ОПК-3.1; ОПК-3.2; ОПК-3.3; ОПК-5.1; ОПК-5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; ОПК-2.2; ОПК-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ологии объектно-ориентированного анализа и проектирования сложных систем. Предметная область. Абстракции. CASE-технологии (Computer-Aided Software Engineering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. Понятие системы. Типология, структура и организация систем. Функционирование и жизненный ци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1.1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. Общее представление. Роль структуры управления в информационной системе. Примеры информационных систем. Технология построения информационных систем. Основы системного подхода применительно к задачам построения информационных систем. Структура и классификация информационных систем. Структура информационной системы. Классификация информационных систем по признаку структурированности задач. Классификация информационных систем по функциональному признаку и уровням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; ОПК-1.3; ОПК-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al Modeling Language (UML). Проектирование автомтатизированных информационных систем с использованием специфицированного языка моделирования 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.1; ОПК-1.2; ОПК-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; ОПК-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и информация. Информационная технология. Свойства информационных технологий. Роль информации и информационных технологий в жизни человечества. </w:t>
            </w:r>
            <w:r>
              <w:rPr>
                <w:bCs/>
                <w:sz w:val="18"/>
                <w:szCs w:val="18"/>
              </w:rPr>
              <w:t>Ключевые понятия. Определение и свойства информационных технологий. Задачи информацио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ы развития информационных технологий. Проблемы использования информационных технологий. Эволюция информационных технологий в зависимости от развития процессов хранения, транспортирования и обработк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; ОПК-2.1; ОПК-2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3; ОПК-3.1; ОПК-3.2; ОПК-3.3; ОПК-5.1; ОПК-5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1; ОПК-2.2; ОПК-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ологии объектно-ориентированного анализа и проектирования сложных систем. Предметная область. Абстракции. CASE-технологии (Computer-Aided Software Engineering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. Понятие системы. Типология, структура и организация систем. Функционирование и жизненный ци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1.1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. Общее представление. Роль структуры управления в информационной системе. Примеры информационных систем. Технология построения информационных систем. Основы системного подхода применительно к задачам построения информационных систем. Структура и классификация информационных систем. Структура информационной системы. Классификация информационных систем по признаку структурированности задач. Классификация информационных систем по функциональному признаку и уровням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; ОПК-1.3; ОПК-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al Modeling Language (UML). Проектирование автомтатизированных информационных систем с использованием специфицированного языка моделирования 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; ОПК-1.2; ОПК-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; ОПК-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Информация. Информационные технологии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,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Раскрываются понятие, виды и свойства информации. Дается обзор истории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 </w:t>
            </w:r>
            <w:r>
              <w:rPr>
                <w:sz w:val="20"/>
                <w:szCs w:val="20"/>
              </w:rPr>
              <w:t>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Этапы развития информационных технологий. Проблемы использования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ется обзор этапов развития информационных технологий. Описываются проблемы использования информационных технологий. Раскрывается эволюция информационных технологий в зависимости от развития процессов хранения, транспортирования и обработ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3. </w:t>
            </w:r>
            <w:r>
              <w:rPr>
                <w:bCs/>
                <w:sz w:val="20"/>
                <w:szCs w:val="20"/>
              </w:rPr>
              <w:t>Базовые информационные процессы, входящие в состав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Базовые и приклад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виды базового и прикладного программного обеспечения. Приводятся примеры использования прикладного программного обеспечения для решения практических и инженерных задач. Дается описание специализированного прикладного программного обеспечение, баз данных и СУБД. Дается ознакомительная информация о системах работы с векторной и растровой графикой. Описываются современные сетевые технологии. Рассматриваются мультимедиа технологии, геоинформационные технологии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Описываются основные текстовые и табличные редакторы для создания документов. Технологии создания и представления презентаций. Рассматриваются основные информационные системы, используемые на предприятии в разрезе иерархии управления. Дается ознакомительная информация об Интернете и Интернет-технология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5. Современ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современные информационные технологии: большие данные, системы искусственного интеллекта, виртуальная и дополненная реальность, системы распределенного реестра, интернет вещей и промышленный интернет, технологии связи, аддитивные производственные технологии, квантов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Методологии</w:t>
            </w:r>
            <w:r>
              <w:rPr>
                <w:bCs/>
                <w:sz w:val="20"/>
                <w:szCs w:val="20"/>
              </w:rPr>
              <w:t xml:space="preserve"> объектно-ориентированного анализа и проектирования слож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атриваются методологии объектно-ориентированного анализа и проектирования сложных систем. Раскрываются понятия предметной области и абстракции. Рассматриваются CASE-технологии (Computer-Aided Software Engineering)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Системный подход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ется понятие системы. Рассматриваются типология, структура и организация систем. Дается описание функционирования ИС и ее жизненного цикла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>Информационные систем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Дается ознакомительная информация о концепциях создания, функционирования и развития ИС (в том числе и АСУ), общих положениях и методологических подходах создания АСУ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Universal Modeling Language (UML)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етс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обзор</w:t>
            </w:r>
            <w:r>
              <w:rPr>
                <w:bCs/>
                <w:sz w:val="20"/>
                <w:szCs w:val="20"/>
                <w:lang w:val="en-US"/>
              </w:rPr>
              <w:t xml:space="preserve"> Universal Modeling Language (UML). </w:t>
            </w:r>
            <w:r>
              <w:rPr>
                <w:bCs/>
                <w:sz w:val="20"/>
                <w:szCs w:val="20"/>
              </w:rPr>
              <w:t>Раскрываются подходы и методологии проектирования автомтатизированных информационных систем с использованием специфицированного языка моделирования UML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0. </w:t>
            </w: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скрываются основные этапы эволюции программирования и их связь с технологическими революциями и развитием вычислительной техники. Рассматриваются основные способы визуализации и документирования алгоритмов, а также основные структуры программирования. Дается ознакомительная информация о языках высокого уровня, объектно-ориентированном программировании и его парадигмах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3" w:name="_Hlk59093567"/>
            <w:bookmarkEnd w:id="3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58"/>
        </w:numPr>
        <w:ind w:left="284" w:hanging="360"/>
        <w:jc w:val="both"/>
        <w:rPr/>
      </w:pPr>
      <w:r>
        <w:rPr/>
        <w:t>Основные понятия и определения: данные, информация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Основные понятия и определения: сигнал, сообщени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вычислительных машин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Классификации информационных систем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файлов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баз данных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Компьютерные сет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Понятие и функции Интернет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4" w:name="_Hlk59093364"/>
      <w:r>
        <w:rPr>
          <w:bCs/>
        </w:rPr>
        <w:t>Примеры тестовых заданий для контроля знаний.</w:t>
      </w:r>
      <w:bookmarkEnd w:id="4"/>
    </w:p>
    <w:p>
      <w:pPr>
        <w:pStyle w:val="Normal"/>
        <w:ind w:firstLine="708"/>
        <w:jc w:val="both"/>
        <w:rPr>
          <w:bCs/>
        </w:rPr>
      </w:pPr>
      <w:bookmarkStart w:id="5" w:name="_Hlk59093378"/>
      <w:bookmarkEnd w:id="5"/>
      <w:r>
        <w:rPr>
          <w:bCs/>
        </w:rPr>
        <w:t>Вариант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ервым программистом мира считае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. Лейбниц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ж. фон Нейман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А. Лавлей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. Кну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дин байт содержит: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1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2 бита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/>
        </w:rPr>
        <w:t>8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Cs/>
        </w:rPr>
        <w:t>16 би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 ..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b/>
        </w:rPr>
        <w:t>информационной технологией</w:t>
      </w:r>
      <w:r>
        <w:rPr/>
        <w:t>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счисления — это: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в экспоненциальной форме, имеющей четное значение показателя степени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с постоянным положением запятой, имеющее нечетное значение мантиссы и порядка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числа 0 до 256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>
          <w:b/>
        </w:rPr>
        <w:t>представление чисел с помощью символов, имеющих определенные количественные значения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>
          <w:b/>
        </w:rPr>
        <w:t>производство информации для анализа и принятия решений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 (несколько правильных ответов):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средств накопления больших объемов информаци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>
          <w:b/>
        </w:rPr>
        <w:t>создание различных средств связ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оздание искусственного интеллекта;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компьютера, в том числе персонального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 (несколько правильных ответов):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целое, составленное из частей, элементов и компонентов для целенаправленной деятельност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правляющего ими, без связи между элементам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для указания нужных характеристик;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совокупность элементов, взаимосвязанных друг с другом и образующих определенную целостность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ля представления чисел в шестнадцатеричной системе счисления используют:</w:t>
      </w:r>
    </w:p>
    <w:p>
      <w:pPr>
        <w:pStyle w:val="Normal"/>
        <w:numPr>
          <w:ilvl w:val="0"/>
          <w:numId w:val="35"/>
        </w:numPr>
        <w:ind w:left="993" w:hanging="360"/>
        <w:jc w:val="both"/>
        <w:rPr>
          <w:b/>
          <w:b/>
        </w:rPr>
      </w:pPr>
      <w:r>
        <w:rPr>
          <w:b/>
        </w:rPr>
        <w:t>цифры 0 - 9 и буквы A - F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буквы A – Q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числа 0 – 15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0 и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истанционная передача данных на базе компьютерных сетей и современных средств связи это: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мультимедиа-технолог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спутниковый Интернет;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b/>
          <w:b/>
        </w:rPr>
      </w:pPr>
      <w:r>
        <w:rPr>
          <w:b/>
        </w:rPr>
        <w:t>телекоммуникац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электронная почт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31"/>
        </w:numPr>
        <w:ind w:left="993" w:hanging="360"/>
        <w:jc w:val="both"/>
        <w:rPr>
          <w:b/>
          <w:b/>
        </w:rPr>
      </w:pPr>
      <w:r>
        <w:rPr>
          <w:b/>
        </w:rPr>
        <w:t>CS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M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E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CRM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– это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b/>
          <w:b/>
        </w:rPr>
      </w:pPr>
      <w:r>
        <w:rPr>
          <w:b/>
        </w:rPr>
        <w:t>программное обеспечение, поддерживающее наполнение и манипулирование данными в файлах баз данных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перативная память предназначена для: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длительного хранения информации, на внешнем носителе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еизменяемой информаци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овых необработанных данны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операционной системы являются (несколько правильных ответов)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иалог с пользователе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управление ресурсами компьютер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разработка программ для ЭВ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пуск программ на выполнение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ывод информации на принтер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токол компьютерной сети – это: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 для связи абонентов в глобальной телекоммуникационной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набор правил, обусловливающий порядок передачи почтовой корреспонденци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>
          <w:b/>
          <w:bCs/>
        </w:rPr>
        <w:t>набор правил, позволяющий осуществлять соединение и обмен данными между узлами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, позволяющая преобразовывать информацию в коды ASCII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СУБД являются (несколько правильных ответов):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ведение журнала или протокола выполненных операций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управление транзакциями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управление ресурсами компьютера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резервное копирование и восстановление после сбоев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поддержка языков программирования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/>
        <w:t>Переменная –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лужебное слово на языке программирования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буква латинского алфавит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/>
          <w:b/>
        </w:rPr>
      </w:pPr>
      <w:r>
        <w:rPr>
          <w:b/>
        </w:rPr>
        <w:t>область памяти, в которой хранится некоторое значение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значение регистр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акие информационные среды использует мультимедиа технология (несколько правильных ответов):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видео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картинка;</w:t>
      </w:r>
    </w:p>
    <w:p>
      <w:pPr>
        <w:pStyle w:val="Normal"/>
        <w:numPr>
          <w:ilvl w:val="0"/>
          <w:numId w:val="45"/>
        </w:numPr>
        <w:ind w:left="993" w:hanging="360"/>
        <w:jc w:val="both"/>
        <w:rPr/>
      </w:pPr>
      <w:r>
        <w:rPr/>
        <w:t>вкус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вук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апа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Алгоритм – это (несколько правильных ответов):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определенным образом последовательность действий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токол компьютерной сети;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последовательность действий, ориентированная на исполнителя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грамма, записанная на алгоритмическом языке и предназначенная для решения математических или иных задач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здание исполняемого файла из исходного текста программы предполагает выполнение (несколько правильных ответов):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нтерпрета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оновк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иля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сполнения программы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Типовыми алгоритмическими структурами являются (несколько правильных ответов):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линейная структура (структура следова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разветвленная структура (структура услов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циклическая структура (структура повторе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/>
      </w:pPr>
      <w:r>
        <w:rPr/>
        <w:t>спиральная структура (структура развертывания алгоритма)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6" w:name="_Hlk59093378"/>
      <w:bookmarkStart w:id="7" w:name="_Hlk59093378"/>
      <w:bookmarkEnd w:id="7"/>
    </w:p>
    <w:p>
      <w:pPr>
        <w:pStyle w:val="Normal"/>
        <w:ind w:left="633" w:hanging="0"/>
        <w:jc w:val="both"/>
        <w:rPr>
          <w:bCs/>
        </w:rPr>
      </w:pPr>
      <w:r>
        <w:rPr>
          <w:bCs/>
        </w:rPr>
        <w:t>Вариант 2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Один бит содержит: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0 или 1;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>один символ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>
          <w:bCs/>
        </w:rPr>
        <w:t xml:space="preserve">одну букву латинского алфавита; 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 xml:space="preserve">одну цифру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менно с его именем связано появление принципа совместного хранения команд и данных в памяти компьютера: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Г. Лейбниц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/>
          <w:b/>
        </w:rPr>
      </w:pPr>
      <w:r>
        <w:rPr>
          <w:b/>
        </w:rPr>
        <w:t>Дж. фон Нейман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А. Лавлейс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Д. Кну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 зависимости от способа изображения чисел системы счисления делятся на: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арабские и римски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/>
          <w:b/>
        </w:rPr>
      </w:pPr>
      <w:r>
        <w:rPr>
          <w:b/>
        </w:rPr>
        <w:t>позиционные и непозицион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>
          <w:bCs/>
        </w:rPr>
        <w:t>двухразрядные и восьмиразряд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представленные в виде ряда и в виде разрядной сетк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ая система —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>
          <w:bCs/>
        </w:rPr>
        <w:t>совокупность документов, необходимых для работы предприятия и хранящихся в облачных системах, что обеспечивает необходимый уровень надежности систем хране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информационных массивов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аппаратно-программных средств организаци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ым называется общество, где: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персональные компьютеры широко используются во всех сферах деятельност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большинство работающих занято производством, хранением, переработкой и реализацией информаци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используются только системы поддержки принятия решений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обработка информации производится с использованием ЭВМ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– это: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часть диска;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поименованная область данных в оперативной памят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менованная структура на носителе информаци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тадии и этапы развития ИС, создания до прекращения использования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обработка и передача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выработка первичной информации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сбор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/>
          <w:bCs/>
        </w:rPr>
        <w:t>информационный продукт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Данные – это (несколько правильных ответов):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 xml:space="preserve">отдельные факты, характеризующие объекты, процессы, явления; 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это выявленные закономерности в определенной предметной области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признаки или записанные наблюдения, которые по каким-то причинам не используются, а только хранятся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совокупность сведений, необходимых для организации хозяйственной деятельности предприятия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ертификат ключа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за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от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bCs/>
        </w:rPr>
        <w:t>электронный докумен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sz w:val="20"/>
          <w:szCs w:val="20"/>
        </w:rPr>
      </w:pPr>
      <w:r>
        <w:rPr/>
        <w:t>По признаку автоматизации информационные системы делятся на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системы, реализуемые на базе суперкомпьютеров, персональных компьютеров, ноутбуков и мобильных устройств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b/>
          <w:b/>
        </w:rPr>
      </w:pPr>
      <w:r>
        <w:rPr>
          <w:b/>
        </w:rPr>
        <w:t>системы ручные, автоматические, автоматизированные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глобальные, региональные и локальные системы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детерминированные и стохастическ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— это (несколько правильных ответов):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 xml:space="preserve">часть диска, занятая нечетным количеством кластеров и имеющее имя длиной не более 1024 символа в кодировке </w:t>
      </w:r>
      <w:r>
        <w:rPr>
          <w:bCs/>
          <w:lang w:val="en-US"/>
        </w:rPr>
        <w:t>ASCII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/>
          <w:b/>
        </w:rPr>
      </w:pPr>
      <w:r>
        <w:rPr>
          <w:b/>
        </w:rPr>
        <w:t>последовательный набор данных, хранящийся на физическом носителе и имеющий собственные имя и расширение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/>
        </w:rPr>
        <w:t>блок информации на внешнем запоминающем устройстве, имеющий определённое логическое представление и фиксированное им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, заданная на пространстве имен домена компьютера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Программа — это (несколько правильных ответов):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система правил, описывающая последовательность действий, которые необходимо выполнить для решения задач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/>
      </w:pPr>
      <w:r>
        <w:rPr>
          <w:b/>
        </w:rPr>
        <w:t>комбинация компьютерных инструкций и данных, позволяющая аппаратному обеспечению выполнять вычисления или функции управления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область внешней памяти для хранения текстовых, числовых данных и другой информаци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/>
        </w:rPr>
        <w:t>последовательность команд, реализующая алгоритм решения задачи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Какие протоколы относятся к транспортному уровню четырехуровневой модели стека протоколов TCP/IP? (несколько правильных ответов)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AR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TC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UD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CMP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нешняя память предназначена для: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лительного хранения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>
          <w:bCs/>
        </w:rPr>
        <w:t>хранения неизменяемой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хранения исполняемых процесс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Число с плавающей точкой изображается в виде: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мантиссы и поряд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мантиссы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зна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пределяемого количества разряд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bCs/>
        </w:rPr>
      </w:pPr>
      <w:r>
        <w:rPr/>
        <w:t>Определите</w:t>
      </w:r>
      <w:r>
        <w:rPr>
          <w:bCs/>
        </w:rPr>
        <w:t xml:space="preserve"> базовые информационные процессы информационных технологий </w:t>
      </w:r>
      <w:r>
        <w:rPr/>
        <w:t>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звлеч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транспортирова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переработка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хран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моделирова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Свойства алгоритма 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/>
          <w:bCs/>
        </w:rPr>
        <w:t>массов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цикличность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  <w:bCs/>
        </w:rPr>
        <w:t>дискретн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информативность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Новое значение, присвоенное переменной ...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складывается с предыдущим значением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меняет ее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>
          <w:bCs/>
        </w:rPr>
        <w:t>умножается на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теряется, если переменной уже присвоено иное значе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Что такое функция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некоторая часть программы, содержащая описание переменных и констант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екоторая часть программы, имеющая собственное имя и которая может вызываться из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содержащая вредоносный код, и блокирует определенные действия систе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в которой происходит начальная инициализация всех полей структур, массивов, переменных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46"/>
        </w:numPr>
        <w:jc w:val="both"/>
        <w:rPr/>
      </w:pPr>
      <w:bookmarkStart w:id="8" w:name="_Hlk59093433"/>
      <w:r>
        <w:rPr/>
        <w:t>История развития вычислительных машин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иды и свойства информации, информационные процесс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технологии (ИТ): определение, основные принципы и инструментарий, треб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ставляющие информационной технологии. Основные свойства информационной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еоинформационные систем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безопасности. Виды угроз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тоды и средства защиты информац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струменты автоматизации проектирования и разработки программного обеспечения (ПО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омпьютерные сети. Классификация компьютерных сетей. ЛВС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 функции Интернет. Понятие доменного имени. Службы Интернет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ременные информационные технологии. Тенденции развит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еляционная модель данных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Логическая модель БД. Реализация логической модели БД в среде СУБ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азовые структуры программир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еременные и их типы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но-ориентированное программирование (ООП). Принципы ООП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системы. Свойства систем. Системный подхо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информационной системы (ИС): основные термины и определен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развития информационных систем. Соотношение между информационной системой и информационной технологие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модель предприятия. Информационная модель предприят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стемы искусственного интеллект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пертные системы. Базы знани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йронные сети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bookmarkStart w:id="9" w:name="_Hlk59093433"/>
      <w:r>
        <w:rPr>
          <w:color w:val="000000"/>
          <w:lang w:eastAsia="en-US"/>
        </w:rPr>
        <w:t>Корпоративные информационные системы.</w:t>
      </w:r>
      <w:bookmarkEnd w:id="9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0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1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bookmarkStart w:id="11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1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0"/>
    <w:lvlOverride w:ilvl="0">
      <w:startOverride w:val="1"/>
    </w:lvlOverride>
  </w:num>
  <w:num w:numId="5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3:54:00Z</dcterms:created>
  <dc:creator>zojav</dc:creator>
  <dc:description/>
  <cp:keywords/>
  <dc:language>en-US</dc:language>
  <cp:lastModifiedBy>Пользователь Windows</cp:lastModifiedBy>
  <cp:lastPrinted>2022-02-26T16:05:00Z</cp:lastPrinted>
  <dcterms:modified xsi:type="dcterms:W3CDTF">2022-09-19T06:27:00Z</dcterms:modified>
  <cp:revision>3</cp:revision>
  <dc:subject/>
  <dc:title/>
</cp:coreProperties>
</file>