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120" w:after="200"/>
        <w:ind w:right="1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И)</w:t>
      </w:r>
    </w:p>
    <w:p>
      <w:pPr>
        <w:pStyle w:val="Normal"/>
        <w:spacing w:lineRule="auto" w:line="240" w:before="0" w:after="200"/>
        <w:ind w:right="1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spacing w:lineRule="auto" w:line="240" w:before="0" w:after="200"/>
        <w:ind w:right="1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ЛИ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 А. Гурьев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21  г.</w:t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, подготовка к процедуре защиты и защита выпускной квалификационной работы, Б3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 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адастр недвижимост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 "Землеустройство и кадастры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адастр недвижим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выпускн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 начала подготовки:                    2021  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 2021</w:t>
      </w:r>
    </w:p>
    <w:p>
      <w:pPr>
        <w:pStyle w:val="Normal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before="0" w:after="200"/>
        <w:ind w:left="-567" w:right="-1" w:firstLine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21.03.02 "Землеустройство и кадастры"</w:t>
      </w:r>
      <w:r>
        <w:rPr>
          <w:rFonts w:cs="Times New Roman" w:ascii="Times New Roman" w:hAnsi="Times New Roman"/>
          <w:sz w:val="24"/>
          <w:szCs w:val="24"/>
        </w:rPr>
        <w:t xml:space="preserve"> (уровень бакалавриата), утв. приказом Министерства  </w:t>
      </w:r>
      <w:r>
        <w:rPr>
          <w:rFonts w:cs="Times New Roman" w:ascii="Times New Roman" w:hAnsi="Times New Roman"/>
          <w:spacing w:val="-3"/>
          <w:sz w:val="24"/>
          <w:szCs w:val="24"/>
        </w:rPr>
        <w:t>науки  и высшего образования Российской Федерации от «12» августа 2020 г. № 978</w:t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21» сентября  2021  г., протокол № 1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 доцент кафедры    «Ландшафтная архитектура, строительство и землеустройство», к.с.-х.н.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           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манов Г. Г.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23» сентября   2021 года протокол № 1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ий выпускающей  кафедрой  «Ландшафтная                архитектура,             строительство и землеустройство»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манов Г. Г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ind w:right="-1" w:firstLine="708"/>
        <w:contextualSpacing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Headertext"/>
        <w:shd w:val="clear" w:color="auto" w:fill="FFFFFF"/>
        <w:spacing w:beforeAutospacing="0" w:before="187" w:afterAutospacing="0" w:after="94"/>
        <w:ind w:left="-567" w:firstLine="567"/>
        <w:contextualSpacing/>
        <w:jc w:val="both"/>
        <w:textAlignment w:val="baseline"/>
        <w:rPr>
          <w:spacing w:val="2"/>
          <w:shd w:fill="FFFFFF" w:val="clear"/>
        </w:rPr>
      </w:pPr>
      <w:r>
        <w:rPr/>
        <w:t xml:space="preserve">В соответствии с </w:t>
      </w:r>
      <w:r>
        <w:rPr>
          <w:spacing w:val="2"/>
        </w:rPr>
        <w:t xml:space="preserve">Приказом 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(от 29 июня 2015 года N 636) и </w:t>
      </w:r>
      <w:r>
        <w:rPr/>
        <w:t xml:space="preserve">Положением о государственной итоговой аттестации </w:t>
      </w:r>
      <w:r>
        <w:rPr>
          <w:shd w:fill="FFFFFF" w:val="clear"/>
        </w:rPr>
        <w:t xml:space="preserve">СЛИ,  </w:t>
      </w:r>
      <w:r>
        <w:rPr/>
        <w:t xml:space="preserve"> </w:t>
      </w:r>
      <w:r>
        <w:rPr>
          <w:spacing w:val="2"/>
          <w:shd w:fill="FFFFFF" w:val="clear"/>
        </w:rPr>
        <w:t xml:space="preserve">Государственная итоговая аттестация (ГИА)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ГИА обучающие должны показать сформированность универсальных, общепрофессиональных и профессиональных компетенций, самостоятельно решать на современном уровне задачи своей профессиональной деятельности в области землеустройства и кадастров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итоговая аттестация (ГИА)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высшего образования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ГИА: </w:t>
      </w:r>
      <w:r>
        <w:rPr>
          <w:rFonts w:cs="Times New Roman" w:ascii="Times New Roman" w:hAnsi="Times New Roman"/>
          <w:sz w:val="24"/>
          <w:szCs w:val="24"/>
        </w:rPr>
        <w:t>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 подготовки бакалавриата 21.03.02 "Землеустройство и кадастры"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Вид государственной итоговой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осударственной итоговой аттестации для обучающихся по направлению подготовки 21.03.02 "Землеустройство и кадастры" основной профессиональной образовательной программой (ООП) предусмотрена защита выпускной квалификационной работы (ВКР)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(ВКР) выполняется в виде бакалаврской работы по результатам работы студента в период прохождения им практик и выполнения научных исследований. Она является самостоятельной законченной работой, направленной на решение задач того вида деятельности, к которой готовится бакалавр.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ыпускная квалификационная работа должна обеспечивать закрепление общей академической культуры, методологических представлений и методических навыков в области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кадастровой деятельности; системы организации и управления кадастровой деятельностью, связанную с процедурой подготовки документов для постановки на кадастровый учет земельных ресурсов и иных объектов недвижимости; порядком и правилами регистрации недвижимого имущества, правоприменительной деятельности по установлению права собственности, учету и контролю за оборотом земельных участков и иных объектов недвижимости; мониторинга земель и иной недвижимости; налогообложения объектов недвижимости; риэлтерской, оценочной и консалтинговой деятельности в сфере земельно-имущественного комплекса; пространственное позиционирование объектов недвижимости, границ зон с особыми условиями использования территорий, территориальных зон, территорий объектов культурного наследия, особо охраняемых природных территорий, особых экономических зон, охотничьих угодий, территорий опережающего социально-экономического развития, зон территориального развития в РФ, игорных зон, лесничеств, лесопарков, государственная граница РФ, гран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субъектами РФ, границы муниципальных образований, границы населенных пунктов, береговые линии (границы водных объектов), сведения о которых внесены в ЕГРН; формирования и ведение кадастровых информационных систем. </w:t>
      </w:r>
      <w:r>
        <w:rPr>
          <w:rFonts w:cs="Times New Roman" w:ascii="Times New Roman" w:hAnsi="Times New Roman"/>
          <w:spacing w:val="5"/>
        </w:rPr>
        <w:t>Деятельность по установлению права собственности и контролю использования земельных участков и иных объектов недвижимости. Организация и осуществление кадастровых отношений (ведение государственного кадастра недвижимости, осуществление государственного кадастрового учета недвижимого имущества, осуществление кадастровой деятельности). Система межведомственного и внутриведомственного информационного и организационного взаимодействия в сфере государственного кадастрового учета объектов недвижимости. Система управления земельными ресурсами и объектами недвижимости; картографическое и геоинформационное сопровождение кадастра недвижимост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сведений, внесенных в государственный кадастр недвижимости. Административный регламент Федеральной службы государственной регистрации, кадастра и картографии по предоставлению государственной услуги по государственной регистрации прав на недвижимое имущество и сделок с ним. Основные принципы работы в автоматизированных модулях программных комплексов, предназначенных для осуществления функций по приему/выдаче документов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адастровой стоимости объектов недвижимости. Анализ документов, послуживших основанием для расчета кадастровой стоимости. Анализ сведений об объектах недвижимости в ГКН для расчета кадастровой стоимости. Подготовка акта расчета кадастровой стоимости объекта недвижимости средствами автоматизированной информационной системы по ведению ГКН. </w:t>
      </w:r>
      <w:r>
        <w:rPr>
          <w:rFonts w:cs="Times New Roman" w:ascii="Times New Roman" w:hAnsi="Times New Roman"/>
          <w:sz w:val="23"/>
          <w:szCs w:val="23"/>
        </w:rPr>
        <w:t>Выявление и исправление технических ошибок, допущенных при ведении ГКН, кадастровых ошибок в сведениях ГКН и подготовка соответствующих протоколов и решений. Правовые документы Российской Федерации в области жилищного законодательства и смежных областях прав. Основные принципы работы в автоматизированных модулях программного комплекса ГКН. Предоставление сведений, внесенных в государственный кадастр недвижимости и в Единый государственный реестр прав на недвижимое имущество и сделок с ним (ЕГРН)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призвана раскрыть потенциал выпускника, показать его способности в организации и проведении самостоятельной работы, использовании современных методов и подходов при решении проблем в исследуемой области, выявлении результатов проведенной работы, их аргументации и разработке обоснованных рекомендаций и предложений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едомственные нормативные акты в области приема/выдачи документов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ение государственного кадастра недвижимости с использованием автоматизированной информационной системы. Подготовка и направление запросов в органы государственной власти, органы местного самоуправления, органы технической инвентаризации на предоставление документов, необходимых для осуществления государственного кадастрового учета и для предоставления сведений, внесенных в государственный кадастр недвижимости. Внесение сведений, поступивших в порядке внутриведомственного взаимодействия. Рассмотрение заявлений/запросов и документов, поступивших с ними и необходимых для осуществления кадастровых действий: проверка представленных документов на предмет отсутствия оснований для отказа или приостановления кадастровых действий, включая проведение пространственного анализа сведений ГКН. Выявление и исправление технических ошибок, допущенных при ведении ГКН, кадастровых ошибок в сведениях ГКН и подготовка соответствующих протоколов и решений. Законодательство Российской Федерации жилищного законодательства и смежных областях знаний. Основные принципы работы в автоматизированных модулях программного комплекса ГКН. Предоставление сведений, внесенных в государственный кадастр недвижимости и в Единый государственный реестр прав на недвижимое имущество и сделок с ним (ЕГРП)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полнения ВКР: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, закрепление и расширение теоретических и практических знаний, полученных в ходе освоения ООП по направлению подготовки и применению этих знаний при решении конкретных научных, технических, экономических, производственных задач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етенций в области ведения самостоятельной работы, проведения исследований и эксперимента при решении разрабатываемых вопросов, выполнение поставленных задач в определенные сроки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четании с защитой – выявление коммуникативных компетенций, умения студентов лаконично и аргументировано излагать содержание проекта (работы), отстаивать принятые решения, делать правильные выводы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тепени подготовленности выпускников к самостоятельной профессиональной деятельности в условиях современного, постоянно развивающегося производства, личностному росту, социальному участию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 государственной итоговой аттестации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итоговая аттестация согласно учебному плану СЛИ имеет индекс Б3 и проводится для студентов очной формы обучения на IV курсе в 8 семестре, для студентов заочной формы обучения на V курсе в 10 семестре по окончании освоения ОО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государственной итоговой аттестации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определяются в соответствии с графиком учебного процесса. Объем времени на подготовку и проведение государственной итоговой аттестации  составляете 324  часов (6 нед.)  (9 ЗЕТ)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этапы подготовки к защите выпускной квалификационной работы</w:t>
      </w:r>
    </w:p>
    <w:p>
      <w:pPr>
        <w:pStyle w:val="ListParagraph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бакалавра по направлению подготовки 21.03.02 "Землеустройство и кадастры", представляет собой самостоятельную логически завершенную разработку, содержащую теоретические обоснования или результаты экспериментальных исследований, приемов, методов и технолог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 организации системы ведения государственного кадастра недвижимости, охватывающую РФ, субъекты РФ, муниципальные образования, категории земель и вида их разрешенного использования, здания, сооружения, объекты незавершенного строительства, воздушные и морские суда, суда внутреннего плавания, космические объекты; зон с особыми условиями использования территории; технологии формирования и ведения государственного реестра прав на недвижимое имущество, процедуры приема документов для постановки объектов недвижимости на кадастровый учет; оказание консультационных услуг населению; порядок и процедура проверки документов и принятия обоснованного решения о приостановлении или об отказе на постановку объекта недвижимости на кадастровый учет; порядок и процедура регистрации права собственности, правила выдачи документов, удостоверяющих право собственности на недвижимость; методы оценки земель и иной недвижимости, риэлтерская, консалтинговая деятельность; межведомственное информационное обеспечение кадастрового учета недвижимости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Этапы подготовки к защите выпускной квалификационной работы</w:t>
      </w:r>
    </w:p>
    <w:tbl>
      <w:tblPr>
        <w:tblW w:w="101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818"/>
        <w:gridCol w:w="304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продолжительность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Подготовительны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ВКР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6 месяцев до защиты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я о закреплении темы ВКР (Приложение 1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еддипломной практики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2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е выпускной квалификационной работы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, задач и методов исследования. 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дания на проектирование, формирование структуры и календарного графика выполнения работы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дготовки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сходных материалов, необходимых для выполнения ВКР. </w:t>
            </w:r>
          </w:p>
        </w:tc>
        <w:tc>
          <w:tcPr>
            <w:tcW w:w="3047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еддипломной практики, 1- 2 неделя подготовки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ранных исходных материалов, подготовка обзора литературных источников по тематике ВКР, выполнение аналитической части ВКР, представление аналитической части на планшете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. Оформление работы и представление ее руководителю ВКР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оответствующих разделов пояснительной записки, графических материалов в соответствии с календарным графиком </w:t>
            </w:r>
          </w:p>
        </w:tc>
        <w:tc>
          <w:tcPr>
            <w:tcW w:w="3047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неделя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ервого варианта ВКР с учетом замечаний руководителя</w:t>
            </w:r>
          </w:p>
        </w:tc>
        <w:tc>
          <w:tcPr>
            <w:tcW w:w="3047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кончательного варианта пояснительной записки и графических материалов руководителю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. Подготовка к защит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системе «Антиплагиат»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едзащиты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ВКР на кафедре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вершенной работы (графической части и переплетенной пояснительной записки), отзыва руководителя и рецензии в ГЭ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календарных дня до защиты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(подготовка доклада, презентации)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недел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. Защита выпускной квалификационной работы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на заседании Государственной экзаменационной комисси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каза </w:t>
            </w:r>
          </w:p>
        </w:tc>
      </w:tr>
    </w:tbl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Выбор и утверждение темы выпускной квалификационной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ВКР разрабатывается выпускающей кафедрой, доводится до сведения студентов,  утверждается приказом директора СЛИ не позднее, чем за 6 месяцев до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ускная квалификационная работа бакалавра по направлению подготовки 21.03.02 «Землеустройство и кадастры», представляет собой самостоятельную логически завершенную разработку, содержащую теоретические обоснования или результаты исследований, приемов, методов и технологий в области </w:t>
      </w:r>
      <w:r>
        <w:rPr>
          <w:rFonts w:cs="Times New Roman" w:ascii="Times New Roman" w:hAnsi="Times New Roman"/>
          <w:sz w:val="24"/>
          <w:szCs w:val="24"/>
        </w:rPr>
        <w:t>архитектуры, проектирования, геодезии, топографии и дизайна (в сфере ведения и развития пространственных данных государственного кадастрового учета, осуществление государственного кадастрового учета недвижимого имущества и информационного обеспечения кадастрового уче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дготовки выпускной квалификационной работы студентом могут быть привлечены материалы выполненных им ранее курсовых проектов (работ), материалы исследований, проведенных им в течение обучения в рамках научно-исследовательской работы, а также материалы, собранные и экспериментально апробированные во время учебных и производственных практ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ка выпускных квалификационных работ должна соответствовать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 xml:space="preserve">области и объектам профессиональной деятельности выпускников, освоивших программу бакалавриата по направлению 21.03.02 «Землеустройство и кадастры» согласно соответствующему ФГС ВО, </w:t>
      </w:r>
      <w:r>
        <w:rPr>
          <w:rFonts w:ascii="Times New Roman" w:hAnsi="Times New Roman"/>
          <w:sz w:val="24"/>
          <w:szCs w:val="24"/>
        </w:rPr>
        <w:t xml:space="preserve">соответствовать состоянию и перспективам развития науки и отрасли. В тематику выпускных квалификационных работ включаются, в том числе, темы по запросу работодателей, физических лиц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ВКР в общем виде посвящена:  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организации системы управления объектами недвижимости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прогнозированию, планированию рационального использования и охраны земель и другой недвижимости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системе организации ведения кадастрового учета недвижимости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формированию реестров на недвижимое имущество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регистрационным действиям по оформлению права собственности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правоприменительной деятельности по установлению права собственности на земельные участки и иные объекты недвижимости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мониторингу земель и иной недвижимости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налогообложению объектов недвижимости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риэлтерской, оценочной и консалтинговой деятельности в сфере земельно-имущественного комплекса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учету, кадастровой оценке объектов недвижимости;</w:t>
      </w:r>
    </w:p>
    <w:p>
      <w:pPr>
        <w:pStyle w:val="S1"/>
        <w:spacing w:beforeAutospacing="0" w:before="0" w:afterAutospacing="0" w:after="0"/>
        <w:ind w:left="-567" w:right="-142" w:firstLine="567"/>
        <w:contextualSpacing/>
        <w:jc w:val="both"/>
        <w:rPr>
          <w:bCs/>
        </w:rPr>
      </w:pPr>
      <w:r>
        <w:rPr>
          <w:bCs/>
        </w:rPr>
        <w:t>- пространственному позиционирование объектов недвижимости, формированию кадастровых информационных систем;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являютс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емельные и другие виды природных ресурсов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тегории земельного фонда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ницы объектов землеустройства: территории субъектов Российской Федерации, муниципальных образований, населенных пунктов, территориальных зон, зон с особыми условиями использования территорий, их частей, территории других административных образований, зоны специального правового режима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оны землепользовании и земельные участки в зависимости от целевого назначения и разрешенного использования;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приятия как объекты недвижимости;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информационные системы, инновационные технологии в землеустройстве и кадастрах;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информационные системы и технологии ведения и межведомственного взаимодействия при учете и изменении сведений об объектах недвижимости;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ядок и процедура прима документов для регистрации объектов недвижимости и прав на нее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left="-567" w:right="-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межведомственного взаимодействия при ведении реестра объектов недвижимости и их правообладателей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элторская, консалтинговая, оценочная деятельность специалиста в области кадастра недвижимости и ее правовые основы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оздание баз данных государственного кадастра недвижимости муниципального образования для эффективного управления земельными ресурсами и иными объектами недвижим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способов оценки недвижимости муниципального образования на примере продажи квартир на вторичном рынке за годичный пери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блемы ведения и развития пространственных данных государственного кадастра недвижимост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</w:t>
      </w:r>
      <w:r>
        <w:rPr>
          <w:rFonts w:cs="Times New Roman" w:ascii="Times New Roman" w:hAnsi="Times New Roman"/>
          <w:sz w:val="23"/>
          <w:szCs w:val="23"/>
        </w:rPr>
        <w:t>государственного кадастрового учета объектов недвижимости с целью обеспечения справедливого налогообложения и активизации гражданского оборота недвижи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совершенствование организации эффективного проведения </w:t>
      </w:r>
      <w:r>
        <w:rPr>
          <w:rFonts w:cs="Times New Roman" w:ascii="Times New Roman" w:hAnsi="Times New Roman"/>
          <w:sz w:val="23"/>
          <w:szCs w:val="23"/>
        </w:rPr>
        <w:t>государственного кадастрового недвижимости с целью снижения количества ошибок в формируемых документах в отделах кадастрового уч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едение и развитие пространственных данных государственного кадастра недвижимости на уровне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процедуры приема документов для государственного кадастрового учета недвиж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етоды и способы улучшения оказания государственных услуг в сфере государственной регистрации прав на имущество и сделок с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едение и развитие пространственных данных государственного кадастра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 </w:t>
      </w:r>
      <w:r>
        <w:rPr>
          <w:rFonts w:cs="Times New Roman" w:ascii="Times New Roman" w:hAnsi="Times New Roman"/>
          <w:sz w:val="23"/>
          <w:szCs w:val="23"/>
        </w:rPr>
        <w:t>с использованием автоматизированной информационной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рганизация работ по внесению в ГКН сведений о прохождении государственной границы субъекта Российской Федерации, границах муниципальных образований и населенных пунктов, зонах с особыми условиями использования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енности приема и проверки документов для оказания государственных услуг в сфере государственного кадастрового учета и государственной регистрации прав на недвижимое имущ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процедуры предоставления сведений, внесенных в государственный кадастр недвижимости и в Единый государственный реестр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енности проведения работ по внесению в ГКН сведений о территориях объектов культурного наследия федерального зна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блемы определения кадастровой стоимости объектов недвижимости на региональном уров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Проблемы информационного обеспечения в сфере кадастрового учета объектов недвижимости и пути их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оведение работ по внесению в ГКН сведений о прохождении государственной и иных границ в особых экономических зон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опросы внедрения автоматизированной информационной системы государственного кадастра недвижимости и способы их рационального ре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Совершенствование процедуры проверки документов о прохождении государственной и иных границ, включенных в единый государственный реестр объектов культурного наследия народов РФ, поступивших в порядке информационного взаимодейств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ыбора методов оценки стоимости недвижимого имущества в щ\зависимости от его вида в соответствии с требованиями современно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деятельности специалиста в области государственной регистрации объектов недвижимого иму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аниц муниципальных и иных административно-территориальных образований и отражение их в картографических материа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земельного участка </w:t>
      </w:r>
      <w:r>
        <w:rPr/>
        <w:t>и влияние факторов, снижающих ее на рыночную стои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ограммные продукты геодезического обеспечения землеустроительных работ, как основа формирования документов для постановки на учет объектов недвиж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процедуры постановки на кадастровый учёт земельных участков определённого целевого назначения и разрешённого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адастровой оценки земель определённого целевого назначения и разрешённого исполь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ыночной оценки земель определённого целевого назначения и разрешённого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менения ГИС-технологий в организации ведения кадастрового учета недвижимости территорий с особыми экономическим зонами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учное руководство подготовкой и защитой выпускной квалификационной работы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и контроль подготовки ВКР осуществляет руководитель ВКР (далее - руководитель) являющийся, как правило, преподавателем выпускающей кафедры ЛА,СиЗУ. Допускается привлечение к руководству ВКР на условиях совместительства профессоров и доцентов из других вузов, научных сотрудников, имеющих ученое звание и (или) ученую степень, а также высококвалифицированных специалистов предприятий и организаций, имеющих высшее профессиональное образование, соответствующее направлению подготовки 21.03.02 "Землеустройство и кадастр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КР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студенту задание на выполнение ВКР, с указанием срока окончания работы (утверждается зав. кафедрой); задание на сбор исходных данных к проектированию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кафедральные методические указания в которых устанавливается обязательный объем ВКР и требования к оформлению пояснительной записки (иллюстративных, графических материалов)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 необходимую литературу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одит консультаци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ий контроль за ходом и качеством выполнения ВКР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енная выпускная квалификационная работа представляется в печатном виде и электронном носителе на кафедру не позднее, чем за 2 недели до защиты. Все ВКР должны пройти проверку в системе «Антиплагиат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осуществления контроля за самостоятельным выполнением ВКР обучающимися используется система «Антиплагиат», позволяющая выявить степень заимствования  (совпадения) информации в выпускной квалификационной работе. Минимальное пороговое значение текста – 55%. После проверки на ВКР составляется протокол и прикладывается к работе. 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добрения ее руководителем подписывает ее и вместе с письменным отзывом на работу представляет ВКР заведующему кафедрой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 (предзащита) коллегиально решается вопрос о допуске студента к защите. Не позднее, чем за 5 дней до дня защиты кафедра обеспечивает ознакомление студента с отзывом на работу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 и отзыв передаются в государственную экзаменационную комиссию не позднее чем за два календарных дня до защиты ВКР.</w:t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цедура защиты выпускной квалификационной работы перед ГЭК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КР проводится на открытом заседании государственной экзаменационной комиссии с участием не менее двух третей ее состава, руководителя работы, всех желающих. 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щите допускается лицо, успешно завершившее в полном объеме освоение основной образовательной программы по направлению подготовки 21.03.02 "Землеустройство и кадастры. Защита ВКР осуществляется в устной форме. 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крытия заседания председатель объявляет о защите квалификационной работы, указывает ее название, фамилию руководителя. Затем слово предоставляется студенту, который излагает основные положения своей работы (не более 15 минут). Выпускнику дается время на ответы на вопросы в устной форме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выступления члены комиссии задают вопросы в устной форме, после чего слово предоставляется руководителю работы (представителям организаций, на базе которых была выполнена работа). 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обсуждаются на закрытом заседании ГЭК, оцениваются открытым голосование, при равном числе голосов, решающим является мнение председателя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– индивидуальные особенности)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итоговой аттестации обеспечивается соблюдение общих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беспрепятственного доступа обучающихся инвалидов  в аудитории, туалетные и другие помещения, а также пребывания в указанных помещениях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по вопросам проведения государственной аттестации доводится до сведения обучающихся инвалидов в доступной для них форм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ыступления обучающегося при защите выпускной квалификационной работы – не более чем на 15 мин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. Обучающийся инвалид не позднее, чем за 3 месяца до начала проведения государственной итоговой аттестации, подает письменное заявление о необходимости создания для него специальных условий с указанием особенностей его индивидуальных особенностей. К заявлению прилагаются документы, подтверждающие наличие индивидуальных особенностей (при отсутствии указанных документов в СЛИ).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Критерии оценки результатов защиты выпускной квалификационной работы членами ГЭК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 Оценка за ВКР вносится в зачетную книжку и протокол заседания ГЭК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ая экзаменационная комиссия вправе отказать в приеме ВКР в случае отсутствия руководителя работы или по причине ее не соответствия требованиям, предъявляемым к ВКР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ответствии компетенций студента требованиям ФГОС ВО и ООП по направлению подготовки 21.03.02 – Землеустройство и кадастры принимается членами ГЭК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, предъявляемые к автору ВКР: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емы ВКР образовательной программе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темы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цели, задач, предмета и объекта исследований заявленной теме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е значение темы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екста ВКР требованиям, предъявляемым к ВКР в СЛИ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работанность методов исследования, аналитических выводов, выявленных проблем и путей их решения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тзыва руководителя ВКР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устного доклада и качество ответов на вопросы комиссии;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глядность основных результатов исследования, представленных на презентации ВКР в виде демонстрационного и графического материала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профессионализм ответов на вопросы, полученных в ходе защиты ВКР, находчивость студента;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владения теоретическими положениями, аналитическими выводами и проб-лематикой ВКР;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устойчивость, умение уверенно держаться на защите ВКР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ение научного руководителя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может принять во внимание наличие </w:t>
      </w:r>
      <w:r>
        <w:rPr>
          <w:rFonts w:eastAsia="Times New Roman" w:cs="Times New Roman" w:ascii="Times New Roman" w:hAnsi="Times New Roman"/>
          <w:sz w:val="24"/>
          <w:szCs w:val="24"/>
        </w:rPr>
        <w:t>публикаций, авторских свидетельств, справок о рацпредложениях и пр. достижения выпускника и использовать стимулирующие баллы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писаны в ФОСе ГИА, ниже приведена обобщающая оценка результатов ГИА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е критерии оценки ВКР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отлично» </w:t>
      </w:r>
      <w:r>
        <w:rPr>
          <w:rFonts w:cs="Times New Roman" w:ascii="Times New Roman" w:hAnsi="Times New Roman"/>
          <w:sz w:val="24"/>
          <w:szCs w:val="24"/>
        </w:rPr>
        <w:t xml:space="preserve">(90-100 бал) выставляется за квалификационную работу, которая носит исследовательский характер, имеет грамотно изложенную теоретическую часть, глубокий анализ, критический разбор практической деятельности, логичное, последовательное изложение материала с соответствующими выводами и обоснованными предложениями. Она имеет положительные отзывы научного руководителя и рецензента (при наличии). При ее защите студент-выпускник показывает глубокое знание вопросов темы, свободно оперирует данными исследования, вносит обоснованные предложения, а во время доклада использует наглядные пособия (таблицы, схемы, графики и т.п.) или раздаточный материал, легко отвечает на поставленные вопрос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хорошо» </w:t>
      </w:r>
      <w:r>
        <w:rPr>
          <w:rFonts w:cs="Times New Roman" w:ascii="Times New Roman" w:hAnsi="Times New Roman"/>
          <w:sz w:val="24"/>
          <w:szCs w:val="24"/>
        </w:rPr>
        <w:t xml:space="preserve">(70-89 бал) выставляется за квалификационную работу, которая носит исследовательский характер, имеет грамотно изложенную теоретическую часть, в ней представлены достаточно подробный анализ и критический разбор практической деятельности, последовательное изложение материала с соответствующими выводами, однако с не вполне обоснованными предложениями. Она имеет положительный отзыв научного руководителя и рецензента. При ее защите студент-выпускник показывает знание вопросов темы, оперирует данными исследования, вносит предложения по теме исследования, во время доклада использует наглядные пособия (таблицы, схемы, графики и т.п.) или раздаточный материал, без особых затруднений отвечает на поставленные вопрос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 (60-69 бал) выставляется за квалификационную работу, которая носит исследовательский характер, имеет теоретическую часть, базируется на практическом материале, но имеет поверхностный анализ и недостаточно критический разбор, в ней просматривается непоследовательность изложения материала, представлены необоснованные предложения. В отзывах рецензентов имеются замечания по содержанию работы и методике анализа. При ее защите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менее 60 бал) выставляется за квалификационную работу, которая не носит исследовательского характера, не имеет анализа, не отвечает требованиям, изложенным в методических указаниях кафедры. В работе нет выводов либо они носят декларативный характер. В отзывах научного руководителя и рецензента имеются критические замечания. При защите квалификационной работы студент-выпускник затрудняется отвечать на поставленные вопросы по ее теме, не знает теории вопроса, при ответе допускает существенные ошибки. К защите не подготовлены наглядные пособия и раздаточный материал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римерная форма оценки выпускной квалификационной работы (ВКР) членами ГЭК</w:t>
      </w:r>
    </w:p>
    <w:tbl>
      <w:tblPr>
        <w:tblW w:w="100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1418"/>
        <w:gridCol w:w="1417"/>
        <w:gridCol w:w="1700"/>
        <w:gridCol w:w="1640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ы ВКР образовательной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, задач, предмета и объекта исследований заявленной теме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чение темы ВК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ста ВКР требованиям, предъявляемым к ВКР в С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ность методов исследования, аналитических выводов, выявленных проблем и путей их реш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зыва руководителя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тного доклада и качество ответов на вопросы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основных результатов исследования, представленных на презентации ВКР в виде демонстрационного и графического матери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офессионализм ответов на вопросы, полученных в ходе защиты ВКР, находчивость студ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оретическими положениями, аналитическими выводами и проблематикой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устойчивость, умение уверенно держаться на защите ВК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научного руковод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иеся, не прошедшие государственную итоговую аттестацию (ГИА) в связи с неявкой на ГИА по неуважительной причине или в связи с получением оценки "неудовлетворительно", а также обучающихся из числа инвалидов и не прошедшие ГИА в установленный для них срок (в связи с неявкой на ГИА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, не прошедший ГИА в связи с неявкой на защиту ВКР по уважительной причине (временная нетрудоспособность, вызов в суд, исполнение общественных и государственных обязанностей, транспортные проблемы (отмена рейса, отсутствие билетов), погодные условия и пр. вправе пройти ее в течение 6 месяцев после завершения ГИА. Студент должен предоставить в деканат документ, подтверждающий причину его отсутствия по уважительной причине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, не явившийся на ГИА по неуважительной причине или в связи с получением оценки «неудовлетворительно»,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вторного прохождения ГИА студенту необходимо написать заявление на восстановление в СЛИ на период, установленный деканатом, но не менее периода, предусмотренного календарный учебным графиком для ГИА по ООП 21.03.02 «Землеустройство и кадастры»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ТРЕБОВАНИЯ К ВЫПУСКНОЙ КВАЛИФИКАЦИОННОЙ РАБОТЕ БАКАЛАВРА </w:t>
      </w:r>
    </w:p>
    <w:p>
      <w:pPr>
        <w:pStyle w:val="HTMLPreformatted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е требования к выпускной квалификационной работе (приложения 2-5)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ыпускной квалификационной работы включает в общем виде следующие элементы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 Задание на проектирование. Содержание. Введение. Основная част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лючение.  Библиографический список. Приложения. Отзыв руководителя (при наличии рецензия) и др. материалы (копии статей, патентов и пр.)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Требования к структуре и содержанию выпускной квалификационной работы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екомендации и требования, относящиеся к содержанию, оформлению графической части выпускной квалификационной работы подробно излож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 в издании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Землеустроительно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роектировани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[Текст] : учебное пособие для студентов направления бакалавриата 21.03.02 «Землеустройство и кадастры» всех форм обучения / Г. Г. Романов, Н. Т. Чеботарев, А. А. Юдин ; М-во образования и науки Рос. Федерации, Сыкт. лесн. ин-т (фил.) ФГБОУ ВПО С.-Петерб. гос. лесотехн. ун-т им. С. М. Кирова, Научно-исслед. ин-т сельского хоз-ва Респ. Коми, Каф. воспроизводства лесн. ресурсов, землеустройства и ландшафтной архитектуры. - Сыктывкар : СЛИ, 2015. - 96 с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любой темы ВКР являются реальные производственные материалы, собранные на преддипломной практике или по месту работы. Студент обязан во время прохождения практики изучить объект проектирования и по заданию руководителя собрать по нему в соответствии с темой, все необходимые материалы. Перечень и содержание материалов, которые студент должен собрать применительно к выбранной теме, приведены в программе производственной практики по землеустроительному проектированию. Материалы должны быть достаточной полноты и качеств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  должна содержать элементы исследований по заданной теме. Поэтому каждый студент получает от руководителя индивидуальное задание по детальной разработке и проведению исследований. Оно может касаться одной — двух глав работы или отдельных вопросов темы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исследований отражаются в тексте пояснительной записки — в основных проектных главах, заключении и при возможности, на проектных чертежах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ВКР на реальном производственном объекте на основе перспектив  его развития, задания на проектирование, фактического материала, собранного студентом в период прохождения преддипломной производственной практик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териалы, необходимые для написания ВКР по любой теме, следу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картографический материал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рганизации территории объекта на год землеустройства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венная, геоботаническая и др. карты, отражающие состояние зем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дготовительных рабо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родных и экономических условиях 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кадастровые данны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вентаризации зем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объекта землеустрой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ранее составленного проекта (схемы) землеустройства и др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и анализа собранных материалов пишется глава пояснительной записки, характеризующая объект исследования. В этой главе один из параграфов должен содержать достаточно полную и подробную характеристику (текстовую и графическую) существующей организации производства и территории, продуктивности (по данным оценки) и использования земли (в хозяйстве, районе, группе хозяйств) на год землеустройства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ономической оценки земель необходимо использовать при разработке всех тем по вопросам межхозяйственного (территориального) и внутрихозяйственного землеустройства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КР формулируется четко, точно, исчерпывающе и с максимальной краткостью. В ней должны содержаться указания на особенности данной ВКР и соблюдена общепринятая терминология. В название объекта могут быть внесены необходимые изменения в соответствии с действующими инструкциями. Состав и структура записки должны обеспечивать раскрытие содержания и обоснование проектных решений в соответствии с темой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не графического материала задания на ВКР указываются обязательные чертежи и таблицы, которые будут представлены к защите. 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КР  должна включать следующие обязательные разделы в порядке их следования (может отличаться от представленного образца в зависимости от направленности работы):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является первой страницей работы и заполняется по утвержденной форме, визируется руководителем, консультантами проекта (при наличии) и подписывается заведующим кафедрой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ПРОЕКТИРОВАНИЕ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проектирование оформляется по установленной форме, приведенной в приложении 2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КР должно включать весь перечень заголовков разделов, подразделов, пунктов с указанием страниц по каждому пункту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(1 – 2 стр.) излагается актуальность выбранной темы, ее практическое значение. В данном разделе должны быть сформулированы: состав и содержание проектных материалов, выносимых на защиту; перечень видов и объем исследований, выполненных студентом самостоятельно или в составе творческого коллектива. Степень личного участия в разработке проекта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(2-4 ГЛАВЫ)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основной части выделяются следующие подразделы: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зор литературы. (8-10стр.) включает анализ современной отечественной и зарубежной научно-технической литературы и нормативной документации по исследуемому вопросу. Обзор литературы включает 20- 30 источников, в том числе с указанием зарубежных источников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литературы главное внимание должно быть обращено на современные монографии, статьи в научных и научно- производственных журналах, сборниках, диссертации и авторефераты диссертаций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ные главы, содержащие изложение, а также экономическое, правовое, техническое и другое обоснование проекта, расчетную часть, применение экономико-математических методов, моделей, вопросы охраны природы и осуществления проекта.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 безопасности жизнедеятельности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(1 – 2 стр.) В заключении обобщают результаты работы, подводится итог выполненной работы, формулируется сущность проектных решений, их практическое значение, даются рекомендации производству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. В библиографический список включают только те источники, на которые есть ссылки в обзоре литературы или которые использовались в качестве информационного материала при выполнении других разделов ВКР. ПРИЛОЖЕНИЕ. Приложение включает графический материал, вспомогательные материалы к основному содержанию ВКР, которые необходимы для повышения наглядности изучаемых вопросов и подтверждения выводов и предложений (таблицы, статистическая обработка экспериментальных данных, технологические карты возделывания древесных, кустарниковых и цветочных культур и др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 В них включаются таблицы и материалы вспомогательного характер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емы выпускной квалификационной работы и разрабатываемых в нем вопросов обязательными для выполнения графические материалы могут быть следующие: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неральные планы городских и сельских населенных пунктов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ы (схемы) территориального зонирования городских и сельских населенных пунктов; - карты правового зонирования территории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ы кадастровой оценки земель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ы ограничений землепользования и застройки территорий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ы черты городских и сельских населенных пунктов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ы планировки частей территорий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ы межевания территорий;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ы землеустроительные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ономических, технико-экономических, инженерных и других расчетов, обосновывающих проектные предложения и решения, отображаются, как правило, в таб- личном виде. Чертежи, схемы и таблицы окаймляются общей рамкой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емы ВКР возможно наличие и других чертежей. Кроме основных чертежей, могут быть представлены дополнительные планы, схемы, графики, диаграммы, таблицы, характеризующие отдельные стороны проектного решения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следует пользоваться принятой землеустроительной (и другой) терминологией, не допуская одинаковых терминов и обозначений для разных понятий. Все слова, как правило, должны быть написаны полностью. Сокращения могут допускаться только общепринятые.</w:t>
      </w:r>
    </w:p>
    <w:p>
      <w:pPr>
        <w:pStyle w:val="HTMLPreformatted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Требования к оформлению выпускной квалификационной работы 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КР бакалавра 40 – 50 страниц печатного текста (на компьютере в текстовом редакторе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 на одной стороне стандартного листа белой бумаги формата А4 (шрифт Times New Roman, кегель 14, 1,5 интервал). Лист с текстом должен иметь поля: слева – 30 мм, справа – 10 мм, сверху – 20 мм, снизу – 20 мм. Поля слева оставляют для переплета, справа – во избежание неправильных переносов из-за не поместившихся частей слов.  Нумерация страниц текста делается в центре листа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другие отпечатанные и вписанные элементы работы должны быть черными, контуры букв и знаков – четкими, без ореола и затенения. Величина абзацного отступа не менее 15 мм. Курсив и подчеркивание в работе не допускаются. Названия глав и параграфов выделяются полужирным шрифтом. Не допускаются наклейки и  ксерокопии. При необходимости вписывать от руки отдельные формулы, обозначения необходимо черной тушью, чернилами, пастой.</w:t>
      </w:r>
    </w:p>
    <w:p>
      <w:pPr>
        <w:pStyle w:val="Normal"/>
        <w:spacing w:lineRule="auto" w:line="240" w:before="0" w:after="200"/>
        <w:ind w:left="-567" w:right="-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яснительной записки должно в общем виде соответствов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Preformatted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работы, 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</w:t>
      </w:r>
    </w:p>
    <w:p>
      <w:pPr>
        <w:pStyle w:val="HTMLPreformatted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ускные квалификационные работы, 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ВКР по темам территориального землеустройства и схемам землеустройства района включает чертежи и схемы, на которых графически отображается сущность проектного решения, чертежи вариантов проекта, а также почвенную (или другую) карту, планы части или всех землепользователей района, характеризующие существующую организацию территории и др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по темам внутрихозяйственного землеустройства состоит из чертежей, включающих, как правило, варианты проекта, план внутрихозяйственной организации территории на год землеустройства, а также почвенную карту и другие графические материалы (карты, схемы, картограммы, таблицы с наиболее важными экономическими, техническими и другими показателями обоснования проектных решений)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в состав графической части могут быть включены чертежи природоохранных, мелиоративных, противоэрозионных, агролесомелиоративных и других мероприятий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наименование графических материалов, их содержание и масштабы изображения применительно к ВКР определяются в зависимости от темы, устанавливаются руководителем проекта и указываются в задании на проектирование, а также действующими инструктивно-методическими документами, стандартами и эталонами по соответствующим видам проектно-изыскательских работ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ческой и другой документации, представляемой студентами для защиты, производится в соответствии с действующими до настоящего времени технологиями, предусматривающими максимальное исключение ручного труда исполнителя с использованием геоинформационных систем и компьютерных технологий, а их оформление – с учетом настоящего пособия, а также действующих других инструктивно-методических документ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основания проекта наиболее важные экономические, технические показатели оформляются в виде таблиц и используются в процессе защиты ВКР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ые в процессе ВКР, и последующей защиты и передачи в архив, чертежи, планы, карты и другие графические документы для удобства пользования и хранения разрезаются на форматки установленного размера (форматы А4 или А3) и склеиваются полосами из нетканного материала, клейкой лентой и т.д. шириной 50 мм. Графические материалы, подлежащие длительному использованию могут быть покрыты прозрачной ламинированной пленкой или наклеены на ткань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мок, равно как форматы листов и выбор масштабов, производится с учетом требований ГОСТа и стандарт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 по землеустройству, изготовление и оформление которых из-за громоздкости изображения (рисунка) производится частями (листами) с учетом удобства работы и технических возможностей множительных аппаратов, должны, как правило, подготавливаться для последующего склеивания с целью получения единого листа чертежа соответствующего формата. Для этого внешняя и внутренняя рамки вычерчиваются таким образом, чтобы после склеивания отдельных частей материалов, рамки были едиными для всего изображения (рисунка) и соответствовали одному из установленных форматов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, как правило, выполняются в хозяйственных или административных границах (а не в рамках трапеций), с учетом возможной необходимости размещения на листе кроме основной карты, еще ряда врезок, легенд и другой информации. Поэтому компоновка этих материалов не может быть стандартной и является для студентов творческим, хотя и не всегда легким процессом. Необходимо добиваться оптимального расположения составных частей изображения (рисунка) с целью создания цельного и гармоничного представления о картографируемой теме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Апелляция результатов защиты выпускной квалификационной работы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государственных аттестационных испытаний обучающийся имеет право на апелляцию. При этом студент подает в апелляционную комиссию письменную апелляцию о нарушении, по его мнению,  установленной процедуры проведения аттестации. Апелляция подается лично студентом не позднее следующего рабочего дня после объявления результатов государственного аттестационного испытания.  В состав апелляционной комиссии включается не менее 4 человек из числа лиц, относящихся к ППС составу СЛИ и не входящих в состав ГЭК. Для рассмотрения апелляции секретарь ГЭК направляет в апелляционную комиссию протокол заседания ГЭК, выпускную квалификационную работу. Апелляция рассматривается не позднее 2 рабочих дней со дня ее подачи, с участием студента (либо в случае его отсутствия – без него). 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елляционная комиссия принимает решение: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 отклонении апелляции, если изложенные в ней сведения о нарушениях процедуры проведения ГИА не подтвердились или не повлияли на результат испытания;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 удовлетворении апелляции, если изложенные в ней сведения о допущенных нарушениях процедуры ГИА подтвердились и повлияли на результат испытания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апелляция удовлетворена, то результат испытания аннулируется и протокол о рассмотрении апелляции передается в ГЭК для реализации решения апелляционной комиссии. Студенту  предоставляется возможность пройти повторное испытание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елляция на повторное проведение ГИА не принимается.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сударственной итоговой аттестации обучающийся должен овладеть следующими компетенциями (табл. 3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ланируемые  результаты обучения при прохождении государственной итоговой аттестаци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543"/>
        <w:gridCol w:w="10284"/>
      </w:tblGrid>
      <w:tr>
        <w:trPr>
          <w:trHeight w:val="300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лок дисциплин</w:t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 формирования (дисциплин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ует задачу, выделяя ее базовые составляющие, осуществляет декомпозицию задач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дит и критически анализирует информацию, необходимую для решения поставленной задач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ет возможные варианты решения задачи, оценивая их достоинства и недостатк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.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ет и оценивает последствия возможных решений задач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2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</w:t>
              <w:br/>
              <w:t>выделенных зада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2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-2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ает конкретные задачи проекта заявленного качества и за установленное врем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3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3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3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4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</w:t>
              <w:br/>
              <w:t>партнер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а речи и деловое общ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4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4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а речи и деловое общ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4.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ирует умение выполнять перевод профессиональных текстов с иностранного (-ых) на государственный язык и обратн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5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(история России, всеобщая история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соф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5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(история России, всеобщая история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соф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6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6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ие в профессиональную деятельн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7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ДВ.01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ивные курсы по физической культуре и спорту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физическая подготов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7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</w:t>
              <w:br/>
              <w:t>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ДВ.01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ивные курсы по физической культуре и спорту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физическая подготов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8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8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8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9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т декларацию независимости инвалида, правила этикета при общении с инвалид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9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ет 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9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ет простейшими методами и приемами социального взаимодействия и работы с инвалид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управл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0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0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К-11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ет в своей профессиональной деятельности методы моделирования, математического анализ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2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ет проектные работы в области землеустройства и кадастров с учетом экономических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ТД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опольз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2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ет проектные работы в области землеустройства и кадастров с учетом экологических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ТД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опольз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2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ет проектные работы в области землеустройства и кадастров с учетом социальных и других огранич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участвовать в управлении профессиональной деятельностью, используя знания в области землеустройства и кадастро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3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контроле технологических процессов при постановке на кадастровый учет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3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управлении технологическими процессами при выполнении проектов в области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4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выборе, проверке и подготовке аппаратного и программного обеспечения проведения измерений и наблюде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ая геодез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4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проведении измерений и наблюдений, обработке и представлении полученных результатов с применением информационных технологий и прикладных аппаратно-программных средст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оценивать и обосновывать результаты исследований в области землеустройства и кадастров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5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оценке результатов исследова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5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обосновании результатов исследова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6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принятии обоснованных решений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градостроительства и планировка населенных мес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6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выборе эффективных методов и технологий выполнения землеустроительных и кадастровых рабо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градостроительства и планировка населенных мес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7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анализе, составлении технической документации в области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ая геодез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градостроительства и планировка населенных мес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7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применении и использовании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ая и компьютерная граф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ое прав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8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процессе подготовк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и организация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8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процессе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и организация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9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т современные информационные технологии, используемые при решении задач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9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К-9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ип задач проф. деятельности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2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ое землеустройств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ческие информационные систем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4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и охрана городской сред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4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есурсн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5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ная рекультивация и формирование ландшафт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зированное дешифрирование аэрокосмических изображ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2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ТД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овосстановление и природоохранное обустройство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2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знания современных методик и технологий мониторинга земель и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 недвижимости и мониторинг зем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ое землеустройство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тография с основами топограф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2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ние использования зем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4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и охрана городской сред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6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ойчивое управление территория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2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инвентаризация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кадастр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ология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, внесенных в ГКН и ЕГРН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3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осуществлять прием документов для оказания государственных слуг в сфере  государственного кадастрового учета и государственной регистрации пра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е обеспечение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3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к предоставлению сведений, внесенных в государственный кадастр недвижимости и в Единый государственный реестр недвижимости на недвижимое имущество и сделок с ним, либо в соответствии с действующим законодательством, в мотивированном отказе в предоставлении подобных свед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кадастр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е обеспечение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4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знания о методиках кадастровой и экономической оценки земель различных категор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воведение с основами геолог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я сделок с недвижимостью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1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сельскохозяйственных польз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4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спользовать знания о принципах, показателях и методиках инвентаризационной и кадастровой оценки стоимости зданий, сооружений, предприятий,  объектов незавершенного строительства и иной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ип задач проф. деятельности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ий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ен участвовать в организации и проведении работ по мониторингу состояния и инвентаризации земель и иных объектов недвижимости 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1.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дезические работы при землеустройств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9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грохим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евание объектов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инвентаризация объектов недвижимост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ческие информационные систем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4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есурсн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6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ойчивое управление территориями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зированное дешифрирование аэрокосмических изображ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1.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участия во внедрении результатов исследований и новых разработ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дезические работы при землеустройств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6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регистрация прав на недвижимост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1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1.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научных исследова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земельно-имущественных отнош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3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 недвижимости и мониторинг зем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7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дезические работы при землеустройств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08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землеустройств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0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альное план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5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е обеспечение землеустройства и кадастр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дшафт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2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дшафтное план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3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дшафтоведе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5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омелиорация ландшафт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стровая оценка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исследовательская работа (получение первичных навыков научно- исследовательской работы)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К-1.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ует в апробации автоматизированных систем проектирования, обработки кадастровой и другой информации, их анализ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О.26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итель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14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о-математические методы и модел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1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дшафтное проект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2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дшафтное планирова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1.В.ДВ.07.02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зированное дешифрирование аэрокосмических изображений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2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2.В.03(П)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дипломная практ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3.01</w:t>
            </w:r>
          </w:p>
        </w:tc>
        <w:tc>
          <w:tcPr>
            <w:tcW w:w="102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567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/>
          <w:b/>
          <w:bCs/>
          <w:sz w:val="24"/>
          <w:szCs w:val="24"/>
        </w:rPr>
        <w:t xml:space="preserve">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6" w:tgtFrame="Совет ботанических садов стран СНГ при МААН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Совет ботанических садов стран СНГ при МААН</w:t>
        </w:r>
      </w:hyperlink>
      <w:r>
        <w:rPr>
          <w:rFonts w:ascii="Times New Roman" w:hAnsi="Times New Roman"/>
          <w:color w:val="000000"/>
          <w:sz w:val="24"/>
          <w:szCs w:val="24"/>
        </w:rPr>
        <w:t>. Сайт проекта "Совет ботанических садов стран СНГ при МААН" (</w:t>
      </w:r>
      <w:hyperlink r:id="rId7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s://sbsgbsad.wordpress.com/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Ассоциация Производителей Посадочного Материала (АППМ)  (</w:t>
      </w:r>
      <w:hyperlink r:id="rId8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s://www.ruspitomniki.ru/catalog/index.html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Центральный  сибирский ботанический  сад СО РАН</w:t>
      </w:r>
      <w:r>
        <w:rPr>
          <w:rFonts w:ascii="Times New Roman" w:hAnsi="Times New Roman"/>
          <w:color w:val="000000"/>
          <w:sz w:val="24"/>
          <w:szCs w:val="24"/>
        </w:rPr>
        <w:t xml:space="preserve"> (</w:t>
      </w:r>
      <w:hyperlink r:id="rId9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://www.csbg.nsc.ru/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Ботанический сад-институт ДВО РАН</w:t>
      </w:r>
      <w:r>
        <w:rPr>
          <w:rFonts w:ascii="Times New Roman" w:hAnsi="Times New Roman"/>
          <w:color w:val="000000"/>
          <w:sz w:val="24"/>
          <w:szCs w:val="24"/>
        </w:rPr>
        <w:t xml:space="preserve"> (</w:t>
      </w:r>
      <w:hyperlink r:id="rId10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://botsad.ru/menu/visitors/collections-bgi-feb-ras/</w:t>
        </w:r>
      </w:hyperlink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hyperlink r:id="rId11">
        <w:r>
          <w:rPr>
            <w:rStyle w:val="InternetLink"/>
            <w:rFonts w:ascii="Times New Roman" w:hAnsi="Times New Roman"/>
            <w:bCs/>
            <w:color w:val="000000"/>
            <w:spacing w:val="-15"/>
            <w:sz w:val="24"/>
            <w:szCs w:val="24"/>
          </w:rPr>
          <w:t>Информационно-поисковая система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</w:rPr>
          <w:t>Центрального ботанического сада Национальной Академии наук Беларуси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/>
            <w:bCs/>
            <w:color w:val="000000"/>
            <w:spacing w:val="-15"/>
            <w:sz w:val="24"/>
            <w:szCs w:val="24"/>
          </w:rPr>
          <w:t>Hortus Botanicus Centralis - Info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(</w:t>
      </w:r>
      <w:hyperlink r:id="rId14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://hbc.bas-net.by/hbcinfo/objavl.php</w:t>
        </w:r>
      </w:hyperlink>
      <w:r>
        <w:rPr>
          <w:rFonts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  <w:shd w:fill="FCFAE3" w:val="clear"/>
        </w:rPr>
      </w:pPr>
      <w:r>
        <w:rPr>
          <w:rFonts w:ascii="Times New Roman" w:hAnsi="Times New Roman"/>
          <w:color w:val="000000"/>
          <w:sz w:val="24"/>
          <w:szCs w:val="24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15">
        <w:r>
          <w:rPr>
            <w:rStyle w:val="InternetLink"/>
            <w:rFonts w:ascii="Times New Roman" w:hAnsi="Times New Roman"/>
            <w:color w:val="000000"/>
            <w:sz w:val="24"/>
            <w:szCs w:val="24"/>
            <w:shd w:fill="FCFAE3" w:val="clear"/>
          </w:rPr>
          <w:t>http://garden.karelia.ru/</w:t>
        </w:r>
      </w:hyperlink>
      <w:r>
        <w:rPr>
          <w:rFonts w:ascii="Times New Roman" w:hAnsi="Times New Roman"/>
          <w:color w:val="000000"/>
          <w:sz w:val="24"/>
          <w:szCs w:val="24"/>
          <w:shd w:fill="FCFAE3" w:val="clea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ундаментальная электронная библиотека «Флора и фауна» (http://herba.msu.ru/shipunov/school/sch-ru.htm).</w:t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Журналы, внесенные в базу журналы Web of science, </w:t>
      </w:r>
      <w:r>
        <w:rPr>
          <w:rFonts w:ascii="Times New Roman" w:hAnsi="Times New Roman"/>
          <w:bCs/>
          <w:sz w:val="24"/>
          <w:szCs w:val="24"/>
          <w:lang w:val="en-US"/>
        </w:rPr>
        <w:t>Scopus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 xml:space="preserve">- </w:t>
      </w:r>
      <w:hyperlink r:id="rId16" w:tgtFrame="_blank">
        <w:r>
          <w:rPr>
            <w:rStyle w:val="InternetLink"/>
            <w:rFonts w:ascii="Times New Roman" w:hAnsi="Times New Roman"/>
            <w:bCs/>
            <w:sz w:val="24"/>
            <w:szCs w:val="24"/>
            <w:lang w:val="en-US"/>
          </w:rPr>
          <w:t>Conservation and Society</w:t>
        </w:r>
      </w:hyperlink>
      <w:r>
        <w:rPr>
          <w:rStyle w:val="Applestylespan"/>
          <w:rFonts w:ascii="Times New Roman" w:hAnsi="Times New Roman"/>
          <w:sz w:val="24"/>
          <w:szCs w:val="24"/>
          <w:lang w:val="en-US"/>
        </w:rPr>
        <w:t xml:space="preserve">, Sage Publications India Pvt. Ltd.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://www.conservationandsociety.org/</w:t>
        </w:r>
      </w:hyperlink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ind w:left="426" w:firstLine="567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- </w:t>
      </w:r>
      <w:hyperlink r:id="rId18" w:tgtFrame="_blank">
        <w:r>
          <w:rPr>
            <w:rStyle w:val="InternetLink"/>
            <w:rFonts w:ascii="Times New Roman" w:hAnsi="Times New Roman"/>
            <w:bCs/>
            <w:sz w:val="24"/>
            <w:szCs w:val="24"/>
            <w:lang w:val="en-US"/>
          </w:rPr>
          <w:t>Floresta</w:t>
        </w:r>
      </w:hyperlink>
      <w:r>
        <w:rPr>
          <w:rStyle w:val="Applestylespan"/>
          <w:rFonts w:ascii="Times New Roman" w:hAnsi="Times New Roman"/>
          <w:sz w:val="24"/>
          <w:szCs w:val="24"/>
          <w:lang w:val="en-US"/>
        </w:rPr>
        <w:t xml:space="preserve">/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s://revistas.ufpr.br/floresta/index/</w:t>
        </w:r>
      </w:hyperlink>
    </w:p>
    <w:p>
      <w:pPr>
        <w:pStyle w:val="Normal"/>
        <w:ind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- Лесной журнал. /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snoizh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FontStyle21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Перечень современных и профессиональных баз данных, а также ресурсов информационно-телекоммуникационной сети «Интернет»,</w:t>
      </w:r>
      <w:r>
        <w:rPr>
          <w:rStyle w:val="FontStyle21"/>
          <w:sz w:val="24"/>
          <w:szCs w:val="24"/>
        </w:rPr>
        <w:t xml:space="preserve"> используемых при подготовке к ГИА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1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22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23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24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25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26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27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28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9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30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31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32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33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6"/>
        <w:gridCol w:w="1949"/>
        <w:gridCol w:w="5631"/>
      </w:tblGrid>
      <w:tr>
        <w:trPr/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4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5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008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10498м от 02.11.2012 от ГК «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7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8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9" w:tgtFrame="Растровый графический редактор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40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41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Fonts w:eastAsia="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9</w:t>
      </w:r>
      <w:r>
        <w:rPr>
          <w:rStyle w:val="FontStyle21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«Научный читальный зал», каб. № 203-2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«Зал периодических изданий», каб. № 202-2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«Электронный читальный зал», каб. № 207-2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Кабинет «Компьютерный класс», № </w:t>
      </w:r>
      <w:r>
        <w:rPr>
          <w:rFonts w:ascii="Times New Roman" w:hAnsi="Times New Roman"/>
          <w:sz w:val="24"/>
          <w:szCs w:val="24"/>
        </w:rPr>
        <w:t>316-1.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: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, д. 39, 2 корпус, 2 этаж, каб. №202 </w:t>
        <w:tab/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л периодических изданий"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, д. 39, 2 корпус, 2 этаж, каб. №203 </w:t>
        <w:tab/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учный читальный зал"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, д. 39, 2 корпус, 2 этаж, каб. №207 </w:t>
        <w:tab/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ктронный читальный зал"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, д. 39, 1 корпус, 3 этаж, каб. №316 </w:t>
        <w:tab/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мпьютерный класс"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 для курсового проектирования: 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енина, д. 39, 1 корпус, 3 этаж, каб. №301 </w:t>
        <w:tab/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ая лаборатория: "Ландшафтное проектирование"</w:t>
      </w:r>
    </w:p>
    <w:p>
      <w:pPr>
        <w:pStyle w:val="ConsPlusNormal"/>
        <w:widowControl/>
        <w:spacing w:before="360" w:after="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 39, 2 корпус, 3 этаж, каб. №303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Учебные лаборатории с материально-техническим обеспеченим:е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right="-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- Учебная лаборатория «</w:t>
      </w:r>
      <w:r>
        <w:rPr>
          <w:rFonts w:ascii="Times New Roman" w:hAnsi="Times New Roman"/>
          <w:color w:val="000000"/>
          <w:sz w:val="24"/>
          <w:szCs w:val="24"/>
        </w:rPr>
        <w:t>Геология, почвоведение и физико-химические свойства почвы» (кааб. 508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right="-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чебно-научной лаборатории «</w:t>
      </w:r>
      <w:r>
        <w:rPr>
          <w:rFonts w:ascii="Times New Roman" w:hAnsi="Times New Roman"/>
          <w:color w:val="000000"/>
          <w:sz w:val="24"/>
          <w:szCs w:val="24"/>
        </w:rPr>
        <w:t>Ландшафтное проектирование» (303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right="-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Учебная лаборатория «</w:t>
      </w:r>
      <w:r>
        <w:rPr>
          <w:rFonts w:ascii="Times New Roman" w:hAnsi="Times New Roman"/>
          <w:color w:val="000000"/>
          <w:sz w:val="24"/>
          <w:szCs w:val="24"/>
        </w:rPr>
        <w:t>Дендрология и ботаника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ascii="Times New Roman" w:hAnsi="Times New Roman"/>
          <w:color w:val="000000"/>
          <w:sz w:val="24"/>
          <w:szCs w:val="24"/>
        </w:rPr>
        <w:t>(301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right="-142" w:firstLine="567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Учебная лаборатория «</w:t>
      </w:r>
      <w:r>
        <w:rPr>
          <w:rFonts w:ascii="Times New Roman" w:hAnsi="Times New Roman"/>
          <w:color w:val="000000"/>
          <w:sz w:val="24"/>
          <w:szCs w:val="24"/>
        </w:rPr>
        <w:t>Защита растений» (407-2)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200"/>
        <w:ind w:right="-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ые поме</w:t>
        <w:softHyphen/>
        <w:t xml:space="preserve">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ые кабинеты для защиты ВКР с перечнем оборудования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ебная аудитория, каб. № 303-2 с оборудованием Проектор BenQ MX711, Моноблок IRU., стойками для чертежей и планше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10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Романов, Г. Г. Землеустроительное 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[Электронный ресурс] : учебное пособие для студентов направления бакалавриата 21.03.02 «Землеустройство и кадастры» всех форм обучения : электронный аналог печатного издания / Г. Г. Романов, Н. Т. Чеботарев, А. А. Юдин ; отв. ред. Н. М. Большаков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5. - Режим доступа: http://lib.sfi.komi.com/ft/301-001392.pdf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2. Варламов, А. А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рганизация и планирование кадастровой деятельности [Текст] : учебник для студентов вузов, обучающихся по направлению подготовки 21.03.02 «Землеустройство и кадастры» / А. А. Варламов, С. А. Гальченко, Е. И. Аврунев ; под ред. А. А. Варламова. - 2-е изд. - Москва : ФОРУМ. - [Б. м.] : ИНФРА-М, 2016. - 19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9" w:before="0" w:after="160"/>
        <w:ind w:firstLine="709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</w:rPr>
      </w:pPr>
      <w:r>
        <w:rPr>
          <w:rFonts w:eastAsia="" w:cs="Times New Roman" w:ascii="Times New Roman" w:hAnsi="Times New Roman" w:eastAsiaTheme="majorEastAsia"/>
          <w:b/>
        </w:rPr>
        <w:t>Дополнительная учебная и учебно-методическая литература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1. Выпускные квалификацио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2. Выпускные квалификацио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CYR"/>
          <w:b/>
          <w:b/>
          <w:sz w:val="24"/>
          <w:szCs w:val="24"/>
        </w:rPr>
      </w:pPr>
      <w:r>
        <w:rPr>
          <w:rFonts w:eastAsia="Times New Roman" w:cs="Arial CYR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 </w:t>
      </w:r>
    </w:p>
    <w:p>
      <w:pPr>
        <w:sectPr>
          <w:footerReference w:type="default" r:id="rId43"/>
          <w:type w:val="nextPage"/>
          <w:pgSz w:w="11906" w:h="16838"/>
          <w:pgMar w:left="1134" w:right="1276" w:gutter="0" w:header="0" w:top="1134" w:footer="72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left" w:pos="426" w:leader="none"/>
        </w:tabs>
        <w:spacing w:lineRule="auto" w:line="259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before="360" w:after="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ИЛОЖЕНИ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1. ЗАЯВЛЕНИЕ НА ТЕМУ ВК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81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Зав. кафедрой ЛА,СиЗ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Г. Г. Романов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удента ______________ кур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культета ЛиС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___________ форм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правления подготовки 21.03.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«Землеустройство и кадастры», профиль «Государственный кадастр недвижимости»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падеже)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утвердить мне тему выпускной квалификационной работы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бакалавр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 выпускной  квалификационной  работы  назначить:                      _________________________________________________________________________________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звание, Ф.И.О.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охождения производственной практик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20__г.  </w:t>
        <w:tab/>
        <w:tab/>
        <w:tab/>
        <w:t xml:space="preserve">   </w:t>
        <w:tab/>
        <w:tab/>
        <w:tab/>
        <w:tab/>
        <w:t xml:space="preserve">             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 студента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мы                                       ______________ /__________         «___»_____20__г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ЛА,СиЗУ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/___________      «___»______20__г.</w:t>
      </w:r>
    </w:p>
    <w:p>
      <w:pPr>
        <w:sectPr>
          <w:footerReference w:type="default" r:id="rId4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360" w:after="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ИЛОЖЕНИЕ 2. БЛАНК ОФОРМЛЕНИЯ ЗАДАНИЯ ПО ПОДГОТОВКЕ ВКР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 ФГБОУ 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вание, должнос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И. О. Фамил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      ____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 подготовке выпускной квалификационной работе бакалавра______________________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выпускной квалификационной работы____________________________________</w:t>
      </w:r>
    </w:p>
    <w:p>
      <w:pPr>
        <w:pStyle w:val="Normal"/>
        <w:spacing w:lineRule="auto" w:line="360" w:before="0" w:after="200"/>
        <w:ind w:left="-56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утверждена приказом по Сыктывкарскому лесному институту (г. Сыктывкар) от «___»_______ 20______г. № _____________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сдачи работы на кафедру«___»_______ 20__г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ткая характеристика основного содержания работы:</w:t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Normal"/>
        <w:spacing w:lineRule="auto" w:line="240" w:before="0" w:after="200"/>
        <w:ind w:left="-56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spacing w:lineRule="auto" w:line="240" w:before="0" w:after="200"/>
        <w:ind w:left="-567" w:firstLine="7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ab/>
        <w:t xml:space="preserve">             </w:t>
        <w:tab/>
        <w:t xml:space="preserve">   (Ф.И.О)</w:t>
      </w:r>
    </w:p>
    <w:p>
      <w:pPr>
        <w:pStyle w:val="Normal"/>
        <w:spacing w:lineRule="auto" w:line="240" w:before="0" w:after="200"/>
        <w:ind w:left="-56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  <w:tab/>
        <w:tab/>
        <w:tab/>
        <w:tab/>
        <w:t>_____________</w:t>
        <w:tab/>
        <w:tab/>
        <w:t xml:space="preserve">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Пример календарного плана по выполнению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9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5109"/>
        <w:gridCol w:w="1843"/>
        <w:gridCol w:w="2404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выполнения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редварительное ознакомление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 по избранной те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воначального плана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его анализ и обоб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воначального варианта работы руководител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ми руковод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работы 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ей кафед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научного руководи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вершенной работы, от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на выпускающую кафедр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ред ГЭ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 </w:t>
        <w:tab/>
        <w:tab/>
        <w:t>_____________</w:t>
        <w:tab/>
        <w:tab/>
        <w:t xml:space="preserve"> ____________________</w:t>
      </w:r>
    </w:p>
    <w:p>
      <w:pPr>
        <w:pStyle w:val="Normal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ab/>
        <w:tab/>
        <w:t xml:space="preserve">       (Ф.И.О)</w:t>
      </w:r>
    </w:p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ИЛОЖЕНИЕ 4. ПРИМЕР ОТЗЫВА НАУЧНОГО РУКОВОДИТЕЛЯ НА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научного руководителя на выпускную квалификационную работу бакалавра по направлению подготовки 21.03.02 «Землеустройство и кадастр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темы исследования 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ение календарного графика работы над выпускной квалификационной работой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личностных качеств студента в ходе выполнения зада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ключен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_______________________________ отвечает (не отвечает) требованиям, предъявляемым к выпускной квалификационной работ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бакалавра,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(не рекомендуется) к защите перед ГЭК 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__________________________                                          ____________ 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, должность, ученая степень, ученое звание) </w:t>
        <w:tab/>
        <w:t xml:space="preserve">               (подпись)</w:t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51266042"/>
      </w:sdtPr>
      <w:sdtContent>
        <w:r>
          <w:rPr/>
          <w:t xml:space="preserve"> PAGE   \* MERGEFORMAT 48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53083915"/>
      </w:sdtPr>
      <w:sdtContent>
        <w:r>
          <w:rPr/>
          <w:t xml:space="preserve"> PAGE   \* MERGEFORMAT 48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7556879"/>
      </w:sdtPr>
      <w:sdtContent>
        <w:r>
          <w:rPr/>
          <w:t xml:space="preserve"> PAGE   \* MERGEFORMAT 48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55852558"/>
      </w:sdtPr>
      <w:sdtContent>
        <w:r>
          <w:rPr/>
          <w:t xml:space="preserve"> PAGE   \* MERGEFORMAT 48</w:t>
        </w:r>
      </w:sdtContent>
    </w:sdt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13978026"/>
      </w:sdtPr>
      <w:sdtContent>
        <w:r>
          <w:rPr/>
          <w:t xml:space="preserve"> PAGE   \* MERGEFORMAT 48</w:t>
        </w:r>
      </w:sdtContent>
    </w:sdt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15069435"/>
      </w:sdtPr>
      <w:sdtContent>
        <w:r>
          <w:rPr/>
          <w:t xml:space="preserve"> PAGE   \* MERGEFORMAT 48</w:t>
        </w:r>
      </w:sdtContent>
    </w:sdt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13687932"/>
      </w:sdtPr>
      <w:sdtContent>
        <w:r>
          <w:rPr/>
          <w:t xml:space="preserve"> PAGE   \* MERGEFORMAT 4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43"/>
      <w:numFmt w:val="decimal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3a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b086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37d6a"/>
    <w:pPr>
      <w:keepNext w:val="true"/>
      <w:spacing w:lineRule="auto" w:line="240" w:before="0" w:after="24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a532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086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7d6a"/>
    <w:rPr>
      <w:rFonts w:ascii="Times New Roman" w:hAnsi="Times New Roman" w:eastAsia="Times New Roman" w:cs="Times New Roman"/>
      <w:b/>
      <w:sz w:val="32"/>
      <w:szCs w:val="20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c1ee9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c1ee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4633c"/>
    <w:rPr/>
  </w:style>
  <w:style w:type="character" w:styleId="FontStyle27" w:customStyle="1">
    <w:name w:val="Font Style27"/>
    <w:basedOn w:val="DefaultParagraphFont"/>
    <w:uiPriority w:val="99"/>
    <w:qFormat/>
    <w:rsid w:val="006e116a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9e0f33"/>
    <w:rPr>
      <w:rFonts w:ascii="Courier New" w:hAnsi="Courier New" w:eastAsia="Times New Roman" w:cs="Courier New"/>
      <w:sz w:val="20"/>
      <w:szCs w:val="20"/>
    </w:rPr>
  </w:style>
  <w:style w:type="character" w:styleId="FontStyle19" w:customStyle="1">
    <w:name w:val="Font Style19"/>
    <w:basedOn w:val="DefaultParagraphFont"/>
    <w:qFormat/>
    <w:rsid w:val="00c37d88"/>
    <w:rPr>
      <w:rFonts w:ascii="Times New Roman" w:hAnsi="Times New Roman" w:cs="Times New Roman"/>
      <w:sz w:val="14"/>
      <w:szCs w:val="14"/>
    </w:rPr>
  </w:style>
  <w:style w:type="character" w:styleId="Style13" w:customStyle="1">
    <w:name w:val="Основной текст Знак"/>
    <w:basedOn w:val="DefaultParagraphFont"/>
    <w:qFormat/>
    <w:rsid w:val="00aa6acb"/>
    <w:rPr>
      <w:rFonts w:ascii="Times New Roman" w:hAnsi="Times New Roman" w:eastAsia="Times New Roman" w:cs="Times New Roman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a6fce"/>
    <w:rPr/>
  </w:style>
  <w:style w:type="character" w:styleId="InternetLink">
    <w:name w:val="Hyperlink"/>
    <w:basedOn w:val="DefaultParagraphFont"/>
    <w:uiPriority w:val="99"/>
    <w:unhideWhenUsed/>
    <w:rsid w:val="00eb1fa3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eb1fa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b1fa3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a532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ntStyle11" w:customStyle="1">
    <w:name w:val="Font Style11"/>
    <w:basedOn w:val="DefaultParagraphFont"/>
    <w:qFormat/>
    <w:rsid w:val="0047704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aa6acb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e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8c1e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 w:customStyle="1">
    <w:name w:val="FR1"/>
    <w:qFormat/>
    <w:rsid w:val="008c1ee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c1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253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2" w:customStyle="1">
    <w:name w:val="FR2"/>
    <w:qFormat/>
    <w:rsid w:val="0050480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3c7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9e0f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 w:customStyle="1">
    <w:name w:val="Style17"/>
    <w:basedOn w:val="Normal"/>
    <w:qFormat/>
    <w:rsid w:val="00c37d88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325c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 w:customStyle="1">
    <w:name w:val="msonormalbullet2.gif"/>
    <w:basedOn w:val="Normal"/>
    <w:qFormat/>
    <w:rsid w:val="00eb1f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7704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124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s://sbsgbsad.wordpress.com/" TargetMode="External"/><Relationship Id="rId7" Type="http://schemas.openxmlformats.org/officeDocument/2006/relationships/hyperlink" Target="https://sbsgbsad.wordpress.com/" TargetMode="External"/><Relationship Id="rId8" Type="http://schemas.openxmlformats.org/officeDocument/2006/relationships/hyperlink" Target="https://www.ruspitomniki.ru/catalog/index.html" TargetMode="External"/><Relationship Id="rId9" Type="http://schemas.openxmlformats.org/officeDocument/2006/relationships/hyperlink" Target="http://www.csbg.nsc.ru/" TargetMode="External"/><Relationship Id="rId10" Type="http://schemas.openxmlformats.org/officeDocument/2006/relationships/hyperlink" Target="http://botsad.ru/menu/visitors/collections-bgi-feb-ras/" TargetMode="External"/><Relationship Id="rId11" Type="http://schemas.openxmlformats.org/officeDocument/2006/relationships/hyperlink" Target="http://hbc.bas-net.by/hbcinfo/default.php" TargetMode="External"/><Relationship Id="rId12" Type="http://schemas.openxmlformats.org/officeDocument/2006/relationships/hyperlink" Target="http://hbc.bas-net.by/hbcinfo/default.php" TargetMode="External"/><Relationship Id="rId13" Type="http://schemas.openxmlformats.org/officeDocument/2006/relationships/hyperlink" Target="http://hbc.bas-net.by/hbcinfo/default.php" TargetMode="External"/><Relationship Id="rId14" Type="http://schemas.openxmlformats.org/officeDocument/2006/relationships/hyperlink" Target="http://hbc.bas-net.by/hbcinfo/objavl.php" TargetMode="External"/><Relationship Id="rId15" Type="http://schemas.openxmlformats.org/officeDocument/2006/relationships/hyperlink" Target="http://garden.karelia.ru/" TargetMode="External"/><Relationship Id="rId16" Type="http://schemas.openxmlformats.org/officeDocument/2006/relationships/hyperlink" Target="http://www.conservationandsociety.org/" TargetMode="External"/><Relationship Id="rId17" Type="http://schemas.openxmlformats.org/officeDocument/2006/relationships/hyperlink" Target="http://www.conservationandsociety.org/" TargetMode="External"/><Relationship Id="rId18" Type="http://schemas.openxmlformats.org/officeDocument/2006/relationships/hyperlink" Target="http://ojs.c3sl.ufpr.br/ojs2/index.php/floresta/index" TargetMode="External"/><Relationship Id="rId19" Type="http://schemas.openxmlformats.org/officeDocument/2006/relationships/hyperlink" Target="https://revistas.ufpr.br/floresta/index/" TargetMode="External"/><Relationship Id="rId20" Type="http://schemas.openxmlformats.org/officeDocument/2006/relationships/hyperlink" Target="http://lesnoizhurnal.ru/" TargetMode="External"/><Relationship Id="rId21" Type="http://schemas.openxmlformats.org/officeDocument/2006/relationships/hyperlink" Target="https://yandex.ru/maps" TargetMode="External"/><Relationship Id="rId22" Type="http://schemas.openxmlformats.org/officeDocument/2006/relationships/hyperlink" Target="http://diss.rsl.ru/" TargetMode="External"/><Relationship Id="rId23" Type="http://schemas.openxmlformats.org/officeDocument/2006/relationships/hyperlink" Target="http://www.prometeus.nsc.ru/" TargetMode="External"/><Relationship Id="rId24" Type="http://schemas.openxmlformats.org/officeDocument/2006/relationships/hyperlink" Target="http://www.prometeus.nsc.ru/sciguide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ict.edu.ru/" TargetMode="External"/><Relationship Id="rId27" Type="http://schemas.openxmlformats.org/officeDocument/2006/relationships/hyperlink" Target="http://gis.rkomi.ru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academic.oup.com/journals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s://rosreestr.ru/" TargetMode="External"/><Relationship Id="rId32" Type="http://schemas.openxmlformats.org/officeDocument/2006/relationships/hyperlink" Target="http://www.rupto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7;&#1083;&#1103;&#1094;&#1080;&#1086;&#1085;&#1085;&#1072;&#1103;_&#1057;&#1059;&#1041;&#1044;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0" Type="http://schemas.openxmlformats.org/officeDocument/2006/relationships/hyperlink" Target="http://docs.qgis.org/2.6/ru/docs/user_manual/appendices" TargetMode="External"/><Relationship Id="rId41" Type="http://schemas.openxmlformats.org/officeDocument/2006/relationships/hyperlink" Target="https://docs.python.org/3/license.html" TargetMode="External"/><Relationship Id="rId42" Type="http://schemas.openxmlformats.org/officeDocument/2006/relationships/hyperlink" Target="https://ru.wikipedia.org/wiki/&#1056;&#1077;&#1083;&#1103;&#1094;&#1080;&#1086;&#1085;&#1085;&#1072;&#1103;_&#1057;&#1059;&#1041;&#1044;" TargetMode="Externa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48C950-AFA7-4336-B0D1-C04EF0D0F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Pages>55</Pages>
  <Words>15527</Words>
  <Characters>88505</Characters>
  <CharactersWithSpaces>103825</CharactersWithSpaces>
  <Paragraphs>20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51:00Z</dcterms:created>
  <dc:creator>1</dc:creator>
  <dc:description/>
  <dc:language>en-US</dc:language>
  <cp:lastModifiedBy>ts-kvlt</cp:lastModifiedBy>
  <cp:lastPrinted>2020-10-07T06:56:00Z</cp:lastPrinted>
  <dcterms:modified xsi:type="dcterms:W3CDTF">2023-12-14T12:3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