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20__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sz w:val="28"/>
          <w:szCs w:val="28"/>
        </w:rPr>
        <w:t xml:space="preserve">«Ландшафтное проектирование», </w:t>
      </w:r>
      <w:r>
        <w:rPr>
          <w:iCs/>
          <w:color w:val="000000"/>
          <w:sz w:val="24"/>
          <w:szCs w:val="24"/>
        </w:rPr>
        <w:t>Б1.В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4/4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(ФГОС ВО 3++) по направлению подготовки </w:t>
      </w:r>
      <w:r>
        <w:rPr/>
        <w:t xml:space="preserve"> 21.03.02 "Землеустройство и кадастры",  утвержденного приказом Министерства науки и высшего образования РФ  №978 от 12.08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      »              20__ г., протокол №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и: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к.б.н., доцент кафедры ЛАСиЗУ   __________________________   Паршина Е. И.,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ЛАСиЗУ, к.с.-х.н., доцент    ______________________   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Романов Г. Г.</w:t>
            </w:r>
          </w:p>
        </w:tc>
      </w:tr>
    </w:tbl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название кафедры)</w:t>
        <w:tab/>
        <w:t xml:space="preserve">                                                                  (подпись)</w:t>
        <w:tab/>
        <w:t xml:space="preserve">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ть  методами  разработки  проектной  и рабочей технической документации на объекты ландшафтной архитектуры; </w:t>
      </w:r>
      <w:r>
        <w:rPr>
          <w:rFonts w:eastAsia="HiddenHorzOCR"/>
          <w:sz w:val="24"/>
          <w:szCs w:val="24"/>
        </w:rPr>
        <w:t>формирование готовности к использованию полученных в результате изучения дисциплины знаний и умений в профессиональ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ить  теоретические  основы ландшафтного проектирования как средства эстетического обогащения урбанизированной среды и повышения уровня ее качеств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 состав  и содержание  проектных 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оить основные методы и приемы ландшафтного проектир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Ландшафтное проектирование» относится к части, формируемой участниками образовательных отношений.  </w:t>
      </w:r>
      <w:r>
        <w:rPr>
          <w:iCs/>
          <w:sz w:val="24"/>
          <w:szCs w:val="24"/>
        </w:rPr>
        <w:t xml:space="preserve">Дисциплина основывается на результатах освоения дисциплины: </w:t>
      </w:r>
      <w:r>
        <w:rPr>
          <w:sz w:val="24"/>
          <w:szCs w:val="24"/>
        </w:rPr>
        <w:t xml:space="preserve">«Ландшафтоведение»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>
          <w:b/>
        </w:rPr>
        <w:t>3.1. Профессиональные компетенции выпускника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118"/>
        <w:gridCol w:w="453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 Способен участвовать в организации и проведении работ по мониторингу состояния и инвентаризации земель и иных объектов недвиж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 Способностью изучения научно-технической информации, отечественного и зарубежного опыта использования земли и иной недвижимости и ведения соответствующих кадастро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4 Участвует в апробации автоматизированных систем проектирования, обработки кадастровой и другой информации, их анализе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98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3779"/>
        <w:gridCol w:w="712"/>
        <w:gridCol w:w="712"/>
        <w:gridCol w:w="666"/>
        <w:gridCol w:w="665"/>
        <w:gridCol w:w="467"/>
        <w:gridCol w:w="667"/>
        <w:gridCol w:w="1686"/>
      </w:tblGrid>
      <w:tr>
        <w:trPr>
          <w:tblHeader w:val="true"/>
          <w:trHeight w:val="9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27" w:leader="none"/>
              </w:tabs>
              <w:spacing w:lineRule="auto" w:line="276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, объекты и методы ландшафтног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27" w:leader="none"/>
              </w:tabs>
              <w:spacing w:lineRule="auto" w:line="276"/>
              <w:ind w:left="34"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ландшафтного проектир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ка проектирования различных по функциям объектов ландшафтной архитек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1"/>
        <w:gridCol w:w="4028"/>
        <w:gridCol w:w="712"/>
        <w:gridCol w:w="712"/>
        <w:gridCol w:w="466"/>
        <w:gridCol w:w="567"/>
        <w:gridCol w:w="566"/>
        <w:gridCol w:w="565"/>
        <w:gridCol w:w="1730"/>
      </w:tblGrid>
      <w:tr>
        <w:trPr>
          <w:tblHeader w:val="true"/>
          <w:trHeight w:val="90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727" w:leader="none"/>
              </w:tabs>
              <w:spacing w:lineRule="auto" w:line="276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, объекты и методы ландшафтног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</w:tr>
      <w:tr>
        <w:trPr>
          <w:trHeight w:val="23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727" w:leader="none"/>
              </w:tabs>
              <w:spacing w:lineRule="auto" w:line="276"/>
              <w:ind w:left="34"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ландшафтного проектир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</w:tr>
      <w:tr>
        <w:trPr>
          <w:trHeight w:val="18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ка проектирования различных по функциям объектов ландшафтной архитек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</w:tr>
      <w:tr>
        <w:trPr>
          <w:trHeight w:val="18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491"/>
        <w:gridCol w:w="4255"/>
        <w:gridCol w:w="1135"/>
        <w:gridCol w:w="1277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2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, объекты и методы ландшафтного проектирова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и и задачи предмета. </w:t>
            </w:r>
            <w:r>
              <w:rPr>
                <w:bCs/>
                <w:sz w:val="20"/>
                <w:szCs w:val="20"/>
                <w:lang w:eastAsia="en-US"/>
              </w:rPr>
              <w:t>Исторические аспекты и  опыт ландшафтного проектирования.</w:t>
            </w:r>
            <w:r>
              <w:rPr>
                <w:sz w:val="20"/>
                <w:szCs w:val="20"/>
                <w:lang w:eastAsia="en-US"/>
              </w:rPr>
              <w:t xml:space="preserve"> Научные основы курса и его взаимосвязь с другими дисциплинами. Основные объекты ландшафтного проектирования. Социально-экологические факторы ландшафтного проектирования. Средства достижения индивидуальности ландшафтов (городских пространств): рельеф и вода в ландшафтном проектировании, растительность как средство композиции. Система  справочно-нормативной  документации  для  ландшафтного  проектирования  и оформления графических и текстов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2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ландшафтного проектирова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right="33" w:hanging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став и содержание проектных материалов: стадии проектирования объектов зеленого строительства, их увязка с проектом планировки, застройки и комплексного озеленения города. Задание  на  проектирование,  его  структура,  требования  заказчика. Необходимость  изыскательских  работ  (в  том  числе  рекогносцировочных  обследований, съемочно-геодезических  работ)  для  проведения  ландшафтного  анализа.  Ландшафтный анализ как основа для эскиза </w:t>
            </w:r>
            <w:r>
              <w:rPr>
                <w:bCs/>
                <w:lang w:eastAsia="en-US"/>
              </w:rPr>
              <w:t>генплана.</w:t>
            </w:r>
          </w:p>
          <w:p>
            <w:pPr>
              <w:pStyle w:val="Normal"/>
              <w:widowControl w:val="false"/>
              <w:spacing w:lineRule="auto" w:line="276"/>
              <w:ind w:left="34" w:right="33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остав и содержание проектных материалов: собственно проектирование. Технический  проект.  Состав  и  содержание  техпроекта. Рабочие  чертежи  (общие  сведения).  Технорабочий  проект как одностадийное проектирование.  Основные нормативы. Макетирование  как  форма  проектного  поиска.  Роль  объемного  и  плоскостного моделирования в современном реальном проектировании. Порядок согласования, утверждения проектов и смет. Использование  компьютерных  программ  в  ландшафтном  проектировании.  Авторский надзор. </w:t>
            </w:r>
          </w:p>
          <w:p>
            <w:pPr>
              <w:pStyle w:val="Normal"/>
              <w:widowControl w:val="false"/>
              <w:spacing w:lineRule="auto" w:line="276"/>
              <w:ind w:left="34" w:right="33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Этапы проектирования.  Предпроектный анализ, содержание проекта, нормы проектирования. Ландшафтный анализ территории объекта. Композиционный анализ. Ландшафтная таксация и детальная инвентаризац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ка проектирования различных по функциям объектов ландшафтной архитектур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right="33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оектирование озеленения магистралей, улиц и площадей. Проектирование различных типов парковых насаждений. План. Проектирование объектов ландшафтной архитектуры территории жилого района, озеленение  участков  детских  дошкольных учреждений, школ; благоустройство и озеленение участков учреждений культурно - бытового назначения. Архитектурно-ландшафтная организация территорий промышленных предприятий и санитарно-защитных зон вокруг них. Архитектурно-ландшафтная организация лесопарковых зон. Проектирование защитных насаждений (водоохранных, ветрозащитных, противоэрозионных). Озеленение сельских населенных мест. Архитектурно-ландшафтная организация участка индивидуального жилого дома. Основы архитектурно-ландшафтной реконстру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491"/>
        <w:gridCol w:w="4255"/>
        <w:gridCol w:w="1135"/>
        <w:gridCol w:w="1277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2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, объекты и методы ландшафтного проектирова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и и задачи предмета. </w:t>
            </w:r>
            <w:r>
              <w:rPr>
                <w:bCs/>
                <w:sz w:val="20"/>
                <w:szCs w:val="20"/>
                <w:lang w:eastAsia="en-US"/>
              </w:rPr>
              <w:t>Исторические аспекты и  опыт ландшафтного проектирования.</w:t>
            </w:r>
            <w:r>
              <w:rPr>
                <w:sz w:val="20"/>
                <w:szCs w:val="20"/>
                <w:lang w:eastAsia="en-US"/>
              </w:rPr>
              <w:t xml:space="preserve"> Научные основы курса и его взаимосвязь с другими дисциплинами. Основные объекты ландшафтного проектирования. Социально-экологические факторы ландшафтного проектирования. Средства достижения индивидуальности ландшафтов (городских пространств): рельеф и вода в ландшафтном проектировании, растительность как средство композиции. Система  справочно-нормативной  документации  для  ландшафтного  проектирования  и оформления графических и текстов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2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ландшафтного проектирова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right="33" w:hanging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став и содержание проектных материалов: стадии проектирования объектов зеленого строительства, их увязка с проектом планировки, застройки и комплексного озеленения города. Задание  на  проектирование,  его  структура,  требования  заказчика. Необходимость  изыскательских  работ  (в  том  числе  рекогносцировочных  обследований, съемочно-геодезических  работ)  для  проведения  ландшафтного  анализа.  Ландшафтный анализ как основа для эскиза </w:t>
            </w:r>
            <w:r>
              <w:rPr>
                <w:bCs/>
                <w:lang w:eastAsia="en-US"/>
              </w:rPr>
              <w:t>генплана.</w:t>
            </w:r>
          </w:p>
          <w:p>
            <w:pPr>
              <w:pStyle w:val="Normal"/>
              <w:widowControl w:val="false"/>
              <w:spacing w:lineRule="auto" w:line="276"/>
              <w:ind w:left="34" w:right="33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остав и содержание проектных материалов: собственно проектирование. Технический  проект.  Состав  и  содержание  техпроекта. Рабочие  чертежи  (общие  сведения).  Технорабочий  проект как одностадийное проектирование.  Основные нормативы. Макетирование  как  форма  проектного  поиска.  Роль  объемного  и  плоскостного моделирования в современном реальном проектировании. Порядок согласования, утверждения проектов и смет. Использование  компьютерных  программ  в  ландшафтном  проектировании.  Авторский надзор. </w:t>
            </w:r>
          </w:p>
          <w:p>
            <w:pPr>
              <w:pStyle w:val="Normal"/>
              <w:widowControl w:val="false"/>
              <w:spacing w:lineRule="auto" w:line="276"/>
              <w:ind w:left="34" w:right="33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Этапы проектирования.  Предпроектный анализ, содержание проекта, нормы проектирования. Ландшафтный анализ территории объекта. Композиционный анализ. Ландшафтная таксация и детальная инвентаризац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ка проектирования различных по функциям объектов ландшафтной архитектур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right="33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оектирование озеленения магистралей, улиц и площадей. Проектирование различных типов парковых насаждений. План. Проектирование объектов ландшафтной архитектуры территории жилого района, озеленение  участков  детских  дошкольных учреждений, школ; благоустройство и озеленение участков учреждений культурно - бытового назначения. Архитектурно-ландшафтная организация территорий промышленных предприятий и санитарно-защитных зон вокруг них. Архитектурно-ландшафтная организация лесопарковых зон. Проектирование защитных насаждений (водоохранных, ветрозащитных, противоэрозионных). Озеленение сельских населенных мест. Архитектурно-ландшафтная организация участка индивидуального жилого дома. Основы архитектурно-ландшафтной реконстру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505"/>
        <w:gridCol w:w="1135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 xml:space="preserve">Ландшафтно-архитектурный анализ. </w:t>
            </w:r>
            <w:r>
              <w:rPr>
                <w:lang w:eastAsia="en-US"/>
              </w:rPr>
              <w:t xml:space="preserve">Ландшафтная таксация и детальная инвентаризац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ситуационного и инвентаризационного пла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лан-анализ  дорожно-тропиночной  се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ситуационного и опорного генерального плана. Выполнение генерального пла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ассортимента растительного материала. Расчет площади насаж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505"/>
        <w:gridCol w:w="1135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 xml:space="preserve">Предпроектный комплексный анализ городских объектов ландшафтной архитектуры. </w:t>
            </w:r>
            <w:r>
              <w:rPr>
                <w:sz w:val="20"/>
                <w:szCs w:val="20"/>
                <w:lang w:eastAsia="en-US"/>
              </w:rPr>
              <w:t>Ландшафтная таксация и детальная инвентариз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ный опрос,  контроль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: Основные объекты ландшафтного проектирования. Социально-экологические факторы ландшафтного проектирования. Средства достижения индивидуальности ландшафтов (городских пространств): рельеф и вода в ландшафтном проектировании, растительность как средство композиц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машняя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практическая работа: Система  справочно-нормативной  документации  для  ландшафтного  проектирования  и оформления графических и текстовых материал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яя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ный опрос,  контроль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Элементы оформления дизайнерского проекта ландшафта (</w:t>
            </w:r>
            <w:r>
              <w:rPr>
                <w:bCs/>
                <w:color w:val="000000"/>
                <w:shd w:fill="F9F9F7" w:val="clear"/>
                <w:lang w:eastAsia="en-US"/>
              </w:rPr>
              <w:t>строительные (архитектурные) элементы оформления, элементы освещения и др.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графической части практических занят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проблемных  задач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ая тетрадь студента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ный опрос,  контрольна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Методика проектирования различных по функциям объектов ландшафтной архитектур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учебной литературе: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ые объекты ландшафтного проектирования. Социально-экологические факторы ландшафтного проектирования. Средства достижения индивидуальности ландшафтов (городских пространств): рельеф и вода в ландшафтном проектировании, растительность как средство ком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учебной литературе: Состав и содержание проектных материалов: стадии проектирования объектов зеленого строительства, их увязка с проектом планировки, застройки и комплексного озеленения города. Задание  на  проектирование,  его  структура,  требования  заказчика. Необходимость  изыскательских  работ; собственно проектирование. Технический  проект.  Состав  и  содержание  техпроекта. Рабочие  чертежи.  Этапы проект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учебной литературе: Методика проектирования различных по функциям объектов ландшафтной архитек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blHeader w:val="true"/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3688"/>
        <w:gridCol w:w="2695"/>
      </w:tblGrid>
      <w:tr>
        <w:trPr>
          <w:trHeight w:val="4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(семинарским) занятия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необходимые записи в тетради по всем   вопросам, выносимым на семинар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исьменно сформулировать вопросы, вызвавшие затруднения, </w:t>
      </w:r>
      <w:r>
        <w:rPr>
          <w:rFonts w:ascii="Times New Roman" w:hAnsi="Times New Roman"/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 практическом (семинарском) занятии каждый студент должен быть готовым к выступлению по всем поставленным в плане вопросам  и должен проявлять максимальную активность при их рассмотрении.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4. П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rFonts w:ascii="Times New Roman" w:hAnsi="Times New Roman"/>
          <w:sz w:val="24"/>
          <w:szCs w:val="24"/>
        </w:rPr>
        <w:t>практического занятия (семинара</w:t>
      </w:r>
      <w:r>
        <w:rPr>
          <w:rStyle w:val="Appleconvertedspace"/>
        </w:rPr>
        <w:t>) </w:t>
      </w:r>
      <w:r>
        <w:rPr>
          <w:rStyle w:val="Appleconvertedspace"/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shd w:fill="FFFFFF" w:val="clear"/>
        </w:rPr>
        <w:t>тудент получает оценку (баллы) оценки   за основные выступления и за проявленную активность во время занятия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е практического занятия – ответе на вопросы по теме работы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моконтроль по теме практического (семинарского) занятия осуществляется на основании контрольных вопросов и заданий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1 </w:t>
      </w:r>
    </w:p>
    <w:p>
      <w:pPr>
        <w:pStyle w:val="Normal"/>
        <w:widowControl/>
        <w:jc w:val="center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  <w:t xml:space="preserve">Ландшафтно-архитектурный анализ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ндшафтная таксация и детальная инвентаризац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опросы, выносимые на занятие: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  <w:t>1. Ландшафтно-архитектурные показатели: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  <w:t>- группы, серии и типы существующих и проектируемых лесопарковых ландшафтов</w:t>
      </w:r>
    </w:p>
    <w:p>
      <w:pPr>
        <w:pStyle w:val="Default"/>
        <w:jc w:val="both"/>
        <w:rPr/>
      </w:pPr>
      <w:r>
        <w:rPr>
          <w:bCs/>
          <w:color w:val="auto"/>
        </w:rPr>
        <w:t xml:space="preserve">- </w:t>
      </w:r>
      <w:r>
        <w:rPr/>
        <w:t>класс оценки эстетических свойств ландшафтов</w:t>
      </w:r>
    </w:p>
    <w:p>
      <w:pPr>
        <w:pStyle w:val="Default"/>
        <w:jc w:val="both"/>
        <w:rPr/>
      </w:pPr>
      <w:r>
        <w:rPr/>
        <w:t>- оценка проходимости участка</w:t>
      </w:r>
    </w:p>
    <w:p>
      <w:pPr>
        <w:pStyle w:val="Default"/>
        <w:jc w:val="both"/>
        <w:rPr/>
      </w:pPr>
      <w:r>
        <w:rPr/>
        <w:t>- сомкнутость полога древостоя, протяженность и диаметр крон, характер размещения деревьев</w:t>
      </w:r>
    </w:p>
    <w:p>
      <w:pPr>
        <w:pStyle w:val="Default"/>
        <w:jc w:val="both"/>
        <w:rPr>
          <w:bCs/>
          <w:color w:val="auto"/>
        </w:rPr>
      </w:pPr>
      <w:r>
        <w:rPr/>
        <w:t>- категории санитарно-гигиенической оценки ландшафта</w:t>
      </w:r>
    </w:p>
    <w:p>
      <w:pPr>
        <w:pStyle w:val="Default"/>
        <w:rPr/>
      </w:pPr>
      <w:r>
        <w:rPr>
          <w:bCs/>
          <w:color w:val="auto"/>
        </w:rPr>
        <w:t xml:space="preserve">2. Состав </w:t>
      </w:r>
      <w:r>
        <w:rPr/>
        <w:t>рабочих чертежей, документов для осуществления проекта в натуре:</w:t>
      </w:r>
    </w:p>
    <w:p>
      <w:pPr>
        <w:pStyle w:val="Default"/>
        <w:rPr/>
      </w:pPr>
      <w:r>
        <w:rPr/>
        <w:t xml:space="preserve">- </w:t>
      </w:r>
      <w:r>
        <w:rPr>
          <w:rStyle w:val="Strong"/>
        </w:rPr>
        <w:t>ситуационный и инвентаризационный план</w:t>
      </w:r>
    </w:p>
    <w:p>
      <w:pPr>
        <w:pStyle w:val="Default"/>
        <w:rPr/>
      </w:pPr>
      <w:r>
        <w:rPr/>
        <w:t>- план-анализ  дорожно-тропиночной  сети</w:t>
      </w:r>
    </w:p>
    <w:p>
      <w:pPr>
        <w:pStyle w:val="Default"/>
        <w:rPr/>
      </w:pPr>
      <w:r>
        <w:rPr/>
        <w:t>- генеральный план</w:t>
      </w:r>
    </w:p>
    <w:p>
      <w:pPr>
        <w:pStyle w:val="Default"/>
        <w:rPr>
          <w:rFonts w:eastAsia="Calibri" w:eastAsiaTheme="minorHAnsi"/>
          <w:color w:val="auto"/>
          <w:sz w:val="23"/>
          <w:szCs w:val="23"/>
          <w:lang w:eastAsia="en-US"/>
        </w:rPr>
      </w:pPr>
      <w:r>
        <w:rPr/>
        <w:t>- посадочный чертеж с ассортиментной ведомостью</w:t>
      </w:r>
    </w:p>
    <w:p>
      <w:pPr>
        <w:pStyle w:val="Default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2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ситуационного и инвентаризационного план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опросы, выносимые на занятие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итуационного план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Оформление ситуационного план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Оформление инвентаризационного плана</w:t>
      </w:r>
    </w:p>
    <w:p>
      <w:pPr>
        <w:pStyle w:val="Default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3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лан-анализ  дорожно-тропиночной  се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опросы, выносимые на занятие:</w:t>
      </w:r>
    </w:p>
    <w:p>
      <w:pPr>
        <w:pStyle w:val="Default"/>
        <w:jc w:val="both"/>
        <w:rPr>
          <w:rStyle w:val="Strong"/>
          <w:b w:val="false"/>
          <w:b w:val="false"/>
        </w:rPr>
      </w:pPr>
      <w:r>
        <w:rPr>
          <w:bCs/>
          <w:color w:val="auto"/>
        </w:rPr>
        <w:t xml:space="preserve">1. </w:t>
      </w:r>
      <w:r>
        <w:rPr>
          <w:rStyle w:val="Strong"/>
        </w:rPr>
        <w:t>Назначение дорожно-тропиночной сети</w:t>
      </w:r>
    </w:p>
    <w:p>
      <w:pPr>
        <w:pStyle w:val="Default"/>
        <w:jc w:val="both"/>
        <w:rPr/>
      </w:pPr>
      <w:r>
        <w:rPr>
          <w:rStyle w:val="Strong"/>
        </w:rPr>
        <w:t xml:space="preserve">2. </w:t>
      </w:r>
      <w:r>
        <w:rPr/>
        <w:t>Составление схемы и ведо</w:t>
        <w:softHyphen/>
        <w:t>мости существующей и проектируемой дорожно-тропиночной се</w:t>
        <w:softHyphen/>
        <w:t>тей</w:t>
      </w:r>
    </w:p>
    <w:p>
      <w:pPr>
        <w:pStyle w:val="Default"/>
        <w:jc w:val="both"/>
        <w:rPr/>
      </w:pPr>
      <w:r>
        <w:rPr/>
        <w:t>3. Разработка маршрутов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4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формление ситуационного и опорного генерального плана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Выполнение генерального план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опросы, выносимые на занятие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итуационного плана, его соста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Характеристика опорного генерального плана, его соста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5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бор ассортимента растительного материала. Расчет площади насажден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опросы, выносимые на занят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нципы подбора древесно-кустарниковой расти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ревесно-кустарниковые группы по велич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Характерные приемы построения групп</w:t>
      </w:r>
    </w:p>
    <w:p>
      <w:pPr>
        <w:pStyle w:val="Normal"/>
        <w:rPr/>
      </w:pPr>
      <w:r>
        <w:rPr>
          <w:sz w:val="24"/>
          <w:szCs w:val="24"/>
        </w:rPr>
        <w:t>4. Расчет площади наса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>8.3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Содержание контрольной работы зависит от выбранного варианта. Работа представляется преподавателю на проверку за 7 дней до начала экзаменационной сессии (для заочной формы обучения).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Защита контрольной работы проходит в форме собеседования. Она оценивается по критериям, представленным в таблице 11.2.2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4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Ландшафтное проектирование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к лекционным и практическим занятиям;  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и написанию</w:t>
      </w:r>
      <w:r>
        <w:rPr>
          <w:sz w:val="24"/>
          <w:szCs w:val="24"/>
        </w:rPr>
        <w:t xml:space="preserve"> контрольной работы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 xml:space="preserve">учебно-методические материалы (контрольные вопросы, </w:t>
      </w:r>
      <w:r>
        <w:rPr>
          <w:sz w:val="24"/>
          <w:szCs w:val="24"/>
        </w:rPr>
        <w:t>варианты контрольных работ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контрольны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Текущий контроль </w:t>
      </w:r>
    </w:p>
    <w:p>
      <w:pPr>
        <w:pStyle w:val="Normal"/>
        <w:tabs>
          <w:tab w:val="clear" w:pos="708"/>
          <w:tab w:val="right" w:pos="2727" w:leader="none"/>
        </w:tabs>
        <w:ind w:right="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(для очной формы обучения)</w:t>
      </w:r>
    </w:p>
    <w:p>
      <w:pPr>
        <w:pStyle w:val="Normal"/>
        <w:tabs>
          <w:tab w:val="clear" w:pos="708"/>
          <w:tab w:val="right" w:pos="2727" w:leader="none"/>
        </w:tabs>
        <w:ind w:right="3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727" w:leader="none"/>
        </w:tabs>
        <w:ind w:right="3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 1</w:t>
      </w:r>
    </w:p>
    <w:p>
      <w:pPr>
        <w:pStyle w:val="Normal"/>
        <w:tabs>
          <w:tab w:val="clear" w:pos="708"/>
          <w:tab w:val="right" w:pos="2727" w:leader="none"/>
        </w:tabs>
        <w:ind w:right="3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ведение. Задачи, объекты и методы ландшафтного проект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ъекты ландшафтного проектирования и их характеристика.</w:t>
      </w:r>
    </w:p>
    <w:p>
      <w:pPr>
        <w:pStyle w:val="Normal"/>
        <w:jc w:val="both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  <w:t>2. Социальные и экологические факторы как основа ландшафтного проект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  <w:t>3. Эстетические факторы в ландшафтном проектировании; архитектурно-пространственная структура, восприятие композ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правочно-нормативная  документация  для  ландшафтного  проектирования (общая характеристика нормативных докумен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правочно-нормативная  документация  для оформления графических и текстовых материалов (общая характеристика).</w:t>
      </w:r>
    </w:p>
    <w:p>
      <w:pPr>
        <w:pStyle w:val="Normal"/>
        <w:tabs>
          <w:tab w:val="clear" w:pos="708"/>
          <w:tab w:val="right" w:pos="2727" w:leader="none"/>
        </w:tabs>
        <w:ind w:right="3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727" w:leader="none"/>
        </w:tabs>
        <w:ind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2 </w:t>
      </w:r>
    </w:p>
    <w:p>
      <w:pPr>
        <w:pStyle w:val="Normal"/>
        <w:tabs>
          <w:tab w:val="clear" w:pos="708"/>
          <w:tab w:val="right" w:pos="2727" w:leader="none"/>
        </w:tabs>
        <w:ind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ы ландшафтного проектирования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1. Укажите приемы изображения растений и элементов проект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Calibri" w:eastAsiaTheme="minorHAnsi"/>
          <w:sz w:val="24"/>
          <w:szCs w:val="24"/>
        </w:rPr>
      </w:pPr>
      <w:r>
        <w:rPr>
          <w:rFonts w:eastAsia="Calibri"/>
          <w:sz w:val="24"/>
          <w:szCs w:val="24"/>
        </w:rPr>
        <w:t>2. Перечислите характерные функциональные зоны для создания общественного ландшафтного дизайна в селитебной территории и в городской застройке.</w:t>
      </w:r>
    </w:p>
    <w:p>
      <w:pPr>
        <w:pStyle w:val="Normal"/>
        <w:tabs>
          <w:tab w:val="clear" w:pos="708"/>
          <w:tab w:val="left" w:pos="-284" w:leader="none"/>
        </w:tabs>
        <w:ind w:right="33" w:hanging="0"/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3. Что входит в состав технического проекта?</w:t>
      </w:r>
    </w:p>
    <w:p>
      <w:pPr>
        <w:pStyle w:val="Normal"/>
        <w:tabs>
          <w:tab w:val="clear" w:pos="708"/>
          <w:tab w:val="left" w:pos="-284" w:leader="none"/>
        </w:tabs>
        <w:ind w:right="33" w:hanging="0"/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4. Что понимается под </w:t>
      </w:r>
      <w:r>
        <w:rPr>
          <w:sz w:val="24"/>
          <w:szCs w:val="24"/>
        </w:rPr>
        <w:t>ландшафтной таксацией и детальной инвентаризацией?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5. Что такое </w:t>
      </w:r>
      <w:r>
        <w:rPr>
          <w:sz w:val="24"/>
          <w:szCs w:val="24"/>
        </w:rPr>
        <w:t>ситуационный план, дайте его характеристику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6. Укажите основные требования к </w:t>
      </w:r>
      <w:r>
        <w:rPr>
          <w:sz w:val="24"/>
          <w:szCs w:val="24"/>
        </w:rPr>
        <w:t>рабочим чертежам по благоустройству и озеленению объект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7. Что такое генеральный план?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Ассортиментная ведомость проектируемых насаждений (характеристика, требования к оформлению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9. Охарактеризуйте приемы изображения растений в проектных документах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10. Охарактеризуйте приемы изображения элементов благоустройства в ландшафтном проектировани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>11. Дайте общую характеристику этапов проектирования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12. Раскройте </w:t>
      </w:r>
      <w:r>
        <w:rPr>
          <w:color w:val="000000"/>
          <w:sz w:val="24"/>
          <w:szCs w:val="24"/>
        </w:rPr>
        <w:t>задачи и последовательность ландшафтного анализа территори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Посадочный  чертеж (характеристика, требования к оформлению).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 3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Методика проектирования различных по функциям объектов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ндшафтной архитек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характеризуйте основные требования к проектированию различных типов парковых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характеризуйте основные требования к проектированию озеленения магистралей, у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характеризуйте основные требования к проектированию объектов ландшафтной архитектуры территории жил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характеризуйте основные требования к проектированию благоустройства и озеленения участков учреждений культурно - бытов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характеризуйте основные требования к архитектурно-ландшафтной организации территорий промышленных предприятий и санитарно-защитных зон вокруг н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характеризуйте основные требования к архитектурно-ландшафтная организация лесопарковых зон и защитных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характеризуйте основные требования к архитектурно-ландшафтной организации участка индивидуального жилого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Укажите основы архитектурно-ландшафтной реконструк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right" w:pos="2727" w:leader="none"/>
        </w:tabs>
        <w:ind w:right="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(для заочной формы обуч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ее должен составлять 10-15 листов формата А4, размер шрифта 14 пт, интервал 1,5. Ответы иллюстрируются рисунками, схемами. В конце контрольной работы приводится библиографический список использованных источников в алфавитном порядке: в начале списка - литературные источники, в завершении - ссылки на конкретные веб - страницы. В тексте ответов на контрольные вопросы ссылки на используемые источники - обязательны, приводятся в квадратных скобках в соответствии с номером в списке источ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ловное цитирование больших кусков текста без ссылок на источник не допускается. Работа состоит из трех вопросов, поставленных в соответствующем варианте контрольного задания. Первые два вопроса – теоретические, третий вопрос является практическим зад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Третий вопрос контрольной работы включает в себя обмерный чертеж условного объекта (парка или сквера) и пояснительную записку к нем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включается в текстовую часть контрольной работы. Обмерный чертеж подшивается в контрольную работу или прикладывается отдельно с указанием названия дисциплины, фамилии студента и года выполнения зад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бмер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 для обмера - парк или сквер, площадью 1-2 га, выбирается студентом самостоятельно. Территория объекта обмеряется целиком. Не допускается обмер части объекта. Обмерный чертеж выполняется на листе ватмана (формат А2 или А3) в масштабе 1:500 с указанием основных размеров. Чертеж должен иметь надпись, указатель стран света, масштаб, экспликацию, ситуационную схему. Обмер объекта выполняется в существующих границах. На план наносятся дороги, площадки, сооружения, древесные растения, цветники, водое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включает краткую историческую справку объекта, анализ планировочной и функциональной организации, анализ насаждений. В пояснительной записке необходимо привести характеристику градостроительной ситуации, указать: площадь, конфигурацию объекта, количество входов и дать краткую характеристику их организации в зависимости от назначений (главный, второстепенный), композиционный и функциональный центры объекта, анализ дорожно-тропиночной сети, основные виды насаждений с указанием ассорти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итульном листе контрольной работы студент ставит шифр - номер зачетной книжки и номер варианта работы. Например: 61321-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риант контрольного задания устанавливается по последней цифре номера зачетной книжки по таблице</w:t>
      </w:r>
      <w:r>
        <w:rPr/>
        <w:t>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791"/>
        <w:gridCol w:w="789"/>
        <w:gridCol w:w="791"/>
        <w:gridCol w:w="790"/>
        <w:gridCol w:w="791"/>
        <w:gridCol w:w="790"/>
        <w:gridCol w:w="790"/>
        <w:gridCol w:w="791"/>
        <w:gridCol w:w="789"/>
        <w:gridCol w:w="68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дняя цифра номера зачетной книж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" w:leader="none"/>
                <w:tab w:val="center" w:pos="86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вариа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варианты контрольных зад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ъекты ландшафтного проектирования и их характеристика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</w:t>
      </w:r>
      <w:r>
        <w:rPr>
          <w:rFonts w:eastAsia="Calibri" w:eastAsiaTheme="minorHAnsi"/>
          <w:sz w:val="24"/>
          <w:szCs w:val="24"/>
          <w:lang w:eastAsia="en-US"/>
        </w:rPr>
        <w:t xml:space="preserve">сновные требования к </w:t>
      </w:r>
      <w:r>
        <w:rPr>
          <w:sz w:val="24"/>
          <w:szCs w:val="24"/>
        </w:rPr>
        <w:t>рабочим чертежам по благоустройству и озеленению объекта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бмер</w:t>
      </w:r>
    </w:p>
    <w:p>
      <w:pPr>
        <w:pStyle w:val="NormalWeb"/>
        <w:spacing w:beforeAutospacing="0" w:before="0" w:afterAutospacing="0" w:after="0"/>
        <w:jc w:val="both"/>
        <w:rPr>
          <w:rStyle w:val="FontStyle12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правочно-нормативная  документация  для  ландшафтного  проектирования (общая характеристика нормативных документов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Х</w:t>
      </w:r>
      <w:r>
        <w:rPr>
          <w:rFonts w:eastAsia="Calibri" w:eastAsiaTheme="minorHAnsi"/>
          <w:sz w:val="24"/>
          <w:szCs w:val="24"/>
        </w:rPr>
        <w:t>арактеристика приемов изображения растений в проектных документах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бм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садочный  чертеж (характеристика, требования к оформлению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Х</w:t>
      </w:r>
      <w:r>
        <w:rPr>
          <w:rFonts w:eastAsia="Calibri" w:eastAsiaTheme="minorHAnsi"/>
          <w:sz w:val="24"/>
          <w:szCs w:val="24"/>
        </w:rPr>
        <w:t xml:space="preserve">арактеристика </w:t>
      </w:r>
      <w:r>
        <w:rPr>
          <w:sz w:val="24"/>
          <w:szCs w:val="24"/>
        </w:rPr>
        <w:t>основных требований к проектированию различных типов парковых насаждений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бм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Calibri" w:eastAsiaTheme="minorHAnsi"/>
          <w:color w:val="000000"/>
          <w:sz w:val="24"/>
          <w:szCs w:val="24"/>
        </w:rPr>
        <w:t>Социальные и экологические факторы как основа ландшафтного проектирова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щая характеристика этапов проектирования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бмер</w:t>
      </w:r>
    </w:p>
    <w:p>
      <w:pPr>
        <w:pStyle w:val="NormalWeb"/>
        <w:spacing w:beforeAutospacing="0" w:before="0" w:afterAutospacing="0" w:after="0"/>
        <w:jc w:val="both"/>
        <w:rPr>
          <w:rStyle w:val="FontStyle12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Вариант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правочно-нормативная  документация  для оформления графических и текстовых материалов (общая характерист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Х</w:t>
      </w:r>
      <w:r>
        <w:rPr>
          <w:rFonts w:eastAsia="Calibri" w:eastAsiaTheme="minorHAnsi"/>
          <w:sz w:val="24"/>
          <w:szCs w:val="24"/>
        </w:rPr>
        <w:t xml:space="preserve">арактеристика </w:t>
      </w:r>
      <w:r>
        <w:rPr>
          <w:sz w:val="24"/>
          <w:szCs w:val="24"/>
        </w:rPr>
        <w:t>основных требований к архитектурно-ландшафтной организации лесопарковых зон и защитных насаждений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бмер</w:t>
      </w:r>
    </w:p>
    <w:p>
      <w:pPr>
        <w:pStyle w:val="NormalWeb"/>
        <w:spacing w:beforeAutospacing="0" w:before="0" w:afterAutospacing="0" w:after="0"/>
        <w:jc w:val="both"/>
        <w:rPr>
          <w:rStyle w:val="FontStyle12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Вариант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</w:t>
      </w:r>
      <w:r>
        <w:rPr>
          <w:rFonts w:eastAsia="Calibri"/>
          <w:sz w:val="24"/>
          <w:szCs w:val="24"/>
        </w:rPr>
        <w:t>арактерные функциональные зоны для создания общественного ландшафтного дизайна в селитебной территории и в городской застрой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 w:eastAsiaTheme="minorHAnsi"/>
          <w:color w:val="000000"/>
          <w:sz w:val="24"/>
          <w:szCs w:val="24"/>
        </w:rPr>
        <w:t>Эстетические факторы в ландшафтном проектировании; архитектурно-пространственная структура, восприятие композиции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бмер</w:t>
      </w:r>
    </w:p>
    <w:p>
      <w:pPr>
        <w:pStyle w:val="NormalWeb"/>
        <w:spacing w:beforeAutospacing="0" w:before="0" w:afterAutospacing="0" w:after="0"/>
        <w:jc w:val="both"/>
        <w:rPr>
          <w:rStyle w:val="FontStyle12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Вариант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Calibri" w:eastAsiaTheme="minorHAnsi"/>
          <w:sz w:val="24"/>
          <w:szCs w:val="24"/>
          <w:lang w:eastAsia="en-US"/>
        </w:rPr>
        <w:t>Понятия «</w:t>
      </w:r>
      <w:r>
        <w:rPr>
          <w:sz w:val="24"/>
          <w:szCs w:val="24"/>
        </w:rPr>
        <w:t>ландшафтная таксация» и «детальная инвентаризац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Х</w:t>
      </w:r>
      <w:r>
        <w:rPr>
          <w:rFonts w:eastAsia="Calibri" w:eastAsiaTheme="minorHAnsi"/>
          <w:sz w:val="24"/>
          <w:szCs w:val="24"/>
        </w:rPr>
        <w:t xml:space="preserve">арактеристика </w:t>
      </w:r>
      <w:r>
        <w:rPr>
          <w:sz w:val="24"/>
          <w:szCs w:val="24"/>
        </w:rPr>
        <w:t xml:space="preserve">основных требований к архитектурно-ландшафтной организации участка индивидуального жилого до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мер</w:t>
      </w:r>
    </w:p>
    <w:p>
      <w:pPr>
        <w:pStyle w:val="NormalWeb"/>
        <w:spacing w:beforeAutospacing="0" w:before="0" w:afterAutospacing="0" w:after="0"/>
        <w:jc w:val="both"/>
        <w:rPr>
          <w:rStyle w:val="FontStyle12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Вариант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</w:t>
      </w:r>
      <w:r>
        <w:rPr>
          <w:rFonts w:eastAsia="Calibri"/>
          <w:sz w:val="24"/>
          <w:szCs w:val="24"/>
        </w:rPr>
        <w:t>арактерные функциональные зоны для создания общественного ландшафтного дизайна в селитебной территории и в городской застрой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Задачи и последовательность ландшафтного анализа территории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бм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итуационный план, его характерис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Характеристика основных требований к архитектурно-ландшафтной организации территорий промышленных предприятий и санитарно-защитных зон вокруг них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бмер</w:t>
      </w:r>
    </w:p>
    <w:p>
      <w:pPr>
        <w:pStyle w:val="NormalWeb"/>
        <w:spacing w:beforeAutospacing="0" w:before="0" w:afterAutospacing="0" w:after="0"/>
        <w:jc w:val="both"/>
        <w:rPr>
          <w:rStyle w:val="FontStyle12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Вариант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енеральный план, его характерис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Характеристика основных требований к проектированию благоустройства и озеленения участков учреждений культурно - бытового назначения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бмер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ромежуточный контроль (для всех форм обучения)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зачету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Социальные и экологические факторы как основа ландшафтного проектир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Эстетические факторы в ландшафтном проектировании; архитектурно-пространственная структура, восприятие композиц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означает «функциональное зонирование территории»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Малые формы как компоненты архитектурного ландшаф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Строительные материалы, применяемые в ландшафтном проектирован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иемы изображения растений и элементов проек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иемы изображения элементов благоустройства в ландшафтном проектирован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образно-стилистической концепции ландшафтного проек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оформления чертеж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 и содержание проектных материа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туационный план: характеристи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неральный план: характеристи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чертежи по благоустройству и озеленению объекта: общая характеристика, треб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бивочный чертеж планировки: назначение, масштаб, методы выполнения. Разбивочный чертеж: понятие об осях, привязках, разбивочных точках, масштаба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ндрологический проект. Посадочный  чертеж:  методы  их  выполнения,  образцы  условных  обозначений  на чертежах, разрезы по характерным аллеям, дорогам, площадкам и т. д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ссортиментная ведомость проектируемых насаждений (характеристика, требования к оформлению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 на проектирование (характеристика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ландшафтного проектирования. Общая характеристика этапов проектирования.  Содержание проек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проектный анализ. Ландшафтный анализ как основа для эскиза генпла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емы архитектурно-ландшафтной композиции сквер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ы, правила, используемые при проектировании ландшафтных объек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лые формы как компоненты архитектурного ландшафта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ландшафтной компози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оительные материалы, применяемые в ландшафтном проектировани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менты благоустройства территор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дачи и последовательность ландшафтного анализа территор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пределение ландшафтного дизайна. Объекты ландшафтного проектирования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426" w:hanging="426"/>
        <w:jc w:val="both"/>
        <w:rPr>
          <w:color w:val="000000"/>
        </w:rPr>
      </w:pPr>
      <w:r>
        <w:rPr>
          <w:color w:val="000000"/>
        </w:rPr>
        <w:t>Виды ландшафтно-планировочной организации насаждений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426" w:hanging="426"/>
        <w:jc w:val="both"/>
        <w:rPr>
          <w:color w:val="000000"/>
        </w:rPr>
      </w:pPr>
      <w:r>
        <w:rPr>
          <w:color w:val="000000"/>
        </w:rPr>
        <w:t>Эстетические факторы в ландшафтном проектировании; архитектурно-пространственная структура, восприятие композиц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Исходный материал проектир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  и  содержание  технического  проекта.  Технорабочий  проект  как  одностадийное проектирован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  на  проектирование,  его  структура,  требования  заказчи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требования к проектированию различных типов парковых насажд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дии  проектирования  объектов  зеленого  строительства,  их  увязка  с  проектом планировки, застройки и комплексного озеленения город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требования к проектированию озеленения магистралей, улиц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требования к проектированию объектов ландшафтной архитектуры территории жилого район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требования к проектированию благоустройство и озеленение участков учреждений культурно - бытового назнач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требования к архитектурно-ландшафтной организации территорий промышленных предприятий и санитарно-защитных зон вокруг них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требования к архитектурно-ландшафтная организация лесопарковых зон и защитных насажд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требования к архитектурно-ландшафтной организации участка индивидуального жилого дома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ципы и приемы озеленения территорий спортивных сооружен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ектирование городских парков. Полифункциональные парки. Зонирование городского парк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хитектурно-планировочная композиция парка. Природные компоненты в проектировании пар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ектирование парковых мемориальных комплексов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хитектурно-ландшафтная реконструкц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согласования, утверждения проектов и смет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рский надзор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компьютерных программ в ландшафтном проектирован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енажная система и инженерные коммуникации в проект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е  пространства.  Виды  водоемов  (бассейны,  пруды,  ручьи,  источники,  водопады, каскады,  фонтаны,  потоки).  Особенности  содержания,  выбор  стиля  и  места,  устройство водоем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1gif"/>
        <w:spacing w:before="280" w:after="280"/>
        <w:ind w:firstLine="567"/>
        <w:rPr>
          <w:b/>
          <w:b/>
        </w:rPr>
      </w:pPr>
      <w:r>
        <w:rPr>
          <w:b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Msonormalbullet2gi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965"/>
        <w:gridCol w:w="2834"/>
        <w:gridCol w:w="22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Autospacing="0" w:before="0" w:afterAutospacing="0" w:after="0"/>
              <w:ind w:left="36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andex кар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ma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diss.rsl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about/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ecsocman.hse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а данных </w:t>
            </w:r>
            <w:r>
              <w:rPr>
                <w:sz w:val="20"/>
                <w:szCs w:val="20"/>
                <w:lang w:val="en-US" w:eastAsia="en-US"/>
              </w:rPr>
              <w:t>Oxford Journa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://academic.oup.com/journa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https://</w:t>
            </w:r>
            <w:r>
              <w:rPr>
                <w:sz w:val="20"/>
                <w:szCs w:val="20"/>
                <w:lang w:val="en-US" w:eastAsia="en-US"/>
              </w:rPr>
              <w:t>rosreest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1.</w:t>
            </w:r>
            <w:r>
              <w:rPr>
                <w:sz w:val="20"/>
                <w:szCs w:val="20"/>
                <w:lang w:val="en-US" w:eastAsia="en-US"/>
              </w:rPr>
              <w:t>fips</w:t>
            </w:r>
            <w:r>
              <w:rPr>
                <w:sz w:val="20"/>
                <w:szCs w:val="20"/>
                <w:lang w:eastAsia="en-US"/>
              </w:rPr>
              <w:t>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rupto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верситетская информационная система 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uisrussia.msu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реест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rosreestr.ru/site/spec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 Ассоциация кадастровых инжене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srokadastr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hd w:val="clear" w:color="auto" w:fill="FFFFFF"/>
              <w:spacing w:before="0" w:after="280"/>
              <w:ind w:left="-78" w:hanging="0"/>
              <w:contextualSpacing/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Журнал.Землеустройство, кадастр и мониторинг земель /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management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monitoring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before="280" w:after="0"/>
              <w:outlineLvl w:val="1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  <w:t>http://panor.ru/magazines/zemleustroystvo-kadastr-i-monitoring-zemel.htm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Msonormalbullet2gifbullet1gif"/>
        <w:spacing w:before="280" w:after="280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f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1"/>
        <w:gridCol w:w="2005"/>
        <w:gridCol w:w="5804"/>
      </w:tblGrid>
      <w:tr>
        <w:trPr/>
        <w:tc>
          <w:tcPr>
            <w:tcW w:w="3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78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Договор №</w:t>
            </w:r>
            <w:r>
              <w:rPr>
                <w:rFonts w:cs="" w:ascii="Calibri" w:hAnsi="Calibri"/>
                <w:kern w:val="0"/>
                <w:lang w:val="en-US" w:bidi="ar-SA"/>
              </w:rPr>
              <w:t>Tr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" w:ascii="Calibri" w:hAnsi="Calibri"/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(</w:t>
            </w:r>
            <w:r>
              <w:rPr>
                <w:rFonts w:cs="" w:ascii="Calibri" w:hAnsi="Calibri"/>
                <w:kern w:val="0"/>
                <w:lang w:val="en-US" w:bidi="ar-SA"/>
              </w:rPr>
              <w:t>https</w:t>
            </w:r>
            <w:r>
              <w:rPr>
                <w:rFonts w:cs="" w:ascii="Calibri" w:hAnsi="Calibri"/>
                <w:kern w:val="0"/>
                <w:lang w:val="ru-RU" w:bidi="ar-SA"/>
              </w:rPr>
              <w:t>://</w:t>
            </w:r>
            <w:r>
              <w:rPr>
                <w:rFonts w:cs="" w:ascii="Calibri" w:hAnsi="Calibri"/>
                <w:kern w:val="0"/>
                <w:lang w:val="en-US" w:bidi="ar-SA"/>
              </w:rPr>
              <w:t>ru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rg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about</w:t>
            </w:r>
            <w:r>
              <w:rPr>
                <w:rFonts w:cs="" w:ascii="Calibri" w:hAnsi="Calibri"/>
                <w:kern w:val="0"/>
                <w:lang w:val="ru-RU" w:bidi="ar-SA"/>
              </w:rPr>
              <w:t>-</w:t>
            </w:r>
            <w:r>
              <w:rPr>
                <w:rFonts w:cs="" w:ascii="Calibri" w:hAnsi="Calibri"/>
                <w:kern w:val="0"/>
                <w:lang w:val="en-US" w:bidi="ar-SA"/>
              </w:rPr>
              <w:t>us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license</w:t>
            </w:r>
            <w:r>
              <w:rPr>
                <w:rFonts w:cs="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(</w:t>
            </w:r>
            <w:r>
              <w:rPr>
                <w:rFonts w:cs="" w:ascii="Calibri" w:hAnsi="Calibri"/>
                <w:kern w:val="0"/>
                <w:lang w:val="en-US" w:bidi="ar-SA"/>
              </w:rPr>
              <w:t>http</w:t>
            </w:r>
            <w:r>
              <w:rPr>
                <w:rFonts w:cs="" w:ascii="Calibri" w:hAnsi="Calibri"/>
                <w:kern w:val="0"/>
                <w:lang w:val="ru-RU" w:bidi="ar-SA"/>
              </w:rPr>
              <w:t>://</w:t>
            </w:r>
            <w:r>
              <w:rPr>
                <w:rFonts w:cs="" w:ascii="Calibri" w:hAnsi="Calibri"/>
                <w:kern w:val="0"/>
                <w:lang w:val="en-US" w:bidi="ar-SA"/>
              </w:rPr>
              <w:t>www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rg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license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html</w:t>
            </w:r>
            <w:r>
              <w:rPr>
                <w:rFonts w:cs="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cs="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(</w:t>
            </w:r>
            <w:r>
              <w:rPr>
                <w:rFonts w:cs="" w:ascii="Calibri" w:hAnsi="Calibri"/>
                <w:kern w:val="0"/>
                <w:lang w:val="en-US" w:bidi="ar-SA"/>
              </w:rPr>
              <w:t>http</w:t>
            </w:r>
            <w:r>
              <w:rPr>
                <w:rFonts w:cs="" w:ascii="Calibri" w:hAnsi="Calibri"/>
                <w:kern w:val="0"/>
                <w:lang w:val="ru-RU" w:bidi="ar-SA"/>
              </w:rPr>
              <w:t>://7-</w:t>
            </w:r>
            <w:r>
              <w:rPr>
                <w:rFonts w:cs="" w:ascii="Calibri" w:hAnsi="Calibri"/>
                <w:kern w:val="0"/>
                <w:lang w:val="en-US" w:bidi="ar-SA"/>
              </w:rPr>
              <w:t>zip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rg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license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txt</w:t>
            </w:r>
            <w:r>
              <w:rPr>
                <w:rFonts w:cs="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(</w:t>
            </w:r>
            <w:r>
              <w:rPr>
                <w:rFonts w:cs="" w:ascii="Calibri" w:hAnsi="Calibri"/>
                <w:kern w:val="0"/>
                <w:lang w:val="en-US" w:bidi="ar-SA"/>
              </w:rPr>
              <w:t>https</w:t>
            </w:r>
            <w:r>
              <w:rPr>
                <w:rFonts w:cs="" w:ascii="Calibri" w:hAnsi="Calibri"/>
                <w:kern w:val="0"/>
                <w:lang w:val="ru-RU" w:bidi="ar-SA"/>
              </w:rPr>
              <w:t>://</w:t>
            </w:r>
            <w:r>
              <w:rPr>
                <w:rFonts w:cs="" w:ascii="Calibri" w:hAnsi="Calibri"/>
                <w:kern w:val="0"/>
                <w:lang w:val="en-US" w:bidi="ar-SA"/>
              </w:rPr>
              <w:t>ru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wikipedia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rg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wiki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>_</w:t>
            </w:r>
            <w:r>
              <w:rPr>
                <w:rFonts w:cs="" w:ascii="Calibri" w:hAnsi="Calibri"/>
                <w:kern w:val="0"/>
                <w:lang w:val="en-US" w:bidi="ar-SA"/>
              </w:rPr>
              <w:t>General</w:t>
            </w:r>
            <w:r>
              <w:rPr>
                <w:rFonts w:cs="" w:ascii="Calibri" w:hAnsi="Calibri"/>
                <w:kern w:val="0"/>
                <w:lang w:val="ru-RU" w:bidi="ar-SA"/>
              </w:rPr>
              <w:t>_</w:t>
            </w:r>
            <w:r>
              <w:rPr>
                <w:rFonts w:cs="" w:ascii="Calibri" w:hAnsi="Calibri"/>
                <w:kern w:val="0"/>
                <w:lang w:val="en-US" w:bidi="ar-SA"/>
              </w:rPr>
              <w:t>Public</w:t>
            </w:r>
            <w:r>
              <w:rPr>
                <w:rFonts w:cs="" w:ascii="Calibri" w:hAnsi="Calibri"/>
                <w:kern w:val="0"/>
                <w:lang w:val="ru-RU" w:bidi="ar-SA"/>
              </w:rPr>
              <w:t>_</w:t>
            </w:r>
            <w:r>
              <w:rPr>
                <w:rFonts w:cs="" w:ascii="Calibri" w:hAnsi="Calibri"/>
                <w:kern w:val="0"/>
                <w:lang w:val="en-US" w:bidi="ar-SA"/>
              </w:rPr>
              <w:t>License</w:t>
            </w:r>
            <w:r>
              <w:rPr>
                <w:rFonts w:cs="" w:ascii="Calibri" w:hAnsi="Calibri"/>
                <w:kern w:val="0"/>
                <w:lang w:val="ru-RU" w:bidi="ar-SA"/>
              </w:rPr>
              <w:t>#</w:t>
            </w:r>
            <w:r>
              <w:rPr>
                <w:rFonts w:cs="" w:ascii="Calibri" w:hAnsi="Calibri"/>
                <w:kern w:val="0"/>
                <w:lang w:val="en-US" w:bidi="ar-SA"/>
              </w:rPr>
              <w:t>GPL</w:t>
            </w:r>
            <w:r>
              <w:rPr>
                <w:rFonts w:cs="" w:ascii="Calibri" w:hAnsi="Calibri"/>
                <w:kern w:val="0"/>
                <w:lang w:val="ru-RU" w:bidi="ar-SA"/>
              </w:rPr>
              <w:t>_</w:t>
            </w:r>
            <w:r>
              <w:rPr>
                <w:rFonts w:cs="" w:ascii="Calibri" w:hAnsi="Calibri"/>
                <w:kern w:val="0"/>
                <w:lang w:val="en-US" w:bidi="ar-SA"/>
              </w:rPr>
              <w:t>v</w:t>
            </w:r>
            <w:r>
              <w:rPr>
                <w:rFonts w:cs="" w:ascii="Calibri" w:hAnsi="Calibri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rFonts w:cs="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" w:ascii="Calibri" w:hAnsi="Calibri"/>
                <w:kern w:val="0"/>
                <w:lang w:val="en-US" w:bidi="ar-SA"/>
              </w:rPr>
              <w:t>https</w:t>
            </w:r>
            <w:r>
              <w:rPr>
                <w:rFonts w:cs="" w:ascii="Calibri" w:hAnsi="Calibri"/>
                <w:kern w:val="0"/>
                <w:lang w:val="ru-RU" w:bidi="ar-SA"/>
              </w:rPr>
              <w:t>://</w:t>
            </w:r>
            <w:r>
              <w:rPr>
                <w:rFonts w:cs="" w:ascii="Calibri" w:hAnsi="Calibri"/>
                <w:kern w:val="0"/>
                <w:lang w:val="en-US" w:bidi="ar-SA"/>
              </w:rPr>
              <w:t>www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google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ru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chrome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browser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privacy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eula</w:t>
            </w:r>
            <w:r>
              <w:rPr>
                <w:rFonts w:cs="" w:ascii="Calibri" w:hAnsi="Calibri"/>
                <w:kern w:val="0"/>
                <w:lang w:val="ru-RU" w:bidi="ar-SA"/>
              </w:rPr>
              <w:t>_</w:t>
            </w:r>
            <w:r>
              <w:rPr>
                <w:rFonts w:cs="" w:ascii="Calibri" w:hAnsi="Calibri"/>
                <w:kern w:val="0"/>
                <w:lang w:val="en-US" w:bidi="ar-SA"/>
              </w:rPr>
              <w:t>text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html</w:t>
            </w:r>
            <w:r>
              <w:rPr>
                <w:rFonts w:cs="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56 от 01.10.2021 с ООО «Ажур» на период с 10.2021 по 10.2022, Рег.№8802607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" w:ascii="Calibri" w:hAnsi="Calibri"/>
                <w:kern w:val="0"/>
                <w:lang w:val="en-US" w:bidi="ar-SA"/>
              </w:rPr>
              <w:t>Autodesk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rFonts w:cs="" w:ascii="Calibri" w:hAnsi="Calibri"/>
                <w:kern w:val="0"/>
                <w:lang w:val="en-US" w:bidi="ar-SA"/>
              </w:rPr>
              <w:t>Kompas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3</w:t>
            </w:r>
            <w:r>
              <w:rPr>
                <w:rFonts w:cs="" w:ascii="Calibri" w:hAnsi="Calibri"/>
                <w:kern w:val="0"/>
                <w:lang w:val="en-US" w:bidi="ar-SA"/>
              </w:rPr>
              <w:t>D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2008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" w:ascii="Calibri" w:hAnsi="Calibri"/>
                <w:kern w:val="0"/>
                <w:lang w:val="en-US" w:bidi="ar-SA"/>
              </w:rPr>
              <w:t>SCAD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Лицензия №10498м от 02.11.2012 от ГК «</w:t>
            </w:r>
            <w:r>
              <w:rPr>
                <w:rFonts w:cs="" w:ascii="Calibri" w:hAnsi="Calibri"/>
                <w:kern w:val="0"/>
                <w:lang w:val="en-US" w:bidi="ar-SA"/>
              </w:rPr>
              <w:t>SCAD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SOFT</w:t>
            </w:r>
            <w:r>
              <w:rPr>
                <w:rFonts w:cs="" w:ascii="Calibri" w:hAnsi="Calibri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" w:ascii="Calibri" w:hAnsi="Calibri"/>
                <w:kern w:val="0"/>
                <w:lang w:val="en-US" w:bidi="ar-SA"/>
              </w:rPr>
              <w:t>Fluidsim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78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Договор №</w:t>
            </w:r>
            <w:r>
              <w:rPr>
                <w:rFonts w:cs="" w:ascii="Calibri" w:hAnsi="Calibri"/>
                <w:kern w:val="0"/>
                <w:lang w:val="en-US" w:bidi="ar-SA"/>
              </w:rPr>
              <w:t>Tr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" w:ascii="Calibri" w:hAnsi="Calibri"/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(</w:t>
            </w:r>
            <w:r>
              <w:rPr>
                <w:rFonts w:cs="" w:ascii="Calibri" w:hAnsi="Calibri"/>
                <w:kern w:val="0"/>
                <w:lang w:val="en-US" w:bidi="ar-SA"/>
              </w:rPr>
              <w:t>https</w:t>
            </w:r>
            <w:r>
              <w:rPr>
                <w:rFonts w:cs="" w:ascii="Calibri" w:hAnsi="Calibri"/>
                <w:kern w:val="0"/>
                <w:lang w:val="ru-RU" w:bidi="ar-SA"/>
              </w:rPr>
              <w:t>://</w:t>
            </w:r>
            <w:r>
              <w:rPr>
                <w:rFonts w:cs="" w:ascii="Calibri" w:hAnsi="Calibri"/>
                <w:kern w:val="0"/>
                <w:lang w:val="en-US" w:bidi="ar-SA"/>
              </w:rPr>
              <w:t>ru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rg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about</w:t>
            </w:r>
            <w:r>
              <w:rPr>
                <w:rFonts w:cs="" w:ascii="Calibri" w:hAnsi="Calibri"/>
                <w:kern w:val="0"/>
                <w:lang w:val="ru-RU" w:bidi="ar-SA"/>
              </w:rPr>
              <w:t>-</w:t>
            </w:r>
            <w:r>
              <w:rPr>
                <w:rFonts w:cs="" w:ascii="Calibri" w:hAnsi="Calibri"/>
                <w:kern w:val="0"/>
                <w:lang w:val="en-US" w:bidi="ar-SA"/>
              </w:rPr>
              <w:t>us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license</w:t>
            </w:r>
            <w:r>
              <w:rPr>
                <w:rFonts w:cs="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(</w:t>
            </w:r>
            <w:r>
              <w:rPr>
                <w:rFonts w:cs="" w:ascii="Calibri" w:hAnsi="Calibri"/>
                <w:kern w:val="0"/>
                <w:lang w:val="en-US" w:bidi="ar-SA"/>
              </w:rPr>
              <w:t>http</w:t>
            </w:r>
            <w:r>
              <w:rPr>
                <w:rFonts w:cs="" w:ascii="Calibri" w:hAnsi="Calibri"/>
                <w:kern w:val="0"/>
                <w:lang w:val="ru-RU" w:bidi="ar-SA"/>
              </w:rPr>
              <w:t>://</w:t>
            </w:r>
            <w:r>
              <w:rPr>
                <w:rFonts w:cs="" w:ascii="Calibri" w:hAnsi="Calibri"/>
                <w:kern w:val="0"/>
                <w:lang w:val="en-US" w:bidi="ar-SA"/>
              </w:rPr>
              <w:t>www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rg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license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html</w:t>
            </w:r>
            <w:r>
              <w:rPr>
                <w:rFonts w:cs="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cs="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(</w:t>
            </w:r>
            <w:r>
              <w:rPr>
                <w:rFonts w:cs="" w:ascii="Calibri" w:hAnsi="Calibri"/>
                <w:kern w:val="0"/>
                <w:lang w:val="en-US" w:bidi="ar-SA"/>
              </w:rPr>
              <w:t>http</w:t>
            </w:r>
            <w:r>
              <w:rPr>
                <w:rFonts w:cs="" w:ascii="Calibri" w:hAnsi="Calibri"/>
                <w:kern w:val="0"/>
                <w:lang w:val="ru-RU" w:bidi="ar-SA"/>
              </w:rPr>
              <w:t>://7-</w:t>
            </w:r>
            <w:r>
              <w:rPr>
                <w:rFonts w:cs="" w:ascii="Calibri" w:hAnsi="Calibri"/>
                <w:kern w:val="0"/>
                <w:lang w:val="en-US" w:bidi="ar-SA"/>
              </w:rPr>
              <w:t>zip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rg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license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txt</w:t>
            </w:r>
            <w:r>
              <w:rPr>
                <w:rFonts w:cs="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Fonts w:cs="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" w:ascii="Calibri" w:hAnsi="Calibri"/>
                <w:kern w:val="0"/>
                <w:lang w:val="en-US" w:bidi="ar-SA"/>
              </w:rPr>
              <w:t>https</w:t>
            </w:r>
            <w:r>
              <w:rPr>
                <w:rFonts w:cs="" w:ascii="Calibri" w:hAnsi="Calibri"/>
                <w:kern w:val="0"/>
                <w:lang w:val="ru-RU" w:bidi="ar-SA"/>
              </w:rPr>
              <w:t>://</w:t>
            </w:r>
            <w:r>
              <w:rPr>
                <w:rFonts w:cs="" w:ascii="Calibri" w:hAnsi="Calibri"/>
                <w:kern w:val="0"/>
                <w:lang w:val="en-US" w:bidi="ar-SA"/>
              </w:rPr>
              <w:t>www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google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ru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chrome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browser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privacy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eula</w:t>
            </w:r>
            <w:r>
              <w:rPr>
                <w:rFonts w:cs="" w:ascii="Calibri" w:hAnsi="Calibri"/>
                <w:kern w:val="0"/>
                <w:lang w:val="ru-RU" w:bidi="ar-SA"/>
              </w:rPr>
              <w:t>_</w:t>
            </w:r>
            <w:r>
              <w:rPr>
                <w:rFonts w:cs="" w:ascii="Calibri" w:hAnsi="Calibri"/>
                <w:kern w:val="0"/>
                <w:lang w:val="en-US" w:bidi="ar-SA"/>
              </w:rPr>
              <w:t>text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html</w:t>
            </w:r>
            <w:r>
              <w:rPr>
                <w:rFonts w:cs="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rFonts w:cs="" w:ascii="Calibri" w:hAnsi="Calibri"/>
                <w:kern w:val="0"/>
                <w:lang w:val="en-US" w:bidi="ar-SA"/>
              </w:rPr>
              <w:t>Kompas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3</w:t>
            </w:r>
            <w:r>
              <w:rPr>
                <w:rFonts w:cs="" w:ascii="Calibri" w:hAnsi="Calibri"/>
                <w:kern w:val="0"/>
                <w:lang w:val="en-US" w:bidi="ar-SA"/>
              </w:rPr>
              <w:t>D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" w:ascii="Calibri" w:hAnsi="Calibri"/>
                <w:kern w:val="0"/>
                <w:lang w:val="en-US" w:bidi="ar-SA"/>
              </w:rPr>
              <w:t>Autodesk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" w:ascii="Calibri" w:hAnsi="Calibri"/>
                <w:kern w:val="0"/>
                <w:lang w:val="en-US" w:bidi="ar-SA"/>
              </w:rPr>
              <w:t>SCAD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https</w:t>
            </w:r>
            <w:r>
              <w:rPr>
                <w:rFonts w:cs="" w:ascii="Calibri" w:hAnsi="Calibri"/>
                <w:kern w:val="0"/>
                <w:lang w:val="ru-RU" w:bidi="ar-SA"/>
              </w:rPr>
              <w:t>://</w:t>
            </w:r>
            <w:r>
              <w:rPr>
                <w:rFonts w:cs="" w:ascii="Calibri" w:hAnsi="Calibri"/>
                <w:kern w:val="0"/>
                <w:lang w:val="en-US" w:bidi="ar-SA"/>
              </w:rPr>
              <w:t>inkscape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rg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ru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about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license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hyperlink r:id="rId7" w:tgtFrame="Растровый графический редактор">
              <w:r>
                <w:rPr>
                  <w:rFonts w:cs="" w:ascii="Calibri" w:hAnsi="Calibri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Gimp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(</w:t>
            </w:r>
            <w:r>
              <w:rPr>
                <w:rFonts w:cs="" w:ascii="Calibri" w:hAnsi="Calibri"/>
                <w:kern w:val="0"/>
                <w:lang w:val="en-US" w:bidi="ar-SA"/>
              </w:rPr>
              <w:t>https</w:t>
            </w:r>
            <w:r>
              <w:rPr>
                <w:rFonts w:cs="" w:ascii="Calibri" w:hAnsi="Calibri"/>
                <w:kern w:val="0"/>
                <w:lang w:val="ru-RU" w:bidi="ar-SA"/>
              </w:rPr>
              <w:t>://</w:t>
            </w:r>
            <w:r>
              <w:rPr>
                <w:rFonts w:cs="" w:ascii="Calibri" w:hAnsi="Calibri"/>
                <w:kern w:val="0"/>
                <w:lang w:val="en-US" w:bidi="ar-SA"/>
              </w:rPr>
              <w:t>docs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gimp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rg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ru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legal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html</w:t>
            </w:r>
            <w:r>
              <w:rPr>
                <w:rFonts w:cs="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" w:ascii="Calibri" w:hAnsi="Calibri"/>
                <w:kern w:val="0"/>
                <w:lang w:val="en-US" w:bidi="ar-SA"/>
              </w:rPr>
              <w:t>Oracle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VM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VirtualBox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C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" w:ascii="Calibri" w:hAnsi="Calibri"/>
                <w:kern w:val="0"/>
                <w:lang w:val="en-US" w:bidi="ar-SA"/>
              </w:rPr>
              <w:t>SCADA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Т</w:t>
            </w:r>
            <w:r>
              <w:rPr>
                <w:rFonts w:cs="" w:ascii="Calibri" w:hAnsi="Calibri"/>
                <w:kern w:val="0"/>
                <w:lang w:val="en-US" w:bidi="ar-SA"/>
              </w:rPr>
              <w:t>r</w:t>
            </w:r>
            <w:r>
              <w:rPr>
                <w:rFonts w:cs="" w:ascii="Calibri" w:hAnsi="Calibri"/>
                <w:kern w:val="0"/>
                <w:lang w:val="ru-RU" w:bidi="ar-SA"/>
              </w:rPr>
              <w:t>асе Мо</w:t>
            </w:r>
            <w:r>
              <w:rPr>
                <w:rFonts w:cs="" w:ascii="Calibri" w:hAnsi="Calibri"/>
                <w:kern w:val="0"/>
                <w:lang w:val="en-US" w:bidi="ar-SA"/>
              </w:rPr>
              <w:t>d</w:t>
            </w:r>
            <w:r>
              <w:rPr>
                <w:rFonts w:cs="" w:ascii="Calibri" w:hAnsi="Calibri"/>
                <w:kern w:val="0"/>
                <w:lang w:val="ru-RU" w:bidi="ar-SA"/>
              </w:rPr>
              <w:t>е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№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430206015363857  </w:t>
            </w:r>
            <w:r>
              <w:rPr>
                <w:rFonts w:cs="" w:ascii="Calibri" w:hAnsi="Calibri"/>
                <w:kern w:val="0"/>
                <w:lang w:val="en-US" w:bidi="ar-SA"/>
              </w:rPr>
              <w:t>DC</w:t>
            </w:r>
            <w:r>
              <w:rPr>
                <w:rFonts w:cs="" w:ascii="Calibri" w:hAnsi="Calibri"/>
                <w:kern w:val="0"/>
                <w:lang w:val="ru-RU" w:bidi="ar-SA"/>
              </w:rPr>
              <w:t>-</w:t>
            </w:r>
            <w:r>
              <w:rPr>
                <w:rFonts w:cs="" w:ascii="Calibri" w:hAnsi="Calibri"/>
                <w:kern w:val="0"/>
                <w:lang w:val="en-US" w:bidi="ar-SA"/>
              </w:rPr>
              <w:t>WP</w:t>
            </w:r>
            <w:r>
              <w:rPr>
                <w:rFonts w:cs="" w:ascii="Calibri" w:hAnsi="Calibri"/>
                <w:kern w:val="0"/>
                <w:lang w:val="ru-RU" w:bidi="ar-SA"/>
              </w:rPr>
              <w:t>-6-4-</w:t>
            </w:r>
            <w:r>
              <w:rPr>
                <w:rFonts w:cs="" w:ascii="Calibri" w:hAnsi="Calibri"/>
                <w:kern w:val="0"/>
                <w:lang w:val="en-US" w:bidi="ar-SA"/>
              </w:rPr>
              <w:t>P</w:t>
            </w:r>
            <w:r>
              <w:rPr>
                <w:rFonts w:cs="" w:ascii="Calibri" w:hAnsi="Calibri"/>
                <w:kern w:val="0"/>
                <w:lang w:val="ru-RU" w:bidi="ar-SA"/>
              </w:rPr>
              <w:t>-</w:t>
            </w:r>
            <w:r>
              <w:rPr>
                <w:rFonts w:cs="" w:ascii="Calibri" w:hAnsi="Calibri"/>
                <w:kern w:val="0"/>
                <w:lang w:val="en-US" w:bidi="ar-SA"/>
              </w:rPr>
              <w:t>RU</w:t>
            </w:r>
            <w:r>
              <w:rPr>
                <w:rFonts w:cs="" w:ascii="Calibri" w:hAnsi="Calibri"/>
                <w:kern w:val="0"/>
                <w:lang w:val="ru-RU" w:bidi="ar-SA"/>
              </w:rPr>
              <w:t>-</w:t>
            </w:r>
            <w:r>
              <w:rPr>
                <w:rFonts w:cs="" w:ascii="Calibri" w:hAnsi="Calibri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" w:ascii="Calibri" w:hAnsi="Calibri"/>
                <w:kern w:val="0"/>
                <w:lang w:val="en-US" w:bidi="ar-SA"/>
              </w:rPr>
              <w:t>Quantum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en-US" w:bidi="ar-SA"/>
              </w:rPr>
              <w:t>C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" w:ascii="Calibri" w:hAnsi="Calibri"/>
                <w:kern w:val="0"/>
                <w:lang w:val="en-US" w:bidi="ar-SA"/>
              </w:rPr>
              <w:t>Grass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(</w:t>
            </w:r>
            <w:r>
              <w:rPr>
                <w:rFonts w:cs="" w:ascii="Calibri" w:hAnsi="Calibri"/>
                <w:kern w:val="0"/>
                <w:lang w:val="en-US" w:bidi="ar-SA"/>
              </w:rPr>
              <w:t>https</w:t>
            </w:r>
            <w:r>
              <w:rPr>
                <w:rFonts w:cs="" w:ascii="Calibri" w:hAnsi="Calibri"/>
                <w:kern w:val="0"/>
                <w:lang w:val="ru-RU" w:bidi="ar-SA"/>
              </w:rPr>
              <w:t>://</w:t>
            </w:r>
            <w:r>
              <w:rPr>
                <w:rFonts w:cs="" w:ascii="Calibri" w:hAnsi="Calibri"/>
                <w:kern w:val="0"/>
                <w:lang w:val="en-US" w:bidi="ar-SA"/>
              </w:rPr>
              <w:t>grass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sgeo</w:t>
            </w:r>
            <w:r>
              <w:rPr>
                <w:rFonts w:cs="" w:ascii="Calibri" w:hAnsi="Calibri"/>
                <w:kern w:val="0"/>
                <w:lang w:val="ru-RU" w:bidi="ar-SA"/>
              </w:rPr>
              <w:t>.</w:t>
            </w:r>
            <w:r>
              <w:rPr>
                <w:rFonts w:cs="" w:ascii="Calibri" w:hAnsi="Calibri"/>
                <w:kern w:val="0"/>
                <w:lang w:val="en-US" w:bidi="ar-SA"/>
              </w:rPr>
              <w:t>org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home</w:t>
            </w:r>
            <w:r>
              <w:rPr>
                <w:rFonts w:cs="" w:ascii="Calibri" w:hAnsi="Calibri"/>
                <w:kern w:val="0"/>
                <w:lang w:val="ru-RU" w:bidi="ar-SA"/>
              </w:rPr>
              <w:t>/</w:t>
            </w:r>
            <w:r>
              <w:rPr>
                <w:rFonts w:cs="" w:ascii="Calibri" w:hAnsi="Calibri"/>
                <w:kern w:val="0"/>
                <w:lang w:val="en-US" w:bidi="ar-SA"/>
              </w:rPr>
              <w:t>copyright</w:t>
            </w:r>
            <w:r>
              <w:rPr>
                <w:rFonts w:cs="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lang w:val="en-US" w:bidi="ar-SA"/>
              </w:rPr>
              <w:t>GNU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56 от 01.10.2021 с ООО «Ажур» на период с 10.2021 по 10.2022, Рег.№8802607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10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" w:ascii="Calibri" w:hAnsi="Calibri"/>
                <w:kern w:val="0"/>
                <w:lang w:val="en-US" w:bidi="ar-SA"/>
              </w:rPr>
              <w:t>Fluidsim</w:t>
            </w:r>
            <w:r>
              <w:rPr>
                <w:rFonts w:cs="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9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408"/>
        <w:gridCol w:w="2273"/>
      </w:tblGrid>
      <w:tr>
        <w:trPr>
          <w:trHeight w:val="316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 </w:t>
            </w: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Паршина, Е. И. </w:t>
      </w:r>
      <w:r>
        <w:rPr>
          <w:rFonts w:ascii="Times New Roman" w:hAnsi="Times New Roman"/>
          <w:sz w:val="24"/>
          <w:szCs w:val="24"/>
        </w:rPr>
        <w:t>Теория ландшафтной архитектуры. Ландшафтное проектирование [Электронный ресурс] : учебное пособие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. Ч. 1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http://lib.sfi.komi.com/ft/</w:t>
      </w:r>
      <w:r>
        <w:rPr>
          <w:rFonts w:ascii="Times New Roman" w:hAnsi="Times New Roman"/>
          <w:bCs/>
          <w:sz w:val="24"/>
          <w:szCs w:val="24"/>
        </w:rPr>
        <w:t>301-001465</w:t>
      </w:r>
      <w:r>
        <w:rPr>
          <w:rFonts w:ascii="Times New Roman" w:hAnsi="Times New Roman"/>
          <w:sz w:val="24"/>
          <w:szCs w:val="24"/>
        </w:rPr>
        <w:t>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Зуева, И. Л. Краткий курс лекций по дисциплине «Основы ландшафтного проектирования» [Текст] : учебное пособие / И. Л. Зуева ; Минобрнауки России, ФГБОУ ВПО Ухтин. гос. техн. ун-т. – Ухта : УГТУ, 2013. – 227 с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андшафтный дизайн</w:t>
      </w:r>
      <w:r>
        <w:rPr>
          <w:rFonts w:ascii="Times New Roman" w:hAnsi="Times New Roman"/>
          <w:color w:val="000000"/>
          <w:sz w:val="24"/>
          <w:szCs w:val="24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1c5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c61c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c61c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c61c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c61c5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c61c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c61c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c61c5"/>
    <w:rPr>
      <w:color w:val="0000FF"/>
      <w:u w:val="single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c61c5"/>
    <w:rPr>
      <w:rFonts w:eastAsia="Times New Roman"/>
      <w:sz w:val="20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bc61c5"/>
    <w:rPr>
      <w:rFonts w:eastAsia="Times New Roman"/>
      <w:b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bc61c5"/>
    <w:rPr>
      <w:rFonts w:eastAsia="Times New Roman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bc61c5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bc61c5"/>
    <w:rPr>
      <w:rFonts w:eastAsia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c61c5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bc61c5"/>
    <w:rPr/>
  </w:style>
  <w:style w:type="character" w:styleId="FontStyle155" w:customStyle="1">
    <w:name w:val="Font Style155"/>
    <w:qFormat/>
    <w:rsid w:val="00bc61c5"/>
    <w:rPr>
      <w:rFonts w:ascii="Times New Roman" w:hAnsi="Times New Roman" w:cs="Times New Roman"/>
      <w:sz w:val="16"/>
    </w:rPr>
  </w:style>
  <w:style w:type="character" w:styleId="FontStyle12" w:customStyle="1">
    <w:name w:val="Font Style12"/>
    <w:basedOn w:val="DefaultParagraphFont"/>
    <w:uiPriority w:val="99"/>
    <w:qFormat/>
    <w:rsid w:val="00bc61c5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bc61c5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qFormat/>
    <w:rsid w:val="00bc61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c61c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61c5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semiHidden/>
    <w:unhideWhenUsed/>
    <w:rsid w:val="00bc61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2"/>
    <w:uiPriority w:val="99"/>
    <w:qFormat/>
    <w:rsid w:val="00bc61c5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bc61c5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bc61c5"/>
    <w:pPr>
      <w:spacing w:lineRule="auto" w:line="480" w:before="0" w:after="1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c61c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61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uiPriority w:val="99"/>
    <w:qFormat/>
    <w:rsid w:val="00bc61c5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uiPriority w:val="99"/>
    <w:qFormat/>
    <w:rsid w:val="00bc61c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bc61c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bc61c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uiPriority w:val="99"/>
    <w:qFormat/>
    <w:rsid w:val="00bc61c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bc61c5"/>
    <w:pPr/>
    <w:rPr>
      <w:sz w:val="24"/>
      <w:szCs w:val="24"/>
    </w:rPr>
  </w:style>
  <w:style w:type="paragraph" w:styleId="Msonormalbullet1gif" w:customStyle="1">
    <w:name w:val="msonormalbullet1.gif"/>
    <w:basedOn w:val="Normal"/>
    <w:uiPriority w:val="99"/>
    <w:qFormat/>
    <w:rsid w:val="00ad2884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ad2884"/>
    <w:pPr>
      <w:widowControl/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uiPriority w:val="99"/>
    <w:qFormat/>
    <w:rsid w:val="00ad2884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bc61c5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bc61c5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3</Pages>
  <Words>7712</Words>
  <Characters>43963</Characters>
  <CharactersWithSpaces>51572</CharactersWithSpaces>
  <Paragraphs>10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2:00Z</dcterms:created>
  <dc:creator>irinaku</dc:creator>
  <dc:description/>
  <dc:language>en-US</dc:language>
  <cp:lastModifiedBy>ts-kvlt</cp:lastModifiedBy>
  <dcterms:modified xsi:type="dcterms:W3CDTF">2022-05-17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