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«Химия» Б1.О.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Государственный кадастр недвижим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1.03.02 «Землеустройство и кадастр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Государственный кадастр недвижимости»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21.03.02 «Землеустройство и кадастры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12.08.2020, № 97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_»</w:t>
      </w:r>
      <w:r>
        <w:rPr>
          <w:color w:val="FF0000"/>
        </w:rPr>
        <w:t xml:space="preserve"> </w:t>
      </w:r>
      <w:r>
        <w:rPr/>
        <w:t>_________20____ г., протокол №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х.н., доцент кафедры ХТиТБ             ______________            И. В. Логинова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Зав. кафедрой: д.х.н., профессор кафедры ХТиТБ ___________________   В. А. Дё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«Ландшафтная архитектура, </w:t>
      </w:r>
    </w:p>
    <w:p>
      <w:pPr>
        <w:pStyle w:val="TextBody"/>
        <w:spacing w:before="0" w:after="0"/>
        <w:rPr/>
      </w:pPr>
      <w:r>
        <w:rPr/>
        <w:t>строительство и землеустройство»                   ________________________     Г. Г. Романов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(подпись)</w:t>
        <w:tab/>
        <w:t xml:space="preserve">                          (Ф.И.О.)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           Т. В. Попова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азвание факультета)</w:t>
        <w:tab/>
        <w:t xml:space="preserve">                                                      (подпись)</w:t>
        <w:tab/>
        <w:t xml:space="preserve">                            (Ф.И.О.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504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 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дисциплины «Агрохимия»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68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: Способен решать задачи профессиональной деятельности применяя методы моделирования, математического анализа, естественнонаучные и общеинженерные знания</w:t>
            </w:r>
          </w:p>
        </w:tc>
        <w:tc>
          <w:tcPr>
            <w:tcW w:w="368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1: Использует основные законы естественнонаучных дисциплин для решения профессиональных задач в области землеустройства и кадастров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/практических занят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6"/>
        <w:gridCol w:w="6521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34" w:right="-2" w:hanging="0"/>
              <w:jc w:val="both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</w:rPr>
              <w:t xml:space="preserve"> по теме «Смещение равновесия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кине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0" w:right="-2" w:hanging="0"/>
              <w:rPr/>
            </w:pPr>
            <w:r>
              <w:rPr/>
              <w:t>Гомогенные дисперсные системы: истинные раство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лабораторным работа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1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природы неизвестного металл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TextBody"/>
        <w:spacing w:before="0" w:after="0"/>
        <w:ind w:right="-262" w:hanging="0"/>
        <w:rPr>
          <w:bCs/>
        </w:rPr>
      </w:pPr>
      <w:r>
        <w:rPr>
          <w:bCs/>
        </w:rPr>
        <w:t>1. Основные стехиометрические законы химии, условия их применения и значение</w:t>
      </w:r>
    </w:p>
    <w:p>
      <w:pPr>
        <w:pStyle w:val="TextBody"/>
        <w:spacing w:before="0" w:after="0"/>
        <w:ind w:right="-262" w:hanging="0"/>
        <w:rPr>
          <w:bCs/>
        </w:rPr>
      </w:pPr>
      <w:r>
        <w:rPr>
          <w:bCs/>
        </w:rPr>
        <w:t>2. Решение расчетных задач на стехиометрические законы хим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з 1,35 г оксида металла получается 3,15 г его нитрата. Вычислите молярную массу эквивалента этого металл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о: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m</w:t>
      </w:r>
      <w:r>
        <w:rPr>
          <w:sz w:val="24"/>
          <w:szCs w:val="24"/>
          <w:u w:val="single"/>
        </w:rPr>
        <w:t xml:space="preserve">(МеО) = 1,35 г; </w:t>
      </w:r>
      <w:r>
        <w:rPr>
          <w:sz w:val="24"/>
          <w:szCs w:val="24"/>
          <w:u w:val="single"/>
          <w:lang w:val="en-US"/>
        </w:rPr>
        <w:t>m</w:t>
      </w:r>
      <w:r>
        <w:rPr>
          <w:sz w:val="24"/>
          <w:szCs w:val="24"/>
          <w:u w:val="single"/>
        </w:rPr>
        <w:t>(МеО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</w:rPr>
        <w:t>) = 3,15  г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(Ме)</w:t>
      </w:r>
      <w:r>
        <w:rPr>
          <w:sz w:val="24"/>
          <w:szCs w:val="24"/>
        </w:rPr>
        <w:t xml:space="preserve">- ?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закону эквивалентов массы реагирующих веществ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пропорциональны их молярным массам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ярная масса эквивалента химического соединения равна сумме молярных масс эквивалентов составляющих его частей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NО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4"/>
          <w:szCs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</w:p>
    <w:p>
      <w:pPr>
        <w:pStyle w:val="Normal"/>
        <w:ind w:firstLine="540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,15·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 xml:space="preserve">+8) = 1,35·(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+62);  1,8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 xml:space="preserve">= 58,5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= 32,5 г/моль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твет: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= 32,5 г/моль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ходя из молярной массы углерода и воды, определите  абсолютную массу атома углерода и молекулы воды в граммах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сса моля атомов или масса моля молекул (молярная масса), выраженная в граммах (г/моль), есть грамм-атом данного элемента или соответственно грамм-молекула данного вещества в прежнем поним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ь - это количество вещества, в котором содержится число частиц любого определенного сорта, равное постоянной Авогадро (6,02·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=6,02·10</w:t>
      </w:r>
      <w:r>
        <w:rPr>
          <w:sz w:val="24"/>
          <w:szCs w:val="24"/>
          <w:vertAlign w:val="superscript"/>
        </w:rPr>
        <w:t>2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ярная масса углерода равна М(С) = 12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ая масса углерода рав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sz w:val="24"/>
          <w:szCs w:val="24"/>
        </w:rPr>
        <w:t>= 2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ярная масса воды равна М(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) = 2+16 = 18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ая масса воды рав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sz w:val="24"/>
          <w:szCs w:val="24"/>
        </w:rPr>
        <w:t>= 3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: 2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, 3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.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е количество вещества эквивалента и молярную массу эквивалентов фосфора, кислорода и брома в соединениях Р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Н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вивалент элемента (Э) – это такое количество вещества, которое соединяется с 1 моль атомов водорода или замещает то же количество атомов водорода в химических реакциях, выражается молях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асса эквивалента элемента называется молярной массой эквивалента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>), выражается  в г/моль.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единении Р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с 1 моль  водорода соединяется 1/3 моль фосфора. Отсюда Э(Р) = 1/3 моль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ходя из молярной массы фосфор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/3 · 30,97 = 10,32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единении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с 1 моль  водорода соединяется 1/2  моль кислорода. Отсюда, Э(О) = 1/2 мол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ходя из молярной массы кислород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/2 ·16 = 8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В</w:t>
      </w:r>
      <w:r>
        <w:rPr>
          <w:sz w:val="24"/>
          <w:szCs w:val="24"/>
          <w:lang w:val="en-US"/>
        </w:rPr>
        <w:t>r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единении Н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с 1 моль  водорода соединяется 1  моль брома. Отсюда Э(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 = 1 мол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молярной массы бром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 · 79,9 = 79,9/мол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исимость скорости реакции от концентрации реагента и температуры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Скорость реакции, факторы ее определяющие. Лимитирующая стадия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Скорость реакции и концентрация реагирующих веществ: закон действующих масс, кинетические уравнения, порядок реакции по веществу, константа скорости реакци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. Скорость реакции и температура: правило Вант-Гоффа и температурный коэффициент, уравнение Аррениуса и энергия активаци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3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отовление раствора серной кислоты заданной эквивалентной концентрации и определение точной концентрации методом кислотно-основного титрования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дролиз соле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пособы определения концентрации растворов: титрование. Кислотно-основное титрование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Способы определения точки эквивалентности, точки конца титрования. Кислотно-основные индикаторы, их окраска в растворах с различной природой среды.</w:t>
      </w:r>
    </w:p>
    <w:p>
      <w:pPr>
        <w:pStyle w:val="Normal"/>
        <w:tabs>
          <w:tab w:val="clear" w:pos="709"/>
          <w:tab w:val="left" w:pos="-18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Гидролиз солей в водном растворе как реакция ионного обмена: обратимый и необратимый гидролиз; молекулярные и ионные уравнения гидролиза; рН среды, степень гидролиза; необходимость и условия ингибирования гидролиза солей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4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лиз водных растворов солей. Коррозия металл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Электролиз: разновидности, особенности электролиза расплавов и водных растворов электролитов (порядок деполяризации ионов на электродах при электролизе водных растворов электролитов,  катодные, анодные процессы, полные уравнения электролиза), законы Фарадея, значение электролиз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1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троения атомов. Квантовые числа, их значения, физиче</w:t>
        <w:softHyphen/>
        <w:t>ский смысл. Принцип Клечковского (принцип наименьшей энергии). Принцип Паули. Правило Гунд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томные ядра, их состав. Изотопы, изобары, изотоны. Примеры. Радиоактивность, ее виды. Ядерные реакции. Характеристики устойчивости изотопов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Харак</w:t>
        <w:softHyphen/>
        <w:t>тер изменения свойств элементов и их соединений с увеличением заряда ядер атомов в периоде, в группе периодической системы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. Выполнение упражнений по теме: «Строение атома. Радиоактивность. Строение вещества». 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ие орбитали атома заполняются электронами раньше: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ли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; 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ли 4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? Почему? Напишите электронную формулу атома элемента с порядковым номером 21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орбиталей атомами идет по правилу Клечковского. При увеличении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к орбиталям с большим значением этой суммы, т.е. электрон занимает тот энергетический подуровень, на котором он обладает наименьшей энерг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динаковых значениях суммы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) заполнение орбиталей происходит последовательно в направлении возрастания в направлении возрастания значения главного квантового числ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биталь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4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биталь 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3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2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битали у которых сумм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меньше заполняются раньше. Значит раньше будет заполняться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орбита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биталь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5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рбиталь  4р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4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1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 как сумм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для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и 4р  равна, то по правилу Клечковского раньше будет заполняться 4р орбиталь, т.к. главное квантовое числ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меньше у 4р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Электронная формула атома элемента с порядковым номером 21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– скандий (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 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4"/>
        <w:gridCol w:w="559"/>
        <w:gridCol w:w="561"/>
        <w:gridCol w:w="573"/>
        <w:gridCol w:w="560"/>
        <w:gridCol w:w="553"/>
        <w:gridCol w:w="554"/>
        <w:gridCol w:w="567"/>
        <w:gridCol w:w="553"/>
        <w:gridCol w:w="554"/>
        <w:gridCol w:w="553"/>
        <w:gridCol w:w="553"/>
        <w:gridCol w:w="552"/>
        <w:gridCol w:w="563"/>
        <w:gridCol w:w="553"/>
        <w:gridCol w:w="554"/>
        <w:gridCol w:w="555"/>
      </w:tblGrid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зотоп никеля-57 образуется при бомбардировке α-частицами ядер атомов железа-54. составьте уравнение этой ядерной реакции и напишите его в сокращенной форме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/>
        <w:t>Превращение атомных ядер обусловливается их взаимодействием с элементарными частицами или друг с другом. Ядерные реакции связаны с изменением состава ядер атомов химических элементов. С помощью ядерных реакций можно из атомов одних элементов получить атомы других.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/>
        <w:t xml:space="preserve">Превращения атомных ядер, как при естественной, так и при искусственной радиоактивности записывают в виде уравнений ядерных реакций. При этом следует помнить, что суммы массовых чисел (цифры, стоящие у символа элемента вверху слева) и алгебраические суммы зарядов (цифры, стоящие у символа элемента внизу слева) частиц в левой и правой частях равенства должны быть равны. </w:t>
      </w:r>
    </w:p>
    <w:p>
      <w:pPr>
        <w:pStyle w:val="NormalWeb"/>
        <w:spacing w:before="0" w:after="119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=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Ni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Web"/>
        <w:spacing w:before="280" w:after="119"/>
        <w:ind w:firstLine="709"/>
        <w:jc w:val="both"/>
        <w:rPr/>
      </w:pPr>
      <w:r>
        <w:rPr/>
        <w:t xml:space="preserve">При написании сокращенной формы записи в скобках на первом месте пишут бомбардирующую частицу, а на втором, через запятую, - частицу, образующуюся при данном процессе. В сокращенных уравнениях частицы </w:t>
      </w:r>
      <w:r>
        <w:rPr/>
        <w:drawing>
          <wp:inline distT="0" distB="0" distL="0" distR="0">
            <wp:extent cx="1216025" cy="224155"/>
            <wp:effectExtent l="0" t="0" r="0" b="0"/>
            <wp:docPr id="1" name="Рисунок 28" descr="wpe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wpe2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означают соответственно α, p, d, n.</w:t>
      </w:r>
    </w:p>
    <w:p>
      <w:pPr>
        <w:pStyle w:val="NormalWeb"/>
        <w:spacing w:before="280" w:after="119"/>
        <w:ind w:firstLine="540"/>
        <w:jc w:val="center"/>
        <w:rPr/>
      </w:pPr>
      <w:r>
        <w:rPr>
          <w:vertAlign w:val="superscript"/>
        </w:rPr>
        <w:t>54</w:t>
      </w:r>
      <w:r>
        <w:rPr>
          <w:lang w:val="en-US"/>
        </w:rPr>
        <w:t>Fe</w:t>
      </w:r>
      <w:r>
        <w:rPr/>
        <w:t>(α, n)</w:t>
      </w:r>
      <w:r>
        <w:rPr>
          <w:vertAlign w:val="superscript"/>
        </w:rPr>
        <w:t>57</w:t>
      </w:r>
      <w:r>
        <w:rPr>
          <w:lang w:val="en-US"/>
        </w:rPr>
        <w:t>Ni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ой из элементов четвертого периода – ванадий или мышьяк – обладает более выраженными металлическими свойствами? Какой из этих элементов образует газообразное соединение с водородом? Ответ мотивируйте из строения атомов данных элементов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анадий (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 находится в побочной подгруппе пятой групп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надий - d-элемент, у него идёт заполнение электронами предвнешнего d-подуровня и этих электронов тр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ышьяк (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) находится  в главной подгруппе пятой групп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шьяк - р-элемент: у него идёт процесс заполнения электронами внешнего р-подуровня и всего на внешнем уровне у него пять электронов. </w: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4р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внешнем энергетическом уровне у атома ванадия два электрона, а у мышьяка – пять. Атомы типичных металлов характеризуются наличием небольшого числа электронов на внешнем энергетическом уровне, а следовательно, тенденцией терять эти электроны. Они обладают только восстановительными свойствами и не образуют элементарных отрицательных ионов. Элементы, атомы которых на внешнем уровне содержат более трех электронов, обладают определенным сродством к электрону, а следовательно, приобретают отрицательную степень окисления и даже образуют элементарные отрицательные ионы. Таким образом, ванадий, как и все металлы, обладает только восстановительными свойствами, тогда как для мышъяка, проявляющего слабые восстановительные свойства, более свойственны окислительные функции. Общей закономерностью для всех групп, содержащих p- и d-элементы, является преобладание металлических свойств у d-элементов. Следовательно, металлические свойства у ванадия сильнее выражены, чем у мышьяк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оединение с водородом образует мышьяк: As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арсин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2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дартные термодинамические величины и химико-термодинамические расчеты: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теплового эффекта реакции, составление термохимических уравнений и проведение расчетов на их основе;       </w:t>
      </w:r>
    </w:p>
    <w:p>
      <w:pPr>
        <w:pStyle w:val="Normal"/>
        <w:widowControl/>
        <w:numPr>
          <w:ilvl w:val="0"/>
          <w:numId w:val="3"/>
        </w:numPr>
        <w:ind w:left="720" w:right="-108" w:hanging="360"/>
        <w:rPr>
          <w:sz w:val="24"/>
          <w:szCs w:val="24"/>
        </w:rPr>
      </w:pPr>
      <w:r>
        <w:rPr>
          <w:sz w:val="24"/>
          <w:szCs w:val="24"/>
        </w:rPr>
        <w:t xml:space="preserve">определение изменения энтропии реакции; </w:t>
      </w:r>
    </w:p>
    <w:p>
      <w:pPr>
        <w:pStyle w:val="Normal"/>
        <w:widowControl/>
        <w:numPr>
          <w:ilvl w:val="0"/>
          <w:numId w:val="3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определение свободной энергии Гиббса реакции для оценки направления протекания реакции и расчета константы равновесия реакции.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>Выполнение упражнений по смещению равновесия химических реакций, на составление выражения константы равновес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епловой эффект какой  реакции равен теплоте образов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О? Вычислите теплоту образов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, исходя из следующих термохимических уравн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168,80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530,28 кДж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168,80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530,28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пловой эффект реа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/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1/2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Гесса с термохимическими уравнениями можно оперировать так же, как и с алгебраическими. Для получения искомого результата вычтем из уравнения (а) уравнение (б) и полученный результат поделим на 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3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-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-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/ 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/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О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Н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(-1168,80 – (-1530,28))/4 = 90,37 кДж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>Ответ: ΔН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90,37 кД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меньшится или увеличится энтропия при переходе а) воды в пар; б) графита в алмаз? Почему? Вычислите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298 </w:t>
      </w:r>
      <w:r>
        <w:rPr>
          <w:sz w:val="24"/>
          <w:szCs w:val="24"/>
        </w:rPr>
        <w:t>для каждого превращения. Сделайте вывод о количественном изменении энтропии при фазовых и аллотропических превращениях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арообразования энтропия увеличивается, так как жидкость имеет более упорядоченную структуру, чем га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ые стандартные энтропии: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(</w:t>
      </w:r>
      <w:r>
        <w:rPr/>
        <w:t>г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88,72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(</w:t>
      </w:r>
      <w:r>
        <w:rPr/>
        <w:t>ж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69,94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 энтропии при переходе воды в пар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88,72 – 69,94 = 118,78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 алмаза  более упорядочена, чем графита, поэтому при переходе графита в алмаз энтропия уменьшаетс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ые стандартные энтропии: С (</w:t>
      </w:r>
      <w:r>
        <w:rPr/>
        <w:t>графит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2,44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С (</w:t>
      </w:r>
      <w:r>
        <w:rPr/>
        <w:t>алмаз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5,69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 энтропии при переходе графита в алмаз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2,44–5,69 = - 3,25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авнивая полученные значения, можно сделать вывод о том, что изменение энтропии при фазовых превращениях в десятки раз больше, чем при аллотропическ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18,78  Дж/(моль*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 - 3,25  Дж/(моль*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ычислите ΔG</w:t>
      </w:r>
      <w:r>
        <w:rPr>
          <w:sz w:val="24"/>
          <w:szCs w:val="24"/>
          <w:vertAlign w:val="subscript"/>
        </w:rPr>
        <w:t>298</w:t>
      </w:r>
      <w:r>
        <w:rPr>
          <w:sz w:val="24"/>
          <w:szCs w:val="24"/>
        </w:rPr>
        <w:t xml:space="preserve"> для следующих реакций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2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(г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(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(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ли получить фтор по реакции (а) и восстановить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цинком по реакции (б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Энергия Гиббса является функцией состояния, поэтому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Δ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ΣΔ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</m:t>
            </m:r>
          </m:sup>
        </m:sSubSup>
      </m:oMath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2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(г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>) +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) – (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</w:rPr>
        <w:t>) +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2∙ (-384,03) + 0) – ( 2∙(-541,0) + 0 ) = +313,94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произвольно протекают процессы идущие в сторону уменьшения потенциала и, в частности, в сторону уменьшения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 Так как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х.р.</w:t>
      </w:r>
      <w:r>
        <w:rPr>
          <w:sz w:val="24"/>
          <w:szCs w:val="24"/>
        </w:rPr>
        <w:t xml:space="preserve">&gt; 0 процесс самопроизвольно проходить не может в стандартных условиях. Поэтому фтор получить по реакции нельзя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(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(к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>) +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) ) – (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+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) 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0 + 2∙ (-318,2)) – ( 2∙0  + (-219,0)) = -417,4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 как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х.р.</w:t>
      </w:r>
      <w:r>
        <w:rPr>
          <w:sz w:val="24"/>
          <w:szCs w:val="24"/>
        </w:rPr>
        <w:t xml:space="preserve">&lt; 0 процесс идет в сторону восстановления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цинком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3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Решение задач по теме «Скорость химической реакции. Влияние концентрации и температуры на скорость химической реакции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танта скорости реакции раз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протекающей по уравнению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=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равна 5·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>. Начальная концентрация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равна 6,0 моль/л. Вычислите начальную скорость реакции и ее скорость, когда разложится 50%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0" cy="11430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62pt,92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о:                                                          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=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>-4</w:t>
      </w:r>
      <w:r>
        <w:rPr>
          <w:sz w:val="22"/>
          <w:szCs w:val="22"/>
        </w:rPr>
        <w:t xml:space="preserve">                               </w:t>
      </w:r>
      <w:r>
        <w:rPr>
          <w:sz w:val="24"/>
          <w:szCs w:val="24"/>
        </w:rPr>
        <w:t xml:space="preserve">Согласно закону действия масс скорость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рямой реа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] </w:t>
      </w:r>
      <w:r>
        <w:rPr>
          <w:sz w:val="24"/>
          <w:szCs w:val="24"/>
          <w:vertAlign w:val="subscript"/>
        </w:rPr>
        <w:t>исх</w:t>
      </w:r>
      <w:r>
        <w:rPr>
          <w:sz w:val="24"/>
          <w:szCs w:val="24"/>
        </w:rPr>
        <w:t xml:space="preserve"> = 6,0 моль/л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1)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·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·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.8 · 10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ω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bscript"/>
        </w:rPr>
        <w:t>исх</w:t>
      </w:r>
      <w:r>
        <w:rPr>
          <w:sz w:val="24"/>
          <w:szCs w:val="24"/>
        </w:rPr>
        <w:t xml:space="preserve"> = 50%               Когда разложится 50%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то 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= 6/2 = 3,0 моль/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9890</wp:posOffset>
                </wp:positionH>
                <wp:positionV relativeFrom="paragraph">
                  <wp:posOffset>68580</wp:posOffset>
                </wp:positionV>
                <wp:extent cx="166751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.4pt" to="161.95pt,5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</w:t>
      </w:r>
      <w:r>
        <w:rPr>
          <w:sz w:val="24"/>
          <w:szCs w:val="24"/>
        </w:rPr>
        <w:t xml:space="preserve">тогд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2)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*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·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4,5 · 10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: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ую скорость           Ответ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1)</w:t>
      </w:r>
      <w:r>
        <w:rPr>
          <w:sz w:val="24"/>
          <w:szCs w:val="24"/>
        </w:rPr>
        <w:t xml:space="preserve"> = 1.8 · 10</w:t>
      </w:r>
      <w:r>
        <w:rPr>
          <w:sz w:val="24"/>
          <w:szCs w:val="24"/>
          <w:vertAlign w:val="superscript"/>
        </w:rPr>
        <w:t xml:space="preserve">-2 </w:t>
      </w:r>
    </w:p>
    <w:p>
      <w:pPr>
        <w:pStyle w:val="Normal"/>
        <w:ind w:firstLine="284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акции - ?</w:t>
      </w:r>
      <w:r>
        <w:rPr>
          <w:sz w:val="22"/>
          <w:szCs w:val="22"/>
        </w:rPr>
        <w:t xml:space="preserve">                                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2)</w:t>
      </w:r>
      <w:r>
        <w:rPr>
          <w:sz w:val="24"/>
          <w:szCs w:val="24"/>
        </w:rPr>
        <w:t xml:space="preserve"> = 4,5 · 10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2. Напишите выражение для константы равновесия гомогенной систем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↔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Как изменится скорость прямой реакции – образования аммиака, если увеличить концентрацию водорода в три раза?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вновесии скорости прямой и обратной реакций равны, а отношение констант этих скоростей постоянно и называется константой равновесия данной системы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↔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об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∙[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концентрацию водорода увеличить в три раза, то скорость прямой реакции будет равна 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3∙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27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концентрации водорода в три раза, скорость прямой реакции увеличится в 27 раз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3. Как следует изменить объем реакционной смеси системы: 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8NH</w:t>
      </w:r>
      <w:r>
        <w:rPr>
          <w:rStyle w:val="Strong"/>
          <w:b w:val="false"/>
          <w:sz w:val="24"/>
          <w:szCs w:val="24"/>
          <w:vertAlign w:val="subscript"/>
        </w:rPr>
        <w:t>3(г)</w:t>
      </w:r>
      <w:r>
        <w:rPr>
          <w:rStyle w:val="Strong"/>
          <w:b w:val="false"/>
          <w:sz w:val="24"/>
          <w:szCs w:val="24"/>
        </w:rPr>
        <w:t xml:space="preserve"> + 3Br</w:t>
      </w:r>
      <w:r>
        <w:rPr>
          <w:rStyle w:val="Strong"/>
          <w:b w:val="false"/>
          <w:sz w:val="24"/>
          <w:szCs w:val="24"/>
          <w:vertAlign w:val="subscript"/>
        </w:rPr>
        <w:t>2(ж)</w:t>
      </w:r>
      <w:r>
        <w:rPr>
          <w:rStyle w:val="Strong"/>
          <w:b w:val="false"/>
          <w:sz w:val="24"/>
          <w:szCs w:val="24"/>
        </w:rPr>
        <w:t>→6NH</w:t>
      </w:r>
      <w:r>
        <w:rPr>
          <w:rStyle w:val="Strong"/>
          <w:b w:val="false"/>
          <w:sz w:val="24"/>
          <w:szCs w:val="24"/>
          <w:vertAlign w:val="subscript"/>
        </w:rPr>
        <w:t>4</w:t>
      </w:r>
      <w:r>
        <w:rPr>
          <w:rStyle w:val="Strong"/>
          <w:b w:val="false"/>
          <w:sz w:val="24"/>
          <w:szCs w:val="24"/>
        </w:rPr>
        <w:t>Br</w:t>
      </w:r>
      <w:r>
        <w:rPr>
          <w:rStyle w:val="Strong"/>
          <w:b w:val="false"/>
          <w:sz w:val="24"/>
          <w:szCs w:val="24"/>
          <w:vertAlign w:val="subscript"/>
        </w:rPr>
        <w:t>(к)</w:t>
      </w:r>
      <w:r>
        <w:rPr>
          <w:rStyle w:val="Strong"/>
          <w:b w:val="false"/>
          <w:sz w:val="24"/>
          <w:szCs w:val="24"/>
        </w:rPr>
        <w:t xml:space="preserve"> + N</w:t>
      </w:r>
      <w:r>
        <w:rPr>
          <w:rStyle w:val="Strong"/>
          <w:b w:val="false"/>
          <w:sz w:val="24"/>
          <w:szCs w:val="24"/>
          <w:vertAlign w:val="subscript"/>
        </w:rPr>
        <w:t>2(г)</w:t>
      </w:r>
      <w:r>
        <w:rPr>
          <w:rStyle w:val="Strong"/>
          <w:b w:val="false"/>
          <w:sz w:val="24"/>
          <w:szCs w:val="24"/>
        </w:rPr>
        <w:t>, чтобы скорость реакции уменьшилась в 60 раз?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уменьшить </w:t>
      </w:r>
      <w:r>
        <w:rPr>
          <w:bCs/>
          <w:sz w:val="24"/>
          <w:szCs w:val="24"/>
        </w:rPr>
        <w:t>скорость реакции</w:t>
      </w:r>
      <w:r>
        <w:rPr>
          <w:sz w:val="24"/>
          <w:szCs w:val="24"/>
        </w:rPr>
        <w:t xml:space="preserve"> необходимо увеличить объем системы, т.е. уменьшить давление и, тем самым, уменьшить концентрацию газообразного компонента -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Концентрация  B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при этом останется постоянной. Начальная скорость прямой реакции была равна:                                              </w:t>
      </w:r>
    </w:p>
    <w:p>
      <w:pPr>
        <w:pStyle w:val="Normal"/>
        <w:widowControl/>
        <w:ind w:firstLine="567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>= k·[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·[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</w:p>
    <w:p>
      <w:pPr>
        <w:pStyle w:val="Normal"/>
        <w:widowControl/>
        <w:spacing w:beforeAutospacing="1" w:afterAutospacing="1"/>
        <w:ind w:firstLine="567"/>
        <w:rPr>
          <w:sz w:val="24"/>
          <w:szCs w:val="24"/>
        </w:rPr>
      </w:pPr>
      <w:r>
        <w:rPr>
          <w:sz w:val="24"/>
          <w:szCs w:val="24"/>
        </w:rPr>
        <w:t>при увеличении концентрации аммиака скорость прямой реакции стала равной:</w:t>
      </w:r>
    </w:p>
    <w:p>
      <w:pPr>
        <w:pStyle w:val="Normal"/>
        <w:widowControl/>
        <w:spacing w:beforeAutospacing="1" w:afterAutospacing="1"/>
        <w:jc w:val="center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= k·[x·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 = k·x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</w:t>
      </w:r>
    </w:p>
    <w:p>
      <w:pPr>
        <w:pStyle w:val="Normal"/>
        <w:widowControl/>
        <w:spacing w:beforeAutospacing="1" w:afterAutospacing="1"/>
        <w:jc w:val="center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 xml:space="preserve">2/ </w:t>
      </w: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= k·x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/k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 = 60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сле сокращения всех постоянных, получаем x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= 60; x = 1,66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аким образом, чтобы уменьшить скорость реакции в 60 раз, надо увеличить объем в 1,66 раз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Style w:val="Strong"/>
          <w:b w:val="false"/>
          <w:b w:val="false"/>
        </w:rPr>
      </w:pPr>
      <w:r>
        <w:rPr/>
        <w:t xml:space="preserve">4. </w:t>
      </w:r>
      <w:r>
        <w:rPr>
          <w:rStyle w:val="Strong"/>
          <w:b w:val="false"/>
        </w:rPr>
        <w:t xml:space="preserve">При увеличении температуры с 30 до 45 </w:t>
      </w:r>
      <w:r>
        <w:rPr>
          <w:rStyle w:val="Strong"/>
          <w:b w:val="false"/>
          <w:vertAlign w:val="superscript"/>
        </w:rPr>
        <w:t>о</w:t>
      </w:r>
      <w:r>
        <w:rPr>
          <w:rStyle w:val="Strong"/>
          <w:b w:val="false"/>
        </w:rPr>
        <w:t>С скорость гомогенной реакции повысилась в 20 раз. Чему равна энергия активации реакции?</w:t>
      </w:r>
    </w:p>
    <w:p>
      <w:pPr>
        <w:pStyle w:val="NormalWeb"/>
        <w:spacing w:beforeAutospacing="0" w:before="0" w:after="0"/>
        <w:jc w:val="center"/>
        <w:rPr>
          <w:rStyle w:val="Strong"/>
          <w:i/>
          <w:i/>
        </w:rPr>
      </w:pPr>
      <w:r>
        <w:rPr>
          <w:i/>
        </w:rPr>
      </w:r>
    </w:p>
    <w:p>
      <w:pPr>
        <w:pStyle w:val="NormalWeb"/>
        <w:spacing w:beforeAutospacing="0" w:before="0" w:after="0"/>
        <w:jc w:val="center"/>
        <w:rPr>
          <w:rStyle w:val="Strong"/>
          <w:i/>
          <w:i/>
        </w:rPr>
      </w:pPr>
      <w:r>
        <w:rPr>
          <w:rStyle w:val="Strong"/>
          <w:i/>
        </w:rPr>
        <w:t>Решение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 xml:space="preserve">Применяя </w:t>
      </w:r>
      <w:hyperlink r:id="rId3">
        <w:r>
          <w:rPr>
            <w:rStyle w:val="InternetLink"/>
            <w:color w:val="auto"/>
            <w:u w:val="none"/>
          </w:rPr>
          <w:t>уравнение Аррениуса</w:t>
        </w:r>
      </w:hyperlink>
      <w:r>
        <w:rPr/>
        <w:t>, получим: ln 20 = E</w:t>
      </w:r>
      <w:r>
        <w:rPr>
          <w:vertAlign w:val="subscript"/>
        </w:rPr>
        <w:t>a</w:t>
      </w:r>
      <w:r>
        <w:rPr/>
        <w:t>/8,31 · (1/303 – 1/318),отсюда</w:t>
      </w:r>
    </w:p>
    <w:p>
      <w:pPr>
        <w:pStyle w:val="NormalWeb"/>
        <w:spacing w:beforeAutospacing="0" w:before="0" w:after="0"/>
        <w:jc w:val="both"/>
        <w:rPr/>
      </w:pPr>
      <w:r>
        <w:rPr/>
        <w:t>E</w:t>
      </w:r>
      <w:r>
        <w:rPr>
          <w:vertAlign w:val="subscript"/>
        </w:rPr>
        <w:t>a</w:t>
      </w:r>
      <w:r>
        <w:rPr/>
        <w:t xml:space="preserve"> = 160250 Дж = 160,25 кДж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Ответ: E</w:t>
      </w:r>
      <w:r>
        <w:rPr>
          <w:vertAlign w:val="subscript"/>
        </w:rPr>
        <w:t>a</w:t>
      </w:r>
      <w:r>
        <w:rPr/>
        <w:t xml:space="preserve"> = 160250 Дж = 160,25 кД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4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. Решение расчетных задач на способы выражения концентрации растворов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. Решение расчетных задач на реакции ионного обмена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3. Составление уравнений гидролиза со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>Вычислите молярную и эквивалентную концентрации 20%-ного раствора хлорида кальция плотностью 1,178 г/см</w:t>
      </w:r>
      <w:r>
        <w:rPr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ан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ω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0% или 0,2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ρ</w:t>
      </w:r>
      <w:r>
        <w:rPr>
          <w:bCs/>
          <w:sz w:val="24"/>
          <w:szCs w:val="24"/>
          <w:u w:val="single"/>
          <w:vertAlign w:val="subscript"/>
        </w:rPr>
        <w:t>р-ра</w:t>
      </w:r>
      <w:r>
        <w:rPr>
          <w:bCs/>
          <w:sz w:val="24"/>
          <w:szCs w:val="24"/>
          <w:u w:val="single"/>
        </w:rPr>
        <w:t>(</w:t>
      </w:r>
      <w:r>
        <w:rPr>
          <w:bCs/>
          <w:sz w:val="24"/>
          <w:szCs w:val="24"/>
          <w:u w:val="single"/>
          <w:lang w:val="en-US"/>
        </w:rPr>
        <w:t>CaCl</w:t>
      </w:r>
      <w:r>
        <w:rPr>
          <w:bCs/>
          <w:sz w:val="24"/>
          <w:szCs w:val="24"/>
          <w:u w:val="single"/>
          <w:vertAlign w:val="subscript"/>
        </w:rPr>
        <w:t>2</w:t>
      </w:r>
      <w:r>
        <w:rPr>
          <w:bCs/>
          <w:sz w:val="24"/>
          <w:szCs w:val="24"/>
          <w:u w:val="single"/>
        </w:rPr>
        <w:t>) = 1,178 г/см</w:t>
      </w:r>
      <w:r>
        <w:rPr>
          <w:bCs/>
          <w:sz w:val="24"/>
          <w:szCs w:val="24"/>
          <w:u w:val="single"/>
          <w:vertAlign w:val="superscript"/>
        </w:rPr>
        <w:t>3</w:t>
      </w:r>
      <w:r>
        <w:rPr>
          <w:bCs/>
          <w:sz w:val="24"/>
          <w:szCs w:val="24"/>
          <w:u w:val="single"/>
        </w:rPr>
        <w:t xml:space="preserve"> = 1,178 г/м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йти: С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-?; </w:t>
      </w:r>
      <w:r>
        <w:rPr>
          <w:bCs/>
          <w:color w:val="000000"/>
          <w:sz w:val="24"/>
          <w:szCs w:val="24"/>
        </w:rPr>
        <w:t>Сн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-?;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усть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 1 л = 1000 мл, тогда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ρ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·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,178·1000 = 1178 г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Найдем массу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ω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·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0,2 · 1178 = 235,6 г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Вычислим количество веществ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n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m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</w:rPr>
        <w:t>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  <w:r>
        <w:rPr>
          <w:bCs/>
          <w:color w:val="000000"/>
          <w:sz w:val="24"/>
          <w:szCs w:val="24"/>
        </w:rPr>
        <w:t xml:space="preserve"> 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11 г/моль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35,6 / 111 ~ 2,1 моль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им молярную концентрацию раствор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: С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n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,1/1 = 2,1 моль/л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Найдем молярную массу эквивален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 xml:space="preserve">2 </w:t>
      </w:r>
      <w:r>
        <w:rPr>
          <w:bCs/>
          <w:sz w:val="24"/>
          <w:szCs w:val="24"/>
        </w:rPr>
        <w:t xml:space="preserve">по формуле: 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/ (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  <w:vertAlign w:val="subscript"/>
        </w:rPr>
        <w:t>атомов</w:t>
      </w:r>
      <w:r>
        <w:rPr>
          <w:bCs/>
          <w:sz w:val="24"/>
          <w:szCs w:val="24"/>
        </w:rPr>
        <w:t>(Са) · валентность(Са)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11 / (1·2) = 55,5 г/моль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числим количество вещества эквивалентов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spacing w:lineRule="auto" w:line="27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э</w:t>
      </w:r>
      <w:r>
        <w:rPr>
          <w:bCs/>
          <w:color w:val="000000"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 = m(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/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Мэ</w:t>
      </w:r>
      <w:r>
        <w:rPr>
          <w:bCs/>
          <w:color w:val="000000"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35,6/55,5 ~ 4,2 моль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им нормальную концентрацию раствор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: Сн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nэ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н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4,2/1= 4,2 моль/л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: 2,1 М; 4,2 н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Составьте по три молекулярных уравнения реакций, которые выражаются ионно-молекулярными уравнениями: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>) 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perscript"/>
          <w:lang w:val="en-US"/>
        </w:rPr>
        <w:t>2+</w:t>
      </w:r>
      <w:r>
        <w:rPr>
          <w:color w:val="000000"/>
          <w:sz w:val="24"/>
          <w:szCs w:val="24"/>
          <w:lang w:val="en-US"/>
        </w:rPr>
        <w:t>+S</w:t>
      </w:r>
      <w:r>
        <w:rPr>
          <w:color w:val="000000"/>
          <w:sz w:val="24"/>
          <w:szCs w:val="24"/>
          <w:vertAlign w:val="superscript"/>
          <w:lang w:val="en-US"/>
        </w:rPr>
        <w:t xml:space="preserve">2– </w:t>
      </w:r>
      <w:r>
        <w:rPr>
          <w:color w:val="000000"/>
          <w:sz w:val="24"/>
          <w:szCs w:val="24"/>
          <w:lang w:val="en-US"/>
        </w:rPr>
        <w:t>= CuS↓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) 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>2-</w:t>
      </w:r>
      <w:r>
        <w:rPr>
          <w:color w:val="000000"/>
          <w:sz w:val="24"/>
          <w:szCs w:val="24"/>
          <w:lang w:val="en-US"/>
        </w:rPr>
        <w:t>+2H</w:t>
      </w:r>
      <w:r>
        <w:rPr>
          <w:color w:val="000000"/>
          <w:sz w:val="24"/>
          <w:szCs w:val="24"/>
          <w:vertAlign w:val="superscript"/>
          <w:lang w:val="en-US"/>
        </w:rPr>
        <w:t xml:space="preserve">+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perscript"/>
          <w:lang w:val="en-US"/>
        </w:rPr>
        <w:t>2+</w:t>
      </w:r>
      <w:r>
        <w:rPr>
          <w:color w:val="000000"/>
          <w:sz w:val="24"/>
          <w:szCs w:val="24"/>
          <w:lang w:val="en-US"/>
        </w:rPr>
        <w:t>+S</w:t>
      </w:r>
      <w:r>
        <w:rPr>
          <w:color w:val="000000"/>
          <w:sz w:val="24"/>
          <w:szCs w:val="24"/>
          <w:vertAlign w:val="superscript"/>
          <w:lang w:val="en-US"/>
        </w:rPr>
        <w:t xml:space="preserve">2– </w:t>
      </w:r>
      <w:r>
        <w:rPr>
          <w:color w:val="000000"/>
          <w:sz w:val="24"/>
          <w:szCs w:val="24"/>
          <w:lang w:val="en-US"/>
        </w:rPr>
        <w:t xml:space="preserve">= CuS↓                                              </w:t>
      </w: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) 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>2-</w:t>
      </w:r>
      <w:r>
        <w:rPr>
          <w:color w:val="000000"/>
          <w:sz w:val="24"/>
          <w:szCs w:val="24"/>
          <w:lang w:val="en-US"/>
        </w:rPr>
        <w:t>+2H</w:t>
      </w:r>
      <w:r>
        <w:rPr>
          <w:color w:val="000000"/>
          <w:sz w:val="24"/>
          <w:szCs w:val="24"/>
          <w:vertAlign w:val="superscript"/>
          <w:lang w:val="en-US"/>
        </w:rPr>
        <w:t xml:space="preserve">+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Cl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NaCl                                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+ K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K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                                K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2H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2KNO</w:t>
      </w:r>
      <w:r>
        <w:rPr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(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 Li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Li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                         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2HCl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2NaCl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shd w:fill="FFFFFF" w:val="clear"/>
        </w:rPr>
        <w:t>Какие из солей </w:t>
      </w: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, КС</w:t>
      </w:r>
      <w:r>
        <w:rPr>
          <w:color w:val="000000"/>
          <w:sz w:val="24"/>
          <w:szCs w:val="24"/>
          <w:shd w:fill="FFFFFF" w:val="clear"/>
          <w:lang w:val="en-US"/>
        </w:rPr>
        <w:t>l</w:t>
      </w:r>
      <w:r>
        <w:rPr>
          <w:color w:val="000000"/>
          <w:sz w:val="24"/>
          <w:szCs w:val="24"/>
          <w:shd w:fill="FFFFFF" w:val="clear"/>
        </w:rPr>
        <w:t> подвергаются гидролизу? Составьте ионно-молекулярные и молекулярные уравнения гидролиза соответствующих солей. Какое значение рН (&gt; 7 &lt;) имеют растворы этих солей?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– соль, образованная слабым основанием и сильной кислотой. Гидролиз идет по кат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3+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AlOH</w:t>
      </w:r>
      <w:r>
        <w:rPr>
          <w:color w:val="000000"/>
          <w:sz w:val="24"/>
          <w:szCs w:val="24"/>
          <w:shd w:fill="FFFFFF" w:val="clear"/>
          <w:vertAlign w:val="superscript"/>
        </w:rPr>
        <w:t>2+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+ 2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О ↔ 2</w:t>
      </w:r>
      <w:r>
        <w:rPr>
          <w:color w:val="000000"/>
          <w:sz w:val="24"/>
          <w:szCs w:val="24"/>
          <w:shd w:fill="FFFFFF" w:val="clear"/>
          <w:lang w:val="en-US"/>
        </w:rPr>
        <w:t>AlOH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имеет кислую реакцию (рН &lt;7)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– соль, образованная сильным основанием и слабой кислотой. Гидролиз идет по ан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2-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HS</w:t>
      </w:r>
      <w:r>
        <w:rPr>
          <w:color w:val="000000"/>
          <w:sz w:val="24"/>
          <w:szCs w:val="24"/>
          <w:shd w:fill="FFFFFF" w:val="clear"/>
          <w:vertAlign w:val="superscript"/>
        </w:rPr>
        <w:t>-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OH</w:t>
      </w:r>
      <w:r>
        <w:rPr>
          <w:color w:val="000000"/>
          <w:sz w:val="24"/>
          <w:szCs w:val="24"/>
          <w:shd w:fill="FFFFFF" w:val="clear"/>
          <w:vertAlign w:val="superscript"/>
        </w:rPr>
        <w:t>-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KHS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KOH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имеет щелочную реакцию (рН &gt;7)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 xml:space="preserve">– соль, образованная слабым основанием и сильной кислотой. Гидролиз идет по кат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2+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PbO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PbOH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 xml:space="preserve"> имеет кислую реакцию (рН &lt;7)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color w:val="000000"/>
          <w:szCs w:val="24"/>
          <w:shd w:fill="FFFFFF" w:val="clear"/>
        </w:rPr>
        <w:t>КС</w:t>
      </w:r>
      <w:r>
        <w:rPr>
          <w:color w:val="000000"/>
          <w:szCs w:val="24"/>
          <w:shd w:fill="FFFFFF" w:val="clear"/>
          <w:lang w:val="en-US"/>
        </w:rPr>
        <w:t>l</w:t>
      </w:r>
      <w:r>
        <w:rPr>
          <w:color w:val="000000"/>
          <w:szCs w:val="24"/>
          <w:shd w:fill="FFFFFF" w:val="clear"/>
        </w:rPr>
        <w:t xml:space="preserve"> - соль, образованная сильным основанием и сильной кислотой. Гидролизу не подвергается. Раствор КС</w:t>
      </w:r>
      <w:r>
        <w:rPr>
          <w:color w:val="000000"/>
          <w:szCs w:val="24"/>
          <w:shd w:fill="FFFFFF" w:val="clear"/>
          <w:lang w:val="en-US"/>
        </w:rPr>
        <w:t>l</w:t>
      </w:r>
      <w:r>
        <w:rPr>
          <w:color w:val="000000"/>
          <w:szCs w:val="24"/>
          <w:shd w:fill="FFFFFF" w:val="clear"/>
        </w:rPr>
        <w:t xml:space="preserve"> имеет нейтральную реакцию (рН = 7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5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упражнений по составлению уравнений электронного, электронно-ионного баланса, на определение природы восстановителя и окислителя, по уравниванию ОВР, решение расчетных задач на ОВ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ыполнение упражнений на определение природы катода, анода, катодного, анодного процессов, решение расчетных задач на определение электродного потенциала и ЭДС гальванического элемент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Выполнение упражнений на составление уравнений химической коррозии; на определение природы катода, анода, на составление катодных, анодных и полных уравнений электрохимической корроз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ставьте электронные уравнения и укажите, какой процесс – окисление или восстановление – происходит при следующих превращениях: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5+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На основании электронных уравнений расставьте коэффициенты в уравнении реакции, идущей по схеме: </w:t>
      </w:r>
      <w:r>
        <w:rPr>
          <w:sz w:val="24"/>
          <w:szCs w:val="24"/>
          <w:lang w:val="de-DE"/>
        </w:rPr>
        <w:t>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KOH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 - 8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5+</w:t>
      </w:r>
      <w:r>
        <w:rPr>
          <w:sz w:val="24"/>
          <w:szCs w:val="24"/>
        </w:rPr>
        <w:t xml:space="preserve"> - процесс окисления, восстанов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+ 6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 xml:space="preserve">3- </w:t>
      </w:r>
      <w:r>
        <w:rPr>
          <w:sz w:val="24"/>
          <w:szCs w:val="24"/>
        </w:rPr>
        <w:t>- процесс восстановления, окисл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-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- процесс окисления, восстанов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KOH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31900</wp:posOffset>
                </wp:positionH>
                <wp:positionV relativeFrom="paragraph">
                  <wp:posOffset>90805</wp:posOffset>
                </wp:positionV>
                <wp:extent cx="0" cy="5715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7.15pt" to="97pt,52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42415</wp:posOffset>
                </wp:positionH>
                <wp:positionV relativeFrom="paragraph">
                  <wp:posOffset>90805</wp:posOffset>
                </wp:positionV>
                <wp:extent cx="0" cy="5715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7.15pt" to="121.45pt,52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+4</w:t>
      </w:r>
      <w:r>
        <w:rPr>
          <w:sz w:val="24"/>
          <w:szCs w:val="24"/>
        </w:rPr>
        <w:t xml:space="preserve"> -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+6</w:t>
      </w:r>
      <w:r>
        <w:rPr>
          <w:sz w:val="24"/>
          <w:szCs w:val="24"/>
        </w:rPr>
        <w:t xml:space="preserve">            3       процесс окисления, восстановите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perscript"/>
        </w:rPr>
        <w:t>+7</w:t>
      </w:r>
      <w:r>
        <w:rPr>
          <w:sz w:val="24"/>
          <w:szCs w:val="24"/>
        </w:rPr>
        <w:t xml:space="preserve"> +3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perscript"/>
        </w:rPr>
        <w:t>+4</w:t>
      </w:r>
      <w:r>
        <w:rPr>
          <w:sz w:val="24"/>
          <w:szCs w:val="24"/>
        </w:rPr>
        <w:t xml:space="preserve">     2      процесс восстановления, окисл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2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3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2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2 KOH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ьте электронные уравнения процессов, происходящих на угольных электродах при электролизе раствора АgNО</w:t>
      </w:r>
      <w:r>
        <w:rPr>
          <w:sz w:val="24"/>
          <w:szCs w:val="24"/>
          <w:vertAlign w:val="subscript"/>
        </w:rPr>
        <w:t xml:space="preserve">3. </w:t>
      </w:r>
      <w:r>
        <w:rPr>
          <w:sz w:val="24"/>
          <w:szCs w:val="24"/>
        </w:rPr>
        <w:t>Если электролиз проводить с серебряным анодом, то его масса уменьшится на 5,4 г. определить расход электричества при этом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Электролиз раствора АgN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угольный электр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g – стоит в ряду стандартных электродных потенциалов после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поэтому полностью восстанавливается на като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ль 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- кислородсодержащая. Поэтому при электролизе водных растворов окисляется молекула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с выделением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0" cy="4572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pt" to="198pt,49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(-) Аg</w:t>
      </w:r>
      <w:r>
        <w:rPr>
          <w:sz w:val="24"/>
          <w:szCs w:val="24"/>
          <w:vertAlign w:val="superscript"/>
        </w:rPr>
        <w:t xml:space="preserve">+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1ē → Аg</w:t>
      </w:r>
      <w:r>
        <w:rPr>
          <w:sz w:val="24"/>
          <w:szCs w:val="24"/>
          <w:vertAlign w:val="superscript"/>
        </w:rPr>
        <w:t xml:space="preserve">0                        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</w:rPr>
        <w:t>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 (+) 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– 4ē → 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4Н</w:t>
      </w:r>
      <w:r>
        <w:rPr>
          <w:sz w:val="24"/>
          <w:szCs w:val="24"/>
          <w:vertAlign w:val="superscript"/>
        </w:rPr>
        <w:t xml:space="preserve">+       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</w:rPr>
        <w:t>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182880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161.95pt,11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→ 4Аg + О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+ 4НN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Электролиз раствора 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с серебряным анодо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законам Фараде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масса вещества, окисленного или восстановленного на электроде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 </w:t>
      </w:r>
      <w:r>
        <w:rPr>
          <w:sz w:val="24"/>
          <w:szCs w:val="24"/>
        </w:rPr>
        <w:t>– молярная масса эквивалента вещества; I – сила тока, а; t – продолжительность электролиза, с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 = J·t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</m:oMath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(Аg)</w:t>
      </w:r>
      <w:r>
        <w:rPr>
          <w:sz w:val="24"/>
          <w:szCs w:val="24"/>
        </w:rPr>
        <w:t xml:space="preserve"> = 107,88 г/мол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 электричест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  <w:r>
        <w:rPr>
          <w:sz w:val="24"/>
          <w:szCs w:val="24"/>
        </w:rPr>
        <w:t>= 4830 К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Q = 4830 К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к происходит атмосферная коррозия луженого и оцинкованного железа при нарушении покрытия? Составьте электронные уравнения анодного и катодного процессов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– это самопроизвольно протекающий процесс разрушения металлов в результате химического или электрохимического взаимодействия их с окружающей сред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атмосферной коррозии – коррозия во влажном воздухе при комнатной температуре – деполяризатором является кислород. Пара Fе –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 xml:space="preserve"> – луженое желез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сплошности покрытия луженого железа коррозия будет осуществляться в паре железо – олово. Поскольку олово менее активный восстановитель, чем железо, разрушению будет подвергаться железная конструк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44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136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лезо имеет более отрицательный потенциал ( -0,44В), чем олово (-0,136В), поэтому оно является анодом, а олово катод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во влажном воздух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:  Fе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- 2ē → Fе</w:t>
      </w:r>
      <w:r>
        <w:rPr>
          <w:sz w:val="24"/>
          <w:szCs w:val="24"/>
          <w:vertAlign w:val="superscript"/>
        </w:rPr>
        <w:t xml:space="preserve">2+ </w:t>
      </w:r>
      <w:r>
        <w:rPr>
          <w:sz w:val="24"/>
          <w:szCs w:val="24"/>
        </w:rPr>
        <w:t>- 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: 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2ē → 2ОН</w:t>
      </w:r>
      <w:r>
        <w:rPr>
          <w:sz w:val="24"/>
          <w:szCs w:val="24"/>
          <w:vertAlign w:val="superscript"/>
        </w:rPr>
        <w:t xml:space="preserve">-   </w:t>
      </w:r>
      <w:r>
        <w:rPr>
          <w:sz w:val="24"/>
          <w:szCs w:val="24"/>
        </w:rPr>
        <w:t>– 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уктом коррозии будет 4Fе + 4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→ 2(F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·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) – ржавчи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 Fе –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– оцинкованное желез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рушении сплошности покрытия оцинкованного железа коррозия будет осуществляться в паре железо – цинк. Поскольку железо менее активный восстановитель, чем олово разрушению будет подвергаться цинк, а железо будет сохраняться до тех пор, пока не разрушится весь защитный металл. Такое покрытие называется анод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44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763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инк имеет более отрицательный потенциал ( -0,763В), чем железо (-0,44В), поэтому оно является анодом, а железо катод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во влажном воздух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: 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- 2ē →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perscript"/>
        </w:rPr>
        <w:t xml:space="preserve"> 2+ </w:t>
      </w:r>
      <w:r>
        <w:rPr>
          <w:sz w:val="24"/>
          <w:szCs w:val="24"/>
        </w:rPr>
        <w:t>- 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: 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2ē → 2ОН</w:t>
      </w:r>
      <w:r>
        <w:rPr>
          <w:sz w:val="24"/>
          <w:szCs w:val="24"/>
          <w:vertAlign w:val="superscript"/>
        </w:rPr>
        <w:t xml:space="preserve">-   </w:t>
      </w:r>
      <w:r>
        <w:rPr>
          <w:sz w:val="24"/>
          <w:szCs w:val="24"/>
        </w:rPr>
        <w:t>– 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к. ионы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с гидроксильной группой образуют нерастворимый гидроксид, то продуктом коррозии будет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(ОН)</w:t>
      </w:r>
      <w:r>
        <w:rPr>
          <w:sz w:val="24"/>
          <w:szCs w:val="24"/>
          <w:vertAlign w:val="subscript"/>
        </w:rPr>
        <w:t>2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11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актическое занятие № 6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равнения реакций, лежащих в основе получения и химического поведения металлов, неметаллов, оксидов, кислот, оснований, со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Генетическая связь между основными классами неорганических соедин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Физические, физико-химические и химические способы оценки и детоксикации опасных неорганических вещест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ставьте уравнения реакций, которые нужно провести для осуществления следующих превращений:</w:t>
      </w:r>
    </w:p>
    <w:p>
      <w:pPr>
        <w:pStyle w:val="Normal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 → 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→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→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Алюминий растворяется в разбавленных кислотах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А</w:t>
      </w:r>
      <w:r>
        <w:rPr>
          <w:sz w:val="24"/>
          <w:szCs w:val="24"/>
          <w:lang w:val="de-DE"/>
        </w:rPr>
        <w:t>l</w:t>
      </w:r>
      <w:r>
        <w:rPr>
          <w:sz w:val="24"/>
          <w:szCs w:val="24"/>
        </w:rPr>
        <w:t xml:space="preserve"> + 3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</w:rPr>
        <w:t>4 (разб)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3Н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↑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 оксидной пленк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→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]. </w:t>
      </w:r>
      <w:r>
        <w:rPr>
          <w:sz w:val="24"/>
          <w:szCs w:val="24"/>
        </w:rPr>
        <w:t>Гидроксоалюминат образуется при взаимодействии гидроксида алюминия с избытком щелочи.</w:t>
      </w:r>
    </w:p>
    <w:p>
      <w:pPr>
        <w:pStyle w:val="Normal"/>
        <w:ind w:firstLine="540"/>
        <w:jc w:val="both"/>
        <w:rPr>
          <w:sz w:val="24"/>
          <w:szCs w:val="24"/>
          <w:vertAlign w:val="subscript"/>
          <w:lang w:val="de-DE"/>
        </w:rPr>
      </w:pP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(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>)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de-DE"/>
        </w:rPr>
        <w:t>NaOH</w:t>
      </w:r>
      <w:r>
        <w:rPr>
          <w:sz w:val="24"/>
          <w:szCs w:val="24"/>
          <w:vertAlign w:val="subscript"/>
          <w:lang w:val="en-US"/>
        </w:rPr>
        <w:t>(</w:t>
      </w:r>
      <w:r>
        <w:rPr>
          <w:sz w:val="24"/>
          <w:szCs w:val="24"/>
          <w:vertAlign w:val="subscript"/>
        </w:rPr>
        <w:t>изб</w:t>
      </w:r>
      <w:r>
        <w:rPr>
          <w:sz w:val="24"/>
          <w:szCs w:val="24"/>
          <w:vertAlign w:val="subscript"/>
          <w:lang w:val="en-US"/>
        </w:rPr>
        <w:t>)</w:t>
      </w:r>
      <w:r>
        <w:rPr>
          <w:sz w:val="24"/>
          <w:szCs w:val="24"/>
          <w:vertAlign w:val="subscript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→ </w:t>
      </w:r>
      <w:r>
        <w:rPr>
          <w:sz w:val="24"/>
          <w:szCs w:val="24"/>
          <w:lang w:val="en-US"/>
        </w:rPr>
        <w:t>2N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(</w:t>
      </w:r>
      <w:r>
        <w:rPr>
          <w:sz w:val="24"/>
          <w:szCs w:val="24"/>
        </w:rPr>
        <w:t>ОН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] </w:t>
      </w:r>
      <w:r>
        <w:rPr>
          <w:sz w:val="24"/>
          <w:szCs w:val="24"/>
          <w:lang w:val="de-DE"/>
        </w:rPr>
        <w:t xml:space="preserve"> + 3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perscript"/>
        </w:rPr>
        <w:t>+3</w:t>
      </w:r>
      <w:r>
        <w:rPr>
          <w:sz w:val="24"/>
          <w:szCs w:val="24"/>
        </w:rPr>
        <w:t xml:space="preserve">  + N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4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N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[Аl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→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+ 4H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=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NaNO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+ 4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</w:t>
      </w:r>
    </w:p>
    <w:p>
      <w:pPr>
        <w:pStyle w:val="Default"/>
        <w:jc w:val="center"/>
        <w:rPr>
          <w:b/>
          <w:b/>
          <w:bCs/>
          <w:color w:val="auto"/>
          <w:lang w:val="en-US"/>
        </w:rPr>
      </w:pPr>
      <w:r>
        <w:rPr>
          <w:b/>
          <w:bCs/>
          <w:color w:val="auto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ие из солей угольной кислоты имеют наибольшее промышленное применение? Как получить соду, исходя из металлического натрия, хлороводородной (соляной) кислоты, мрамора и воды? Почему в растворе соды лакмус приобретает синий цвет? Ответ подтвердите уравнениями соответствующих реакций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ибольшее промышленное применение имеет сода. Если положить кусочки мрамора в соляную кислоту, то будет выделяться углекислый г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2НСl = Са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взаимодействии металлического натрия с водой образуется щелочь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парив последний раствор, получим сод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да является солью сильного основания и слабой кислоты, поэтому в результате гидролиза раствор соды приобретает щелочную реакцию. Следовательно, лакмус в этом растворе приобретает синий цвет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 какому классу соединений относятся вещества, полученные при действии избытка гидроксида натрия на растворы Zn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Сd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Нg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Составьте молекулярные и ионно-молекулярные уравнения соответствующих реакций.</w:t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widowControl/>
        <w:tabs>
          <w:tab w:val="clear" w:pos="709"/>
          <w:tab w:val="left" w:pos="32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Zn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Zn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↓ + 2NаСl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хлорид цинка           гидроксид цинка (амфотерное соединение)</w:t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</w:t>
      </w:r>
      <w:r>
        <w:rPr>
          <w:sz w:val="24"/>
          <w:szCs w:val="24"/>
          <w:vertAlign w:val="superscript"/>
        </w:rPr>
        <w:t xml:space="preserve">+2 </w:t>
      </w:r>
      <w:r>
        <w:rPr>
          <w:sz w:val="24"/>
          <w:szCs w:val="24"/>
        </w:rPr>
        <w:t>+ 2Nа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Zn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↓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Zn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NаОН</w:t>
      </w:r>
      <w:r>
        <w:rPr>
          <w:sz w:val="24"/>
          <w:szCs w:val="24"/>
          <w:vertAlign w:val="subscript"/>
        </w:rPr>
        <w:t>(р)</w:t>
      </w:r>
      <w:r>
        <w:rPr>
          <w:sz w:val="24"/>
          <w:szCs w:val="24"/>
        </w:rPr>
        <w:t xml:space="preserve"> = N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Zn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(р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идроксоцинкат натрия (комплекс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Zn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[Zn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б) Сd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Сd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↓ + 2NаСl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лорид кадмия        гидроксид кадмия (амфотер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d</w:t>
      </w:r>
      <w:r>
        <w:rPr>
          <w:sz w:val="24"/>
          <w:szCs w:val="24"/>
          <w:vertAlign w:val="superscript"/>
        </w:rPr>
        <w:t xml:space="preserve">+2 </w:t>
      </w:r>
      <w:r>
        <w:rPr>
          <w:sz w:val="24"/>
          <w:szCs w:val="24"/>
        </w:rPr>
        <w:t>+ 2Nа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Сd 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↓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обычных условиях Сd(ОН)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 xml:space="preserve">с NаОН не реагирует, реакция идет при сильном нагревании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Сd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NаОН</w:t>
      </w:r>
      <w:r>
        <w:rPr>
          <w:sz w:val="24"/>
          <w:szCs w:val="24"/>
          <w:vertAlign w:val="subscript"/>
        </w:rPr>
        <w:t>(конц)</w:t>
      </w:r>
      <w:r>
        <w:rPr>
          <w:sz w:val="24"/>
          <w:szCs w:val="24"/>
        </w:rPr>
        <w:t xml:space="preserve"> = N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Сd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 xml:space="preserve">(р)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гидроксокадмат натрия (комплекс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d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[Сd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гидроксид ртути (</w:t>
      </w:r>
      <w:r>
        <w:rPr>
          <w:sz w:val="24"/>
          <w:sz w:val="24"/>
          <w:szCs w:val="24"/>
          <w:rtl w:val="true"/>
          <w:lang w:bidi="he-IL"/>
        </w:rPr>
        <w:t>׀׀</w:t>
      </w:r>
      <w:r>
        <w:rPr>
          <w:sz w:val="24"/>
          <w:szCs w:val="24"/>
        </w:rPr>
        <w:t>) химически не стоек, поэтому при избытке NаОН образуется  НgО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g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НgО↓ + 2NаСl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ксид ртути (основной оксид, со щелочами не взаимодействует)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Защита отчета по лабораторным работам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полнение лабораторных работ включает: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а) допуск к работе по правилам работы;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щита отчета по  лабораторным работа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, а также ответы на вопросы по теме работы. 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, лабораторных работ и практических занятий. Количество заданий в аудиторной контрольной работе определяется объемом пройденного материала по лекционному курсу и лабораторным/практическим занятия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ind w:firstLine="567"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вариантов ответ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1) 5; 2) 1; 3) 6; 4) 3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D, E; 2) А, В; 3) В, С; 4) С, Е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firstLine="567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w:drawing>
          <wp:inline distT="0" distB="0" distL="0" distR="0">
            <wp:extent cx="2600325" cy="219075"/>
            <wp:effectExtent l="0" t="0" r="0" b="0"/>
            <wp:docPr id="8" name="Рисунок 17" descr="http://tt.i-exam.ru/pic/2077_229740/6931487CCD82D70A1A1546D14E0D14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http://tt.i-exam.ru/pic/2077_229740/6931487CCD82D70A1A1546D14E0D147F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497"/>
      </w:tblGrid>
      <w:tr>
        <w:trPr>
          <w:trHeight w:val="1380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арианты ответов: </w:t>
            </w:r>
            <w:r>
              <w:rPr>
                <w:sz w:val="24"/>
                <w:szCs w:val="24"/>
              </w:rPr>
              <w:t xml:space="preserve">1) является и окислителем, и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3) является только восстановителем; 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енное соотношение между изменением внутренней энергии, теплотой и работ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 ________ закон термодинамики. Приведите математическую формулу данного зак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нулевой; 2) первый; 3) второй; 4) тре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кция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, для которой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78 кДж/моль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0 Дж/моль∙К при стандартных  условиях,…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протекает в обратном направлении; 2) находится в равнове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3) протекает в прямом направлении; 4) находится в колебательн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жите </w:t>
      </w:r>
      <w:r>
        <w:rPr>
          <w:b/>
          <w:sz w:val="24"/>
          <w:szCs w:val="24"/>
        </w:rPr>
        <w:t>НЕВЕРНЫЕ</w:t>
      </w:r>
      <w:r>
        <w:rPr>
          <w:sz w:val="24"/>
          <w:szCs w:val="24"/>
        </w:rPr>
        <w:t xml:space="preserve"> утверждения среди приведенных ниже положений. Введение  катализатора в равновесную систему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водит к смещению состояния химического равновесия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Приводит к снижению энергии активации реакции;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Повышает тепловой эффект реакции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Ускоряет наступление состояния химического равновес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1) А и В; 2)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3) А и С; 4) В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4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        определите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jc w:val="both"/>
        <w:rPr/>
      </w:pPr>
      <w:r>
        <w:rPr/>
        <w:t xml:space="preserve">             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TextBody"/>
        <w:spacing w:before="0" w:after="0"/>
        <w:jc w:val="both"/>
        <w:rPr/>
      </w:pPr>
      <w:r>
        <w:rPr/>
        <w:t>5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повышении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Варианты ответов: </w:t>
      </w:r>
      <w:r>
        <w:rPr/>
        <w:t>1) 1,5; 2) 2; 3) 2,5; 4) 3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200 мл раствора содержится 15 г ортофосфорной кисло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  <w:szCs w:val="24"/>
        </w:rPr>
        <w:t>= 98 г/моль). Выражение, соответствующее расчету молярной концентрации эквивалента (нормальности) раствора (моль/л), следующее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;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 xml:space="preserve">;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both"/>
        <w:rPr>
          <w:szCs w:val="24"/>
        </w:rPr>
      </w:pPr>
      <w:r>
        <w:rPr/>
        <w:t xml:space="preserve">7. </w:t>
      </w:r>
      <w:r>
        <w:rPr>
          <w:szCs w:val="24"/>
        </w:rPr>
        <w:t xml:space="preserve">Электронные конфигурации валентных уровней элементов </w:t>
      </w:r>
      <w:r>
        <w:rPr>
          <w:b/>
          <w:szCs w:val="24"/>
        </w:rPr>
        <w:t>А, B, C, D</w:t>
      </w:r>
      <w:r>
        <w:rPr>
          <w:szCs w:val="24"/>
        </w:rPr>
        <w:t xml:space="preserve"> приведены ниже. Какие из рассматриваемых элементов наиболее способны к образованию металлической связи?</w:t>
        <w:br/>
        <w:t xml:space="preserve">                  </w:t>
      </w:r>
      <w:r>
        <w:rPr/>
        <w:drawing>
          <wp:inline distT="0" distB="0" distL="0" distR="0">
            <wp:extent cx="3209925" cy="5143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3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C; </w:t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B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Для нейтрализации 100 мл раствора азотной кислоты с молярной концентрацией 0.2 моль/л Необходим  раствор, содержащий ________ грамм(ов) гидроксида натрия </w:t>
      </w:r>
      <w:r>
        <w:rPr>
          <w:b/>
          <w:sz w:val="24"/>
          <w:szCs w:val="24"/>
        </w:rPr>
        <w:t>(ответ дать с точностью до десятых). Приведите уравнения реакций и закон эквивал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Гидролиз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водном растворе ингибируют…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греванием раствора; 2) введением в раствор сол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3) введением в раствор сол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; 4) разбавлением раст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Приведите уравнения реа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0. Коллоидная частица, образующаяся при взаимодействии избытка разбавленного раствора       КОН с раствором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в постоянном электрическом поле будет… </w:t>
      </w:r>
    </w:p>
    <w:p>
      <w:pPr>
        <w:pStyle w:val="TextBody"/>
        <w:spacing w:before="0" w:after="0"/>
        <w:ind w:right="-493" w:firstLine="567"/>
        <w:rPr/>
      </w:pPr>
      <w:r>
        <w:rPr>
          <w:b/>
        </w:rPr>
        <w:t xml:space="preserve">Варианты ответов: </w:t>
      </w:r>
      <w:r>
        <w:rPr/>
        <w:t xml:space="preserve">1) остается неподвижной; 2) двигается к аноду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</w:t>
      </w:r>
      <w:r>
        <w:rPr/>
        <w:t>3) совершает колебательные движения; 4) двигается к катоду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1. Уравнение реакции, в результате которой возможно образование коллоидного раствора      методом химической конденсации, имеет вид… 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</w:t>
      </w:r>
      <w:r>
        <w:rPr/>
        <w:t xml:space="preserve">1) </w:t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>3 →</w:t>
      </w:r>
      <w:r>
        <w:rPr/>
        <w:t xml:space="preserve">;  2) 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→; </w:t>
      </w:r>
    </w:p>
    <w:p>
      <w:pPr>
        <w:pStyle w:val="TextBody"/>
        <w:spacing w:before="0" w:after="0"/>
        <w:ind w:firstLine="567"/>
        <w:jc w:val="both"/>
        <w:rPr>
          <w:vertAlign w:val="subscript"/>
        </w:rPr>
      </w:pPr>
      <w:r>
        <w:rPr/>
        <w:t xml:space="preserve">                                    </w:t>
      </w:r>
      <w:r>
        <w:rPr/>
        <w:t xml:space="preserve">3)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→; 4) </w:t>
      </w:r>
      <w:r>
        <w:rPr>
          <w:lang w:val="en-US"/>
        </w:rPr>
        <w:t>KF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 xml:space="preserve">3 →.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>Ответ подтвердите уравнением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Согласно современным представлениям, периодическое изменение свойств химических     элементов в периодической системе Д.И.Менделеева  зависит от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</w:t>
      </w:r>
      <w:r>
        <w:rPr>
          <w:sz w:val="24"/>
          <w:szCs w:val="24"/>
        </w:rPr>
        <w:t xml:space="preserve">1) массы ядра атома; 2) массы атом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) заряда атома; 4) заряда ядра атома</w:t>
      </w:r>
      <w:r>
        <w:rPr/>
        <w:t xml:space="preserve">                  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4. 0,376 г трехвалентного металла при взаимодействии с кислотой вытеснили 0,468 л водорода, измеренного при н.у. Металлом является…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оврежденное луженое железо поместили в раствор соляной кислоты. Какое урав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ответствует анодному процессу, а какое - катодному процессу? 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</w:t>
      </w:r>
      <w:r>
        <w:rPr>
          <w:b/>
          <w:sz w:val="24"/>
          <w:szCs w:val="24"/>
        </w:rPr>
        <w:t xml:space="preserve"> 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6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 S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 </w:t>
      </w:r>
      <w:r>
        <w:rPr>
          <w:sz w:val="24"/>
          <w:szCs w:val="24"/>
        </w:rPr>
        <w:t>коэффициен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ред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формулой  восстановителя равен…</w:t>
      </w:r>
    </w:p>
    <w:p>
      <w:pPr>
        <w:pStyle w:val="32"/>
        <w:ind w:right="-131" w:firstLine="567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  <w:t>17.</w:t>
      </w:r>
      <w:r>
        <w:rPr>
          <w:b/>
        </w:rPr>
        <w:t xml:space="preserve"> </w:t>
      </w:r>
      <w:r>
        <w:rPr/>
        <w:t>Какой полимер получается в результате реакции полимеризации?</w:t>
      </w:r>
    </w:p>
    <w:p>
      <w:pPr>
        <w:pStyle w:val="Normal"/>
        <w:widowControl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лавсан; 2) фенолформальдегидная смола; 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3) глифталевая смола; 4) полибутади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8.  К неорганическим полимерам относятся ......................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метилхлорсилан; 2) хлорсиланы; 3) графит; 4) алма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5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И.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 xml:space="preserve">тельности процесса, природы реагирующих веществ. Уравнение Аррениуса. Энергия активации и теория активированного комплекса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розия металлов. Основные условия возможности протекания коррозии. Методы защиты металлов от коррозии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TextBody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ческие полимерные материалы. Методы получения полимеров (полимериза</w:t>
        <w:softHyphen/>
        <w:t>ция и поликонденсация). Физические, химические, механические, электрические свойства полимеров. Материа</w:t>
        <w:softHyphen/>
        <w:t>лы, получаемые на основе полимеров. Применение полимеров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для всех форм обучения (тестировани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9"/>
        <w:gridCol w:w="2638"/>
        <w:gridCol w:w="1832"/>
        <w:gridCol w:w="926"/>
        <w:gridCol w:w="789"/>
        <w:gridCol w:w="791"/>
        <w:gridCol w:w="773"/>
      </w:tblGrid>
      <w:tr>
        <w:trPr>
          <w:trHeight w:val="70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>Распределение фонда оценочных средств по результатам текущего контроля для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3"/>
        <w:gridCol w:w="2638"/>
        <w:gridCol w:w="1832"/>
        <w:gridCol w:w="926"/>
        <w:gridCol w:w="789"/>
        <w:gridCol w:w="791"/>
        <w:gridCol w:w="779"/>
      </w:tblGrid>
      <w:tr>
        <w:trPr>
          <w:trHeight w:val="7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7-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6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14-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14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3 </w:t>
      </w:r>
      <w:r>
        <w:rPr>
          <w:sz w:val="24"/>
          <w:szCs w:val="24"/>
        </w:rPr>
        <w:t>– Распределение фонда оценочных средств по результатам защиты отчетов лабораторных работ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5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4 Распределение фонда оценочных средств по результатам промежуточного контроля </w:t>
      </w:r>
      <w:r>
        <w:rPr>
          <w:b/>
          <w:bCs/>
          <w:sz w:val="24"/>
          <w:szCs w:val="24"/>
        </w:rPr>
        <w:t>(для всех форм обучения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49"/>
        <w:gridCol w:w="1744"/>
        <w:gridCol w:w="1659"/>
        <w:gridCol w:w="1969"/>
        <w:gridCol w:w="1688"/>
      </w:tblGrid>
      <w:tr>
        <w:trPr>
          <w:tblHeader w:val="true"/>
          <w:trHeight w:val="86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экзамен, максимум 30 балл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допустимы ошибки при выполнении некоторых видов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 уровня;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4"/>
        <w:gridCol w:w="1986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6"/>
        <w:gridCol w:w="3969"/>
        <w:gridCol w:w="2553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244"/>
        <w:gridCol w:w="3687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11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6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3"/>
        <w:gridCol w:w="2031"/>
        <w:gridCol w:w="5185"/>
      </w:tblGrid>
      <w:tr>
        <w:trPr>
          <w:tblHeader w:val="true"/>
        </w:trPr>
        <w:tc>
          <w:tcPr>
            <w:tcW w:w="4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ая геоинформационная система Quantum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 обработки пространственной информации Grass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2433" w:hRule="atLeast"/>
        </w:trPr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Хим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2"/>
        <w:gridCol w:w="2806"/>
      </w:tblGrid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Style w:val="FontStyle11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08. - 480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4030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4030#book_name</w:t>
      </w:r>
      <w:r>
        <w:rPr>
          <w:rStyle w:val="InternetLink"/>
          <w:sz w:val="24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Коровин, Н. В. Общая химия</w:t>
      </w:r>
      <w:r>
        <w:rPr>
          <w:sz w:val="24"/>
          <w:szCs w:val="24"/>
        </w:rPr>
        <w:t xml:space="preserve"> [Текст] : учеб. для студ. вузов, обучающихся по техн. направлениям и спец. / Н. В. Коровин. - Изд. 7-е изд., испр. - Москва : Высш. шк., 2006. - 557 с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. – Режим доступа: http://lib.sfi.komi.com/ft/301-001363.pdf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кин, Е. В. Химия [Электронный ресурс] : учебное пособие / Е. В. Чикин ; Университетская библиотека онлайн (ЭБС). - Томск : Томский государственный университет систем управления и радиоэлектроники, 2012. - 170 с. - Режим доступа: </w:t>
      </w:r>
      <w:hyperlink r:id="rId11">
        <w:r>
          <w:rPr>
            <w:rStyle w:val="InternetLink"/>
            <w:sz w:val="24"/>
            <w:szCs w:val="24"/>
          </w:rPr>
          <w:t>http://biblioclub.ru/index.php?page=book&amp;id=208956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1560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uiPriority w:val="99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3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1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5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dachi-po-khimii.ru/category/obshaya-himiya/ximicheskaya-kinetik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http://biblioclub.ru/index.php?page=book&amp;id=208956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8B0F04-69D3-45F0-B430-873A447A4F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7</TotalTime>
  <Application>LibreOffice/7.4.7.2$Linux_X86_64 LibreOffice_project/40$Build-2</Application>
  <AppVersion>15.0000</AppVersion>
  <Pages>28</Pages>
  <Words>10246</Words>
  <Characters>58407</Characters>
  <CharactersWithSpaces>68516</CharactersWithSpaces>
  <Paragraphs>13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elenape</cp:lastModifiedBy>
  <cp:lastPrinted>2021-02-10T08:58:00Z</cp:lastPrinted>
  <dcterms:modified xsi:type="dcterms:W3CDTF">2022-09-29T12:03:00Z</dcterms:modified>
  <cp:revision>14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