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еустроительное проектирование», Б1.О.2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, 3 курс/ 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7 ЗЕТ, 25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, экзамен, курсовой проект (очная ф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, курсовой проект (заочная ф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  »     20__   г., протокол №  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16"/>
          <w:szCs w:val="16"/>
        </w:rPr>
      </w:pPr>
      <w:r>
        <w:rPr/>
        <w:t>Разработчик  к.с-х.н., доцент кафедры ЛАСиЗУ  ___________              Романов Г. Г.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ЛАСиЗУ, к.с.-х.н., доцент         ______________        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архитектур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учно-методической и практической подготовки студентов для дальнейшей их работы в различных сферах хозяйственной деятельности государства, связанной с регулированием земельных отношений, организацией использования и охраной земель через схемы и проекты землеустрой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содержания, принципов и методов землеустройства; овладение знаниями основных этапов и последовательности разработки проектов и схем землеустройства, принятия и реализации проектных решений в землеустройств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ов разработки технико-экономических и экологических обоснований проектов и схем землеустройства, оценки эффективности проектных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порядка проведения согласования, экспертизы и утверждения рабочих проектов, способов их осуществления и порядка проведения авторского надзора за осуществлением рабочих проектов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Землеустроительное проектирование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«Почвоведение с основами геологии», </w:t>
      </w:r>
      <w:r>
        <w:rPr>
          <w:sz w:val="24"/>
          <w:szCs w:val="24"/>
        </w:rPr>
        <w:t>«Инженерная геодез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«Межевание объектов землеустройств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713" w:leader="none"/>
        </w:tabs>
        <w:spacing w:lineRule="exact" w:line="274"/>
        <w:ind w:left="28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>
          <w:b/>
          <w:b/>
        </w:rPr>
      </w:pPr>
      <w:r>
        <w:rPr>
          <w:b/>
        </w:rPr>
        <w:t>3.2. Общепрофессиональные компетенции</w:t>
      </w:r>
      <w:r>
        <w:rPr/>
        <w:t xml:space="preserve"> </w:t>
      </w:r>
      <w:r>
        <w:rPr>
          <w:b/>
        </w:rPr>
        <w:t>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3"/>
        <w:gridCol w:w="3779"/>
        <w:gridCol w:w="362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7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 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1 Выполняет проектные работы в области землеустройства и кадастров с учетом экономических ограничений</w:t>
            </w:r>
          </w:p>
        </w:tc>
      </w:tr>
      <w:tr>
        <w:trPr>
          <w:trHeight w:val="7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 Выполняет проектные работы в области землеустройства и кадастров с учетом экологических ограничений</w:t>
            </w:r>
          </w:p>
        </w:tc>
      </w:tr>
      <w:tr>
        <w:trPr>
          <w:trHeight w:val="7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3 Выполняет проектные работы в области землеустройства и кадастров с учетом социальных и других ограничений</w:t>
            </w:r>
          </w:p>
        </w:tc>
      </w:tr>
      <w:tr>
        <w:trPr>
          <w:trHeight w:val="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1 Знает современные информационные технологии, используемые при решении задач профессиональной деятельности</w:t>
            </w:r>
          </w:p>
        </w:tc>
      </w:tr>
      <w:tr>
        <w:trPr>
          <w:trHeight w:val="7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</w:tc>
      </w:tr>
      <w:tr>
        <w:trPr>
          <w:trHeight w:val="7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3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7"/>
        <w:gridCol w:w="2541"/>
        <w:gridCol w:w="2805"/>
        <w:gridCol w:w="29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научно-исследовательский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, ПРОЕКТИРОВАНИЕ, ГЕОДЕЗИЯ, ТОПОГРАФИЯ И ДИЗАЙН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 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 Способностью участия во внедрении результатов исследований и новых разработок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 Участвует в апробации автоматизированных систем проектирования, обработки кадастровой и другой информации, их анализе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5</w:t>
            </w:r>
          </w:p>
        </w:tc>
      </w:tr>
      <w:tr>
        <w:trPr>
          <w:trHeight w:val="249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9"/>
        <w:gridCol w:w="3161"/>
        <w:gridCol w:w="712"/>
        <w:gridCol w:w="466"/>
        <w:gridCol w:w="767"/>
        <w:gridCol w:w="666"/>
        <w:gridCol w:w="666"/>
        <w:gridCol w:w="665"/>
        <w:gridCol w:w="1880"/>
      </w:tblGrid>
      <w:tr>
        <w:trPr>
          <w:tblHeader w:val="true"/>
          <w:trHeight w:val="90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и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9" w:right="-14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перед экзаме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 зач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 экзаме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асы на контро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"/>
        <w:gridCol w:w="3425"/>
        <w:gridCol w:w="711"/>
        <w:gridCol w:w="468"/>
        <w:gridCol w:w="566"/>
        <w:gridCol w:w="666"/>
        <w:gridCol w:w="566"/>
        <w:gridCol w:w="566"/>
        <w:gridCol w:w="2011"/>
      </w:tblGrid>
      <w:tr>
        <w:trPr>
          <w:tblHeader w:val="true"/>
          <w:trHeight w:val="90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>
          <w:trHeight w:val="9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проектов землеустройства на уровне РФ, субъектов РФ, муниципальных образований, сельскохозяйственных предприятий, предприятий; порядок их разработки и соглас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Методика разработки схемы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Образование сельскохозяйственного и несельскохозяйственного землепользова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Проект внутрихозяйственного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Размещение производственных подразделений и производственных цент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внутрихозяйственных магистральных дорог, водохозяйственных и других инженерных сооружений и объектов общехозяйственного на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годий и севооборотов на эколого-ландшафтной осно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территории севооборот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территории многолетних насажде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Сметное дело в рабочем проектир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ка разработки схемы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тное дело в рабочем проектир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0" w:leader="none"/>
                <w:tab w:val="center" w:pos="601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ab/>
              <w:tab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Схемы проектов землеустройства на уровне РФ, субъектов РФ, муниципальных образований, сельскохозяйственных предприятий; порядок их разработки и соглас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/>
              <w:t xml:space="preserve">Подготовка к практическому занятию на тему: «Методика разработки схемы землеустройства»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на тему: «Образование сельскохозяйственного и несельскохозяйственного землеполь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на тему: «</w:t>
            </w: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к практическому на тему: «Сметное дело в рабочем проектирован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</w:t>
            </w: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Понятие землеустроительного проектирования в системе землеустройства, его значение в землеустроительной практике. Виды землеустроительного проектирования  и их практическое использование на современном этапе осуществления земельной реформы в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Схемы проектов землеустройства на уровне РФ, субъектов РФ, муниципальных образований, сельскохозяйст</w:t>
            </w:r>
            <w:r>
              <w:rPr>
                <w:lang w:eastAsia="en-US"/>
              </w:rPr>
              <w:t>венных предприятий</w:t>
            </w:r>
            <w:r>
              <w:rPr>
                <w:sz w:val="20"/>
                <w:szCs w:val="20"/>
                <w:lang w:eastAsia="en-US"/>
              </w:rPr>
              <w:t>; порядок их разработки и соглас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.1, ОПК-2.2, ОПК-2.3, ОПК-9.1, ОПК-9.2, ОПК-9.3, ПК-1.1, ПК-1.2,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урсового проекта в рамках изучения дисциплины «Землеустроительное проектирование» преследует цель обучения студента приемам работы с землеустроительной и другой специальной литературой, инструкциями, указаниями и другими инструктивно-методическими документами по землеустройству сельскохозяйственных предприятий. 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caps/>
        </w:rPr>
      </w:pPr>
      <w:r>
        <w:rPr/>
        <w:t>Курсовой проект (КП) является одним из видов самостоятельной работы студентов, направленны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на закрепление, углубление и обобщение теоретических знаний по дисциплине</w:t>
      </w:r>
      <w:r>
        <w:rPr>
          <w:caps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овладение методами научных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- документ, представляющий собой форму отчетности по самостоятельной работе студентов, содержащий систематизированные сведения по определенной теме, экспериментальные разделы: аналитическую, графическую и расчетную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студент учится аргументировать свою точку зрения, систематизировать и анализировать теоретический, исследовательский материал, обобщать факты, делать обоснованные выводы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b/>
          <w:b/>
          <w:caps/>
        </w:rPr>
      </w:pPr>
      <w:r>
        <w:rPr/>
        <w:t>Целью выполнения курсового проекта</w:t>
      </w:r>
      <w:r>
        <w:rPr>
          <w:b/>
          <w:caps/>
        </w:rPr>
        <w:t xml:space="preserve"> </w:t>
      </w:r>
      <w:r>
        <w:rPr/>
        <w:t>является формирование навыков самостоятельного творческого решения профессиональных задач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выполнения курсового проекта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систематизация, закрепление, углубление и расширение приобретенных студентом знаний, умений </w:t>
      </w:r>
      <w:r>
        <w:rPr>
          <w:rFonts w:eastAsia="Calibri" w:eastAsiaTheme="minorHAnsi"/>
          <w:sz w:val="24"/>
          <w:szCs w:val="24"/>
          <w:lang w:eastAsia="en-US"/>
        </w:rPr>
        <w:t>комплексного обследования землевладения (землепользования)</w:t>
      </w:r>
      <w:r>
        <w:rPr>
          <w:sz w:val="24"/>
          <w:szCs w:val="24"/>
        </w:rPr>
        <w:t xml:space="preserve">, навыков по составлению прогнозов, схем, землеустроительных проектов; разработка научно-обоснованной системы мероприятий, обеспечивающих наиболее полное, рациональное и эффективное использование и охрану земель в сельхозпредприятии на основе эколого-ландшафтных особенностей.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caps/>
        </w:rPr>
      </w:pPr>
      <w:r>
        <w:rPr/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обосновать цель и задачи курсового проекта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обрать и обработать информацию по теме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изучить и критически проанализировать полученные материалы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истематизировать и обобщить имеющуюся информацию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амостоятельно решить поставленные творческие задачи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логически обосновать и сформулировать выводы, предложения и рекоменд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редлагаемые темы курсовых проектов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ихозяйственное землеустройство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угодий и севооборотов сельскохозяйственного предприя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черты сельского поселения и организация использования его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изменение городской чер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о-хозяйственное устройство город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ние землепользований крестьянских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фермерских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хозяйств на территории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рядочение землепользований группы сельскохозяйственных организац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эрозионная организация территории сельскохозяйственного предприя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аспределение земель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о-экономическое обоснование землеустроительных мероприят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охранные мероприятия в схеме землеустройства района Республики Ко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размещения охранных зон на землях сельскохозяйственного назнач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внутрихозяйственного землеустройства сельскохозяйственной организации в связи с деградацией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внутрихозяйственной организации территории сельскохозяйственной организации, имеющей земли с особым режимом использования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 землепользования несельскохозяйственного объек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евание земельных участков на территории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8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2 Рекомендации по подготовке к практическим занятия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1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color w:val="auto"/>
        </w:rPr>
        <w:t>Методика разработки схемы землеустройства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1. </w:t>
      </w:r>
      <w:r>
        <w:rPr/>
        <w:t>Разработка задания на составление схемы землеустройства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Подготовительные работы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3. </w:t>
      </w:r>
      <w:r>
        <w:rPr/>
        <w:t>Разработка предложений по перспективному использованию и перераспределению земель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4. </w:t>
      </w:r>
      <w:r>
        <w:rPr/>
        <w:t>Оформление, согласование и утверждение материалов схемы землеустройства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2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color w:val="auto"/>
        </w:rPr>
        <w:t xml:space="preserve">Образование сельскохозяйственного и несельскохозяйственного землеполь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разование и упорядочение землевладений и землепользований сельскохозяйственных предприятий (организаций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разование землепользований несельскохозяйственного на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исание местоположения и установление на местности объектов землеустройства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3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Проект внутрихозяйственного землеустройст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>
          <w:b/>
          <w:b/>
          <w:color w:val="auto"/>
        </w:rPr>
      </w:pPr>
      <w:r>
        <w:rPr>
          <w:bCs/>
          <w:color w:val="auto"/>
        </w:rPr>
        <w:t xml:space="preserve">1. </w:t>
      </w:r>
      <w:r>
        <w:rPr>
          <w:color w:val="auto"/>
        </w:rPr>
        <w:t>Составные части и элементы проекта внутрихозяйственного землеустройства</w:t>
      </w:r>
    </w:p>
    <w:p>
      <w:pPr>
        <w:pStyle w:val="Default"/>
        <w:ind w:firstLine="567"/>
        <w:jc w:val="both"/>
        <w:rPr>
          <w:color w:val="auto"/>
        </w:rPr>
      </w:pPr>
      <w:r>
        <w:rPr>
          <w:bCs/>
          <w:color w:val="auto"/>
        </w:rPr>
        <w:t xml:space="preserve">2. Подготовительные работы при </w:t>
      </w:r>
      <w:r>
        <w:rPr>
          <w:color w:val="auto"/>
        </w:rPr>
        <w:t>внутрихозяйственном землеустройстве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Изучение планово-картографического материала, земельно-учетных данных</w:t>
      </w:r>
    </w:p>
    <w:p>
      <w:pPr>
        <w:pStyle w:val="Default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4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Размещение производственных подразделений и производственных центров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становление организационно-производственной структуры организации, состава, числа и размеров производственных подразделений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Размещение производственных центров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Размещение </w:t>
      </w:r>
      <w:r>
        <w:rPr>
          <w:sz w:val="24"/>
          <w:szCs w:val="24"/>
        </w:rPr>
        <w:t>земельных массивов производственных подразделений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5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внутрихозяйственных магистральных дорог, водохозяйственных и других инженерных сооружений и объектов общехозяйственного назначе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1. </w:t>
      </w:r>
      <w:r>
        <w:rPr/>
        <w:t>Размещение внутрихозяйственных магистральных дорог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2. Размещение </w:t>
      </w:r>
      <w:r>
        <w:rPr/>
        <w:t>водохозяйственных и других инженерных сооружений и объектов общехозяйственного назначе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6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годий и севооборотов на эколого-ландшафтной осно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Эколого-ландшафтное зонирование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Агроландшафтное зонирование территори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Установление состава и соотношения (структуры) угодий, режима и условий их использова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Трансформация, улучшение и размещение угод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рганизация системы севооборотов (установление типов, видов, числа, размеров и размещения севооборотов, размещение внесевооборотных участков) </w:t>
      </w:r>
    </w:p>
    <w:p>
      <w:pPr>
        <w:pStyle w:val="Default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7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ройство территории севооборотов </w:t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змещение полей севооборотов и рабочих участков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Размещение полезащитных и водорегулирующих лесных полос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азмещение полевых дорог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4. Размещение полевых станов и источников полевого водоснабжения </w:t>
      </w:r>
    </w:p>
    <w:p>
      <w:pPr>
        <w:pStyle w:val="Default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8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ройство территории многолетних насаждений </w:t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змещение пород и сортов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Размещение кварталов и бригадных участков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азмещение подсобных производственных центров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Размещение защитных лесных насаждений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5. Размещение дорожной сет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9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Сметное дело в рабочем проектировани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1. </w:t>
      </w:r>
      <w:r>
        <w:rPr/>
        <w:t>Понятие, значение и виды сметной документаци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2. </w:t>
      </w:r>
      <w:r>
        <w:rPr/>
        <w:t>Методика составления смет на проектно-изыскательские работы и перенесение проекта в натуру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подготовке и написанию курсового проекта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8.4.1 Содержание, порядок составления и оформления курсового проекта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</w:rPr>
        <w:t>внутрихозяйственного землеустройства сельскохозяйственного предприятия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 xml:space="preserve">Для составления курсового проекта </w:t>
      </w:r>
      <w:r>
        <w:rPr>
          <w:color w:val="000000"/>
        </w:rPr>
        <w:t xml:space="preserve">внутрихозяйственного землеустройства сельскохозяйственного предприятия </w:t>
      </w:r>
      <w:r>
        <w:rPr/>
        <w:t>необходимо тщательно изучить природные и экономические условия хозяйства, перспективы его развития, состояние и использование земельных угодий, возможности их улучшения. С этой целью работа над курсовым проектом начинается со сбора и изучения материалов, комплексного обследования землевладения (землепользования), разработки задания на проектирования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Индивидуальное задание и план </w:t>
      </w:r>
      <w:r>
        <w:rPr/>
        <w:t>землепользования выдаются каждому студенту. Проект оформляется на листах формата А4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/>
        <w:t>В процессе работы над курсовым проектом изучается землеустроительная и другая специальная литература, инструкции, указания и другие инструктивно-методические документы по землеустройству сельскохозяйственных предприятий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>Каждый раздел курсового проекта включает расчетную часть, обоснование проектных решений и размещение их на пл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</w:rPr>
        <w:t>Структура курсового проект</w:t>
      </w:r>
      <w:r>
        <w:rPr>
          <w:b/>
        </w:rPr>
        <w:t>а</w:t>
      </w:r>
      <w:r>
        <w:rPr>
          <w:b/>
          <w:i/>
          <w:color w:val="000000"/>
        </w:rPr>
        <w:t xml:space="preserve"> внутрихозяйственного землеустройства 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  <w:color w:val="000000"/>
        </w:rPr>
        <w:t>сельскохозяйственного предприятия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 xml:space="preserve">Состав </w:t>
      </w:r>
      <w:r>
        <w:rPr>
          <w:i/>
        </w:rPr>
        <w:t>пояснительной записки</w:t>
      </w:r>
      <w:r>
        <w:rPr/>
        <w:t xml:space="preserve"> курсового проекта (КП) </w:t>
      </w:r>
      <w:r>
        <w:rPr>
          <w:color w:val="000000"/>
        </w:rPr>
        <w:t xml:space="preserve">в общем виде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главл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дание на проектирова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иродные и экономические условия хозяйства. Перспективы его развит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щие сведения о хозяйстве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иродно-климатические условия хозяйства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Современное состояние сельскохозяйственного производства и перспективы развития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/>
        <w:t>Составление задания на проектир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рганизация угодий и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ановление состава, площадей угодий, их трансформация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оектирование системы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основание проекта организации угодий и севооборо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й севооборота и рабочих участк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защитных лесных полос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вых дорог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вых станов, источников полевого водоснабжения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основание проекта устройства территории севооборо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кормовых угодий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пастбищ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сенокос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ложения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/>
        <w:t xml:space="preserve">Состав </w:t>
      </w:r>
      <w:r>
        <w:rPr>
          <w:i/>
        </w:rPr>
        <w:t>графической части</w:t>
      </w:r>
      <w:r>
        <w:rPr/>
        <w:t xml:space="preserve"> курсового проекта (КП) </w:t>
      </w:r>
      <w:r>
        <w:rPr>
          <w:color w:val="000000"/>
        </w:rPr>
        <w:t>внутрихозяйственного землеустройства сельскохозяйственного предприятия в общем виде: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лановая основа изготовляется на плотной чертежной бумаге. На ней должны быть размещены: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лан землепользования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аименование чертежа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экспликация земель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писание границ смежных землепользований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оза ветров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словные обозначения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сновная надпись (штамп)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асштаб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мка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графической части курсового проекта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>План землепользования вычерчивается черной тушью, элементы рельефа (горизонтали, овраги, промоины) - коричневой, элементы гидрографии - зеленой. Все элементы вычерчиваются в соответствии с условными знаками, применяемыми при землеустройстве, требованиями инструкций и указаний по изготовлению и оформлению графической части прое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черчивании условных знаков допускается их разреженное (в два раза) размещение. Все надписи: название населенных пунктов, рек, ширина дорог и прочее должны быть выполнены параллельно рамке шрифтами и размером, указанными в условных знаках, применяемых при землеустройств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землеустроительного обследования изготовляется на копии плана землепользования (землевладе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ртеже землеустроительного обследования показывают центральную усадьбу сельскохозяйственного предприятия и центры производственных подразделений, производственные центры и животноводческие фермы. Все данные показываются условными знаками, существующими на момент обследования, черной тушью. Номера производственных подразделений подписываются арабскими цифрами черной тушью, а границы - между земельными массивами производственных подразделений - черн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ки, отобранные для освоения в пашню, обводят и заштриховывают красной тушью, надписывают номер участка и его площадь; отобранные для освоения в сенокос - коричневой тушью, а в пастбища - синей тушью. На участке, намечаемом под орошаемое культурное пастбище, указывают красным цветом в числителе ОКП, в знаменателе площадь. Участки, намеченные под осушение, обводят красной тушью и обозначают дробью - в числителе буквы ОС и номер участка, в знаменателе - площадь, а коренное улучшение - буквами КУ, поверхностное улучшение – П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ртеже обследования показывают черной тушью номера (в числителе) и площади (в знаменателе) лесных полос и магистральных дорог, синей тушью - шахтные колодцы, артезианские скважины и другие водные источники с номерами при них. Участки постороннего пользования, в том числе земли сельской администрации, с внутренней стороны границ оттеняются на чертеже коричневой тушью. На каждом участке этим же цветом надписываются номер участка, а под ним площадь. Условные обозначения расшифровываются на чертеже с правой стороны выше основной надпис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ия курсового проекта к защите представляется чертеж проекта внутрихозяйственного землеустройства сельскохозяйственного предприятия, оформленный в соответствии с требованиями кафедры по имеющимся образцам, условным знакам и обозначениям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4.2 Содержание, порядок составления и оформления курсового проек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межхозяйственного </w:t>
      </w:r>
      <w:r>
        <w:rPr>
          <w:b/>
          <w:i/>
          <w:sz w:val="24"/>
          <w:szCs w:val="24"/>
        </w:rPr>
        <w:t>землеустройства по установлению границ земель (черты) сельских поселений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урсового проекта входят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ые работы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площади земель, передаваемых в ведение местной администрации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новление границ земель, передаваемых в ведение сельской администрации</w:t>
        <w:br/>
        <w:t xml:space="preserve">         -  написание пояснительной записки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графическое оформление курсового проекта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Индивидуальное задание, план </w:t>
      </w:r>
      <w:r>
        <w:rPr/>
        <w:t xml:space="preserve">землепользования и </w:t>
      </w:r>
      <w:r>
        <w:rPr>
          <w:color w:val="000000"/>
        </w:rPr>
        <w:t>проект внутрихозяйственного землеустройства сельскохозяйственного предприятия</w:t>
      </w:r>
      <w:r>
        <w:rPr/>
        <w:t xml:space="preserve"> выдаются каждому студенту. Проект оформляется на листах формата А4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 процессе подготовительных работ изучаются все материалы по поселению: численности населению, количеству дворов (семей), площади имеющихся приусадебных земель, поголовью личного скота, перспективам их роста, а также данные по размерам приусадебных земельных участков, установленных местной администрацией на перспективу. Выявляются посторонние землепользования, расположенные в черте поселений, их площадь, сроки пользования земельными участками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Завершаются подготовительные работы разработкой задания на проектирование.</w:t>
      </w:r>
    </w:p>
    <w:p>
      <w:pPr>
        <w:pStyle w:val="TextBody"/>
        <w:spacing w:before="0" w:after="0"/>
        <w:contextualSpacing/>
        <w:jc w:val="center"/>
        <w:rPr/>
      </w:pPr>
      <w:r>
        <w:rPr/>
        <w:t xml:space="preserve">Состав </w:t>
      </w:r>
      <w:r>
        <w:rPr>
          <w:i/>
        </w:rPr>
        <w:t>пояснительной записки</w:t>
      </w:r>
      <w:r>
        <w:rPr/>
        <w:t xml:space="preserve"> курсового проекта (КП) </w:t>
      </w:r>
      <w:r>
        <w:rPr>
          <w:color w:val="000000"/>
        </w:rPr>
        <w:t>в общем вид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главл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дание на проектирова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вед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Аналитическая часть (литературный обзор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став земель, передаваемых в ведение сельской администрации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дготовительные работ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Задачи подготовительных работ. Характеристика поселений: количество дворов, населения, в том числе трудоспособного; площади земель: приусадебных, под общественными дворами, улицами и площадями, занятыми культурно-бытовыми и общественными зданиями, посторонних землепользований. Основные положения задания на проектирование черты сельского поселе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счет площади земель, передаваемых в ведение сельской администрации, перспективы развития поселений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Расчет площади пашни для развития (расширения) личного подсобного хозяйства. Расчет потребности в кормовых угодьях для сенокошения и пастьбы личного скота жителей поселений, установление видов и площадей угодий, фактически предоставляемых для этих це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становление границ земель, передаваемых сельской администраци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Характеристика запроектированных границ земель (черты) сельского поселения. Виды и площади угодий, выделенные в черте поселений и за их пределами для развития личного подсобного хозяйства, сенокошения и пастьбы личного скота. Необходимость и возможность трансформации этих угодий. Характеристика земельных массивов (участков) этих земель: размещение границ, удаленность от места проживания жителей поселений и т. п. Расчет площади земель, передаваемых в ведение сельской администрации, по всем сельским населенным пунктам реформируемого сельскохозяйственного предприятия. Расчет площадей угодий, оставшихся в пользовании прежних землепользовате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ложения</w:t>
      </w:r>
    </w:p>
    <w:p>
      <w:pPr>
        <w:pStyle w:val="TextBody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графической части курсового проекта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лановой основой для составления проекта установления черты сельских поселений является план землепользования, проект внутрихозяйственного землеустройства сельскохозяйственного предприятия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Оформление проекта на плане начинается с вычерчивания в туши прямолинейных границ земель, передаваемых в ведение сельской администрации (черты поселения и границ земель, расположенных за ее пределами), не совпадающими с дорогами, лесными полосами, границами контуров угодий и т. п. Затем выполняется окраска земель, передаваемых в ведение сельской администрации, в цветовые тона: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земли, передаваемые в ведение сельской администрации в черте поселения, - голубой;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- земли, передаваемые в ведение сельской администрации, - зеленый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Земли, передаваемые в ведение сельской администрации в черте поселений, но остающиеся в пользовании прежних землепользователей (посторонние землепользование), не окрашиваются.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После завершения окраски проектного чертежа производится его оформление в цветной туши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Черту поселений оттеняют красным цветом, границы земельных участков, предоставляемых для сенокошения и пастьбы личного скота, - синим цветом; границы и номера земельных участков в черте поселений, остающихся в пользовании прежних предприятий, организаций и учреждений, - коричневым цветом. Границы земельных участков, включенных в состав земель, предаваемых в ведение сельской администрации, и подлежащих изъятию у прежних землепользователей по мере необходимости (резервный фонд), - зеленым цветом.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Толщина линий оттен</w:t>
      </w:r>
      <w:r>
        <w:rPr/>
        <w:t>к</w:t>
      </w:r>
      <w:r>
        <w:rPr>
          <w:color w:val="000000"/>
        </w:rPr>
        <w:t>ов — 1-2 мм.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пояснительной записки (для обоих видов проектов)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 пояснительной записке кратко, понятно и исчерпывающе излагается содержание и обоснование курсового проекта в соответствии с заданием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Текст проекта может быть выполнен рукописным способом или с применением печатающих и графических устройств через полтора интервала. Размер шрифта – 14, Times New Roman, абзацный отступ 1,25 см. Должны соблюдаться следующие размеры полей: правое – 1 см, верхнее, левое и нижнее - 2 см.</w:t>
      </w:r>
    </w:p>
    <w:p>
      <w:pPr>
        <w:pStyle w:val="TextBody"/>
        <w:spacing w:before="0" w:after="0"/>
        <w:ind w:firstLine="851"/>
        <w:contextualSpacing/>
        <w:jc w:val="both"/>
        <w:rPr>
          <w:i/>
          <w:i/>
          <w:color w:val="FF0000"/>
        </w:rPr>
      </w:pPr>
      <w:r>
        <w:rPr>
          <w:color w:val="000000"/>
        </w:rPr>
        <w:t>В тексте следует пользоваться принятой землеустроительной (и другой) терминологией. Все слова должны быть написаны полностью. Сокращения могут допускаться только общепринятые. Нумерация страниц должна быть общей для всего текста, начиная с титульного листа и включая все таблицы (на отдельных страницах) и заканчивая библиографическим списком. Номер страницы проставляют арабскими цифрами в нижней части листа по центру (кроме титульного листа).</w:t>
      </w:r>
    </w:p>
    <w:p>
      <w:pPr>
        <w:pStyle w:val="TextBody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Титульный лист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Титульный лист является первым листом курсового проекта и оформляется по соответствующей форме. 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главле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главление должно включать перечень всех имеющихся в тексте курсового проекта наименований разделов, подразделов и пунктов с соответствующими номерами. Справа от наименований разделов, подразделов и пунктов курсового проекта необходимо указывать номера страниц, на которых они начинаются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 xml:space="preserve">В объеме 2-3 страниц должно освещать основные задачи внутрихозяйственного землеустройства сельскохозяйственных предприятий в условиях земельной реформы (межхозяйственного </w:t>
      </w:r>
      <w:r>
        <w:rPr/>
        <w:t>землеустройства по установлению границ земель (черты) сельских поселений)</w:t>
      </w:r>
      <w:r>
        <w:rPr>
          <w:color w:val="000000"/>
        </w:rPr>
        <w:t>, цель и задачи курсового проекта, состав курсового проекта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олжно содержать выводы по результатам проектирования и должны быть приведены основные технико-экономические показатели проекта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ояснительной записки необходимо указывать ссылки на использованные литературные источники, методические и нормативные материалы. При ссылке на литературные источники указывается порядковый номер источника по списку. Номера источников указываются в квадратных скоб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. Если в работе одно приложение, оно не нумеруется. В ссылке на приложение пишут «в приложении А». Нумерация рисунков, таблиц отдельно в каждом приложении, перед номером ставится обозначение этого приложения, например: «Рис. А.3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я могут быть включен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межуточные математические расчет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вспомогательных цифровых данных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ллюстрации вспомогательного характ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нные пакеты компьютерных програм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рки всех материалов, внесения исправлений и дополнений, руководитель курсового проектирования допускает студента к защите и подписывает чертеж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щита курсового проекта проводится публично. На защите курсового проекта в докладе излагается содержание и обоснование проектных решений. В ответах на вопросы студент должен показать теоретическую подготовленность и способность обосновать проектные решения. Оцениваются обоснованность проектных решений и качество оформления чертежа, содержание доклада и ответы на вопросы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Землеустроительное проектир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реферата (доклада);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курсового проекта;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тематика рефератов, тематика курсовых проектов, вопросы к экзамену)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, курсовой проек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, доклада (реферата) на изученную тему (нескольких тем)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лабораторным работам.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</w:t>
      </w:r>
      <w:r>
        <w:rPr>
          <w:b/>
          <w:bCs/>
          <w:sz w:val="24"/>
          <w:szCs w:val="24"/>
        </w:rPr>
        <w:t>Рабочие проекты в землеустройств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Default"/>
        <w:rPr>
          <w:rFonts w:eastAsia="Calibri" w:eastAsiaTheme="minorHAnsi"/>
          <w:b/>
          <w:b/>
          <w:sz w:val="23"/>
          <w:szCs w:val="23"/>
          <w:lang w:eastAsia="en-US"/>
        </w:rPr>
      </w:pPr>
      <w:r>
        <w:rPr>
          <w:b/>
          <w:color w:val="auto"/>
        </w:rPr>
        <w:t xml:space="preserve">1. </w:t>
      </w:r>
      <w:r>
        <w:rPr>
          <w:b/>
        </w:rPr>
        <w:t>Рабочий проект состоит</w:t>
      </w:r>
      <w:r>
        <w:rPr>
          <w:rFonts w:eastAsia="Calibri" w:eastAsiaTheme="minorHAnsi"/>
          <w:b/>
          <w:sz w:val="23"/>
          <w:szCs w:val="23"/>
          <w:lang w:eastAsia="en-US"/>
        </w:rPr>
        <w:t>: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а) пояснительной записки и графиков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б) чертежа </w:t>
      </w:r>
      <w:r>
        <w:rPr>
          <w:sz w:val="24"/>
          <w:szCs w:val="24"/>
        </w:rPr>
        <w:t>перенесения проекта в натуру и сметы на проектно-изыскательские работы</w:t>
      </w:r>
    </w:p>
    <w:p>
      <w:pPr>
        <w:pStyle w:val="Default"/>
        <w:jc w:val="both"/>
        <w:rPr/>
      </w:pPr>
      <w:r>
        <w:rPr>
          <w:rFonts w:eastAsia="Calibri" w:eastAsiaTheme="minorHAnsi"/>
          <w:lang w:eastAsia="en-US"/>
        </w:rPr>
        <w:t xml:space="preserve">в) </w:t>
      </w:r>
      <w:r>
        <w:rPr/>
        <w:t xml:space="preserve">чертежей, смет и пояснительной записки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) сметной документации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) рабочих чертежей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</w:t>
      </w:r>
      <w:r>
        <w:rPr>
          <w:b/>
        </w:rPr>
        <w:t>При составлении рабочих проектов используют научные методы:</w:t>
      </w:r>
      <w:r>
        <w:rPr>
          <w:b/>
          <w:color w:val="auto"/>
        </w:rPr>
        <w:t xml:space="preserve">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экономического прогнозирования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б) расчетно-конструктивны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экономического сравнения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г) экономико-математического моделирования</w:t>
      </w:r>
    </w:p>
    <w:p>
      <w:pPr>
        <w:pStyle w:val="Default"/>
        <w:jc w:val="both"/>
        <w:rPr/>
      </w:pPr>
      <w:r>
        <w:rPr>
          <w:color w:val="auto"/>
        </w:rPr>
        <w:t xml:space="preserve">д) </w:t>
      </w:r>
      <w:r>
        <w:rPr/>
        <w:t>корреляционно-регрессионный анализ</w:t>
      </w:r>
    </w:p>
    <w:p>
      <w:pPr>
        <w:pStyle w:val="Default"/>
        <w:jc w:val="both"/>
        <w:rPr/>
      </w:pPr>
      <w:r>
        <w:rPr/>
        <w:t>е) экспериментальный</w:t>
      </w:r>
    </w:p>
    <w:p>
      <w:pPr>
        <w:pStyle w:val="Default"/>
        <w:jc w:val="both"/>
        <w:rPr/>
      </w:pPr>
      <w:r>
        <w:rPr/>
        <w:t>ж) вариантный</w:t>
      </w:r>
    </w:p>
    <w:p>
      <w:pPr>
        <w:pStyle w:val="Default"/>
        <w:jc w:val="both"/>
        <w:rPr/>
      </w:pPr>
      <w:r>
        <w:rPr/>
        <w:t>з) абстрактного мышления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Default"/>
        <w:jc w:val="both"/>
        <w:rPr>
          <w:b/>
          <w:b/>
        </w:rPr>
      </w:pPr>
      <w:r>
        <w:rPr>
          <w:b/>
          <w:color w:val="auto"/>
        </w:rPr>
        <w:t xml:space="preserve">3. </w:t>
      </w:r>
      <w:r>
        <w:rPr>
          <w:b/>
        </w:rPr>
        <w:t xml:space="preserve">В проектно-технологической части рабочих проектов разрабатывают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и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я видов, объёмов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 строительства 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ехнологи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ие объёмов требуем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экономической эффективности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пределение сметной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пределение источников финансирования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бочие проекты от других документов по землеустройству отлич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роками освоения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ами изысканий, проектирования и обос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асштабом планово-картографическ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блюдением приоритета </w:t>
      </w:r>
      <w:hyperlink r:id="rId2" w:tgtFrame="Сельское хозяйство">
        <w:r>
          <w:rPr>
            <w:rStyle w:val="InternetLink"/>
            <w:color w:val="auto"/>
            <w:szCs w:val="24"/>
          </w:rPr>
          <w:t>сельского хозяйства</w:t>
        </w:r>
      </w:hyperlink>
      <w:r>
        <w:rPr>
          <w:sz w:val="24"/>
          <w:szCs w:val="24"/>
        </w:rPr>
        <w:t xml:space="preserve"> на использование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ом зональных особе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инципами проек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ставом проек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бочий проект-это: </w:t>
      </w:r>
    </w:p>
    <w:p>
      <w:pPr>
        <w:pStyle w:val="Default"/>
        <w:jc w:val="both"/>
        <w:rPr/>
      </w:pPr>
      <w:r>
        <w:rPr/>
        <w:t xml:space="preserve">а) </w:t>
      </w:r>
      <w:r>
        <w:rPr>
          <w:color w:val="auto"/>
        </w:rPr>
        <w:t xml:space="preserve">документ, состоящий из текстовых и графических материалов, содержащих всесторонне обоснованные организационно-территориальные, технологические, экологические, социальные и </w:t>
      </w:r>
      <w:hyperlink r:id="rId3">
        <w:r>
          <w:rPr>
            <w:rStyle w:val="InternetLink"/>
            <w:color w:val="auto"/>
          </w:rPr>
          <w:t>технико-экономические</w:t>
        </w:r>
      </w:hyperlink>
      <w:r>
        <w:rPr>
          <w:color w:val="auto"/>
        </w:rPr>
        <w:t xml:space="preserve"> решения</w:t>
      </w:r>
    </w:p>
    <w:p>
      <w:pPr>
        <w:pStyle w:val="Default"/>
        <w:jc w:val="both"/>
        <w:rPr>
          <w:color w:val="auto"/>
        </w:rPr>
      </w:pPr>
      <w:r>
        <w:rPr/>
        <w:t xml:space="preserve">б) </w:t>
      </w:r>
      <w:r>
        <w:rPr>
          <w:color w:val="auto"/>
        </w:rPr>
        <w:t xml:space="preserve">документ, состоящий из графических материалов, содержащих всесторонне обоснованные организационно-территориальные, технологические, экологические, социальные и </w:t>
      </w:r>
      <w:hyperlink r:id="rId4">
        <w:r>
          <w:rPr>
            <w:rStyle w:val="InternetLink"/>
            <w:color w:val="auto"/>
          </w:rPr>
          <w:t>технико-экономические</w:t>
        </w:r>
      </w:hyperlink>
      <w:r>
        <w:rPr>
          <w:color w:val="auto"/>
        </w:rPr>
        <w:t xml:space="preserve"> решения и сметно-финансовые расчеты по конкретным локальным объектам, для создания которых требуются </w:t>
      </w:r>
      <w:hyperlink r:id="rId5" w:tgtFrame="Вложенный капитал">
        <w:r>
          <w:rPr>
            <w:rStyle w:val="InternetLink"/>
            <w:color w:val="auto"/>
          </w:rPr>
          <w:t>капитальные вложения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состоящий из сметно-финансовых расчетов по конкретным локальным объектам, для создания которых требуются капитальные в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кумент, состоящий из текстовых и графических материалов, содержащих всесторонне обоснованные организационно-территориальные, технологические, экологические, социальные и технико-экономические решения и сметно-финансовые расчеты по конкретным локальным объектам, для создания которых требуются капитальные вло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Главной целью разработки рабочих проектов в землеустройстве является: </w:t>
      </w:r>
    </w:p>
    <w:p>
      <w:pPr>
        <w:pStyle w:val="Default"/>
        <w:jc w:val="both"/>
        <w:rPr/>
      </w:pPr>
      <w:r>
        <w:rPr/>
        <w:t>а) определение порядка и сроков финансирова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робная инженерно-экономическая и технологическая проработка конкретных мероприятий, направленных на улучшение и </w:t>
      </w:r>
      <w:hyperlink r:id="rId6" w:tgtFrame="Охрана, сигнализация, видеонаблюдение">
        <w:r>
          <w:rPr>
            <w:rStyle w:val="InternetLink"/>
            <w:color w:val="auto"/>
            <w:szCs w:val="24"/>
          </w:rPr>
          <w:t>охрану</w:t>
        </w:r>
      </w:hyperlink>
      <w:r>
        <w:rPr>
          <w:sz w:val="24"/>
          <w:szCs w:val="24"/>
        </w:rPr>
        <w:t xml:space="preserve"> земель, повышение их плодородия, создание необходимых элементов производственной и социальной инфра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объемов и рациональной очередности в организации строительства 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гласованность разрабатываемых в рабочем проекте решений с мероприятиями, предусмотренными схемами и проектами территориального и внутрихозяйственного землеустройства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правильный отве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 основу классификации рабочих проектов положено:</w:t>
      </w:r>
    </w:p>
    <w:p>
      <w:pPr>
        <w:pStyle w:val="Default"/>
        <w:jc w:val="both"/>
        <w:rPr/>
      </w:pPr>
      <w:r>
        <w:rPr/>
        <w:t>а) составные части и элементы проекта внутрихозяйственного землеустройства</w:t>
      </w:r>
    </w:p>
    <w:p>
      <w:pPr>
        <w:pStyle w:val="Default"/>
        <w:jc w:val="both"/>
        <w:rPr/>
      </w:pPr>
      <w:r>
        <w:rPr/>
        <w:t>б) виды и разновидности землеустройства</w:t>
      </w:r>
    </w:p>
    <w:p>
      <w:pPr>
        <w:pStyle w:val="Default"/>
        <w:jc w:val="both"/>
        <w:rPr/>
      </w:pPr>
      <w:r>
        <w:rPr/>
        <w:t xml:space="preserve">в) функциональная роль земли в сельском хозяйстве </w:t>
      </w:r>
    </w:p>
    <w:p>
      <w:pPr>
        <w:pStyle w:val="Default"/>
        <w:jc w:val="both"/>
        <w:rPr/>
      </w:pPr>
      <w:r>
        <w:rPr/>
        <w:t>г) категории земельного фонда</w:t>
      </w:r>
    </w:p>
    <w:p>
      <w:pPr>
        <w:pStyle w:val="Default"/>
        <w:jc w:val="both"/>
        <w:rPr/>
      </w:pPr>
      <w:r>
        <w:rPr/>
        <w:t>д) закономерности землеустройства</w:t>
      </w:r>
    </w:p>
    <w:p>
      <w:pPr>
        <w:pStyle w:val="Default"/>
        <w:jc w:val="both"/>
        <w:rPr/>
      </w:pPr>
      <w:r>
        <w:rPr/>
        <w:t>е) экономические законы и категории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Группа рабочих проектов по освоению новых земель и устройству земельных участков для создания сельскохозяйственных угодий включает следующие виды рабочих проектов</w:t>
      </w:r>
      <w:r>
        <w:rPr>
          <w:rFonts w:eastAsia="TimesNewRoman"/>
          <w:b/>
          <w:sz w:val="24"/>
          <w:szCs w:val="24"/>
          <w:lang w:eastAsia="en-US"/>
        </w:rPr>
        <w:t>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освоения участков солонцовых, засоленных и других земель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улучшение природных кормовых угодий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реконструкции мелиоративных сет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г) </w:t>
      </w:r>
      <w:r>
        <w:rPr>
          <w:sz w:val="24"/>
          <w:szCs w:val="24"/>
        </w:rPr>
        <w:t>рекультивации нарушенных земель и вовлечение их в сельскохозяйственный обо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троительства и реконструкции дорог и дорожных соору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здания участков сельскохозяйственных угодий за счет освоения болот, кустарников, мелколесья, прочих земель, неиспользуемых в сельском хозяй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ланировки земельных участков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Группа рабочих проектов по охране земель и устройству территории включает следующие виды рабочих проектов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по широт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посадки лесополос, саксаульников и т. п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внутриполевого устройства территории и агрохимического окультуривания полей</w:t>
      </w:r>
      <w:r>
        <w:rPr>
          <w:rFonts w:eastAsia="ArialNarrow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скоренного залужения крутых склон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г) </w:t>
      </w:r>
      <w:r>
        <w:rPr>
          <w:sz w:val="24"/>
          <w:szCs w:val="24"/>
        </w:rPr>
        <w:t>облесения песков, оврагов, ям и других земель, непригодных для сельскохозяйственного исполь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землевания малопродуктивных угод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устройства микролиманов</w:t>
      </w:r>
    </w:p>
    <w:p>
      <w:pPr>
        <w:pStyle w:val="Normal"/>
        <w:widowControl/>
        <w:jc w:val="both"/>
        <w:rPr>
          <w:rFonts w:eastAsia="ArialNarrow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Установите правильную последова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Общая методика разработки рабочих проектов предполагает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согласова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составление задания на проектирован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авторский надзор за осуществлением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камеральные работы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экспертиза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е) составление задания на специальные изыскания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ж) утвержде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з) проведение полевых исследований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и) осуществле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к) разработка и обоснование проекта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л)  </w:t>
      </w:r>
      <w:r>
        <w:rPr>
          <w:sz w:val="24"/>
          <w:szCs w:val="24"/>
        </w:rPr>
        <w:t>оформление, изготовление и выдача материала заказчи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Примерная тематика рефератов на тему: «Рабочие проекты в землеустройстве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дачи, содержание и виды рабочих проект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по защите почв от эроз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агролесомелиоративных мероприят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рекультивации нарушенных земель, засыпки и выполаживания овраг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улучшения кормовых угод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улучшения малопродуктивных угодий снятым плодородным слоем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12.2 Промежуточный контроль (для вех форм обучения)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эрозии почв и значение противоэрозионной организа</w:t>
        <w:softHyphen/>
        <w:t xml:space="preserve">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ление земель по степени эродиров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Физико-географические и социально-экономические факторы развития эрозии поч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еобходимость разработки классификации рельефа на различные виды склон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Блок-схема классификации, характеристика типов склонов: поперечно-прямых, поперечно-выпуклых, поперечно-вогнутых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Деление склонов на подтипы, виды склонов, разновидности скло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Регионы распространения эрозии и дефляции поч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лощади эрозионно-опасных и эродированных земель в России, в т. ч. сельскохозяйст</w:t>
        <w:softHyphen/>
        <w:t xml:space="preserve">венных угод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щерб, наносимый ирригационной эроз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ынос питательных веществ в зависимости от крутизны склона и мощ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ываемого слоя почв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Цель  содержание и последовательность выполнения подготовитель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Карта категорий эрозионно-опасных земель, назначение, методика с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собенности подготовительных работ в районах водной эроз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лассификация групп и категорий земель в районах водной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 Что такое эрозия почв и борьба с не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Что такое водная эрозия и как она проявляетс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Что такое ветровая  эрозия и как она проявляетс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аковы физико-географические факторы, </w:t>
      </w:r>
      <w:r>
        <w:rPr>
          <w:color w:val="000000"/>
          <w:sz w:val="24"/>
          <w:szCs w:val="24"/>
        </w:rPr>
        <w:t>влияющие на развитие эрозионных процесс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9. Перечислите социально-экономические факторы, </w:t>
      </w:r>
      <w:r>
        <w:rPr>
          <w:color w:val="000000"/>
          <w:sz w:val="24"/>
          <w:szCs w:val="24"/>
        </w:rPr>
        <w:t>влияющие на раз</w:t>
        <w:softHyphen/>
        <w:t>витие эрозионных процесс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Каковы производительные свойства смытых зем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Значение, содержание, основные требования противоэрозионной организа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Типы организации территории в условиях эрозии почв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Сущность и примеры контурно-параллельной, контурно-прямолинейной и криволинейной организации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Другие примеры организации территории контурно-полосная, контурно-мелиоративная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нятие и содержание комплекса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сновные требования к размещению линейных элементов при осуществлении комплек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Содержание лесомелиоративных противоэроз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Виды лесных насаждени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ростейшие гидротехнические сооружения на водосборной площад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Гидротехнические противоэрозионные сооружения в вершинах оврагов. Донные и русловые противоэрозионные сооруж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Заравнивание промоин и выполаживание овраг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Установление типов, видов и количества севооборо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Дифференцирован</w:t>
      </w:r>
      <w:r>
        <w:rPr>
          <w:bCs/>
          <w:color w:val="000000"/>
          <w:sz w:val="24"/>
          <w:szCs w:val="24"/>
        </w:rPr>
        <w:t xml:space="preserve">ное, </w:t>
      </w:r>
      <w:r>
        <w:rPr>
          <w:color w:val="000000"/>
          <w:sz w:val="24"/>
          <w:szCs w:val="24"/>
        </w:rPr>
        <w:t xml:space="preserve">по категориям эрозионно-опасных земель, размещение культур с учетом плодородия почв, степени их эродированно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Определение площадей, под различные типы севооборо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Обоснование проекти</w:t>
        <w:softHyphen/>
        <w:t>руемых севооборотов по противоэрозионным и экономическим показател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Разработка проектных  вариантов на всю территорию паш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Установление площади кварталов многолетних насаждений в районах эрозии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Размещение насаждений в отношении релье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очетание линейных элементов с гидротехническими сооруже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Роль агротехнических мероприятий и их состав в сад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Особенности устройства кормовых угодий в районах эрозии зем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. Факторы дефляции поч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Категории  земель эрозионной опасности для условия дефля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Комплекс против дефляц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Организационно-хозяйственные мероприятия, проектирование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Обоснование запроектированных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Особенности и требова</w:t>
        <w:softHyphen/>
        <w:t>ния к устройству территории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Особенности и требования к устройству территории кормовых угод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. Объекты схем противоэроз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. Особенности разработки схем, состав разрабатываемых вопросов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Раздел противоэрозионной организации территории в районных схемах землеустрой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Связь мероприятий, разработанных в схемах землеустройства, с проектами противоэрозионной  организации терри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Показатели эффективности: предотвращенный ущерб; противоэрозионная эффективность; экономическая эффектив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Эффективность всего комплекса в зависимости от сочетания мероприятий. Формула эффективности комплекса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. Комплекс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Агротехнические противоэрозионные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Лесомелиоративные противоэрозионные мероприят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8. Организационно хозяйственные мероприятия при разработке мер борьбы с эрозией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9. Гидротехнические противоэрозионные мероприят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. Внутриполевая организация территор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1. Основные принципы и требования к землеустройству 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2. Формирование землепользований в сельскохозяйственных предприятиях и их производственных подразделениях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3. Организация угодий и севооборотов 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4. Какие категории земель пригодны для интенсивного использования в земледел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5. Установление состава и площадей угод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6. Разработка мероприятий по улучшению угод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7. Обоснование организаций угодий и севооборот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8. Организации территории севооборото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9. Размещение полей севооборотов и агротехнически однородных участк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0. Каким образом при проектировании учитывают особый режим и условия использования зем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1gif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>1. Справочная правовая система Консультант. Жесткие диски компьютерных классов 301-1, 307-1, 312-1, 316-1, 318-1, библиотеки 207-2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2.  Yandex </w:t>
      </w:r>
      <w:r>
        <w:rPr/>
        <w:t>карты</w:t>
      </w:r>
      <w:r>
        <w:rPr>
          <w:lang w:val="en-US"/>
        </w:rPr>
        <w:t xml:space="preserve">. </w:t>
      </w:r>
      <w:hyperlink r:id="rId7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3. Электронная библиотека диссертаций Российской государственной библиотеки. </w:t>
      </w:r>
      <w:hyperlink r:id="rId8">
        <w:r>
          <w:rPr>
            <w:rStyle w:val="InternetLink"/>
          </w:rPr>
          <w:t>http://diss.rsl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4. Бюро наилучших доступных технологий. </w:t>
      </w:r>
      <w:hyperlink r:id="rId9">
        <w:r>
          <w:rPr>
            <w:rStyle w:val="InternetLink"/>
          </w:rPr>
          <w:t>http://burondt.ru/informacziya/dokumentyi/dokument.html?DocType=4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5. Государственная публичная научно-техническая библиотека сибирского отделения российской академии наук.  </w:t>
      </w:r>
      <w:hyperlink r:id="rId10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11">
        <w:r>
          <w:rPr>
            <w:rStyle w:val="InternetLink"/>
          </w:rPr>
          <w:t>http://www.prometeus.nsc.ru/sciguide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6. Единое окно доступа к образовательным ресурсам Федерального портала «Российское образование». </w:t>
      </w:r>
      <w:hyperlink r:id="rId12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7. Образовательный портал «Информационно-коммуникационные технологии в образовании». </w:t>
      </w:r>
      <w:hyperlink r:id="rId13">
        <w:r>
          <w:rPr>
            <w:rStyle w:val="InternetLink"/>
          </w:rPr>
          <w:t>http://ict.ed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8. Федеральный образовательный портал «Экономика. Социология. Менеджмент». </w:t>
      </w:r>
      <w:hyperlink r:id="rId14">
        <w:r>
          <w:rPr>
            <w:rStyle w:val="InternetLink"/>
          </w:rPr>
          <w:t>http://ecsocman.hse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9. Геопортал Республики Коми. </w:t>
      </w:r>
      <w:hyperlink r:id="rId15">
        <w:r>
          <w:rPr>
            <w:rStyle w:val="InternetLink"/>
          </w:rPr>
          <w:t>http://gis.rkomi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0. Научная электронная библиотека </w:t>
      </w:r>
      <w:r>
        <w:rPr>
          <w:lang w:val="en-US"/>
        </w:rPr>
        <w:t>Elibrary</w:t>
      </w:r>
      <w:r>
        <w:rPr/>
        <w:t xml:space="preserve"> .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11. </w:t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. </w:t>
      </w:r>
      <w:hyperlink r:id="rId17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2. Государственная публичная научно-техническая библиотека (ГПНТБ). </w:t>
      </w:r>
      <w:hyperlink r:id="rId18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3. Федеральная служба государственной регистрации, кадастра и картографии (Росреестр). </w:t>
      </w:r>
      <w:hyperlink r:id="rId19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4. Федеральное государственное бюджетное учреждение «Федеральный институт промышленной собственности» (ФИПС). </w:t>
      </w:r>
      <w:hyperlink r:id="rId20">
        <w:r>
          <w:rPr>
            <w:rStyle w:val="InternetLink"/>
          </w:rPr>
          <w:t>http://www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b/>
          <w:b/>
        </w:rPr>
      </w:pPr>
      <w:r>
        <w:rPr/>
        <w:t xml:space="preserve">15. Федеральная служба по интеллектуальной собственности (Роспатент). </w:t>
      </w:r>
      <w:hyperlink r:id="rId21">
        <w:r>
          <w:rPr>
            <w:rStyle w:val="InternetLink"/>
          </w:rPr>
          <w:t>http://www.rupto.ru/</w:t>
        </w:r>
      </w:hyperlink>
      <w:r>
        <w:rPr/>
        <w:t xml:space="preserve">.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6. Университетская информационная система РОССИЯ. </w:t>
      </w:r>
      <w:hyperlink r:id="rId22">
        <w:r>
          <w:rPr>
            <w:rStyle w:val="InternetLink"/>
          </w:rPr>
          <w:t>https://uisrussia.ms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7. </w:t>
      </w:r>
      <w:r>
        <w:rPr>
          <w:color w:val="000000"/>
        </w:rPr>
        <w:t xml:space="preserve">СРО Ассоциация кадастровых инженеров. </w:t>
      </w:r>
      <w:hyperlink r:id="rId23">
        <w:r>
          <w:rPr>
            <w:rStyle w:val="InternetLink"/>
          </w:rPr>
          <w:t>http://www.srokadastr.ru/</w:t>
        </w:r>
      </w:hyperlink>
      <w:r>
        <w:rPr/>
        <w:t>.</w:t>
      </w:r>
    </w:p>
    <w:p>
      <w:pPr>
        <w:pStyle w:val="Msonormalbullet2gif"/>
        <w:shd w:val="clear" w:color="auto" w:fill="FFFFFF"/>
        <w:spacing w:before="280" w:after="280"/>
        <w:ind w:firstLine="567"/>
        <w:jc w:val="both"/>
        <w:rPr>
          <w:color w:val="000000" w:themeColor="text1"/>
        </w:rPr>
      </w:pPr>
      <w:r>
        <w:rPr/>
        <w:t xml:space="preserve">18. </w:t>
      </w:r>
      <w:r>
        <w:rPr>
          <w:rFonts w:ascii="OpenSans-Regular" w:hAnsi="OpenSans-Regular"/>
          <w:color w:val="000000" w:themeColor="text1"/>
        </w:rPr>
        <w:t xml:space="preserve">Журнал.Землеустройство, кадастр и мониторинг земель / </w:t>
      </w:r>
      <w:r>
        <w:rPr>
          <w:rFonts w:ascii="OpenSans-Regular" w:hAnsi="OpenSans-Regular"/>
          <w:color w:val="000000" w:themeColor="text1"/>
          <w:lang w:val="en-US"/>
        </w:rPr>
        <w:t>L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management</w:t>
      </w:r>
      <w:r>
        <w:rPr>
          <w:rFonts w:ascii="OpenSans-Regular" w:hAnsi="OpenSans-Regular"/>
          <w:color w:val="000000" w:themeColor="text1"/>
        </w:rPr>
        <w:t xml:space="preserve">, </w:t>
      </w:r>
      <w:r>
        <w:rPr>
          <w:rFonts w:ascii="OpenSans-Regular" w:hAnsi="OpenSans-Regular"/>
          <w:color w:val="000000" w:themeColor="text1"/>
          <w:lang w:val="en-US"/>
        </w:rPr>
        <w:t>l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monitoring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cadaster</w:t>
      </w:r>
      <w:r>
        <w:rPr>
          <w:rFonts w:ascii="OpenSans-Regular" w:hAnsi="OpenSans-Regular"/>
          <w:color w:val="000000" w:themeColor="text1"/>
        </w:rPr>
        <w:t xml:space="preserve">. </w:t>
      </w:r>
      <w:hyperlink r:id="rId24">
        <w:r>
          <w:rPr>
            <w:rStyle w:val="InternetLink"/>
          </w:rPr>
          <w:t>http://panor.ru/magazines/zemleustroystvo-kadastr-i-monitoring-zemel.html</w:t>
        </w:r>
      </w:hyperlink>
      <w:r>
        <w:rPr>
          <w:color w:val="000000" w:themeColor="text1"/>
        </w:rPr>
        <w:t xml:space="preserve">. </w:t>
      </w:r>
    </w:p>
    <w:p>
      <w:pPr>
        <w:pStyle w:val="Msonormalbullet2gifbullet1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wikipedia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wiki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Genera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Public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#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v</w:t>
            </w:r>
            <w:r>
              <w:rPr>
                <w:rFonts w:cs="Times New Roman"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5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6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SOFT</w:t>
            </w:r>
            <w:r>
              <w:rPr>
                <w:rFonts w:cs="Times New Roman"/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7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</w:t>
            </w:r>
            <w:r>
              <w:rPr>
                <w:rFonts w:cs="Times New Roman"/>
                <w:kern w:val="0"/>
                <w:lang w:val="en-US" w:bidi="ar-SA"/>
              </w:rPr>
              <w:t>Tr</w:t>
            </w:r>
            <w:r>
              <w:rPr>
                <w:rFonts w:cs="Times New Roman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us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rFonts w:cs="Times New Roman"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</w:t>
            </w:r>
            <w:r>
              <w:rPr>
                <w:rFonts w:cs="Times New Roman"/>
                <w:kern w:val="0"/>
                <w:lang w:val="ru-RU" w:bidi="ar-SA"/>
              </w:rPr>
              <w:t>://7-</w:t>
            </w:r>
            <w:r>
              <w:rPr>
                <w:rFonts w:cs="Times New Roman"/>
                <w:kern w:val="0"/>
                <w:lang w:val="en-US" w:bidi="ar-SA"/>
              </w:rPr>
              <w:t>zi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txt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8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Модифицированная </w:t>
            </w:r>
            <w:hyperlink r:id="rId29">
              <w:r>
                <w:rPr>
                  <w:rFonts w:cs="Times New Roman"/>
                  <w:kern w:val="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www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eula</w:t>
            </w:r>
            <w:r>
              <w:rPr>
                <w:rFonts w:cs="Times New Roman"/>
                <w:kern w:val="0"/>
                <w:lang w:val="ru-RU" w:bidi="ar-SA"/>
              </w:rPr>
              <w:t>_</w:t>
            </w:r>
            <w:r>
              <w:rPr>
                <w:rFonts w:cs="Times New Roman"/>
                <w:kern w:val="0"/>
                <w:lang w:val="en-US" w:bidi="ar-SA"/>
              </w:rPr>
              <w:t>text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lang w:val="en-US" w:bidi="ar-SA"/>
              </w:rPr>
              <w:t>Kompas</w:t>
            </w:r>
            <w:r>
              <w:rPr>
                <w:rFonts w:cs="Times New Roman"/>
                <w:kern w:val="0"/>
                <w:lang w:val="ru-RU" w:bidi="ar-SA"/>
              </w:rPr>
              <w:t xml:space="preserve"> 3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lang w:val="en-US" w:bidi="ar-SA"/>
              </w:rPr>
              <w:t>SCAD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inkscape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about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0" w:tgtFrame="Растровый графический редактор">
              <w:r>
                <w:rPr>
                  <w:rFonts w:cs="Times New Roman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doc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gimp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legal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html</w:t>
            </w:r>
            <w:r>
              <w:rPr>
                <w:rFonts w:cs="Times New Roman"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lang w:val="en-US" w:bidi="ar-SA"/>
              </w:rPr>
              <w:t>Oracle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lang w:val="en-US" w:bidi="ar-SA"/>
              </w:rPr>
              <w:t>SCADA</w:t>
            </w:r>
            <w:r>
              <w:rPr>
                <w:rFonts w:cs="Times New Roman"/>
                <w:kern w:val="0"/>
                <w:lang w:val="ru-RU" w:bidi="ar-SA"/>
              </w:rPr>
              <w:t xml:space="preserve"> Т</w:t>
            </w:r>
            <w:r>
              <w:rPr>
                <w:rFonts w:cs="Times New Roman"/>
                <w:kern w:val="0"/>
                <w:lang w:val="en-US" w:bidi="ar-SA"/>
              </w:rPr>
              <w:t>r</w:t>
            </w:r>
            <w:r>
              <w:rPr>
                <w:rFonts w:cs="Times New Roman"/>
                <w:kern w:val="0"/>
                <w:lang w:val="ru-RU" w:bidi="ar-SA"/>
              </w:rPr>
              <w:t>асе Мо</w:t>
            </w:r>
            <w:r>
              <w:rPr>
                <w:rFonts w:cs="Times New Roman"/>
                <w:kern w:val="0"/>
                <w:lang w:val="en-US" w:bidi="ar-SA"/>
              </w:rPr>
              <w:t>d</w:t>
            </w:r>
            <w:r>
              <w:rPr>
                <w:rFonts w:cs="Times New Roman"/>
                <w:kern w:val="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№</w:t>
            </w:r>
            <w:r>
              <w:rPr>
                <w:rFonts w:cs="Times New Roman"/>
                <w:kern w:val="0"/>
                <w:lang w:val="ru-RU" w:bidi="ar-SA"/>
              </w:rPr>
              <w:t xml:space="preserve">430206015363857  </w:t>
            </w:r>
            <w:r>
              <w:rPr>
                <w:rFonts w:cs="Times New Roman"/>
                <w:kern w:val="0"/>
                <w:lang w:val="en-US" w:bidi="ar-SA"/>
              </w:rPr>
              <w:t>DC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P</w:t>
            </w:r>
            <w:r>
              <w:rPr>
                <w:rFonts w:cs="Times New Roman"/>
                <w:kern w:val="0"/>
                <w:lang w:val="ru-RU" w:bidi="ar-SA"/>
              </w:rPr>
              <w:t>-6-4-</w:t>
            </w:r>
            <w:r>
              <w:rPr>
                <w:rFonts w:cs="Times New Roman"/>
                <w:kern w:val="0"/>
                <w:lang w:val="en-US" w:bidi="ar-SA"/>
              </w:rPr>
              <w:t>P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RU</w:t>
            </w:r>
            <w:r>
              <w:rPr>
                <w:rFonts w:cs="Times New Roman"/>
                <w:kern w:val="0"/>
                <w:lang w:val="ru-RU" w:bidi="ar-SA"/>
              </w:rPr>
              <w:t>-</w:t>
            </w:r>
            <w:r>
              <w:rPr>
                <w:rFonts w:cs="Times New Roman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lang w:val="en-US" w:bidi="ar-SA"/>
              </w:rPr>
              <w:t>Quantum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hyperlink r:id="rId31">
              <w:r>
                <w:rPr>
                  <w:rFonts w:cs="Times New Roman"/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C</w:t>
            </w:r>
            <w:r>
              <w:rPr>
                <w:rFonts w:cs="Times New Roman"/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</w:t>
            </w:r>
            <w:r>
              <w:rPr>
                <w:rFonts w:cs="Times New Roman"/>
                <w:kern w:val="0"/>
                <w:lang w:val="en-US" w:bidi="ar-SA"/>
              </w:rPr>
              <w:t>https</w:t>
            </w:r>
            <w:r>
              <w:rPr>
                <w:rFonts w:cs="Times New Roman"/>
                <w:kern w:val="0"/>
                <w:lang w:val="ru-RU" w:bidi="ar-SA"/>
              </w:rPr>
              <w:t>://</w:t>
            </w:r>
            <w:r>
              <w:rPr>
                <w:rFonts w:cs="Times New Roman"/>
                <w:kern w:val="0"/>
                <w:lang w:val="en-US" w:bidi="ar-SA"/>
              </w:rPr>
              <w:t>grass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sgeo</w:t>
            </w:r>
            <w:r>
              <w:rPr>
                <w:rFonts w:cs="Times New Roman"/>
                <w:kern w:val="0"/>
                <w:lang w:val="ru-RU" w:bidi="ar-SA"/>
              </w:rPr>
              <w:t>.</w:t>
            </w:r>
            <w:r>
              <w:rPr>
                <w:rFonts w:cs="Times New Roman"/>
                <w:kern w:val="0"/>
                <w:lang w:val="en-US" w:bidi="ar-SA"/>
              </w:rPr>
              <w:t>org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home</w:t>
            </w:r>
            <w:r>
              <w:rPr>
                <w:rFonts w:cs="Times New Roman"/>
                <w:kern w:val="0"/>
                <w:lang w:val="ru-RU" w:bidi="ar-SA"/>
              </w:rPr>
              <w:t>/</w:t>
            </w:r>
            <w:r>
              <w:rPr>
                <w:rFonts w:cs="Times New Roman"/>
                <w:kern w:val="0"/>
                <w:lang w:val="en-US" w:bidi="ar-SA"/>
              </w:rPr>
              <w:t>copyright</w:t>
            </w:r>
            <w:r>
              <w:rPr>
                <w:rFonts w:cs="Times New Roman"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lang w:val="en-US" w:bidi="ar-SA"/>
              </w:rPr>
              <w:t>GNU</w:t>
            </w: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(</w:t>
            </w:r>
            <w:hyperlink r:id="rId32">
              <w:r>
                <w:rPr>
                  <w:rFonts w:cs="Times New Roman"/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456 от 01.10.2021 с ООО «Ажур» на период с 10.2021 по 10.2022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3">
              <w:r>
                <w:rPr>
                  <w:rFonts w:cs="Times New Roman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Msonormalbullet2gif"/>
        <w:shd w:val="clear" w:color="auto" w:fill="FFFFFF"/>
        <w:spacing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Msonormalbullet2gif"/>
        <w:shd w:val="clear" w:color="auto" w:fill="FFFFFF"/>
        <w:spacing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Msonormalbullet2gif"/>
        <w:shd w:val="clear" w:color="auto" w:fill="FFFFFF"/>
        <w:spacing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Специализированная аудитория </w:t>
              <w:br/>
              <w:t>«Компьютерный</w:t>
              <w:br/>
              <w:t xml:space="preserve">класс», </w:t>
              <w:br/>
              <w:t>ул. Ленина, д. 39,</w:t>
              <w:br/>
              <w:t xml:space="preserve">каб. №312-1, 301-1, </w:t>
              <w:br/>
              <w:t>318-1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манов, Г. Г. Землеустроительное проектирование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бакалавриата 21.03.02 «Землеустройство и кадастры» всех форм обучения : электронный аналог печатного издания / Г. Г. Романов, Н. Т. Чеботарев, А. А. Юдин ; отв. ред. Н. М. Большаков ;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. - Сыктывкар : СЛИ, 2015. - Режим доступа: http://lib.sfi.komi.com/ft/301-001392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Землеустроительное проектирование. Территориальное землеустройство. Раздел I.  Образование землепользования несельскохозяйственного назначения : учебное пособие для обучающихся по направлению подготовки: 21.03.02 Землеустройство и кадастры. Профиль «Землеустройство» / сост.: Л. А. Симонова, Н. Н. Шерсне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Нижний Новгород : НГСХА, 2018. – 64 с. – URL: </w:t>
      </w:r>
      <w:hyperlink r:id="rId34">
        <w:r>
          <w:rPr>
            <w:rStyle w:val="InternetLink"/>
            <w:sz w:val="24"/>
            <w:szCs w:val="24"/>
          </w:rPr>
          <w:t>https://e.lanbook.com/book/138582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Кодекс Российской Федерации [Электронный ресурс] : от 25 окт. 2001 г. № 136 -ФЗ 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277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0f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c4c0f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c4c0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 w:customStyle="1">
    <w:name w:val="Heading 5"/>
    <w:basedOn w:val="Normal"/>
    <w:uiPriority w:val="1"/>
    <w:qFormat/>
    <w:rsid w:val="004207fa"/>
    <w:pPr>
      <w:ind w:left="118" w:hanging="0"/>
      <w:outlineLvl w:val="5"/>
    </w:pPr>
    <w:rPr>
      <w:rFonts w:cs="" w:cstheme="minorBidi"/>
      <w:b/>
      <w:bCs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4c0f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c4c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c4c0f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8c4c0f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8c4c0f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8c4c0f"/>
    <w:rPr>
      <w:rFonts w:eastAsia="Times New Roman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8c4c0f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c4c0f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4c0f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8c4c0f"/>
    <w:rPr/>
  </w:style>
  <w:style w:type="character" w:styleId="FontStyle155" w:customStyle="1">
    <w:name w:val="Font Style155"/>
    <w:qFormat/>
    <w:rsid w:val="008c4c0f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8c4c0f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8c4c0f"/>
    <w:rPr>
      <w:rFonts w:ascii="Times New Roman" w:hAnsi="Times New Roman" w:cs="Times New Roman"/>
      <w:b/>
      <w:bCs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8c4c0f"/>
    <w:rPr>
      <w:rFonts w:ascii="Times New Roman" w:hAnsi="Times New Roman" w:cs="Times New Roman"/>
      <w:b/>
      <w:bCs/>
      <w:sz w:val="10"/>
      <w:szCs w:val="10"/>
    </w:rPr>
  </w:style>
  <w:style w:type="character" w:styleId="FontStyle11" w:customStyle="1">
    <w:name w:val="Font Style11"/>
    <w:basedOn w:val="DefaultParagraphFont"/>
    <w:qFormat/>
    <w:rsid w:val="008c4c0f"/>
    <w:rPr>
      <w:rFonts w:ascii="Times New Roman" w:hAnsi="Times New Roman" w:cs="Times New Roman"/>
      <w:sz w:val="22"/>
      <w:szCs w:val="22"/>
    </w:rPr>
  </w:style>
  <w:style w:type="character" w:styleId="Bibliorecordtext" w:customStyle="1">
    <w:name w:val="biblio-record-text"/>
    <w:basedOn w:val="DefaultParagraphFont"/>
    <w:qFormat/>
    <w:rsid w:val="00747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8c4c0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8c4c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8c4c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8c4c0f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4"/>
    <w:semiHidden/>
    <w:unhideWhenUsed/>
    <w:rsid w:val="008c4c0f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c4c0f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4c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4c0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8c4c0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8c4c0f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c4c0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c4c0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8c4c0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8" w:customStyle="1">
    <w:name w:val="Содержимое таблицы"/>
    <w:basedOn w:val="Normal"/>
    <w:qFormat/>
    <w:rsid w:val="008c4c0f"/>
    <w:pPr>
      <w:widowControl/>
      <w:suppressLineNumbers/>
    </w:pPr>
    <w:rPr>
      <w:lang w:eastAsia="zh-CN"/>
    </w:rPr>
  </w:style>
  <w:style w:type="paragraph" w:styleId="Style61" w:customStyle="1">
    <w:name w:val="Style6"/>
    <w:basedOn w:val="Normal"/>
    <w:uiPriority w:val="99"/>
    <w:qFormat/>
    <w:rsid w:val="008c4c0f"/>
    <w:pPr>
      <w:spacing w:lineRule="exact" w:line="274"/>
      <w:ind w:firstLine="691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c4c0f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8c4c0f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8c4c0f"/>
    <w:pPr>
      <w:widowControl/>
      <w:spacing w:beforeAutospacing="1" w:afterAutospacing="1"/>
    </w:pPr>
    <w:rPr>
      <w:sz w:val="24"/>
      <w:szCs w:val="24"/>
    </w:rPr>
  </w:style>
  <w:style w:type="paragraph" w:styleId="Msonormalbullet2gifbullet1gif" w:customStyle="1">
    <w:name w:val="msonormalbullet2gifbullet1.gif"/>
    <w:basedOn w:val="Normal"/>
    <w:uiPriority w:val="99"/>
    <w:qFormat/>
    <w:rsid w:val="007471fc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8c4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c4c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oe_hozyajstvo/" TargetMode="External"/><Relationship Id="rId3" Type="http://schemas.openxmlformats.org/officeDocument/2006/relationships/hyperlink" Target="http://pandia.ru/text/categ/wiki/001/231.php" TargetMode="External"/><Relationship Id="rId4" Type="http://schemas.openxmlformats.org/officeDocument/2006/relationships/hyperlink" Target="http://pandia.ru/text/categ/wiki/001/231.php" TargetMode="External"/><Relationship Id="rId5" Type="http://schemas.openxmlformats.org/officeDocument/2006/relationships/hyperlink" Target="http://pandia.ru/text/category/vlozhennij_kapital/" TargetMode="External"/><Relationship Id="rId6" Type="http://schemas.openxmlformats.org/officeDocument/2006/relationships/hyperlink" Target="http://pandia.ru/text/categ/wiki/001/197.php" TargetMode="External"/><Relationship Id="rId7" Type="http://schemas.openxmlformats.org/officeDocument/2006/relationships/hyperlink" Target="https://yandex.ru/maps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burondt.ru/informacziya/dokumentyi/dokument.html?DocType=4" TargetMode="External"/><Relationship Id="rId10" Type="http://schemas.openxmlformats.org/officeDocument/2006/relationships/hyperlink" Target="http://www.prometeus.nsc.ru/" TargetMode="External"/><Relationship Id="rId11" Type="http://schemas.openxmlformats.org/officeDocument/2006/relationships/hyperlink" Target="http://www.prometeus.nsc.ru/sciguide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ict.edu.ru/" TargetMode="External"/><Relationship Id="rId14" Type="http://schemas.openxmlformats.org/officeDocument/2006/relationships/hyperlink" Target="http://ecsocman.hse.ru/" TargetMode="External"/><Relationship Id="rId15" Type="http://schemas.openxmlformats.org/officeDocument/2006/relationships/hyperlink" Target="http://gis.rkomi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academic.oup.com/journals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s://rosreestr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ww.srokadastr.ru/" TargetMode="External"/><Relationship Id="rId24" Type="http://schemas.openxmlformats.org/officeDocument/2006/relationships/hyperlink" Target="http://panor.ru/magazines/zemleustroystvo-kadastr-i-monitoring-zemel.html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https://e.lanbook.com/book/13858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4</Pages>
  <Words>11396</Words>
  <Characters>64962</Characters>
  <CharactersWithSpaces>76206</CharactersWithSpaces>
  <Paragraphs>15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9:00Z</dcterms:created>
  <dc:creator>irinaku</dc:creator>
  <dc:description/>
  <dc:language>en-US</dc:language>
  <cp:lastModifiedBy>ts-kvlt</cp:lastModifiedBy>
  <dcterms:modified xsi:type="dcterms:W3CDTF">2022-05-16T14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