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ТЕХНОЛОГИИ В ЛАНДШАФТНОЙ АРХИТЕКТУРЕ, Б1.В.ДВ.07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ознакомление с фундаментальными основами современной биотехнологии и практическими приложениями в практ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>
          <w:color w:val="000000"/>
          <w:shd w:fill="FFFFFF" w:val="clear"/>
        </w:rPr>
        <w:t>формирование современных представлений об уровне научных достижений в области биотехнологии, клеточной и генетической инженери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знакомство с современными биотехнологическими процессами и их ролью в профессиональной и практи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Цветоводство закрытого грунта, Цветоводство открытого грунта, Декоративная дендрология. 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28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адач профессиональной деятельности: </w:t>
            </w:r>
            <w:r>
              <w:rPr>
                <w:b/>
                <w:sz w:val="18"/>
                <w:szCs w:val="18"/>
              </w:rPr>
              <w:t>технологи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  <w:r>
              <w:rPr>
                <w:color w:val="000000"/>
                <w:sz w:val="18"/>
                <w:szCs w:val="18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5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римерная тематика курсовых работ </w:t>
      </w:r>
      <w:r>
        <w:rPr>
          <w:bCs/>
          <w:sz w:val="22"/>
          <w:szCs w:val="22"/>
        </w:rPr>
        <w:t>не предусмотрено учебным планом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Балльные оценки курсовой работы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ля проведения контрольной работы обучающихся предусмотре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38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методы биотехнолог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биотехнологических процессов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ипотентность растительной клетки – биологическая основа клеточной и тканевой био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регенер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культивирования в суспензионной культуре и на плотных питательных средах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леток и тканей растений, методы получения, культивирование. Органогенез в культуре растительных клет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лонального микроразмножения растений, фазы и факторы, влияющие на его протека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культивирования растительных тканей на разных этапах клонального микроразмн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посадочного материала от виру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и использование метода клонального микроразмножен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ологии генной инженерии при решении задач различных областей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и основы практического использования достижений генной инженер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нженерия в декоративном растениеводств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выращивания растений на искусственных субстратах. Разнообразие и особенности искусственных субстрат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готовление питательных раство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растений в беспочвенн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и в повышении качества посевного и посадоч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отехнологических форм деревьев с заданными признак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биологические и экологические аспекты безопасного применения фиторегуляторо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я как наука и отрасль производства. Предмет, история развития, цели и задачи биотехнолог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и методы биотехнолог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биотехнологических процесс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ипотентность растительной клетки – биологическая основа клеточной и тканевой биотехнолог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регенерац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культивирования в суспензионной культуре и на плотных питательных средах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клеток и тканей растений, методы получения, культивирование. Органогенез в культуре растительных клеток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клонального микроразмножения растений, фазы и факторы, влияющие на его протекание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а культивирования растительных тканей на разных этапах клонального микроразмножения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ление посадочного материала от вирус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и использование метода клонального микроразмножения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2"/>
          <w:szCs w:val="22"/>
        </w:rPr>
        <w:t>Генная инженерия, как составная часть биотехнологии. Объекты генной инженерии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2"/>
          <w:szCs w:val="22"/>
          <w:shd w:fill="FFFFFF" w:val="clear"/>
        </w:rPr>
        <w:t>Трансгенные и гибридные клетки и организмы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методологии генной инженерии при решении задач различных областей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ременные проблемы и основы практического использования достижений генной инженерии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енетическая инженерия в декоративном растениеводств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2"/>
          <w:szCs w:val="22"/>
        </w:rPr>
        <w:t>Биотехнология и проблемы экологии и охраны окружающей среды. б</w:t>
      </w:r>
      <w:r>
        <w:rPr>
          <w:bCs/>
          <w:sz w:val="22"/>
          <w:szCs w:val="22"/>
          <w:shd w:fill="FFFFFF" w:val="clear"/>
        </w:rPr>
        <w:t>иотехнологий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 xml:space="preserve"> декоративном растениеводстве. </w:t>
      </w:r>
      <w:r>
        <w:rPr>
          <w:sz w:val="22"/>
          <w:szCs w:val="22"/>
        </w:rPr>
        <w:t xml:space="preserve">Выращивание растений в беспочвенной культуре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выращивания растений на искусственных субстратах. Разнообразие и особенности искусственных субстратов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и приготовление питательных раствор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оста и развития растений в беспочвенной культур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и в повышении качества посевного и посадочного материала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биотехнологических форм деревьев с заданными признаками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дико-биологические и экологические аспекты безопасного применения фиторегулято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142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11. 12. Федеральная служба по интеллектуальной собственности (Роспатент) (</w:t>
      </w:r>
      <w:hyperlink r:id="rId14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5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 xml:space="preserve">14. </w:t>
      </w:r>
      <w:hyperlink r:id="rId16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7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8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142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bCs/>
          <w:shd w:fill="FFFFFF" w:val="clear"/>
        </w:rPr>
        <w:t>Егорова, Т. А.</w:t>
      </w:r>
      <w:r>
        <w:rPr/>
        <w:t xml:space="preserve"> </w:t>
      </w:r>
      <w:r>
        <w:rPr>
          <w:shd w:fill="FFFFFF" w:val="clear"/>
        </w:rPr>
        <w:t>    </w:t>
      </w:r>
      <w:r>
        <w:rPr>
          <w:bCs/>
          <w:shd w:fill="FFFFFF" w:val="clear"/>
        </w:rPr>
        <w:t>Основы</w:t>
      </w:r>
      <w:r>
        <w:rPr>
          <w:shd w:fill="FFFFFF" w:val="clear"/>
        </w:rPr>
        <w:t> </w:t>
      </w:r>
      <w:r>
        <w:rPr>
          <w:bCs/>
          <w:shd w:fill="FFFFFF" w:val="clear"/>
        </w:rPr>
        <w:t>биотехнологии</w:t>
      </w:r>
      <w:r>
        <w:rPr>
          <w:shd w:fill="FFFFFF" w:val="clear"/>
        </w:rPr>
        <w:t> [Текст] : учеб. пособие для студ. вузов, обучающихся по спец. "Биология" / Т. А. Егорова, С. М. Клунова, Е. А. Живухина. - 4-е изд., cтер. - Москва : Академия, 2008. - 208 с.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Style w:val="Bibliorecordtext"/>
        </w:rPr>
        <w:t xml:space="preserve">Исаков, И. Ю. Биотехнология в лесном хозяйстве : учебное пособие / И. Ю. Исаков, А. И. Сиволапов, М. Ю. Нечаева ; </w:t>
      </w:r>
      <w:r>
        <w:rPr/>
        <w:t>Изд-во «Лань» (ЭБС)</w:t>
      </w:r>
      <w:r>
        <w:rPr>
          <w:rStyle w:val="Bibliorecordtext"/>
        </w:rPr>
        <w:t xml:space="preserve">. – Воронеж : ВГЛТУ, 2017. – 208 с. – URL: </w:t>
      </w:r>
      <w:hyperlink r:id="rId29">
        <w:r>
          <w:rPr>
            <w:rStyle w:val="InternetLink"/>
          </w:rPr>
          <w:t>https://e.lanbook.com/book/102260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://www.rupto.ru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www.ruspitomniki.ru/catalog/index.html" TargetMode="External"/><Relationship Id="rId19" Type="http://schemas.openxmlformats.org/officeDocument/2006/relationships/hyperlink" Target="http://www.csbg.nsc.ru/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https://ru.wikipedia.org/wiki/&#1056;&#1077;&#1083;&#1103;&#1094;&#1080;&#1086;&#1085;&#1085;&#1072;&#1103;_&#1057;&#1059;&#1041;&#1044;" TargetMode="External"/><Relationship Id="rId2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6" Type="http://schemas.openxmlformats.org/officeDocument/2006/relationships/hyperlink" Target="http://docs.qgis.org/2.6/ru/docs/user_manual/appendices" TargetMode="External"/><Relationship Id="rId27" Type="http://schemas.openxmlformats.org/officeDocument/2006/relationships/hyperlink" Target="https://docs.python.org/3/license.html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https://e.lanbook.com/book/102260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4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19T14:36:00Z</dcterms:modified>
  <cp:revision>6</cp:revision>
  <dc:subject/>
  <dc:title/>
</cp:coreProperties>
</file>