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. РФ 01.08.2017 г.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 xml:space="preserve"> 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1: </w:t>
            </w:r>
            <w:r>
              <w:rPr/>
              <w:t>Анализирует задачу, выделяя её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2: </w:t>
            </w:r>
            <w:r>
              <w:rPr/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Умеет недискриминационно и конструктивно взаимодействовать с людьми с учё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задачу, выделяя её базовые составляющие, осуществлять декомпозицию задачи. Уметь находить и критически анализировать информацию, необходимую для решения поставленной задачи. Уметь грамотно, логично, аргументирова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едискриминационно и конструктивно взаимодействовать с людьми с учё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0T15:55:00Z</cp:lastPrinted>
  <dcterms:modified xsi:type="dcterms:W3CDTF">2021-11-03T14:26:00Z</dcterms:modified>
  <cp:revision>83</cp:revision>
  <dc:subject/>
  <dc:title>МИНИСТЕРСТВО ОБРАЗОВАНИЯ И НАУКИ РОССИЙСКОЙ ФЕДЕРАЦИИ</dc:title>
</cp:coreProperties>
</file>