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/>
      </w:pPr>
      <w:r>
        <w:rPr>
          <w:b/>
          <w:bCs/>
          <w:sz w:val="24"/>
          <w:szCs w:val="24"/>
        </w:rPr>
        <w:t xml:space="preserve">«ТЕХНОЛОГИЧЕСКИЕ ОСНОВЫ ПЕРЕРАБОТКИ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ИРОДНЫХ РЕСУРСОВ» </w:t>
      </w:r>
      <w:r>
        <w:rPr>
          <w:b/>
          <w:color w:val="000000"/>
          <w:sz w:val="24"/>
          <w:szCs w:val="24"/>
        </w:rPr>
        <w:t>Б1.В.ДВ.06.0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ование ООП ВО: </w:t>
      </w:r>
      <w:r>
        <w:rPr>
          <w:bCs/>
          <w:caps/>
          <w:sz w:val="24"/>
          <w:szCs w:val="24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sz w:val="24"/>
          <w:szCs w:val="24"/>
        </w:rPr>
        <w:t xml:space="preserve">Направленность (профиль): </w:t>
      </w:r>
      <w:r>
        <w:rPr>
          <w:bCs/>
          <w:sz w:val="24"/>
          <w:szCs w:val="24"/>
        </w:rPr>
        <w:t xml:space="preserve">«Экологическая безопасность в промышленност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1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очная): 2         Семестр (очная): 4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5, 180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 экзамен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1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</w:t>
      </w:r>
      <w:r>
        <w:rPr>
          <w:sz w:val="24"/>
          <w:szCs w:val="24"/>
        </w:rPr>
        <w:t>20.03.01 «Техносферная безопасность», профиль «Экологическая безопасность в промышленност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</w:t>
      </w:r>
      <w:r>
        <w:rPr>
          <w:sz w:val="24"/>
          <w:szCs w:val="24"/>
          <w:u w:val="single"/>
        </w:rPr>
        <w:t>25.05.2020 г. № 680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рассмотрена и утверждена на заседании кафедры (разработчик) _________ протокол №_____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ст. преподаватель кафедры ХТиТБ                      ___________ В. В. Ростил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 xml:space="preserve">                    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, д.х.н.                     ______________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 xml:space="preserve">                  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___________     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        (название факультета)                                                     (подпись)</w:t>
        <w:tab/>
        <w:t xml:space="preserve">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 ХТиТБ      _______________                 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>(название кафедры)</w:t>
        <w:tab/>
        <w:t xml:space="preserve">                                   (подпись)</w:t>
        <w:tab/>
        <w:t xml:space="preserve">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переработки природных ресурсов с использованием наилучших доступных технологий при  профессиональной подготовке бакалавров по направлению 20.03.01  «Техносферная безопасность»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 в области переработки природных ресурсов с использованием наилучших доступных технологий, планирования и осуществления необходимых мероприятий в этой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ind w:left="0" w:right="-82"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.ДВ</w:t>
      </w:r>
      <w:r>
        <w:rPr>
          <w:b/>
          <w:bCs/>
          <w:sz w:val="24"/>
          <w:szCs w:val="24"/>
        </w:rPr>
        <w:t xml:space="preserve">. 07.01 </w:t>
      </w:r>
      <w:r>
        <w:rPr>
          <w:bCs/>
          <w:sz w:val="24"/>
          <w:szCs w:val="24"/>
        </w:rPr>
        <w:t>Дисциплина является элективной  дисциплиной учебной программы, формируемой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а основывается на результатах  освоения дисциплин: «Безопасность жизнедеятельности», </w:t>
      </w:r>
      <w:r>
        <w:rPr>
          <w:sz w:val="24"/>
          <w:szCs w:val="24"/>
        </w:rPr>
        <w:t>«Математика», «Физика», «Физическая химия», «Общая и неорганическая химия», «Органическая химия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Инженерная и компьютерная графика», «Безопасность жизнедеятельности», «Основы проектной деятельности», «Общая электротехника с основами электроники», «Экологическое право», «Ноксология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right="40" w:firstLine="851"/>
        <w:jc w:val="both"/>
        <w:rPr/>
      </w:pPr>
      <w:r>
        <w:rPr>
          <w:sz w:val="24"/>
          <w:szCs w:val="24"/>
        </w:rPr>
        <w:t>Дисциплина обеспечивает следующие дисциплины: «Медико-биологические основы безопасности», «Инженерные методы защиты атмосферы, гидросферы, литосферы», «Анализ безопасности и организация охраны труда на производстве», «Управление техносферной безопасностью», «Защита человека от опасных излучений», «Пожарная безопасность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/>
      </w:pPr>
      <w:bookmarkStart w:id="0" w:name="_Hlk109945433"/>
      <w:bookmarkEnd w:id="0"/>
      <w:r>
        <w:rPr>
          <w:b/>
          <w:iCs/>
          <w:spacing w:val="-3"/>
          <w:sz w:val="24"/>
          <w:szCs w:val="24"/>
        </w:rPr>
        <w:t>Таблица 3.1. Профессиональные компетенции выпускника и индикаторы их дости</w:t>
      </w:r>
      <w:r>
        <w:rPr/>
        <w:t xml:space="preserve">жений 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18"/>
        <w:gridCol w:w="1105"/>
        <w:gridCol w:w="2864"/>
        <w:gridCol w:w="269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 - экспертный, надзорный и инспекционно-аудиторск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  <w:sz w:val="24"/>
                <w:szCs w:val="24"/>
              </w:rPr>
              <w:t>ПК-3.1</w:t>
            </w:r>
            <w:r>
              <w:rPr>
                <w:sz w:val="24"/>
                <w:szCs w:val="24"/>
              </w:rPr>
              <w:t xml:space="preserve"> Демонстрирует знания и умения по организации учета показателей мониторинга объектов окружающей сред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3.2</w:t>
            </w:r>
            <w:r>
              <w:rPr>
                <w:sz w:val="24"/>
                <w:szCs w:val="24"/>
              </w:rPr>
              <w:t>.Умеет анализировать показатели, характеризующие состояние окружающей среды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  <w:bookmarkStart w:id="1" w:name="_Hlk109945433"/>
      <w:bookmarkStart w:id="2" w:name="_Hlk109945433"/>
      <w:bookmarkEnd w:id="2"/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дисциплины и виды учебной работы</w:t>
      </w:r>
    </w:p>
    <w:p>
      <w:pPr>
        <w:pStyle w:val="Normal"/>
        <w:rPr/>
      </w:pPr>
      <w:r>
        <w:rPr/>
        <w:t xml:space="preserve">Общая трудоемкость дисциплины составляет 5 зачетных единиц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409"/>
      </w:tblGrid>
      <w:tr>
        <w:trPr>
          <w:trHeight w:val="6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курс, 4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3 кур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left" w:pos="720" w:leader="none"/>
                <w:tab w:val="left" w:pos="742" w:leader="none"/>
                <w:tab w:val="left" w:pos="756" w:leader="none"/>
              </w:tabs>
              <w:spacing w:lineRule="auto" w:line="240"/>
              <w:ind w:left="175" w:hanging="204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4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/>
              <w:t>Общая трудоемкость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/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>Зачетные 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дисциплин и виды занятий 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709"/>
        <w:gridCol w:w="709"/>
        <w:gridCol w:w="709"/>
        <w:gridCol w:w="709"/>
        <w:gridCol w:w="708"/>
        <w:gridCol w:w="1559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Рациональное использование растительного сырья. Наиболее перспективные виды растительного сырья для 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продукции из механически обработанного древесного сы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волокнистых полуфабрикатов из древесного сы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Достижения и перспективы использования волокнистых полуфабрикатов из древесного сырья в производстве различных видов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быча и переработка неф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изводство тепловой электрическ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экзам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ы и виды занятий для студентов за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709"/>
        <w:gridCol w:w="709"/>
        <w:gridCol w:w="709"/>
        <w:gridCol w:w="709"/>
        <w:gridCol w:w="708"/>
        <w:gridCol w:w="1559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Рациональное использование растительного сырья. Наиболее перспективные виды растительного сырья для 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продукции из механически обработанного древесного сы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волокнистых полуфабрикатов из древесного сы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Достижения и перспективы использования волокнистых полуфабрикатов из древесного сырья в производстве различных видов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быча и переработка неф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изводство тепловой электрическ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экзам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89"/>
        <w:gridCol w:w="3544"/>
        <w:gridCol w:w="992"/>
        <w:gridCol w:w="20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>Рациональное использование растительного сырья. Наиболее перспективные виды растительного сырья для 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</w:t>
            </w:r>
            <w:r>
              <w:rPr>
                <w:b/>
              </w:rPr>
              <w:t xml:space="preserve"> </w:t>
            </w:r>
            <w:r>
              <w:rPr/>
              <w:t>лесозаготовки:</w:t>
            </w:r>
            <w:r>
              <w:rPr>
                <w:b/>
              </w:rPr>
              <w:t xml:space="preserve"> </w:t>
            </w:r>
            <w:r>
              <w:rPr/>
              <w:t>валка и подготовка к трелевке, трелевка, раскряжевка и погрузка.  Развитие технолог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>Производство продукции из механически обработанного древесного сы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ка и транспортировка пиломатериала. Контроль качества пиломатериалов</w:t>
            </w:r>
          </w:p>
          <w:p>
            <w:pPr>
              <w:pStyle w:val="2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тисептическая обработка бревен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древесно-стружечных плит: назначение и способы изготовления плит,</w:t>
            </w:r>
          </w:p>
          <w:p>
            <w:pPr>
              <w:pStyle w:val="2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ерации технологического процесса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Изготовление ДСП: подготовка сырья, приготовление синтетического клея и смешение его со стружкой, формирование ковра плиты, прессование и обрезка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фанеры: применение, производство , сорта фа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>Производство волокнистых полуфабрикатов из древесного сы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Химический состав древесины, способы получения и использования органических веществ древесины, основные химические реакции древесины, имеющие промышленное значение. Производство технологической щепы. Производство целлюлозы. Выпаривание чёрного щелока.  Сжигание черного щелока. Непрерывная система каустизации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тбелка целлюлозы. Показатели качества технических целлюлоз. Производство древесной массы.  Размол щепы. </w:t>
            </w:r>
            <w:r>
              <w:rPr>
                <w:b w:val="false"/>
                <w:bCs w:val="false"/>
                <w:sz w:val="20"/>
                <w:szCs w:val="20"/>
              </w:rPr>
              <w:t>Гарнитура мель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Достижения и перспективы использования волокнистых полуфабрикатов из древесного сырья в производстве различных видов бумаги и карт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Размол, наполнение, проклейка и подцветка бумажной массы. </w:t>
            </w:r>
            <w:r>
              <w:rPr>
                <w:b w:val="false"/>
                <w:sz w:val="20"/>
                <w:szCs w:val="20"/>
              </w:rPr>
              <w:t>Сеточная часть бумагоделательной машины: напускные устройства,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апорные ящики.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рудной вал, регистровые валики. гидропланки,  отсасывающие ящики, сеточный стол, ведущий вал,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етковедущие валики, с</w:t>
            </w:r>
            <w:r>
              <w:rPr>
                <w:b w:val="false"/>
                <w:iCs/>
                <w:sz w:val="20"/>
                <w:szCs w:val="20"/>
              </w:rPr>
              <w:t>етка.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>Прессовая  и сушильная  части бумагоделательной машины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Факторы процесса сушки. Вентиляция зала бумагоделатель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быча и переработка неф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Историческая справка о нефти, возникновение нефти, добыча нефти и газа, современная технология добычи нефти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Классификация методов увеличения нефтеотдачи: паротепловое воздействие на пласт,  внутрипластовое горение, пароциклические обработки скважин , воздействие на пласт двуокисью углерода, вытеснение нефти растворами полимеров, вытеснение нефти щелочными растворами, вытеснение нефти композициями химических реагентов.  Гидродинамические МУН: барьерное заводнение на газонефтяных залежах,  нестационарное (циклическое) заводнение, форсированный отбор жидкости, электромагнитное воздействие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Методы увеличения дебита скважин: </w:t>
            </w:r>
            <w:r>
              <w:rPr>
                <w:rFonts w:eastAsia="Calibri"/>
                <w:b w:val="false"/>
                <w:sz w:val="20"/>
                <w:szCs w:val="20"/>
              </w:rPr>
              <w:t>горизонтальные скважины,</w:t>
            </w:r>
            <w:r>
              <w:rPr>
                <w:b w:val="false"/>
                <w:sz w:val="20"/>
                <w:szCs w:val="20"/>
              </w:rPr>
              <w:t xml:space="preserve"> волновое воздействие на пласт, опыт применения МУН в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изводство тепловой и электрической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bookmarkStart w:id="3" w:name="L03_6"/>
            <w:r>
              <w:rPr>
                <w:b w:val="false"/>
                <w:sz w:val="20"/>
                <w:szCs w:val="20"/>
              </w:rPr>
              <w:t>Устройство ТЭЦ и технологический процесс получения горячей сетевой воды на ТЭЦ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89"/>
        <w:gridCol w:w="3544"/>
        <w:gridCol w:w="992"/>
        <w:gridCol w:w="20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Рациональное исполь зование растительного сырья. Наиболее перспективные виды растительного сырья для 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</w:t>
            </w:r>
            <w:r>
              <w:rPr>
                <w:b/>
              </w:rPr>
              <w:t xml:space="preserve"> </w:t>
            </w:r>
            <w:r>
              <w:rPr/>
              <w:t>лесозаготовки:</w:t>
            </w:r>
            <w:r>
              <w:rPr>
                <w:b/>
              </w:rPr>
              <w:t xml:space="preserve"> </w:t>
            </w:r>
            <w:r>
              <w:rPr/>
              <w:t>валка и подготовка к трелевке, трелевка, раскряжевка и погрузка.  Развити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продукции из механически обработанного древесного сы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ка и транспортировка пиломатериала. Контроль качества пиломатериалов. Антисеп тическая обработка бревен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древесно-стру жечных плит: назначение и способы изготовления плит,</w:t>
            </w:r>
          </w:p>
          <w:p>
            <w:pPr>
              <w:pStyle w:val="2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ерации технологического процесса</w:t>
            </w:r>
          </w:p>
          <w:p>
            <w:pPr>
              <w:pStyle w:val="2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ДСП: подготовка сырья, приготовление клея и смешение его со стружкой, формирование ковра плиты, прессование и обрезка. Произ водство фанеры: применение, производство , сорта фан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изводство волокнистых полуфабрикатов из древесного сы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Химический состав древесины, способы получения и использования органических веществ древесины, основные химические реакции древесины, имеющие промышленное значение. Производство технологической щепы. Производство целлюлозы. Выпаривание чёрного щелока.  Сжигание черного щелока. Непрерывная система каустизации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тбелка целлюлозы. Показатели качества технических целлюлоз. Производство древесной массы.  Размол щепы. </w:t>
            </w:r>
            <w:r>
              <w:rPr>
                <w:b w:val="false"/>
                <w:bCs w:val="false"/>
                <w:sz w:val="20"/>
                <w:szCs w:val="20"/>
              </w:rPr>
              <w:t>Гарнитура мель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Достижения и перспективы использования волокнистых полуфабрикатов из древесного сырья в производстве различных видов бумаги и карт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Размол, наполнение, проклейка и подцветка бумажной массы. </w:t>
            </w:r>
            <w:r>
              <w:rPr>
                <w:b w:val="false"/>
                <w:sz w:val="20"/>
                <w:szCs w:val="20"/>
              </w:rPr>
              <w:t>Сеточная часть бумагоделательной машины: напускные устройства,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апорные ящики.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рудной вал, регистровые валики. гидропланки,  отсасывающие ящики, сеточный стол, ведущий вал,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етковедущие валики, с</w:t>
            </w:r>
            <w:r>
              <w:rPr>
                <w:b w:val="false"/>
                <w:iCs/>
                <w:sz w:val="20"/>
                <w:szCs w:val="20"/>
              </w:rPr>
              <w:t>етка.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Прессовая  и сушильная  части БДМ. </w:t>
            </w:r>
            <w:r>
              <w:rPr>
                <w:b w:val="false"/>
                <w:sz w:val="20"/>
                <w:szCs w:val="20"/>
              </w:rPr>
              <w:t>Факторы процесса сушки. Вентиляция зала бумагоделатель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быча и переработка неф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Историческая справка о нефти, возникновение нефти, добыча нефти и газа, современная технология добычи нефти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Классификация методов увеличения нефтеотдачи: паротепловое воздействие на пласт,  внутрипластовое горение, пароциклические обработки скважин , воздействие на пласт двуокисью углерода, вытеснение нефти растворами полимеров, вытеснение нефти щелочными растворами, вытеснение нефти композициями химических реагентов.  Гидродинамические МУН: барьерное заводнение на газонефтяных залежах,  нестационарное (циклическое) заводнение, форсированный отбор жидкости, электромагнитное воздействие.</w:t>
            </w:r>
          </w:p>
          <w:p>
            <w:pPr>
              <w:pStyle w:val="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 xml:space="preserve">Методы увеличения дебита скважин: </w:t>
            </w:r>
            <w:r>
              <w:rPr>
                <w:rFonts w:eastAsia="Calibri"/>
                <w:b w:val="false"/>
                <w:sz w:val="20"/>
                <w:szCs w:val="20"/>
              </w:rPr>
              <w:t>горизонтальные скважины,</w:t>
            </w:r>
            <w:r>
              <w:rPr>
                <w:b w:val="false"/>
                <w:sz w:val="20"/>
                <w:szCs w:val="20"/>
              </w:rPr>
              <w:t xml:space="preserve"> волновое воздействие на пласт, опыт применения МУН в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изводство тепловой и электрической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Устройство ТЭЦ и технологический процесс получения горячей сетевой воды на ТЭ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3.1, ПК-3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5. Лабораторный практикум для студентов очной формы обучения -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 для студентов заочной формы обучения -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7. Практические занятия для студентов очной формы обучения</w:t>
      </w:r>
      <w:r>
        <w:rPr/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786"/>
        <w:gridCol w:w="1134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 и индикаторы их достиж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Определение состава древесин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pacing w:val="4"/>
                <w:sz w:val="20"/>
                <w:szCs w:val="20"/>
              </w:rPr>
              <w:t xml:space="preserve">«Многокорпусные выпарные установки» </w:t>
            </w:r>
          </w:p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pacing w:val="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териального баланса выпаривания черных сульфатных щелоков»</w:t>
            </w:r>
          </w:p>
          <w:p>
            <w:pPr>
              <w:pStyle w:val="Style14"/>
              <w:jc w:val="both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по теме «Переработка древесного сырья»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Практическая работа </w:t>
            </w:r>
            <w:r>
              <w:rPr/>
              <w:t xml:space="preserve">«Топливо и его состав»                               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актическая работа  «Расчет образования продуктов горения в содорегенерационном котле»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Решение задач по темам дисциплины»    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z w:val="20"/>
                <w:szCs w:val="20"/>
                <w:lang w:eastAsia="en-US"/>
              </w:rPr>
              <w:t>Защита реферата (презентации) по теме «Альтернативные источники электрической энергии»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удиторная контрольная рабо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928"/>
        <w:gridCol w:w="1080"/>
        <w:gridCol w:w="147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 и индикаторы их достиж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Определение состава древесины»</w:t>
            </w:r>
          </w:p>
          <w:p>
            <w:pPr>
              <w:pStyle w:val="Style14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pacing w:val="4"/>
                <w:sz w:val="20"/>
                <w:szCs w:val="20"/>
              </w:rPr>
              <w:t xml:space="preserve">«Многокорпусные выпарные установки» </w:t>
            </w:r>
          </w:p>
          <w:p>
            <w:pPr>
              <w:pStyle w:val="Style14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pacing w:val="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териального баланса выпаривания черных сульфатных щелоко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Практическая работа </w:t>
            </w:r>
            <w:r>
              <w:rPr/>
              <w:t xml:space="preserve">«Решение задач по темам дисциплины»    </w:t>
            </w:r>
            <w:r>
              <w:rPr>
                <w:bCs/>
                <w:lang w:eastAsia="en-US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z w:val="20"/>
                <w:szCs w:val="20"/>
                <w:lang w:eastAsia="en-US"/>
              </w:rPr>
              <w:t>Защита реферата (презентации) по теме «Альтернативные источники электрической энергии»</w:t>
            </w:r>
          </w:p>
          <w:p>
            <w:pPr>
              <w:pStyle w:val="Style1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удиторная контрольная рабо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 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</w:t>
            </w:r>
            <w:r>
              <w:rPr>
                <w:b/>
              </w:rPr>
              <w:t xml:space="preserve"> </w:t>
            </w:r>
            <w:r>
              <w:rPr/>
              <w:t>лесозаготовки:</w:t>
            </w:r>
            <w:r>
              <w:rPr>
                <w:b/>
              </w:rPr>
              <w:t xml:space="preserve"> </w:t>
            </w:r>
            <w:r>
              <w:rPr/>
              <w:t>валка и подготовка к трелевке, трелевка, раскряжевка, по грузка.  Развитие 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       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eastAsia="en-US"/>
              </w:rPr>
              <w:t xml:space="preserve">Опрос по контрольным вопросам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ка и транспортиров ка пиломатериала. Контроль качества материалов. Анти</w:t>
            </w:r>
          </w:p>
          <w:p>
            <w:pPr>
              <w:pStyle w:val="Normal"/>
              <w:rPr/>
            </w:pPr>
            <w:r>
              <w:rPr/>
              <w:t>септическая обр-ка бревен.</w:t>
            </w:r>
          </w:p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>Производство древесно-стру жечных плит: назначение и способы изготовления плит,</w:t>
            </w:r>
          </w:p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перации технологического процесса </w:t>
            </w:r>
          </w:p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>Изготовление ДСП: подготовка сырья, приготовление синтетического клея и смеше ние его со стружкой, формирование ковра плиты, прессование и обрезка. Производ ство фанеры: применение, производство , сорта фане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eastAsia="en-US"/>
              </w:rPr>
              <w:t xml:space="preserve">Опрос по контрольным вопросам.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eastAsia="en-US"/>
              </w:rPr>
              <w:t>Проверка отчета по практичес ким работам</w:t>
            </w:r>
          </w:p>
          <w:p>
            <w:pPr>
              <w:pStyle w:val="Style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Химический состав древесины, способы получения и использования органических веществ древесины, основные химические реакции древесины, имеющие промышленное значение. Производство технологической щепы. Производство целлюлозы. Выпаривание чёрного щелока.  Сжигание черного щелока. Непрерывная система каустизации. </w:t>
            </w:r>
          </w:p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тбелка целлюлозы. Показатели качества технических целлюлоз. Производство древесной массы.  Размол щепы. </w:t>
            </w:r>
            <w:r>
              <w:rPr>
                <w:b w:val="false"/>
                <w:bCs w:val="false"/>
                <w:sz w:val="20"/>
                <w:szCs w:val="20"/>
              </w:rPr>
              <w:t>Гарнитура мельни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eastAsia="en-US"/>
              </w:rPr>
              <w:t>Опрос по контрольным вопросам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отчета по практичес ким работам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left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Размол, наполнение, проклейка и подцветка бумажной массы. </w:t>
            </w:r>
            <w:r>
              <w:rPr>
                <w:b w:val="false"/>
                <w:sz w:val="20"/>
                <w:szCs w:val="20"/>
              </w:rPr>
              <w:t>Сеточная часть бумагоделательной машины: напускные устройства,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апорные ящики.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рудной вал, регистровые валики. гидропланки,  отсасывающие ящики, сеточный стол, ведущий вал,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етковедущие валики, с</w:t>
            </w:r>
            <w:r>
              <w:rPr>
                <w:b w:val="false"/>
                <w:iCs/>
                <w:sz w:val="20"/>
                <w:szCs w:val="20"/>
              </w:rPr>
              <w:t>етка.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Прессовая  и сушильная  части БДМ. </w:t>
            </w:r>
            <w:r>
              <w:rPr>
                <w:b w:val="false"/>
                <w:sz w:val="20"/>
                <w:szCs w:val="20"/>
              </w:rPr>
              <w:t>Факторы процесса сушки. Вентиляция зала бумагоделательных маш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eastAsia="en-US"/>
              </w:rPr>
              <w:t>Опрос по контрольным вопросам. Проверка отчета по практичес ким работ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>Историческая справка о нефти, возникновение и добыча нефти и газа, современная технология добычи нефти.</w:t>
            </w:r>
          </w:p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лассификация методов увеличения нефтеотдачи: паротепловое воздействие на пласт,  внутрипластовое горение, пароциклические обработки скважин , воздействие на пласт двуокисью углерода, вытеснение нефти растворами полимеров, вытеснение нефти щелочными растворами, вытеснение нефти композициями химических реагентов.  Гидродинамические МУН: барьерное заводнение на газонефтяных залежах,  нестационарное (циклическое) заводнение, форсированный отбор жидкости, электромагнитное воздействие.</w:t>
            </w:r>
          </w:p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Методы увеличения дебита скважин: </w:t>
            </w:r>
            <w:r>
              <w:rPr>
                <w:rFonts w:eastAsia="Calibri"/>
                <w:b w:val="false"/>
                <w:sz w:val="20"/>
                <w:szCs w:val="20"/>
              </w:rPr>
              <w:t>горизонтальные скважины,</w:t>
            </w:r>
            <w:r>
              <w:rPr>
                <w:b w:val="false"/>
                <w:sz w:val="20"/>
                <w:szCs w:val="20"/>
              </w:rPr>
              <w:t xml:space="preserve"> волновое воздействие на пласт, опыт применения МУН в мир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eastAsia="en-US"/>
              </w:rPr>
              <w:t>Опрос по контрольным вопросам. Проверка отчетов по практичес ким работ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left"/>
              <w:rPr/>
            </w:pPr>
            <w:r>
              <w:rPr>
                <w:b w:val="false"/>
                <w:sz w:val="20"/>
                <w:szCs w:val="20"/>
              </w:rPr>
              <w:t>Устройство ТЭЦ и технологический процесс получения горячей сетевой воды на ТЭЦ</w:t>
            </w:r>
          </w:p>
          <w:p>
            <w:pPr>
              <w:pStyle w:val="2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eastAsia="en-US"/>
              </w:rPr>
              <w:t xml:space="preserve">Опрос по контрольным вопро сам.Защита реферата. Проверка контрольной работы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5.10. Самостоятельная работа </w:t>
      </w:r>
      <w:r>
        <w:rPr/>
        <w:t>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 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ции</w:t>
            </w:r>
            <w:r>
              <w:rPr>
                <w:b/>
              </w:rPr>
              <w:t xml:space="preserve"> </w:t>
            </w:r>
            <w:r>
              <w:rPr/>
              <w:t>лесозаготовки:</w:t>
            </w:r>
            <w:r>
              <w:rPr>
                <w:b/>
              </w:rPr>
              <w:t xml:space="preserve"> </w:t>
            </w:r>
            <w:r>
              <w:rPr/>
              <w:t>вал ка и подготовка к трелевке, трелевка, раскряжевка и погрузка.  Развитие 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        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тировка и транспортировка пиломатериала. Контроль качества материалов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Антисептическая обр-ка бревен.</w:t>
            </w:r>
          </w:p>
          <w:p>
            <w:pPr>
              <w:pStyle w:val="2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изводство древесно-стружечных плит: назначение и способы изготовления,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перации технологического процесса </w:t>
            </w:r>
          </w:p>
          <w:p>
            <w:pPr>
              <w:pStyle w:val="2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зготовление ДСП: подготовка сырья, приготовление синтетического клея и смешение его со стружкой, формирование ковра плиты, прессование и обрезка, Про изводство фанеры: применение, производство , сор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Химический состав древесины, способы получения и использования органических веществ древесины, основные химические реакции древесины, имеющие промышленное значение. Производство технологической щепы. Производство целлюлозы. Выпаривание чёрного щелока.  Сжигание черного щелока. Непрерывная система каустизации. 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тбелка целлюлозы. Показатели качества технических целлюлоз. Производство древесной массы.  Размол щепы. </w:t>
            </w:r>
            <w:r>
              <w:rPr>
                <w:b w:val="false"/>
                <w:bCs w:val="false"/>
                <w:sz w:val="20"/>
                <w:szCs w:val="20"/>
              </w:rPr>
              <w:t>Гарнитура мельни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 ким работ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Размол, наполнение, проклейка и подцветка бумажной массы. </w:t>
            </w:r>
            <w:r>
              <w:rPr>
                <w:b w:val="false"/>
                <w:sz w:val="20"/>
                <w:szCs w:val="20"/>
              </w:rPr>
              <w:t>Сеточная часть бумагоделательной машины: напускные устройства,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апорные ящики.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рудной вал, регистровые валики. гидропланки,  отсасывающие ящики, сеточный стол, ведущий вал,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етковедущие валики, с</w:t>
            </w:r>
            <w:r>
              <w:rPr>
                <w:b w:val="false"/>
                <w:iCs/>
                <w:sz w:val="20"/>
                <w:szCs w:val="20"/>
              </w:rPr>
              <w:t>етка.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Прессовая  и сушильная  части бумагоделательной машины. 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Факторы процесса сушки. Вентиляция зала бумагоделательных маш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 Проверка отчета по практичес ким работ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>Историческая справка о нефти, возникновение нефти, добыча нефти и газа, современная технология добычи нефти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лассификация методов увеличения нефтеотдачи: паротепловое воздействие на пласт,  внутрипластовое горение, пароциклические обработки скважин , воздействие на пласт двуокисью углерода, вытеснение нефти растворами полимеров, вытеснение нефти щелочными растворами, вытеснение нефти композициями химических реагентов.  Гидродинамические МУН: барьерное заводнение на газонефтяных залежах,  нестационарное (циклическое) заводнение, форсированный отбор жидкости, электромагнитное воздействие.</w:t>
            </w:r>
          </w:p>
          <w:p>
            <w:pPr>
              <w:pStyle w:val="26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Методы увеличения дебита скважин: </w:t>
            </w:r>
            <w:r>
              <w:rPr>
                <w:rFonts w:eastAsia="Calibri"/>
                <w:b w:val="false"/>
                <w:sz w:val="20"/>
                <w:szCs w:val="20"/>
              </w:rPr>
              <w:t>горизонтальные скважины,</w:t>
            </w:r>
            <w:r>
              <w:rPr>
                <w:b w:val="false"/>
                <w:sz w:val="20"/>
                <w:szCs w:val="20"/>
              </w:rPr>
              <w:t xml:space="preserve"> волновое воздействие на пласт, опыт применения МУН в мир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rPr/>
            </w:pPr>
            <w:r>
              <w:rPr>
                <w:b w:val="false"/>
                <w:sz w:val="20"/>
                <w:szCs w:val="20"/>
              </w:rPr>
              <w:t>Устройство ТЭЦ и технологический процесс получения горячей сетевой воды на ТЭЦ</w:t>
            </w:r>
          </w:p>
          <w:p>
            <w:pPr>
              <w:pStyle w:val="2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;</w:t>
            </w:r>
          </w:p>
          <w:p>
            <w:pPr>
              <w:pStyle w:val="Normal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щита реферата Проверка 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, Ча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заочной форме обучения в час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,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/>
      </w:pPr>
      <w:r>
        <w:rPr>
          <w:b/>
          <w:bCs/>
          <w:i/>
          <w:color w:val="000000"/>
        </w:rPr>
        <w:t xml:space="preserve">8.2. Рекомендации по подготовке к практическим работа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 практическ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практически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4"/>
          <w:szCs w:val="24"/>
        </w:rPr>
        <w:t>Технологические основы переработки</w:t>
      </w:r>
      <w:r>
        <w:rPr>
          <w:sz w:val="24"/>
          <w:szCs w:val="24"/>
        </w:rPr>
        <w:t xml:space="preserve"> природных ресурсов [Электронный ресурс] : практикум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- Режим доступа: http://lib.sfi.komi.com/ft/301-001664.pdf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16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работы с контрольными вопросами в конц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Таблица 10.2 </w:t>
      </w:r>
      <w:r>
        <w:rPr/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 –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 –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 –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ля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ьным документом и является приложением к рабочей программ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 и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1. Вопросы для проведения текущего контроля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Рациональное использование растительного сырья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более перспективные виды растительного сырья для  промышленности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ие существуют способы вывозки древесины? 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акие  технологические операции заготовки древесины являются основными?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 валка древесины?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валка деревьев с помощью моторной пилы?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валка деревьев механизированным способом?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трелевка древесины?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 какой целью производится  обрубка сучьев?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известны способы переработки сучьев и хвои?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раскряжевка хлыстов?</w:t>
      </w:r>
    </w:p>
    <w:p>
      <w:pPr>
        <w:pStyle w:val="26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tabs>
          <w:tab w:val="clear" w:pos="708"/>
          <w:tab w:val="left" w:pos="0" w:leader="none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. Производство продукции из механически обработанного древесного сырья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ая последовательность технологических  операций при  производстве фанеры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 породы древесины применяются для производства фанеры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окорка древесины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получение шпона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клеи применяются для склеивания шпона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химические вещества выделяются при прессование фанеры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твердые отходы появляются  при производстве фанеры  и места их образования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й  химический состав газовых выбросов при производстве фанеры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Где применяется фанера в промышленности и в быту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ая последовательность технологических  операций при  производстве древесно-стружечных плит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изводится подготовка стружки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й состав проклеивающего вещества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формируется ковер древесно – стружечной плиты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ри каких параметрах идет прессование древесно – стружечных плит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>Какие твердые отходы появляются  при производстве древесно-стружечных плит  и места их образования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 химический состав газовых выбросов при   производстве древесно – стружечных плит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Где применяются древесно – стружечные плиты в промышленности и в быту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разновидности древесно – стружечных плит производятся промышленностью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поточные линии могут быть в  лесопильных цехах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осуществляется контроль качества пиломатериалов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й  ассортимент производимых пиломатериалов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1134" w:hanging="1134"/>
        <w:rPr>
          <w:sz w:val="24"/>
          <w:szCs w:val="24"/>
        </w:rPr>
      </w:pPr>
      <w:r>
        <w:rPr>
          <w:sz w:val="24"/>
          <w:szCs w:val="24"/>
        </w:rPr>
        <w:t>Места образования твердых отходов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1134" w:hanging="1134"/>
        <w:rPr>
          <w:sz w:val="24"/>
          <w:szCs w:val="24"/>
        </w:rPr>
      </w:pPr>
      <w:r>
        <w:rPr>
          <w:sz w:val="24"/>
          <w:szCs w:val="24"/>
        </w:rPr>
        <w:t>Обработка пиломатериалов антисептиками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1134" w:hanging="1134"/>
        <w:rPr>
          <w:sz w:val="24"/>
          <w:szCs w:val="24"/>
        </w:rPr>
      </w:pPr>
      <w:r>
        <w:rPr>
          <w:sz w:val="24"/>
          <w:szCs w:val="24"/>
        </w:rPr>
        <w:t>Переработка твердых отходов лесопиления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1134" w:hanging="1134"/>
        <w:rPr>
          <w:sz w:val="24"/>
          <w:szCs w:val="24"/>
        </w:rPr>
      </w:pPr>
      <w:r>
        <w:rPr>
          <w:sz w:val="24"/>
          <w:szCs w:val="24"/>
        </w:rPr>
        <w:t>Образование пылевых и газовых выбросов и меры по их предотвращению?</w:t>
      </w:r>
    </w:p>
    <w:p>
      <w:pPr>
        <w:pStyle w:val="26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tabs>
          <w:tab w:val="clear" w:pos="708"/>
          <w:tab w:val="left" w:pos="0" w:leader="none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оизводство волокнистых полуфабрикатов из древесного сырья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древесин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Химический состав недревесного сырь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существуют способы выделения целлюлозы из древесин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существуют способы выделения лигнина из древесин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е промышленное значение имеет пиролиз древесин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операции выполняются при производстве технологической щеп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твердые отходы появляются при производстве технологической щепы и места их образования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сточных вод  при производстве технологической щеп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Где применяются технологическая щепа в промышленности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общая технологическая схема производства сульфатной целлюлоз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ческая схема варки сульфатной целлюлозы в котле «Камюр»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ческие реакции происходят при варке сульфатной целлюлоз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Что является целью промывки целлюлоз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черного сульфатного щел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современные технологии выпаривания черных сульфатных щелоков находят применение в промышленности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ы преимущества и недостатки выпарных станций, работающих при подаче щелока по принципу прямот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ы преимущества и недостатки выпарных станций, работающих при подаче щелока по принципу противот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ы преимущества и недостатки выпарных станций, работающих при подаче щелока по принципу смешанного т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Где образуются загрязненные сточные воды при выпаривании щелоков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 xml:space="preserve">Какие газовые выбросы образуются при выпаривании черных сульфатных щелоков?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основные технологические процессы происходят при сжигании черного сульфатного щел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 химические реакции происходят при сжигании черного сульфатного щел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плав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газовых выбросов при   сжигании черного щел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основные химические реакции происходят при каустизации зеленого щел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основные химические реакции происходят при обжиге известкового шлам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газовых выбросов при  обжиге известкового шлам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белого щелок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ческие реакции происходят при обработке целлюлозы хлором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ческие реакции происходят при обработке целлюлозы кислородом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ческие реакции происходят при обработке целлюлозы диоксидом хлор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 химические реакции происходят при обработке целлюлозы перекисью водород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цель обработки хлорированной целлюлозы щелочью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сточных вод от промывки целлюлозы после стадий отбелки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 химический состав газовых выбросов после стадий отбелки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виды древесной массы производят из древесин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виды древесной массы производят из щеп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преимущества и недостатки имеет древесная масса по сравнению с целлюлозой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я производства дефибрерной древесной масс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я производства термомеханической древесной масс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я производства химико-термомеханической древесной масс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а технология производства беленой химико-термомеханической древесной масс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Где образуются сточные воды при производстве древесных масс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овы основные загрязнения сточных вод при производстве древесных масс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каты применяются при производстве химико-термомеханической и беленой химико-термомеханической древесных масс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химикаты применяются для отбелки древесной масс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Какие загрязнения имеют сточные воды от производства древесных масс?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Достижения и перспективы использования волокнистых полуфабрикатов из древесного сырья в производстве различных видов бумаги и картона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а цель размола целлюлозы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а цель наполнения бумаги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а цель проклейки бумаги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а цель подцветки бумаги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Химикаты, применяемые для наполнения бумаги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Химикаты, применяемые для проклейки бумаги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ие основные показатели технологического режима при отливе бумаги на сетке бумагоделательной машины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ие основные показатели технологического режима при прессовании бумаги в прессовой части бумагоделательной машины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ие основные показатели технологического режима сушки бумаги в сушильной части бумагоделательной машины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ов состав сточных вод сеточной части бумагоделательной машины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/>
        <w:t>Как перерабатывается мокрый и сухой бумажный брак?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4"/>
          <w:szCs w:val="24"/>
        </w:rPr>
        <w:t>Добыча и переработка нефт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химические компоненты составляют основную часть нефти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химические компоненты составляют основную часть природного газа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загрязнения окружающей среды характерны при добыче нефти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технологии используются для переработки попутного газа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методы применяются для улучшения нефтеотдачи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методы переработки нефти применяются для производства авиамоторного топлива, бензина, керосина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акие методы обработки  сточных вод применяются на нефтеперегонных заводах?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720" w:firstLine="1134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Производство тепловой электрической энергии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виды топлива применяются при производстве тепловой и электрической энергии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ов состав топлива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основные химические реакции горения топлива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твердые отходы образуются при сгорании твердого топлива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основные операции предусмотрены при подготовке обессоленой воды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ов химический состав газовых выбросов при  производстве тепловой и электрической энергии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ие методы предусматриваются для улавливания твердых частиц из  газовых выбросов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 организуется сбор  конденсата с целью рационального использования обессоленной воды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left"/>
        <w:rPr/>
      </w:pPr>
      <w:r>
        <w:rPr/>
        <w:t>Какое оборудование предусматривается для снижения температуры воды, образующейся  в результате охлаждения турбин с целью использования ее в производственном процессе или сброса ее в естественные водоемы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2. Промежуточны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2. Вопросы для проведения промежуточного контроля (экзам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готовка древесины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изводство пило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изводство брикетов и пел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изводство древесноволокнистых пл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изводство древесностружечных  пл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оизводство технологической ще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оизводство фан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арка и промывка сульфатной целлюло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Отбелка сульфатной целлюло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ереработка черного сульфатного щел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роизводство дефибрерной древесной м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оизводство  ТММ и ХТ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дготовка бумажной м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оизводство бум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Добыча нефти и г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Методы   увеличения нефтеот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Технология переработки неф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роизводство тепловой и электрической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Альтернативные источники получения электрической энерги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bookmarkStart w:id="4" w:name="_GoBack"/>
            <w:bookmarkEnd w:id="4"/>
            <w:r>
              <w:rPr>
                <w:bCs/>
                <w:kern w:val="2"/>
              </w:rPr>
              <w:t xml:space="preserve">Федеральная служба по интеллектуальной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www.ecoprojects.ru/db/db_r.ht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ecology.gpntb.ru/ecologydb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0">
        <w:r>
          <w:rPr>
            <w:rStyle w:val="InternetLink"/>
            <w:color w:val="000000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ологические основы переработки природных ресурсов» ис</w:t>
      </w:r>
      <w:r>
        <w:rPr/>
        <w:t>пользуются следующие программные сред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60"/>
        <w:gridCol w:w="5262"/>
      </w:tblGrid>
      <w:tr>
        <w:trPr>
          <w:tblHeader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tra PDF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11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1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1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1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21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53"/>
        <w:gridCol w:w="3086"/>
      </w:tblGrid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bCs/>
          <w:sz w:val="24"/>
          <w:szCs w:val="24"/>
        </w:rPr>
        <w:t xml:space="preserve">Мусихин, П. В. </w:t>
      </w:r>
      <w:r>
        <w:rPr>
          <w:sz w:val="24"/>
          <w:szCs w:val="24"/>
        </w:rPr>
        <w:t xml:space="preserve">Технологические основы переработки природных ресурсов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90.pdf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4"/>
          <w:szCs w:val="24"/>
        </w:rPr>
        <w:t>Технологические основы переработки</w:t>
      </w:r>
      <w:r>
        <w:rPr>
          <w:sz w:val="24"/>
          <w:szCs w:val="24"/>
        </w:rPr>
        <w:t xml:space="preserve"> природных ресурсов [Электронный ресурс] : практикум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- Режим доступа: http://lib.sfi.komi.com/ft/301-001664.pdf.</w:t>
      </w:r>
    </w:p>
    <w:p>
      <w:pPr>
        <w:pStyle w:val="Normal"/>
        <w:spacing w:lineRule="auto" w:line="228"/>
        <w:ind w:firstLine="2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114">
    <w:name w:val="Font Style1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Подзаголовок Знак"/>
    <w:basedOn w:val="Style5"/>
    <w:qFormat/>
    <w:rPr>
      <w:sz w:val="28"/>
      <w:lang w:val="en-US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2">
    <w:name w:val="Font Style11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22">
    <w:name w:val="Стиль2 Знак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5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7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31">
    <w:name w:val="Style31"/>
    <w:basedOn w:val="Normal"/>
    <w:qFormat/>
    <w:pPr>
      <w:spacing w:lineRule="exact" w:line="331"/>
      <w:jc w:val="both"/>
    </w:pPr>
    <w:rPr>
      <w:rFonts w:eastAsia="Times New Roman"/>
      <w:sz w:val="24"/>
      <w:szCs w:val="24"/>
    </w:rPr>
  </w:style>
  <w:style w:type="paragraph" w:styleId="26">
    <w:name w:val="Стиль2"/>
    <w:basedOn w:val="Normal"/>
    <w:qFormat/>
    <w:pPr>
      <w:keepNext w:val="true"/>
      <w:keepLines/>
      <w:widowControl/>
      <w:autoSpaceDE w:val="true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lit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s://www.gost.ru/portal/gost//home/standarts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://www.gp/" TargetMode="External"/><Relationship Id="rId8" Type="http://schemas.openxmlformats.org/officeDocument/2006/relationships/hyperlink" Target="http://www.ecoprojects.ru/db/db_r.htm" TargetMode="External"/><Relationship Id="rId9" Type="http://schemas.openxmlformats.org/officeDocument/2006/relationships/hyperlink" Target="http://ecology.gpntb.ru/ecologydb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52:00Z</dcterms:created>
  <dc:creator>Евдокимова Т.В.</dc:creator>
  <dc:description/>
  <cp:keywords/>
  <dc:language>en-US</dc:language>
  <cp:lastModifiedBy>ш Демин </cp:lastModifiedBy>
  <cp:lastPrinted>2014-10-15T10:30:00Z</cp:lastPrinted>
  <dcterms:modified xsi:type="dcterms:W3CDTF">2024-06-28T06:04:00Z</dcterms:modified>
  <cp:revision>150</cp:revision>
  <dc:subject/>
  <dc:title/>
</cp:coreProperties>
</file>