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ВВЕДЕНИЕ В ПРОФЕССИОНАЛЬНУЮ ДЕЯТЕЛЬНОСТЬ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О.2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2   Семестр (очная): 3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1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Техносферная безопасность, профиль «Экологическая безопасность в промышленности» </w:t>
      </w:r>
      <w:r>
        <w:rPr>
          <w:sz w:val="28"/>
          <w:szCs w:val="28"/>
        </w:rPr>
        <w:t>утвержденного  25.</w:t>
      </w:r>
      <w:r>
        <w:rPr>
          <w:sz w:val="28"/>
          <w:szCs w:val="28"/>
          <w:u w:val="single"/>
        </w:rPr>
        <w:t>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 «Введение в профессиональную деятельность» является формирование у бакалавров комплексных знаний по данному направлению подготовки; 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направления </w:t>
      </w:r>
      <w:r>
        <w:rPr>
          <w:bCs/>
          <w:sz w:val="24"/>
          <w:szCs w:val="24"/>
        </w:rPr>
        <w:t>20.03.01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 и предопределяет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всех дисциплин направления и особенно таких дисциплин, как: ноксология,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; управление техносферной безопасностью, контроль и надзор в сфере безопас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Универс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ниверсаль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6</w:t>
            </w:r>
            <w:r>
              <w:rPr>
                <w:bCs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</w:t>
            </w:r>
            <w:r>
              <w:rPr>
                <w:bCs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2 зачетные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798"/>
        <w:gridCol w:w="1559"/>
      </w:tblGrid>
      <w:tr>
        <w:trPr>
          <w:trHeight w:val="60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                        3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иды контакт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 Темы (разделы) дисциплины 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8095389"/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  <w:bookmarkEnd w:id="0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vanish/>
                <w:u w:val="double"/>
              </w:rPr>
            </w:pPr>
            <w:r>
              <w:rPr/>
              <w:t>Обращение с отходами в РФ и Р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, ее суть и особ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 Темы (разделы) дисциплины 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vanish/>
                <w:u w:val="double"/>
              </w:rPr>
            </w:pPr>
            <w:r>
              <w:rPr/>
              <w:t>Обращение с отходами в РФ и Р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, ее суть и особ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ый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827"/>
        <w:gridCol w:w="851"/>
        <w:gridCol w:w="1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 xml:space="preserve">Общий закон биологической стойкости. Закон минимума Либиха. Закон толерантности Шелф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827"/>
        <w:gridCol w:w="851"/>
        <w:gridCol w:w="1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 xml:space="preserve">Общий закон биологической стойкости. Закон минимума Либиха. Закон толерантности Шелф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bookmarkStart w:id="1" w:name="_Hlk110717613"/>
      <w:r>
        <w:rPr>
          <w:b/>
          <w:bCs/>
          <w:color w:val="000000"/>
          <w:sz w:val="24"/>
          <w:szCs w:val="24"/>
        </w:rPr>
        <w:t>.7. Практические занятия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б охране окружающей среды» - основные принципы и объекты ОС, основы управления ОС, права и обязанности граждан и государственных органов в области 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логических факторов на организмы человека 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биосфера. Взаимоотношения организмов в экосистеме и устойчивость экологически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го содержания токсичных веществ в общей масс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арного индекса опасности твердых отходов, содержащих несколько токсика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грязненности атмосферного воздуха по комплексному показателю для выявления зон чрезвычайной экологической ситуации и зон экологического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 допустимой концентрации вредных веществ в сточных водах, сбрасываемых в проточные 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дминистративных правонарушениях  и уголовных преступлениях при охране атмосферного воздуха и водных ресурсов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КР и ее структурн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«Об охране окружающей среды» - основные принципы и объекты ОС, основы управления ОС, права и обязанности граждан и государственных органов в области О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кологических факторов на организмы человека 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биосфера. Взаимоотношения организмов в экосистеме и устойчивость экологических 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го содержания токсичных веществ в общей массе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арного индекса опасности твердых отходов, содержащих несколько токсикан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грязненности атмосферного воздуха по комплексному показателю для выявления зон чрезвычайной экологической ситуации и зон экологического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 допустимой концентрации вредных веществ в сточных водах, сбрасываемых в проточные 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дминистративных правонарушениях  и уголовных преступлениях при охране атмосферного воздуха и водных ресурсов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КР и ее структурны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ндикаторы их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08095488"/>
            <w:r>
              <w:rPr/>
              <w:t>Экологические особенности направления. Законы экологии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>Общий закон биологической стойкости. Закон минимума Либиха. Закон толерантности Шел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bookmarkStart w:id="3" w:name="_Hlk108096980"/>
            <w:bookmarkEnd w:id="3"/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7876896"/>
            <w:r>
              <w:rPr/>
              <w:t>Юридическая ответственность за экологические правонарушения</w:t>
            </w:r>
            <w:bookmarkEnd w:id="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 и индикаторы их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учебного плана по направлению бакалавриата, их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о направлению бакалавриата «ЭиРПвХТНиБ», основные структурные элементы, распределение обязательных и профильных дисциплин по годам, их назначение и роль в становлени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по охране окружающей среды и рациональному использованию природных ресурсов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нормативно-законодательных актов в области ООС и РИПР в РФ. Конституция РФ, федеральные законы и подзаконные акты РФ, РК 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направления. Законы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действие в системе «человек – среда обитания». Закон Куражковского. </w:t>
            </w:r>
            <w:r>
              <w:rPr>
                <w:bCs/>
                <w:sz w:val="20"/>
                <w:szCs w:val="20"/>
              </w:rPr>
              <w:t>Общий закон биологической стойкости. Закон минимума Либиха. Закон толерантности Шелф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в РФ и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бращения с отходами производства и потребления в РФ и РК. Сбор, хранение, утилизация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 и его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их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еханизмов управления охраной окружающей среды: экологическое нормирование, экологический менеджмент, экологический аудит, экологический мониторинг, ОВОС, экологическая экспертиза, экологическая сертификация и страхование. Их цель, задачи, виды, основная характеристика и области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уть и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, ее структура, особенности исполнения, назначение,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6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в конце каждой главы учебного пособия «Экологическое право», заданий к экзамену, а также контрольных вопросов в  практических занятиях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перечнем вопросов, на которые необходимо ответить, используя федеральный закон,  согласно темы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аботы, включающих тему, цель, задачи работы, ответы на контрольные вопросы,  решения задач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 примеро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Практическое занятие №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статей и разделов федерального закона «Об охране окружающей среды»</w:t>
      </w:r>
    </w:p>
    <w:p>
      <w:pPr>
        <w:pStyle w:val="Default"/>
        <w:rPr/>
      </w:pPr>
      <w:r>
        <w:rPr>
          <w:i/>
        </w:rPr>
        <w:t>Цель работы</w:t>
      </w:r>
      <w:r>
        <w:rPr/>
        <w:t>: ознакомиться с последней редакцией ФЗ «Об охране окружающей среды».</w:t>
      </w:r>
    </w:p>
    <w:p>
      <w:pPr>
        <w:pStyle w:val="Normal"/>
        <w:rPr/>
      </w:pPr>
      <w:r>
        <w:rPr>
          <w:i/>
          <w:sz w:val="24"/>
          <w:szCs w:val="24"/>
        </w:rPr>
        <w:t>План анализа статей и основных положений закона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Что понимают под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8. Чем отличаются технологические нормативы от технических норматив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звучат основные принципы охраны окружающей среды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 категорируют объекты</w:t>
      </w:r>
      <w:r>
        <w:rPr/>
        <w:t xml:space="preserve">, </w:t>
      </w:r>
      <w:r>
        <w:rPr>
          <w:sz w:val="24"/>
          <w:szCs w:val="24"/>
        </w:rPr>
        <w:t>оказывающие негативное воздействие на окружающую среду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вы направления государственной поддержки хозяйственной и (или) иной деятельности, осуществляемой в целях охраны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механизмы управления ООС прописаны в ФЗ «Об охране окружающей среды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.3. Методические рекомендации по выполнению самостоятельных домашних заданий (контрольные работы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Введение в профессиональную деятель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презентации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презентаций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Yu Gothic"/>
          <w:sz w:val="24"/>
          <w:szCs w:val="28"/>
        </w:rPr>
      </w:pPr>
      <w:r>
        <w:rPr>
          <w:rFonts w:eastAsia="TimesNewRoman;Yu Gothic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>Таблица 10.1.Бальные оценки для элементов контрол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отлич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хорош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и текущий контро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108116381"/>
      <w:bookmarkEnd w:id="5"/>
      <w:r>
        <w:rPr>
          <w:b/>
          <w:bCs/>
          <w:sz w:val="24"/>
          <w:szCs w:val="24"/>
        </w:rPr>
        <w:t>12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6" w:name="_Hlk108101465"/>
      <w:bookmarkEnd w:id="6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7" w:name="_Hlk108101465"/>
      <w:bookmarkEnd w:id="7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bookmarkStart w:id="8" w:name="_Hlk108103959"/>
      <w:bookmarkEnd w:id="8"/>
      <w:commentRangeStart w:id="0"/>
      <w:commentRangeStart w:id="1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1"/>
      <w:r>
        <w:commentReference w:id="1"/>
      </w:r>
      <w:r>
        <w:rPr>
          <w:rStyle w:val="Style11"/>
          <w:rFonts w:eastAsia="Times New Roman"/>
          <w:vanish w:val="false"/>
          <w:lang w:eastAsia="ru-RU"/>
        </w:rPr>
      </w:r>
      <w:commentRangeEnd w:id="0"/>
      <w:r>
        <w:commentReference w:id="0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6"/>
        </w:numPr>
        <w:rPr/>
      </w:pPr>
      <w:bookmarkStart w:id="9" w:name="_Hlk108103959"/>
      <w:bookmarkEnd w:id="9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2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/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/>
      </w:pPr>
      <w:r>
        <w:rPr/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2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numPr>
          <w:ilvl w:val="2"/>
          <w:numId w:val="7"/>
        </w:numPr>
        <w:ind w:left="1855" w:hanging="1146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commentRangeStart w:id="2"/>
      <w:commentRangeStart w:id="3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3"/>
      <w:r>
        <w:commentReference w:id="3"/>
      </w:r>
      <w:r>
        <w:rPr>
          <w:rStyle w:val="Style11"/>
          <w:rFonts w:eastAsia="Times New Roman"/>
          <w:vanish w:val="false"/>
          <w:lang w:eastAsia="ru-RU"/>
        </w:rPr>
      </w:r>
      <w:commentRangeEnd w:id="2"/>
      <w:r>
        <w:commentReference w:id="2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10" w:name="_Hlk108116381"/>
      <w:bookmarkEnd w:id="10"/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8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11" w:name="_Hlk108116597"/>
      <w:bookmarkEnd w:id="11"/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9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/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10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2" w:name="_Hlk108116597"/>
      <w:bookmarkStart w:id="13" w:name="_Hlk108116597"/>
      <w:bookmarkEnd w:id="13"/>
    </w:p>
    <w:sectPr>
      <w:footerReference w:type="default" r:id="rId11"/>
      <w:footerReference w:type="first" r:id="rId12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biblioclub.ru/index.php?page=book_red&amp;id=499005" TargetMode="External"/><Relationship Id="rId10" Type="http://schemas.openxmlformats.org/officeDocument/2006/relationships/hyperlink" Target="https://e.lanbook.com/book/1401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4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7T07:03:00Z</dcterms:modified>
  <cp:revision>3</cp:revision>
  <dc:subject/>
  <dc:title/>
</cp:coreProperties>
</file>