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Л. Л. Ширя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</w:t>
      </w:r>
      <w:bookmarkStart w:id="3" w:name="_GoBack"/>
      <w:bookmarkEnd w:id="3"/>
      <w:r>
        <w:rPr>
          <w:bCs/>
          <w:sz w:val="24"/>
          <w:szCs w:val="24"/>
        </w:rPr>
        <w:t>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– 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02D297-564A-4E3B-A72B-2096C94EB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8681</Words>
  <Characters>49485</Characters>
  <CharactersWithSpaces>58050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1-07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