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>учреждения высшего</w:t>
      </w:r>
      <w:r>
        <w:rPr>
          <w:lang w:val="ru-RU"/>
        </w:rPr>
        <w:t xml:space="preserve"> </w:t>
      </w:r>
      <w:r>
        <w:rPr/>
        <w:t xml:space="preserve">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АЯ ЭКСПЕРТИЗА, ЭКОЛОГИЧЕСКАЯ                                  СЕРТИФИКАЦИЯ И ЭКОЛОГИЧЕСКОЕ СТРАХОВАНИЕ                          ПРОМЫШЛЕННЫХ ОБЪЕКТОВ</w:t>
      </w:r>
      <w:r>
        <w:rPr>
          <w:b/>
          <w:bCs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Б1.В.07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5103" w:leader="none"/>
        </w:tabs>
        <w:ind w:right="-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4          Семестр (очная): 7</w:t>
      </w:r>
    </w:p>
    <w:p>
      <w:pPr>
        <w:pStyle w:val="Normal"/>
        <w:tabs>
          <w:tab w:val="clear" w:pos="708"/>
          <w:tab w:val="left" w:pos="5103" w:leader="none"/>
        </w:tabs>
        <w:ind w:right="-6" w:firstLine="567"/>
        <w:rPr/>
      </w:pPr>
      <w:r>
        <w:rPr>
          <w:bCs/>
          <w:sz w:val="28"/>
          <w:szCs w:val="28"/>
        </w:rPr>
        <w:t xml:space="preserve">Курс (заочная): 5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.</w:t>
      </w:r>
    </w:p>
    <w:p>
      <w:pPr>
        <w:pStyle w:val="Normal"/>
        <w:tabs>
          <w:tab w:val="clear" w:pos="708"/>
          <w:tab w:val="left" w:pos="9072" w:leader="underscore"/>
        </w:tabs>
        <w:ind w:right="-6" w:firstLine="567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П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                                протокол № _____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____________., протокол № _____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kern w:val="2"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ая экспертиза, экологическая сертификация и экологическое страхование промышленных объектов</w:t>
      </w:r>
      <w:r>
        <w:rPr>
          <w:bCs/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 является формирование у бакалавров комплексных знаний об объектах и субъектах экологической экспертизы, экологической сертификации и экологического страхования, принципах, функциях, требованиях, предъявляемых к этим механизмам защиты окружающей среды и человека с использованием действующего экологического законодательства</w:t>
      </w:r>
      <w:r>
        <w:rPr>
          <w:sz w:val="24"/>
          <w:szCs w:val="24"/>
        </w:rPr>
        <w:t xml:space="preserve"> по направлению  подготовки  академических бакалавров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терминологией в области экологической экспертизы, экологической сертификации и экологического страх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системой, принципами, методами, нормами экологического права при проведении экологической экспертизы, экологической сертификации и экологического страх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проведения экологической экспертизы промышленных объектов и проектов строительства промышленных предприяти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проведения экологической сертификации товаров и услуг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проведения экологического страхования промышленных объектов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я правовыми требованиями в области подготовки и проведения экологической экспертизы, экологической сертификации и экологического страх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7</w:t>
      </w:r>
      <w:r>
        <w:rPr>
          <w:b/>
          <w:bCs/>
          <w:sz w:val="24"/>
          <w:szCs w:val="24"/>
        </w:rPr>
        <w:t>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исциплина «</w:t>
      </w:r>
      <w:r>
        <w:rPr>
          <w:bCs/>
          <w:iCs/>
          <w:sz w:val="24"/>
          <w:szCs w:val="24"/>
        </w:rPr>
        <w:t>Экологическая экспертиза, экологическая сертификация и экологическое страхование промышленных объектов</w:t>
      </w:r>
      <w:r>
        <w:rPr>
          <w:bCs/>
          <w:sz w:val="24"/>
          <w:szCs w:val="24"/>
        </w:rPr>
        <w:t xml:space="preserve">» относится к дисциплинам вариативной части ООП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 освоения следующей дисциплины: экологическое право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ение дисциплины необходимо для дальнейшего освоения таких дисциплин, как: управление техносферной безопасностью; надзор и контроль в сфере безопас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ей компетенции и индикатора ее достижения: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ПК-1.1</w:t>
            </w:r>
            <w:r>
              <w:rPr>
                <w:sz w:val="24"/>
                <w:szCs w:val="24"/>
              </w:rPr>
              <w:t>. Демонстрирует знания нормативно-законодательного обеспечения охраны окружающей среды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701"/>
      </w:tblGrid>
      <w:tr>
        <w:trPr>
          <w:trHeight w:val="6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 курс, 7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5 семестр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экзаме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 Трудоем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 Темы (разделы) дисциплины 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, ее сущность, цель, функции, виды и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резидента РФ, органов государственной власти и органов местного самоуправления в области экологической экспертиз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ологическая эксперти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экологическая эксперти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нарушение законодательства РФ об экологической экспертиз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, экологическая сертификация, их сущность, цели, за, нормативная б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тификации. Обязательная и добровольная системы сертификации в Ро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ертификации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оценки соответствия при серт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признаки и функции страхования. Экономические вопросы страх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аховой деятельности. Характеристика различных видов страх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 Темы (разделы) дисциплины</w:t>
      </w:r>
      <w:r>
        <w:rPr/>
        <w:t xml:space="preserve">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, ее сущность, цель, функции, виды и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резидента РФ, органов государственной власти и органов местного самоуправления в области экологической экспертиз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ологическая эксперти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экологическая эксперти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нарушение законодательства РФ об экологической экспертиз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, экологическая сертификация, их сущность, цели, за, нормативная б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тификации. Обязательная и добровольная системы сертификации в Ро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ертификации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оценки соответствия при серт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признаки и функции страхования. Экономические вопросы страх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аховой деятельности. Характеристика различных видов страх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, ее сущность, цель, функции, виды и принци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цель и функции экологической экспертизы. Правовые основы экологической экспертизы. Виды, объекты, субъекты и принципы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резидента РФ, органов государственной власти и органов местного самоуправления в области экологическ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ологическая эксперт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экологической экспертизы (ГЭЭ). 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. Экспертная комиссия, эксперты, руководитель ГЭЭ. Этапы работы экспертной комиссии. Заключение ГЭ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экологическая эксперт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граждан и общественных организаций в области экологической экспертизы. Особенности проведения общественной экологической экспертизы. Заключение общественной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, подлежащей экологической эксперти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нарушение законодательства РФ об экологической экспертиз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РФ в области экологической экспертизы. Юридическая ответственность за нарушение законодательства РФ в области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, экологическая сертификация, их сущность, цели, за, нормативная б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 цели и задачи сертификации и экологической сертификации, принципы и особенности подтверждения соответствия продукции нормативным требованиям. Правовые основы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тификации. Обязательная и добровольная системы сертификации 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системы сертификации. Обязательная и добровольная формы подтверждения соответствия в сертификации. Особенности ввоза продукции, подлежащей обязательному подтверждению соотве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ертификации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роведения сертификации продукции. Требования к нормативным документам на сертифицированную продук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оценки соответствия при серт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ционные испытания. Сертификационный контро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признаки и функции страхования. Экономические вопросы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страхования, его сущность. Признаки и функции страхования. Основные термины и понятия страхования. Страховой фонд и его виды. Структура страхового тари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аховой деятельности. Характеристика различных видов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истемы страхования. Личное страхование. Медицинское страхование. Имущественное страхование. Страхование ответственности. Экологическое страх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студентов заочной формы                 </w:t>
      </w:r>
      <w:r>
        <w:rPr/>
        <w:t>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, ее сущность, цель, функции, виды и принци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цель и функции экологической экспертизы. Правовые основы экологической экспертизы. Виды, объекты, субъекты и принципы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резидента РФ, органов государственной власти и органов местного самоуправления в области экологическ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ологическая эксперт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экологической экспертизы (ГЭЭ). 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. Экспертная комиссия, эксперты, руководитель ГЭЭ. Этапы работы экспертной комиссии. Заключение ГЭ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экологическая эксперт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граждан и общественных организаций в области экологической экспертизы. Особенности проведения общественной экологической экспертизы. Заключение общественной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, подлежащей экологической эксперти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нарушение законодательства РФ об экологической экспертиз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РФ в области экологической экспертизы. Юридическая ответственность за нарушение законодательства РФ в области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, экологическая сертификация, их сущность, цели, за, нормативная б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 цели и задачи сертификации и экологической сертификации, принципы и особенности подтверждения соответствия продукции нормативным требованиям. Правовые основы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тификации. Обязательная и добровольная системы сертификации 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системы сертификации. Обязательная и добровольная формы подтверждения соответствия в сертификации. Особенности ввоза продукции, подлежащей обязательному подтверждению соотве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ертификации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роведения сертификации продукции. Требования к нормативным документам на сертифицированную продук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оценки соответствия при серт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ционные испытания. Сертификационный контро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признаки и функции страхования. Экономические вопросы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страхования, его сущность. Признаки и функции страхования. Основные термины и понятия страхования. Страховой фонд и его виды. Структура страхового тари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аховой деятельности. Характеристика различных видов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истемы страхования. Личное страхование. Медицинское страхование. Имущественное страхование. Страхование ответственности. Экологическое страх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ая экспертиза проекта зоны санитарной охраны водозаборной скважины с.Грива  Койгород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 проекта по рекультивации нарушенных земель месторождения песка «Николь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экспертиза системы </w:t>
            </w:r>
            <w:r>
              <w:rPr>
                <w:lang w:val="en-US"/>
              </w:rPr>
              <w:t>Compex</w:t>
            </w:r>
            <w:r>
              <w:rPr/>
              <w:t xml:space="preserve"> для переработки углеводородсодержащего сырья и утилизации отходов нефтяной промышл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 раздела «Оценка воздействия на почвенно-растительный покров и земельные ресурсы строительства Ярегского нефтетитанового комплекс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 проекта «Строительство подъездной автодороги к площадке  куста скважин №301 Лузского нефтяного месторож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ъевропейская лесная сертификация </w:t>
            </w:r>
            <w:r>
              <w:rPr>
                <w:lang w:val="en-US"/>
              </w:rPr>
              <w:t>PEFC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ртификация </w:t>
            </w:r>
            <w:r>
              <w:rPr>
                <w:lang w:val="en-US"/>
              </w:rPr>
              <w:t>FSC</w:t>
            </w:r>
            <w:r>
              <w:rPr/>
              <w:t>(с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задачи по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ая экспертиза проекта зоны санитарной охраны водозаборной скважины с.Грива  Койгород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 проекта по рекультивации нарушенных земель месторождения песка «Николь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экспертиза системы </w:t>
            </w:r>
            <w:r>
              <w:rPr>
                <w:lang w:val="en-US"/>
              </w:rPr>
              <w:t>Compex</w:t>
            </w:r>
            <w:r>
              <w:rPr/>
              <w:t xml:space="preserve"> для переработки углеводородсодержащего сырья и утилизации отходов нефтяной промышл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 раздела «Оценка воздействия на почвенно-растительный покров и земельные ресурсы строительства Ярегского нефтетитанового комплекс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 проекта «Строительство подъездной автодороги к площадке  куста скважин №301 Лузского нефтяного месторож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ъевропейская лесная сертификация </w:t>
            </w:r>
            <w:r>
              <w:rPr>
                <w:lang w:val="en-US"/>
              </w:rPr>
              <w:t>PEFC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ртификация </w:t>
            </w:r>
            <w:r>
              <w:rPr>
                <w:lang w:val="en-US"/>
              </w:rPr>
              <w:t>FSC</w:t>
            </w:r>
            <w:r>
              <w:rPr/>
              <w:t>(с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задачи по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, ее сущность, цель, функции, виды и принци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цель и функции экологической экспертизы. Правовые основы экологической экспертизы. Виды, объекты, субъекты и принципы эколог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резидента РФ, органов государственной власти и органов местного самоуправления в области экологиче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ологическ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экологической экспертизы (ГЭЭ). 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. Экспертная комиссия, эксперты, руководитель ГЭЭ. Этапы работы экспертной комиссии. Заключение ГЭ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экологическ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граждан и общественных организаций в области экологической экспертизы. Особенности проведения общественной экологической экспертизы. Заключение общественной эколог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, подлежащей экологической эксперти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нарушение законодательства РФ об экологическ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РФ в области экологической экспертизы. Юридическая ответственность за нарушение законодательства РФ в области эколог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, экологическая сертификация, их сущность, цели, за, нормативная 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 цели и задачи сертификации и экологической сертификации, принципы и особенности подтверждения соответствия продукции нормативным требованиям. Правовые основы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тификации. Обязательная и добровольная системы сертификации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системы сертификации. Обязательная и добровольная формы подтверждения соответствия в сертификации. Особенности ввоза продукции, подлежащей обязательному подтверждению соответ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ертификации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роведения сертификации продукции. Требования к нормативным документам на сертифицированную продук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оценки соответствия при серт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ционные испытания. Сертификационный контро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признаки и функции страхования. Экономические вопросы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страхования, его сущность. Признаки и функции страхования. Основные термины и понятия страхования. Страховой фонд и его виды. Структура страхового тари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аховой деятельности. Характеристика различных видов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истемы страхования. Личное страхование. Медицинское страхование. Имущественное страхование. Страхование ответственности. Экологическое страх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10. Самостоятельная работа</w:t>
      </w:r>
      <w:r>
        <w:rPr/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, ее сущность, цель, функции, виды и принци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цель и функции экологической экспертизы. Правовые основы экологической экспертизы. Виды, объекты, субъекты и принципы эколог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резидента РФ, органов государственной власти и органов местного самоуправления в области экологиче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ологическ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экологической экспертизы (ГЭЭ). 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. Экспертная комиссия, эксперты, руководитель ГЭЭ. Этапы работы экспертной комиссии. Заключение ГЭ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экологическ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граждан и общественных организаций в области экологической экспертизы. Особенности проведения общественной экологической экспертизы. Заключение общественной эколог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, подлежащей экологической эксперти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нарушение законодательства РФ об экологическ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РФ в области экологической экспертизы. Юридическая ответственность за нарушение законодательства РФ в области эколог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, экологическая сертификация, их сущность, цели, за, нормативная 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 цели и задачи сертификации и экологической сертификации, принципы и особенности подтверждения соответствия продукции нормативным требованиям. Правовые основы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тификации. Обязательная и добровольная системы сертификации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системы сертификации. Обязательная и добровольная формы подтверждения соответствия в сертификации. Особенности ввоза продукции, подлежащей обязательному подтверждению соответ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ертификации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роведения сертификации продукции. Требования к нормативным документам на сертифицированную продук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оценки соответствия при серт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ционные испытания. Сертификационный контро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признаки и функции страхования. Экономические вопросы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страхования, его сущность. Признаки и функции страхования. Основные термины и понятия страхования. Страховой фонд и его виды. Структура страхового тари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аховой деятельности. Характеристика различных видов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истемы страхования. Личное страхование. Медицинское страхование. Имущественное страхование. Страхование ответственности. Экологическое страх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1.Технологии интерактивного обучения при разных формах занятий для студентов очной формы </w:t>
      </w:r>
      <w:r>
        <w:rPr/>
        <w:t>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44"/>
        <w:gridCol w:w="1333"/>
        <w:gridCol w:w="1417"/>
      </w:tblGrid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2.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134"/>
        <w:gridCol w:w="1559"/>
      </w:tblGrid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ая экспертиза, экологическая сертификация и экологическое страхование промышленных объект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практические занятии, 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Конык О.А. Экологическая экспертиза, экологическая сертификация и экологическое страхование промышленных объектов: учебное пособие /О.А.Конык - Сыктывкар: СЛИ, 2016. – 172 с.</w:t>
      </w:r>
    </w:p>
    <w:p>
      <w:pPr>
        <w:pStyle w:val="Normal"/>
        <w:widowControl/>
        <w:ind w:left="426" w:hanging="0"/>
        <w:jc w:val="both"/>
        <w:rPr>
          <w:rStyle w:val="FontStyle155"/>
          <w:sz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Примеры тестов для контроля знаний</w:t>
      </w:r>
    </w:p>
    <w:p>
      <w:pPr>
        <w:pStyle w:val="TextBody"/>
        <w:ind w:firstLine="567"/>
        <w:rPr/>
      </w:pPr>
      <w:r>
        <w:rPr/>
        <w:t>Тест состоит из 35 заданий, на выполнение которых отводится 90 мин. Все задания имеют 4 варианта ответов, из которых правильными может быть один.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1. Какие законодательные акты регулируют отношения в области экологической экспертиз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едеральный закон «Об экологической экспертиз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Федеральный закон «Об охране  атмосферного воздуха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едеральный закон «О санитарно-эпидемиологическом благополучии на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 Конституция Р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Как в федеральном законе «Об экологической экспертизе» трактуется  термин «экологическая экспертиза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соответствия документов на строительство объектов нормативно-законодательной базе;</w:t>
      </w:r>
    </w:p>
    <w:p>
      <w:pPr>
        <w:pStyle w:val="Normal"/>
        <w:jc w:val="both"/>
        <w:rPr/>
      </w:pPr>
      <w:r>
        <w:rPr>
          <w:sz w:val="22"/>
          <w:szCs w:val="22"/>
        </w:rPr>
        <w:t>б) установление соответствия документов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»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соответствия проектов строительства объектов законодательным  требованиям в области экологической экспертиз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установление соответствия объектов экспертизы допустимым требованиям природоохранно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b/>
          <w:sz w:val="22"/>
          <w:szCs w:val="22"/>
        </w:rPr>
        <w:t>3. С какой целью проводится экологическая экспертиза?</w:t>
      </w:r>
    </w:p>
    <w:p>
      <w:pPr>
        <w:pStyle w:val="Header"/>
        <w:rPr/>
      </w:pPr>
      <w:r>
        <w:rPr>
          <w:sz w:val="22"/>
          <w:szCs w:val="22"/>
        </w:rPr>
        <w:t>а) Экологическая экспертиза проводится в целях присвоения класса опасности предприят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б) Экологическая экспертиза проводится в целях установления соответствия документов и (или) документации, обосновывающих планируемую хозяйственную и иную деятельность, требованиям в области охраны окружающей среды.</w:t>
      </w:r>
    </w:p>
    <w:p>
      <w:pPr>
        <w:pStyle w:val="Header"/>
        <w:rPr/>
      </w:pPr>
      <w:r>
        <w:rPr>
          <w:sz w:val="22"/>
          <w:szCs w:val="22"/>
        </w:rPr>
        <w:t>в) Экологическая экспертиза проводится в целях разработки наилучшей существующей технологии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4. Какие объекты из перечисленных не подлежат государственной экологической экспертизе на региональном уровн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rFonts w:eastAsia="Calibri"/>
          <w:sz w:val="22"/>
          <w:szCs w:val="22"/>
        </w:rPr>
        <w:t xml:space="preserve">проекты целевых программ субъектов Российской Федерации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ресурс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rFonts w:eastAsia="Calibri"/>
          <w:sz w:val="22"/>
          <w:szCs w:val="22"/>
        </w:rPr>
        <w:t>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регионального значения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в) проекты технической документации на новую технику, технологию, использование которых может оказать воздействие на окружающую среду, а также технической документации на новые вещества, которые могут поступать в природную среду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материалы обоснования лицензий на осуществлении отдельных видов деятельности, лицензирование которых осуществляется в соответствии с Федеральным законом «О лицензировании отдельных видов деятельности» органами исполнительной власти субъектов Российской Федерации (за исключением материалов обоснования лицензии на осуществление деятельности по сбору, использованию, обезвреживанию транспортировке, размещению опасных отход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ие виды экспертиз существуют в Российской Федерац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ая и обществен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ая и муниципа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домственная и отраслев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едеральная и региональ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По чьей инициативе  не может проводиться общественная экологическая эксперти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инициативе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ов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ен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азчиков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7. Каковы последствия получения отрицательного заключения Государственной экологической экспертизы или отсутствия заключения Государственной экологической экспертизы по объектам, подлежащим государственной экологической экспертизе?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запрет реализации объекта государственной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б) приостановление реализации объекта государственной экологической экспертизы;</w:t>
      </w:r>
    </w:p>
    <w:p>
      <w:pPr>
        <w:pStyle w:val="Header"/>
        <w:jc w:val="both"/>
        <w:rPr/>
      </w:pPr>
      <w:r>
        <w:rPr>
          <w:sz w:val="22"/>
          <w:szCs w:val="22"/>
        </w:rPr>
        <w:t>в) внесение изменений в проектную документацию и уведомление об этом специально уполномоченного органа по проведению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г) исправление замечаний по экологической экспертизе одновременно со  строительством объекта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8. Сроки проведения государственной экологической экспертизы…</w:t>
      </w:r>
      <w:r>
        <w:rPr>
          <w:b/>
          <w:color w:val="000000"/>
          <w:spacing w:val="-9"/>
          <w:sz w:val="22"/>
          <w:szCs w:val="22"/>
        </w:rPr>
        <w:t xml:space="preserve"> </w:t>
      </w:r>
    </w:p>
    <w:p>
      <w:pPr>
        <w:pStyle w:val="Header"/>
        <w:jc w:val="both"/>
        <w:rPr/>
      </w:pPr>
      <w:r>
        <w:rPr>
          <w:color w:val="000000"/>
          <w:spacing w:val="-9"/>
          <w:sz w:val="22"/>
          <w:szCs w:val="22"/>
        </w:rPr>
        <w:t>а) для про</w:t>
        <w:softHyphen/>
      </w:r>
      <w:r>
        <w:rPr>
          <w:color w:val="000000"/>
          <w:spacing w:val="-7"/>
          <w:sz w:val="22"/>
          <w:szCs w:val="22"/>
        </w:rPr>
        <w:t xml:space="preserve">стых проектов — до 10 дней; средней сложности — до 30 дней, а для </w:t>
      </w:r>
      <w:r>
        <w:rPr>
          <w:color w:val="000000"/>
          <w:spacing w:val="-12"/>
          <w:sz w:val="22"/>
          <w:szCs w:val="22"/>
        </w:rPr>
        <w:t>сложных — до 60 дней;</w:t>
      </w:r>
    </w:p>
    <w:p>
      <w:pPr>
        <w:pStyle w:val="Header"/>
        <w:jc w:val="both"/>
        <w:rPr/>
      </w:pPr>
      <w:r>
        <w:rPr>
          <w:color w:val="000000"/>
          <w:spacing w:val="-12"/>
          <w:sz w:val="22"/>
          <w:szCs w:val="22"/>
        </w:rPr>
        <w:t xml:space="preserve">б) </w:t>
      </w:r>
      <w:r>
        <w:rPr>
          <w:color w:val="000000"/>
          <w:spacing w:val="-9"/>
          <w:sz w:val="22"/>
          <w:szCs w:val="22"/>
        </w:rPr>
        <w:t>для про</w:t>
        <w:softHyphen/>
      </w:r>
      <w:r>
        <w:rPr>
          <w:color w:val="000000"/>
          <w:spacing w:val="-7"/>
          <w:sz w:val="22"/>
          <w:szCs w:val="22"/>
        </w:rPr>
        <w:t xml:space="preserve">стых проектов — до 30 дней; средней сложности — до 45 дней, а для </w:t>
      </w:r>
      <w:r>
        <w:rPr>
          <w:color w:val="000000"/>
          <w:spacing w:val="-12"/>
          <w:sz w:val="22"/>
          <w:szCs w:val="22"/>
        </w:rPr>
        <w:t>сложных — до 90 дней;</w:t>
      </w:r>
    </w:p>
    <w:p>
      <w:pPr>
        <w:pStyle w:val="Header"/>
        <w:jc w:val="both"/>
        <w:rPr/>
      </w:pPr>
      <w:r>
        <w:rPr>
          <w:color w:val="000000"/>
          <w:spacing w:val="-9"/>
          <w:sz w:val="22"/>
          <w:szCs w:val="22"/>
        </w:rPr>
        <w:t>в) для про</w:t>
        <w:softHyphen/>
      </w:r>
      <w:r>
        <w:rPr>
          <w:color w:val="000000"/>
          <w:spacing w:val="-7"/>
          <w:sz w:val="22"/>
          <w:szCs w:val="22"/>
        </w:rPr>
        <w:t xml:space="preserve">стых проектов — до 30 дней; средней сложности — до 60 дней, а для </w:t>
      </w:r>
      <w:r>
        <w:rPr>
          <w:color w:val="000000"/>
          <w:spacing w:val="-12"/>
          <w:sz w:val="22"/>
          <w:szCs w:val="22"/>
        </w:rPr>
        <w:t>сложных — до 120 дней;</w:t>
      </w:r>
    </w:p>
    <w:p>
      <w:pPr>
        <w:pStyle w:val="Header"/>
        <w:jc w:val="both"/>
        <w:rPr/>
      </w:pPr>
      <w:r>
        <w:rPr>
          <w:color w:val="000000"/>
          <w:spacing w:val="-9"/>
          <w:sz w:val="22"/>
          <w:szCs w:val="22"/>
        </w:rPr>
        <w:t>г) для про</w:t>
        <w:softHyphen/>
      </w:r>
      <w:r>
        <w:rPr>
          <w:color w:val="000000"/>
          <w:spacing w:val="-7"/>
          <w:sz w:val="22"/>
          <w:szCs w:val="22"/>
        </w:rPr>
        <w:t xml:space="preserve">стых проектов — до 14 дней; средней сложности — до 45  дней, а для </w:t>
      </w:r>
      <w:r>
        <w:rPr>
          <w:color w:val="000000"/>
          <w:spacing w:val="-12"/>
          <w:sz w:val="22"/>
          <w:szCs w:val="22"/>
        </w:rPr>
        <w:t>сложных — до 90 дней.</w:t>
      </w:r>
    </w:p>
    <w:p>
      <w:pPr>
        <w:pStyle w:val="Header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>9. Кто не входит  в состав экспертной комиссии государственной экологической экспертизы?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 председатель комиссии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 секретарь комиссии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 эксперты по различным направлениям экологической экспертизы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) разработчик проекта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color w:val="000000"/>
          <w:spacing w:val="-12"/>
          <w:sz w:val="22"/>
          <w:szCs w:val="22"/>
        </w:rPr>
        <w:t>10. Кто может быть экспертом  экспертной комиссии государственной экологической экспертизы?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 специалист, ученый  в соответствующей области науки и техники;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  специалист, осуществивший консалтинговые услуги для организации, представляющей проект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  родственники заказчика документации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)  знакомые разработчика проекта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Header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>11. С чего начинается работа экспертной комиссии?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  с выезда на место расположения будущей площадки строительства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б)  с пленарного заседания, на котором представляется экспертная комиссия и проект; 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  с раздачи заданий экспертам ГЭЭ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)  с распределения обязанностей между членами экспертной комиссии ГЭЭ.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color w:val="000000"/>
          <w:spacing w:val="-12"/>
          <w:sz w:val="22"/>
          <w:szCs w:val="22"/>
        </w:rPr>
        <w:t>12.  Во время представления проекта разработчиком  документации предусматривает (ют) ся …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  дискуссия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 вопросы и ответы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 обсуждение материала проекта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)  выступления заинтересованных лиц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Header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>13. Какие этапы проведения экологической экспертизы существуют?</w:t>
      </w:r>
    </w:p>
    <w:p>
      <w:pPr>
        <w:pStyle w:val="Header"/>
        <w:jc w:val="both"/>
        <w:rPr/>
      </w:pPr>
      <w:r>
        <w:rPr>
          <w:color w:val="000000"/>
          <w:spacing w:val="-12"/>
          <w:sz w:val="22"/>
          <w:szCs w:val="22"/>
        </w:rPr>
        <w:t>а)  представление экспертов, работа экспертов, составление экспертного заключения, составление сводного заключения;</w:t>
      </w:r>
    </w:p>
    <w:p>
      <w:pPr>
        <w:pStyle w:val="Header"/>
        <w:jc w:val="both"/>
        <w:rPr/>
      </w:pPr>
      <w:r>
        <w:rPr>
          <w:color w:val="000000"/>
          <w:spacing w:val="-12"/>
          <w:sz w:val="22"/>
          <w:szCs w:val="22"/>
        </w:rPr>
        <w:t>б)  представление экспертной комиссии, выезд на площадку строительства, экспертиза разделов, составление заключений экспертами;</w:t>
      </w:r>
    </w:p>
    <w:p>
      <w:pPr>
        <w:pStyle w:val="Header"/>
        <w:jc w:val="both"/>
        <w:rPr/>
      </w:pPr>
      <w:r>
        <w:rPr>
          <w:color w:val="000000"/>
          <w:spacing w:val="-12"/>
          <w:sz w:val="22"/>
          <w:szCs w:val="22"/>
        </w:rPr>
        <w:t>в) пленарное заседание, работа экспертов, составление заключений на уровне групп, составление сводного заключения, обсуждение сводного заключения;</w:t>
      </w:r>
    </w:p>
    <w:p>
      <w:pPr>
        <w:pStyle w:val="Header"/>
        <w:jc w:val="both"/>
        <w:rPr/>
      </w:pPr>
      <w:r>
        <w:rPr>
          <w:color w:val="000000"/>
          <w:spacing w:val="-12"/>
          <w:sz w:val="22"/>
          <w:szCs w:val="22"/>
        </w:rPr>
        <w:t>г)  представление проекта, работа экспертов, встреча с прессой, общественными организациями, составление сводного заключ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bCs/>
          <w:sz w:val="22"/>
          <w:szCs w:val="22"/>
        </w:rPr>
        <w:t>14. К органам специальной компетенции в сфере управления охраной окружающей среды</w:t>
      </w:r>
      <w:r>
        <w:rPr>
          <w:sz w:val="22"/>
          <w:szCs w:val="22"/>
        </w:rPr>
        <w:t xml:space="preserve">  относится</w:t>
        <w:br/>
        <w:t>а) Федеральное Собрание РФ;</w:t>
        <w:br/>
        <w:t>б) Правительство РФ;</w:t>
        <w:br/>
        <w:t>в) Министерство природных ресурсов  и экологии РФ;</w:t>
        <w:br/>
        <w:t>г) Комитет по охране окружающей среды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15.Какой федеральный закон устанавливает основы государственной политики в области охраны окружающей среды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а) ФЗ «О континентальном шельфе РФ»;</w:t>
        <w:br/>
        <w:t>б) ФЗ «Об охране атмосферного воздуха»;</w:t>
        <w:br/>
        <w:t>в) ФЗ «Об охране окружающей среды»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rFonts w:eastAsia="Calibri"/>
          <w:sz w:val="22"/>
          <w:szCs w:val="22"/>
        </w:rPr>
        <w:t>ФЗ «Об экологической экспертизе»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На чем основывается и из чего состоит Законодательство Российской Федерации в области охраны окружающей среды? </w:t>
      </w:r>
    </w:p>
    <w:p>
      <w:pPr>
        <w:pStyle w:val="Header"/>
        <w:jc w:val="both"/>
        <w:rPr/>
      </w:pPr>
      <w:r>
        <w:rPr>
          <w:sz w:val="22"/>
          <w:szCs w:val="22"/>
        </w:rPr>
        <w:t>а) на нормах международного права и состоит из нормативных правовых актов Российской Федерации;</w:t>
      </w:r>
    </w:p>
    <w:p>
      <w:pPr>
        <w:pStyle w:val="Header"/>
        <w:jc w:val="both"/>
        <w:rPr/>
      </w:pPr>
      <w:r>
        <w:rPr>
          <w:sz w:val="22"/>
          <w:szCs w:val="22"/>
        </w:rPr>
        <w:t>б) на Конституции Российской Федерации и состоит из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на Конституции Российской Федерации и состоит из федерального закона «Об охране окружающей среды» и принимаемых в соответствии с ним нормативных правовых актов субъектов Российской Федерации 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17.  Какая  ответственность предусматривается за нарушение законодательства об охране окружающей среды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2"/>
          <w:szCs w:val="22"/>
        </w:rPr>
        <w:t xml:space="preserve">а) </w:t>
      </w:r>
      <w:r>
        <w:rPr>
          <w:rFonts w:eastAsia="Calibri"/>
          <w:sz w:val="22"/>
          <w:szCs w:val="22"/>
        </w:rPr>
        <w:t>Административная</w:t>
      </w:r>
      <w:r>
        <w:rPr>
          <w:sz w:val="22"/>
          <w:szCs w:val="22"/>
        </w:rPr>
        <w:t>;</w:t>
        <w:br/>
        <w:t>б) Уголовная;</w:t>
        <w:br/>
        <w:t>в) Дисциплинарна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rFonts w:eastAsia="Calibri"/>
          <w:sz w:val="22"/>
          <w:szCs w:val="22"/>
        </w:rPr>
        <w:t>Любая из перечисленных в соответствии с законодательством РФ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18. Что из перечисленного относится к объектам охраны окружающей среды от негативного воздействия хозяйственной деятельности?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а) только земли, недра, почв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емли, поверхностные и подземные воды, атмосферный воздух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леса и иная растительность, животные и другие организмы и их генетический фонд, земли, атмосферный воздух и поверхностные воды;</w:t>
      </w:r>
    </w:p>
    <w:p>
      <w:pPr>
        <w:pStyle w:val="Header"/>
        <w:jc w:val="both"/>
        <w:rPr/>
      </w:pPr>
      <w:r>
        <w:rPr>
          <w:sz w:val="22"/>
          <w:szCs w:val="22"/>
        </w:rPr>
        <w:t>г) поверхностные и подземные воды, земли, недра, почвы, леса и иная растительность, животные и другие организмы и генетический фонд, атмосферный воздух, озоновый слой атмосферы и околоземное космическое пространство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19. Что является результатом проведения государственной экологической экспертизы?</w:t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акт государственной экологической экспертизы;</w:t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заключение государственной экологической экспертизы;</w:t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свидетельство о проведении государственной экологической экспертизы;</w:t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) сертификат соответствия</w:t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20. Что из перечисленного не может являться основанием для отказа в организации и проведении государственной экологической экспертизы?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а) представленная документация не является объектом государственной экологической экспертизы;</w:t>
      </w:r>
    </w:p>
    <w:p>
      <w:pPr>
        <w:pStyle w:val="Header"/>
        <w:jc w:val="both"/>
        <w:rPr/>
      </w:pPr>
      <w:r>
        <w:rPr>
          <w:rFonts w:eastAsia="Calibri"/>
          <w:sz w:val="22"/>
          <w:szCs w:val="22"/>
        </w:rPr>
        <w:t xml:space="preserve">б) отсутствие документа, подтверждающего оплату проведения государственной экологической экспертизы, в течении 30 дней; </w:t>
      </w:r>
    </w:p>
    <w:p>
      <w:pPr>
        <w:pStyle w:val="Header"/>
        <w:jc w:val="both"/>
        <w:rPr/>
      </w:pPr>
      <w:r>
        <w:rPr>
          <w:rFonts w:eastAsia="Calibri"/>
          <w:sz w:val="22"/>
          <w:szCs w:val="22"/>
        </w:rPr>
        <w:t>в) непредставление материалов, необходимых для организации и проведения государственной экологической экспертизы в срок, указанный Минприроды РФ, в письме о некомплектности материалов, представленных на государственную экологическую экспертизу;</w:t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) отсутствие заключения общественной экологической экспертизы</w:t>
      </w:r>
    </w:p>
    <w:p>
      <w:pPr>
        <w:pStyle w:val="Header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21. В каких случаях заключение государственной экологической экспертизы теряет юридическую силу?</w:t>
      </w:r>
    </w:p>
    <w:p>
      <w:pPr>
        <w:pStyle w:val="Normal"/>
        <w:jc w:val="both"/>
        <w:rPr/>
      </w:pPr>
      <w:r>
        <w:rPr>
          <w:sz w:val="22"/>
          <w:szCs w:val="22"/>
        </w:rPr>
        <w:t>а) в случае доработки объекта государственной экологической экспертизы по замечаниям проведенной ранее государственной экологической экспертизы; изменения условий природопользования федеральным органом исполнительной власти в области охраны окружающей природной среды; реализации объекта государственной экологической экспертизы с отступлениями от документации, получившей положительное заключение государственной экологической экспертизы, и (или) в случае внесения изменений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в случае доработки объекта государственной экологической экспертизы по замечаниям проведенной ранее государственной экологической экспертизы; изменения условий природопользования федеральным органом исполнительной власти в области охраны окружающей природной среды; реализации объекта государственной экологической экспертизы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; истечения срока действия положительного заключения государственной экологической экспертизы; внесения изменений в проектную и иную документацию после получения положительного заключения государственной экологической экспертизы, .указанную документацию; ввода в эксплуатацию законченного строительством объекта.</w:t>
      </w:r>
    </w:p>
    <w:p>
      <w:pPr>
        <w:pStyle w:val="Normal"/>
        <w:jc w:val="both"/>
        <w:rPr/>
      </w:pPr>
      <w:r>
        <w:rPr>
          <w:sz w:val="22"/>
          <w:szCs w:val="22"/>
        </w:rPr>
        <w:t>в) в случае истечения срока действия положительного заключения государственной экологической экспертизы.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22. Какой правовой документ предусматривает административную ответственность за правонарушения в области охраны окружающей природной среды и природопользования?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Гражданский кодекс РФ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б) Транспортный устав или кодекс РФ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в) Кодекс Российской Федерации об административных правонарушениях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23. Каковы последствия получения отрицательного заключения Государственной экологической экспертизы или отсутствия заключения Государственной экологической экспертизы по объектам, подлежащим государственной экологической экспертизе?</w:t>
      </w:r>
    </w:p>
    <w:p>
      <w:pPr>
        <w:pStyle w:val="Header"/>
        <w:jc w:val="both"/>
        <w:rPr/>
      </w:pPr>
      <w:r>
        <w:rPr>
          <w:sz w:val="22"/>
          <w:szCs w:val="22"/>
        </w:rPr>
        <w:t>а) 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внесение изменений в проектную документацию и уведомление об этом органа, специально уполномоченного в проведении государственной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в) исправление замечаний по экологической экспертизе одновременно со строительством объекта, но не позже ввода объекта в эксплуатацию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Дайте определение качества окружающей среды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качество окружающей среды – уровень чистоты окружающей среды;</w:t>
      </w:r>
    </w:p>
    <w:p>
      <w:pPr>
        <w:pStyle w:val="Header"/>
        <w:jc w:val="both"/>
        <w:rPr/>
      </w:pPr>
      <w:r>
        <w:rPr>
          <w:sz w:val="22"/>
          <w:szCs w:val="22"/>
        </w:rPr>
        <w:t>б) 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Header"/>
        <w:jc w:val="both"/>
        <w:rPr/>
      </w:pPr>
      <w:r>
        <w:rPr>
          <w:sz w:val="22"/>
          <w:szCs w:val="22"/>
        </w:rPr>
        <w:t>в) Качество окружающей среды – показатель ее состояния в конкретный момент времени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Как звучит первый принцип экологической экспертизы?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сти учета требований экологической безопасности при проведении экологической экспертизы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б) комплексности оценки воздействия на окружающую среду хозяйственной и иной деятельности и его последствий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в) презумпции потенциальной экологической опасности любой намечаемой хозяйственной и иной деятельности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г) научной обоснованности, объективности и законности заключений экологической экспертизы</w:t>
      </w:r>
    </w:p>
    <w:p>
      <w:pPr>
        <w:pStyle w:val="Normal"/>
        <w:spacing w:lineRule="atLeast" w:line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180"/>
        <w:jc w:val="both"/>
        <w:rPr/>
      </w:pPr>
      <w:r>
        <w:rPr>
          <w:b/>
          <w:color w:val="333333"/>
          <w:sz w:val="22"/>
          <w:szCs w:val="22"/>
        </w:rPr>
        <w:t>26. Каковы полномочия Президента Российской Федерации в области экологической экспертизы?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а) Президент Российской Федерации обеспечивает разработку законодательства в области экологической экспертизы.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б) Президент Российской Федерации обеспечивает платность проведения экологической экспертизы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в) Президент Российской Федерации обеспечивает порядок проведения экологической экспертизы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г) Президент Российской Федерации обеспечивает согласованное функционирование и взаимодействие органов государственной власти в области экологической экспертизы.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/>
      </w:pPr>
      <w:r>
        <w:rPr>
          <w:b/>
          <w:color w:val="333333"/>
          <w:sz w:val="22"/>
          <w:szCs w:val="22"/>
        </w:rPr>
        <w:t>27. Что не входит в полномочия органов местного  самоуправления в области экологической экспертизы?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а) делегирование экспертов для участия в качестве наблюдателей в заседаниях экспертных комиссий государственной экологической экспертизы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б) 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я по требованию населения общественных экологических экспертиз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г) утверждают порядок проведения государственной экологической экспертизы</w:t>
      </w:r>
    </w:p>
    <w:p>
      <w:pPr>
        <w:pStyle w:val="Normal"/>
        <w:spacing w:lineRule="atLeast" w:line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28 . Эксперт государственной экологической экспертизы  не обязан: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а) осуществлять всесторонний, полный, объективный и комплексный анализ представляемых на государственную экологическую экспертизу материалов с учетом передовых достижений отечественной и зарубежной науки и техники, определять их соответствие нормативным правовым актам Российской Федерации в области охраны окружающей среды, нормативным правовым актам субъектов Российской Федерации в области охраны окружающей среды, нормативно-техническим документам и представлять заключения по таким материалам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б) соблюдать требования законодательства Российской Федерации об экологической экспертизе и законодательства субъектов Российской Федерации об экологической экспертизе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в) соблюдать установленные федеральным органом исполнительной власти в области экологической экспертизы порядок и сроки осуществления государственной экологической экспертизы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г) осуществлять консалтинговые услуги заказчику</w:t>
      </w:r>
      <w:r>
        <w:rPr>
          <w:color w:val="333333"/>
          <w:sz w:val="22"/>
          <w:szCs w:val="22"/>
        </w:rPr>
        <w:t xml:space="preserve"> или разработчику экспертируемого проекта.</w:t>
      </w:r>
    </w:p>
    <w:p>
      <w:pPr>
        <w:pStyle w:val="Normal"/>
        <w:spacing w:lineRule="atLeast" w:line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180"/>
        <w:jc w:val="both"/>
        <w:rPr/>
      </w:pPr>
      <w:r>
        <w:rPr>
          <w:b/>
          <w:color w:val="333333"/>
          <w:sz w:val="22"/>
          <w:szCs w:val="22"/>
        </w:rPr>
        <w:t>29. Граждане и общественные организации (объединения) в области экологической экспертизы не имеют право: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а) выдвигать предложения о проведении общественной экологической экспертизы хозяйственной и иной деятельности, реализация которой затрагивает экологические интересы населения, проживающего на данной территории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б) направлять в письменной форме федеральному органу исполнительной власти и его территориальным органам в области экологической экспертизы аргументированные предложения по экологическим аспектам намечаемой хозяйственной и иной деятельности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в) получать от федерального органа исполнительной власти и его территориальных органов в области экологической экспертизы организующих проведение государственной экологической экспертизы конкретных объектов экологической экспертизы, информацию о результатах ее проведения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г) разрабатывать заключения по экологической экспертизе проекта, которые будут рассматриваться в  Госдуме РФ.</w:t>
      </w:r>
    </w:p>
    <w:p>
      <w:pPr>
        <w:pStyle w:val="Normal"/>
        <w:spacing w:lineRule="atLeast" w:line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30. Финансирование государственной экологической экспертизы осуществляется за счет средств…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казчика документации, подлежащей государственной экологической экспертизе; 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б) разработчика документации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в) руководителя экспертной комиссии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г) министерства природных ресурсов и экологии  РФ.</w:t>
      </w:r>
    </w:p>
    <w:p>
      <w:pPr>
        <w:pStyle w:val="Normal"/>
        <w:spacing w:lineRule="atLeast" w:line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31. Общественная экологическая экспертиза проводится: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а) до проведения государственной экологической экспертизы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б) одновременно с проведением государственной экологической экспертизы заказчик документации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в) после проведения государственной экологической экспертизы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г) вместо государственной экологической экспертизы.</w:t>
      </w:r>
    </w:p>
    <w:p>
      <w:pPr>
        <w:pStyle w:val="Normal"/>
        <w:spacing w:lineRule="atLeast" w:line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32. Организовать и проводить общественную экологическую экспертизу могут: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а) Министерство природных ресурсов РФ или субъектов РФ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б) заказчик документации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в) граждане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г) общественные организации (объединения)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д) органы местного самоуправления.</w:t>
      </w:r>
    </w:p>
    <w:p>
      <w:pPr>
        <w:pStyle w:val="Normal"/>
        <w:spacing w:lineRule="atLeast" w:line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180"/>
        <w:jc w:val="both"/>
        <w:rPr/>
      </w:pPr>
      <w:r>
        <w:rPr>
          <w:b/>
          <w:color w:val="333333"/>
          <w:sz w:val="22"/>
          <w:szCs w:val="22"/>
        </w:rPr>
        <w:t>33. По объекту, содержащему конфиденциальную информацию (государственную, производственную или иную, установленную законом тайну):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а) проводится только государственная экологическая экспертиза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б) проводится только общественная экологическая экспертиза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в) может проводиться и государственная, и общественная экологическая экспертиза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д) экологическая экспертиза не проводится</w:t>
      </w:r>
    </w:p>
    <w:p>
      <w:pPr>
        <w:pStyle w:val="Normal"/>
        <w:spacing w:lineRule="atLeast" w:line="1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34. Разрешение на проведение общественной экологической экспертизы выдают: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а) Президент РФ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б) Министерство природных ресурсов РФ или субъектов РФ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в) органы местного самоуправления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г) заказчик документации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д) главный санитарный врач города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35. Заключение общественной экологической экспертизы: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а) носит рекомендательный характер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б) само по себе имеет юридическую силу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в) приобретает юридическую силу после утверждения его специальным уполномоченным государственным органом в области экологической экспертизы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г) не имеет никакого значения</w:t>
      </w:r>
    </w:p>
    <w:p>
      <w:pPr>
        <w:pStyle w:val="Normal"/>
        <w:spacing w:lineRule="atLeast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2. Промежуточный контроль  (экзамен) </w:t>
      </w:r>
    </w:p>
    <w:p>
      <w:pPr>
        <w:pStyle w:val="Normal"/>
        <w:spacing w:lineRule="atLeast" w:line="18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rPr/>
      </w:pPr>
      <w:r>
        <w:rPr>
          <w:b/>
        </w:rPr>
        <w:t>12.2.1.Перечень вопросов для подготовки к экзамену:</w:t>
      </w:r>
    </w:p>
    <w:p>
      <w:pPr>
        <w:pStyle w:val="Normal"/>
        <w:ind w:right="-1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ЭКОЛОГИЧЕСКАЯ ЭКСПЕРТИЗА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Сущность термина «экологическая экспертиза». Цель, функции, виды, объекты и субъекты  экологической экспертизы. Принципы экологической эксперт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авовые основы экологической экспертизы.</w:t>
      </w:r>
    </w:p>
    <w:p>
      <w:pPr>
        <w:pStyle w:val="Normal"/>
        <w:rPr/>
      </w:pPr>
      <w:r>
        <w:rPr>
          <w:sz w:val="24"/>
          <w:szCs w:val="24"/>
        </w:rPr>
        <w:t>3. Полномочия в области экологической экспертизы Президента РФ,  федеральных органов государственной власти, органов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>4. Объекты государственной экологической экспертизы федерального уровня и уровня субъектов РФ.</w:t>
      </w:r>
    </w:p>
    <w:p>
      <w:pPr>
        <w:pStyle w:val="Normal"/>
        <w:rPr/>
      </w:pPr>
      <w:r>
        <w:rPr>
          <w:sz w:val="24"/>
          <w:szCs w:val="24"/>
        </w:rPr>
        <w:t>5. Органы государственной экологической экспертизы. Порядок проведения государственной экологической экспертизы. Сроки проведения государственной экологической экспертизы. Экспертная комиссия государственной экологической экспертизы. Этапы работы экспертной комиссии.</w:t>
      </w:r>
    </w:p>
    <w:p>
      <w:pPr>
        <w:pStyle w:val="Normal"/>
        <w:rPr/>
      </w:pPr>
      <w:r>
        <w:rPr>
          <w:sz w:val="24"/>
          <w:szCs w:val="24"/>
        </w:rPr>
        <w:t>6. Эксперт государственной экологической экспертизы. Требования, предъявляемые к эксперту.  Права и обязанности эксперта. Соблюдение конфиденциальности сведений, информации, материала проектов, предоставляемых на экологическую экспертизу.</w:t>
      </w:r>
    </w:p>
    <w:p>
      <w:pPr>
        <w:pStyle w:val="Normal"/>
        <w:rPr/>
      </w:pPr>
      <w:r>
        <w:rPr>
          <w:sz w:val="24"/>
          <w:szCs w:val="24"/>
        </w:rPr>
        <w:t>7. Руководитель государственной экологической экспертизы, его функции, права и обязанности.</w:t>
      </w:r>
    </w:p>
    <w:p>
      <w:pPr>
        <w:pStyle w:val="Normal"/>
        <w:rPr/>
      </w:pPr>
      <w:r>
        <w:rPr>
          <w:sz w:val="24"/>
          <w:szCs w:val="24"/>
        </w:rPr>
        <w:t>8. Заключение государственной экологической экспертизы, его структура, виды заключений, сроки действия заключений, их юридическая сила, области применения заключений.</w:t>
      </w:r>
    </w:p>
    <w:p>
      <w:pPr>
        <w:pStyle w:val="Normal"/>
        <w:rPr/>
      </w:pPr>
      <w:r>
        <w:rPr>
          <w:sz w:val="24"/>
          <w:szCs w:val="24"/>
        </w:rPr>
        <w:t>9. Права граждан и организаций в области экологической экспертизы.  Особенности проведения общественной экологической экспертизы. Условия проведения общественной экологической экспертизы. Заключение общественной экологической экспертизы.</w:t>
      </w:r>
    </w:p>
    <w:p>
      <w:pPr>
        <w:pStyle w:val="Normal"/>
        <w:rPr/>
      </w:pPr>
      <w:r>
        <w:rPr>
          <w:sz w:val="24"/>
          <w:szCs w:val="24"/>
        </w:rPr>
        <w:t>10. Финансирование государственной и общественной экологической экспертизы. Права и обязанности заказчиков документации,  подлежащей экологической экспертизе.</w:t>
        <w:tab/>
      </w:r>
    </w:p>
    <w:p>
      <w:pPr>
        <w:pStyle w:val="Normal"/>
        <w:rPr/>
      </w:pPr>
      <w:r>
        <w:rPr>
          <w:sz w:val="24"/>
          <w:szCs w:val="24"/>
        </w:rPr>
        <w:t>11. Нарушения законодательства РФ в области экологической экспертизы. Юридическая ответственность за нарушение законодательства РФ в области экологической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ЭКОЛОГИЧЕСКАЯ СЕРТИФИКАЦИЯ</w:t>
      </w:r>
    </w:p>
    <w:p>
      <w:pPr>
        <w:pStyle w:val="Normal"/>
        <w:rPr/>
      </w:pPr>
      <w:r>
        <w:rPr>
          <w:sz w:val="24"/>
          <w:szCs w:val="24"/>
        </w:rPr>
        <w:t xml:space="preserve">12. Понятия, цели и задачи сертификации (экологической сертификации), принципы и особенности подтверждения соответствия продукции нормативным требова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авовые основы сертификации и экологической сертификации</w:t>
      </w:r>
    </w:p>
    <w:p>
      <w:pPr>
        <w:pStyle w:val="Normal"/>
        <w:rPr/>
      </w:pPr>
      <w:r>
        <w:rPr>
          <w:sz w:val="24"/>
          <w:szCs w:val="24"/>
        </w:rPr>
        <w:t>14. Сущность системы сертификации. Обязательная и добровольная формы подтверждения соответствия в сертификации.  Орган по сертификации. Объекты сертификации. Декларация о соответствии. Сертификат соответствия.Аккредитованные испытательные лаборатории. Права и обязанности заявителя в области обязательного подтверждения соответствия. Особенности ввоза продукции, подлежащей обязательному подтверждению соответствия.</w:t>
      </w:r>
    </w:p>
    <w:p>
      <w:pPr>
        <w:pStyle w:val="Normal"/>
        <w:rPr/>
      </w:pPr>
      <w:r>
        <w:rPr>
          <w:sz w:val="24"/>
          <w:szCs w:val="24"/>
        </w:rPr>
        <w:t xml:space="preserve">15. Основные этапы проведения сертификации продукции. Сроки действия сертификата. Сопроводительная техническая документация, прилагаемая к сертифицированной продукции. Маркирование продукции знаком соответствия. Инспекционный контроль за сертифицированной продукцией. Приостановление действия сертификата. Требования к нормативным документам на сертифицированную продукцию. </w:t>
      </w:r>
    </w:p>
    <w:p>
      <w:pPr>
        <w:pStyle w:val="Normal"/>
        <w:rPr/>
      </w:pPr>
      <w:r>
        <w:rPr>
          <w:sz w:val="24"/>
          <w:szCs w:val="24"/>
        </w:rPr>
        <w:t xml:space="preserve">16. Сертификационные испытания, их сущность и задачи. Составляющие процесса испытания. Нормативно-методическая основа испытаний. Стадии жизненного цикла продукции. Виды испытаний на стадии НИОКР, на этапе производства и при эксплуатации. Количественные показатели надежности. Сертификационный контроль, его сущность, виды контроля.                             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ЭКОЛОГИЧЕСКОЕ СТРАХОВАНИЕ</w:t>
      </w:r>
    </w:p>
    <w:p>
      <w:pPr>
        <w:pStyle w:val="Normal"/>
        <w:rPr/>
      </w:pPr>
      <w:r>
        <w:rPr>
          <w:sz w:val="24"/>
          <w:szCs w:val="24"/>
        </w:rPr>
        <w:t>17. Сущность страхования, его признаки, функции страхования на микроэкономическом и макроэкономическом уровнях.</w:t>
      </w:r>
    </w:p>
    <w:p>
      <w:pPr>
        <w:pStyle w:val="Normal"/>
        <w:rPr/>
      </w:pPr>
      <w:r>
        <w:rPr>
          <w:sz w:val="24"/>
          <w:szCs w:val="24"/>
        </w:rPr>
        <w:t>18. Основные термины и понятия страхования: страхователь, выгодоприобретатель, страховщик, страховой полис, страховая сумма, страховой тариф, страховая премия, страховой риск, объем страховой ответственности, страховая стоимость, страховой случай, страховой ущерб, выплата, франшиза (ее виды). Организационная структура страх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Страховой фонд и его виды.</w:t>
      </w:r>
    </w:p>
    <w:p>
      <w:pPr>
        <w:pStyle w:val="Normal"/>
        <w:rPr/>
      </w:pPr>
      <w:r>
        <w:rPr>
          <w:sz w:val="24"/>
          <w:szCs w:val="24"/>
        </w:rPr>
        <w:t>20. Страховой тариф, его сущность и основная цель при исчислении страховых тарифов. Составляющие страхового тарифа. Принципы тарифной политики.</w:t>
      </w:r>
    </w:p>
    <w:p>
      <w:pPr>
        <w:pStyle w:val="Normal"/>
        <w:rPr/>
      </w:pPr>
      <w:r>
        <w:rPr>
          <w:sz w:val="24"/>
          <w:szCs w:val="24"/>
        </w:rPr>
        <w:t>21. Сущность термина «риск». Классификация рисков.  Оценка риска: формулы расчета вероятности уровня потерь, ожидаемого значения ущер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Управление рисками. Схема риск-менеджмента и его эта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лассификация системы страхования по способу привлечения к страхованию, по форме организации, объектам страхования.</w:t>
      </w:r>
    </w:p>
    <w:p>
      <w:pPr>
        <w:pStyle w:val="Normal"/>
        <w:rPr/>
      </w:pPr>
      <w:r>
        <w:rPr>
          <w:sz w:val="24"/>
          <w:szCs w:val="24"/>
        </w:rPr>
        <w:t>24. Личное страхование. Предмет личного страхования. Системы страхования жизни. Социальное страхование, его сущность и особенности. Страхование от несчастных случаев, его сущность и формы. Основные принципы страхования жизни. Причины появления и развития страхования жизни. Формы и виды страховании жизни. Виды страховых выплат. Аннуитет, его сущность, виды аннуитетов.</w:t>
      </w:r>
    </w:p>
    <w:p>
      <w:pPr>
        <w:pStyle w:val="Normal"/>
        <w:rPr/>
      </w:pPr>
      <w:r>
        <w:rPr>
          <w:sz w:val="24"/>
          <w:szCs w:val="24"/>
        </w:rPr>
        <w:t xml:space="preserve">25. Медицинское страхование. Виды медицинского страхования, их сущность. </w:t>
      </w:r>
    </w:p>
    <w:p>
      <w:pPr>
        <w:pStyle w:val="Normal"/>
        <w:rPr/>
      </w:pPr>
      <w:r>
        <w:rPr>
          <w:sz w:val="24"/>
          <w:szCs w:val="24"/>
        </w:rPr>
        <w:t>26. Имущественное страхование, его сущность, виды, отличительные признаки, принципы имущественного страхования. Страховая стоимость объектов недвижимости. Формы и условия вы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Страхование грузов. Страховое покрытие. Условия страхования грузов. </w:t>
      </w:r>
    </w:p>
    <w:p>
      <w:pPr>
        <w:pStyle w:val="Normal"/>
        <w:rPr/>
      </w:pPr>
      <w:r>
        <w:rPr>
          <w:sz w:val="24"/>
          <w:szCs w:val="24"/>
        </w:rPr>
        <w:t>28. Страхование ответственности. Сущность страхования, отличительные особенности. Внедоговорная и договорная гражданская ответственность. Виды ущерба при страховании гражданской ответственности. Классификация страхования гражданской ответственности согласно Гражданского кодекса РФ.</w:t>
      </w:r>
    </w:p>
    <w:p>
      <w:pPr>
        <w:pStyle w:val="Normal"/>
        <w:rPr/>
      </w:pPr>
      <w:r>
        <w:rPr>
          <w:sz w:val="24"/>
          <w:szCs w:val="24"/>
        </w:rPr>
        <w:t>29. Экологическое страхование, его сущность, правовая база, страхователи, страховые события, ранжирование предприятий. Виды экологического страхования. Выплаты и отказы в выпл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Задачи по личному страхованию, имущественному страхованию и страхованию ответственности (с. 145-149 пособия)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Э, ЭС и ЭСПО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</w:t>
      </w:r>
      <w:r>
        <w:rPr>
          <w:sz w:val="24"/>
          <w:szCs w:val="24"/>
        </w:rPr>
        <w:t>. Экологическая экспертиза, экологическая сертификация и экологическое страхование промышленных объектов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05.pdf. -</w:t>
      </w:r>
    </w:p>
    <w:p>
      <w:pPr>
        <w:pStyle w:val="Style71"/>
        <w:widowControl/>
        <w:ind w:left="720" w:hanging="0"/>
        <w:rPr>
          <w:rStyle w:val="FontStyle11"/>
          <w:b/>
          <w:b/>
          <w:color w:val="FF0000"/>
        </w:rPr>
      </w:pPr>
      <w:r>
        <w:rPr>
          <w:sz w:val="24"/>
          <w:szCs w:val="24"/>
        </w:rPr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Шаркова, С. Ю.</w:t>
      </w:r>
      <w:r>
        <w:rPr>
          <w:sz w:val="24"/>
          <w:szCs w:val="24"/>
        </w:rPr>
        <w:t xml:space="preserve"> Экологическая экспертиза, ОВОС и сертификация [Электронный ресурс] : учебное пособие / С. Ю. Шаркова ; Издательство "Лань" (ЭБС). - Пенза : Пенз. гос. технол. акад., 2012. - 253 с. - Режим доступа: https://e.lanbook.com/reader/book/62593/#1. </w:t>
      </w:r>
    </w:p>
    <w:p>
      <w:pPr>
        <w:pStyle w:val="Style13"/>
        <w:ind w:left="426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Экология и промышленность</w:t>
      </w:r>
      <w:r>
        <w:rPr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Экология производства</w:t>
      </w:r>
      <w:r>
        <w:rPr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кологической экспертизе [Электронный ресурс] : федер. закон от 23.11.1995 № 174-ФЗ // СПС «КонсультантПлюс»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left="709" w:right="-143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1:25:00Z</dcterms:created>
  <dc:creator>Евдокимова Т.В.</dc:creator>
  <dc:description/>
  <cp:keywords/>
  <dc:language>en-US</dc:language>
  <cp:lastModifiedBy>elenape</cp:lastModifiedBy>
  <cp:lastPrinted>2019-02-20T11:47:00Z</cp:lastPrinted>
  <dcterms:modified xsi:type="dcterms:W3CDTF">2022-09-07T06:59:00Z</dcterms:modified>
  <cp:revision>3</cp:revision>
  <dc:subject/>
  <dc:title/>
</cp:coreProperties>
</file>