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«Экологический мониторин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</w:t>
      </w:r>
      <w:bookmarkEnd w:id="2"/>
      <w:r>
        <w:rPr>
          <w:sz w:val="28"/>
          <w:szCs w:val="28"/>
        </w:rPr>
        <w:t>21</w:t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</w:t>
      </w:r>
      <w:r>
        <w:rPr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 и утвержден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rPr>
          <w:sz w:val="28"/>
          <w:szCs w:val="28"/>
        </w:rPr>
      </w:pPr>
      <w:bookmarkStart w:id="3" w:name="_Toc483153759"/>
      <w:bookmarkEnd w:id="3"/>
      <w:r>
        <w:rPr>
          <w:sz w:val="28"/>
          <w:szCs w:val="28"/>
        </w:rPr>
        <w:t>Разработчик: к.т.н., доцент кафедры «ХТ и ТБ»____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__ 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06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7103"/>
        <w:gridCol w:w="793"/>
      </w:tblGrid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2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3</w:t>
            </w:r>
          </w:p>
        </w:tc>
      </w:tr>
    </w:tbl>
    <w:p>
      <w:pPr>
        <w:pStyle w:val="Normal"/>
        <w:widowControl/>
        <w:ind w:left="1068" w:firstLine="708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  <w:bookmarkStart w:id="4" w:name="_Hlk107966820"/>
      <w:bookmarkStart w:id="5" w:name="_Hlk107966820"/>
      <w:bookmarkEnd w:id="5"/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</w:r>
    </w:p>
    <w:p>
      <w:pPr>
        <w:pStyle w:val="Heading1"/>
        <w:ind w:left="567" w:right="143" w:hanging="0"/>
        <w:rPr/>
      </w:pPr>
      <w:r>
        <w:rPr/>
        <w:t>1. Цель и задачи дисциплины</w:t>
      </w:r>
    </w:p>
    <w:p>
      <w:pPr>
        <w:pStyle w:val="Normal"/>
        <w:ind w:left="567" w:right="285" w:hanging="0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терминологией и методологией проведения экологического мониторинга.</w:t>
      </w:r>
    </w:p>
    <w:p>
      <w:pPr>
        <w:pStyle w:val="Normal"/>
        <w:ind w:left="567" w:right="285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right="285" w:hanging="0"/>
        <w:rPr>
          <w:b/>
          <w:b/>
        </w:rPr>
      </w:pPr>
      <w:r>
        <w:rPr/>
        <w:t>изучить особенности различных направлений экологического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дать представление об аналитических методах контроля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567" w:right="285" w:hanging="0"/>
        <w:rPr/>
      </w:pPr>
      <w:r>
        <w:rPr/>
        <w:t>2. Место дисциплины в структуре ООП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 xml:space="preserve">Дисциплина </w:t>
      </w:r>
      <w:r>
        <w:rPr>
          <w:b/>
        </w:rPr>
        <w:t xml:space="preserve">«Экологический мониторинг», </w:t>
      </w:r>
      <w:r>
        <w:rPr/>
        <w:t>относится к части дисциплин учебного плана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Общая и неорганическая хи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Введение в профессиональную деятельность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Экологическое нормирование и техническое регу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285" w:hanging="0"/>
        <w:rPr/>
      </w:pPr>
      <w:r>
        <w:rPr/>
        <w:t>Контроль качества воды и атмосферного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709" w:right="285" w:hanging="1"/>
        <w:rPr>
          <w:b/>
          <w:b/>
          <w:bCs w:val="false"/>
        </w:rPr>
      </w:pPr>
      <w:bookmarkStart w:id="6" w:name="_Toc483153759"/>
      <w:bookmarkStart w:id="7" w:name="_Toc483153761"/>
      <w:bookmarkStart w:id="8" w:name="_Hlk108996504"/>
      <w:bookmarkEnd w:id="6"/>
      <w:bookmarkEnd w:id="7"/>
      <w:bookmarkEnd w:id="8"/>
      <w:r>
        <w:rPr>
          <w:b/>
          <w:bCs w:val="false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709" w:right="285" w:hanging="1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ей компетенции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709" w:right="285" w:hanging="1"/>
        <w:rPr>
          <w:b/>
          <w:b/>
          <w:bCs w:val="false"/>
          <w:iCs/>
          <w:spacing w:val="-3"/>
        </w:rPr>
      </w:pPr>
      <w:r>
        <w:rPr>
          <w:b/>
          <w:bCs w:val="false"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</w:t>
            </w:r>
            <w:r>
              <w:rPr/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1.</w:t>
            </w:r>
            <w:r>
              <w:rPr/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2.</w:t>
            </w:r>
            <w:r>
              <w:rPr/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  <w:bCs w:val="false"/>
              </w:rPr>
              <w:t>ПК-3.3.</w:t>
            </w:r>
            <w:r>
              <w:rPr/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bookmarkStart w:id="9" w:name="_Hlk108996504"/>
      <w:bookmarkStart w:id="10" w:name="_Hlk109000674"/>
      <w:bookmarkEnd w:id="9"/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>1. Конспект лекций по дисциплине «Экологический мониторинг»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>
          <w:bCs w:val="false"/>
        </w:rPr>
        <w:t xml:space="preserve">3. Патова, Е. Н. </w:t>
      </w:r>
      <w:r>
        <w:rPr/>
        <w:t xml:space="preserve"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</w:t>
      </w:r>
      <w:hyperlink r:id="rId2">
        <w:r>
          <w:rPr>
            <w:rStyle w:val="InternetLink"/>
          </w:rPr>
          <w:t>http://lib.sfi.komi.com/ft/301-001493.pdf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/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 w:themeColor="text1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r>
        <w:rPr>
          <w:b/>
          <w:bCs w:val="false"/>
        </w:rPr>
        <w:t>5. Методические указания по контролю знаний студентов</w:t>
      </w:r>
    </w:p>
    <w:p>
      <w:pPr>
        <w:pStyle w:val="Normal"/>
        <w:spacing w:before="0" w:after="0"/>
        <w:ind w:left="567" w:right="285" w:firstLine="709"/>
        <w:contextualSpacing/>
        <w:rPr>
          <w:b/>
          <w:b/>
          <w:bCs w:val="false"/>
        </w:rPr>
      </w:pPr>
      <w:r>
        <w:rPr>
          <w:b/>
          <w:bCs w:val="false"/>
        </w:rPr>
        <w:t>5.1 Текущий контроль</w:t>
      </w:r>
    </w:p>
    <w:p>
      <w:pPr>
        <w:pStyle w:val="Normal"/>
        <w:ind w:left="567" w:right="285" w:firstLine="709"/>
        <w:rPr>
          <w:b/>
          <w:b/>
          <w:bCs w:val="false"/>
        </w:rPr>
      </w:pPr>
      <w:r>
        <w:rPr>
          <w:bCs w:val="false"/>
          <w:szCs w:val="20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bCs w:val="false"/>
          <w:i/>
          <w:szCs w:val="20"/>
        </w:rPr>
        <w:t xml:space="preserve"> </w:t>
      </w:r>
      <w:r>
        <w:rPr>
          <w:bCs w:val="false"/>
          <w:szCs w:val="20"/>
        </w:rPr>
        <w:t>Текущий контроль</w:t>
      </w:r>
      <w:r>
        <w:rPr>
          <w:bCs w:val="false"/>
          <w:color w:val="FF0000"/>
          <w:szCs w:val="20"/>
        </w:rPr>
        <w:t xml:space="preserve"> </w:t>
      </w:r>
      <w:r>
        <w:rPr>
          <w:bCs w:val="false"/>
          <w:szCs w:val="20"/>
        </w:rPr>
        <w:t>осуществляется в виде</w:t>
      </w:r>
      <w:r>
        <w:rPr>
          <w:bCs w:val="false"/>
          <w:color w:val="FF0000"/>
          <w:szCs w:val="20"/>
        </w:rPr>
        <w:t xml:space="preserve"> </w:t>
      </w:r>
      <w:r>
        <w:rPr>
          <w:bCs w:val="false"/>
          <w:szCs w:val="20"/>
        </w:rPr>
        <w:t>контрольных работ по пройденному материалу и защиты отчетов по практическим занятиям</w:t>
      </w:r>
      <w:bookmarkEnd w:id="10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1. Тематика контрольных работ</w:t>
      </w:r>
    </w:p>
    <w:p>
      <w:pPr>
        <w:pStyle w:val="Normal"/>
        <w:rPr/>
      </w:pPr>
      <w:r>
        <w:rPr/>
        <w:t>Для проведения контрольной работы обучающихся предусмотрены следующие вопро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й мониторинг, его цели и объект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истем мониторинг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ормативные акты, регламентирующие правоотношения в системе экологического мониторинг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качества окружающей сред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ая система государственного экологического мониторинг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, задачи. Подсистемы. Осуществление ГЭМ. Органы, порядок проведения. Государственный фонд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наблюдения за состоянием окружающей сред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Химические методы: гравиметрия, титриметр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ко-химические методы: </w:t>
      </w:r>
      <w:r>
        <w:rPr>
          <w:rFonts w:ascii="Times New Roman" w:hAnsi="Times New Roman"/>
          <w:i/>
          <w:sz w:val="24"/>
          <w:szCs w:val="24"/>
        </w:rPr>
        <w:t>оптические</w:t>
      </w:r>
      <w:r>
        <w:rPr>
          <w:rFonts w:ascii="Times New Roman" w:hAnsi="Times New Roman"/>
          <w:sz w:val="24"/>
          <w:szCs w:val="24"/>
        </w:rPr>
        <w:t xml:space="preserve"> (калориметрический, нефелометрический, турбидиметрический, люминисцентный, инфракрасная спектроскопия и т.д.); </w:t>
      </w:r>
      <w:r>
        <w:rPr>
          <w:rFonts w:ascii="Times New Roman" w:hAnsi="Times New Roman"/>
          <w:i/>
          <w:sz w:val="24"/>
          <w:szCs w:val="24"/>
        </w:rPr>
        <w:t>электрохимические</w:t>
      </w:r>
      <w:r>
        <w:rPr>
          <w:rFonts w:ascii="Times New Roman" w:hAnsi="Times New Roman"/>
          <w:sz w:val="24"/>
          <w:szCs w:val="24"/>
        </w:rPr>
        <w:t xml:space="preserve"> (кондуктометрический, потенциометрический, электрогравиметрический, кулонометрический, полярография); </w:t>
      </w:r>
      <w:r>
        <w:rPr>
          <w:rFonts w:ascii="Times New Roman" w:hAnsi="Times New Roman"/>
          <w:i/>
          <w:sz w:val="24"/>
          <w:szCs w:val="24"/>
        </w:rPr>
        <w:t>хроматографические</w:t>
      </w:r>
      <w:r>
        <w:rPr>
          <w:rFonts w:ascii="Times New Roman" w:hAnsi="Times New Roman"/>
          <w:sz w:val="24"/>
          <w:szCs w:val="24"/>
        </w:rPr>
        <w:t xml:space="preserve"> (газовая, жидкостная и газо-жидкостная хроматография, масс-спектрометрия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методы: измерение шума, радиоактивности, электромагнитного излучен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методы: биоиндикация и биотестирован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атмосферного воздуха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атмосферы (состав, строение атмосферы, озоновый слой, наземно-воздушная среда, газовый состав воздуха, световой режим, водный режим, температурный режим, 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блюдений. Стационарный пост наблюдения. Маршрутный и передвижной посты. Требования к размещению. Периодичность контроля. Отбор проб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гидросферы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гидросферы (состав гидросферы, водная среда, экологические области, температурный режим, плотность воды, световой режим, солевой режим, газовый режим, рН, экологические группы гидробионтов). Мониторинг качества воды водоемов и водотоков. Организация наблюдений. Категории постов. Требования к размещению постов. Расположение створов. Количество вертикалей. Программы и периодичность проведения контроля. Перечень показателей, определяемых по обязательной гидрологической и гидрохимической программе. Отбор проб. Классификация качества воды водоемов и водотоков по гидробиологическим и микробиологическим показателям. Мониторинг качества морских вод. Пункты контроля. Программы и периодичность. Контролируемые показатели. Вертикали и горизонт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иторинг почв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Характеристика почвы (литосфера, педосфера, состав почвы, минеральная основа, органическое вещество, структура, основные типы почв, химизм почв, влажность и аэрация, экологические группы почвенных организмов). Пункты сети наблюдений. Перечень контролируемых показателей. Отбор проб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Мониторинг биоразнообраз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та. Уровни мониторинга. Группы видов, участвующие в мониторинге. Этапы мониторинга. Организация мониторинга лесных экосистем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Прогнозирование последствий загрязнения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прогнозирование. Способы прогнозирования (экспертный, экстраполяция, моделирование). Прогнозирование методами математического моделирования (научные принципы, виды, элементы).</w:t>
      </w:r>
    </w:p>
    <w:p>
      <w:pPr>
        <w:pStyle w:val="Normal"/>
        <w:tabs>
          <w:tab w:val="clear" w:pos="708"/>
          <w:tab w:val="left" w:pos="851" w:leader="none"/>
        </w:tabs>
        <w:ind w:left="1843" w:hanging="0"/>
        <w:rPr/>
      </w:pPr>
      <w:r>
        <w:rPr/>
      </w:r>
    </w:p>
    <w:p>
      <w:pPr>
        <w:pStyle w:val="Heading2"/>
        <w:ind w:firstLine="567"/>
        <w:rPr/>
      </w:pPr>
      <w:r>
        <w:rPr/>
        <w:t>5.2.  Тестовые зад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относится к функциям экологического мониторин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наблюдение за состоянием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прогнозирование последствий воздействия на 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управление качеством окружающей сре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г) оценка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2. Оценка состояния биоты относится к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ониторингу факторов воздейств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у источников воздейств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мониторингу состояния биосфе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 Мониторинг, позволяющий оценить состояние ОС на предприят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лок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фонов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глоба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4. Метод наблюдения за состоянием окружающей среды, относящийся к контактным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фотоколориметриче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дистанционное зондиро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биоинд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5. Число постов наблюдения за состоянием атмосферы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личества предприятий в населенном пун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личества жителей населенного пун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оличества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6. Пункт контроля качества воды водоемов и водотоков </w:t>
      </w:r>
      <w:r>
        <w:rPr>
          <w:b/>
          <w:lang w:val="en-US"/>
        </w:rPr>
        <w:t>IV</w:t>
      </w:r>
      <w:r>
        <w:rPr>
          <w:b/>
        </w:rPr>
        <w:t> категории устанавливается 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ильно загрязненных участ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участках средней загрязн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территории заповедников и заказ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7. Выбор программы пунктов контроля качества водоемов и водотоков зависит 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сез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атегории пункта контро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состава сточных в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8. Количество пунктов контроля качества морских в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2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3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9. К гидробиологическим показателям контроля качества вод относят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ХП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концентрация хлорофилла фитопланкт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расход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0. Метод экологического прогнозирования, основанный на оценке прошлого и текущего состояния и выявления закономерностей и взаимосвяз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тер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экстрапо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ерифик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1. Первой ступенью мониторинга биоразнообразия являет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инвентариз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наблю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выявление антропогенных фак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2. Метод отбора проб при мониторинге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метод конве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етод Фрей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кварт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3. В какое время года проводится мониторинг поч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зима и ос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осень и вес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лето и ос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14. Организация, осуществляющая контроль качества водных ресурсов и атмосферного воздуха в Республике Ко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Коми научный центр УрО Р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Министерство природных ресурсов и экологии РК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) Центр по гидрометеорологии и мониторингу ОС РК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</w:rPr>
        <w:t xml:space="preserve">15. </w:t>
      </w:r>
      <w:r>
        <w:rPr>
          <w:b/>
          <w:color w:val="000000"/>
        </w:rPr>
        <w:t>Мониторинг, позволяющий оценить современное состояние всей природной системы Земля называ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глоб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регион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дет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локаль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биосферны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6.  Стационар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ми местами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7.  К дистанционному методу экологического мониторинга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аэрокос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коло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 вольтамперометрический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8. Подфакельные посты служат для наблюдения за …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загрязнением воздуха под заводскими труб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наиболее загрязняемых местах гор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 границами парковых зо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местами плотной застройк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загрязнением почвы под заводскими труба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9. К неблагоприятным метеорологическим условиям для рассеи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агрязняющих веществ относи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высокая температур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туман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сильный вете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яркое солнц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дожд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0. Предельно допустимый выброс загрязняющих веществ устанавливается сроком на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10 месяце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5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3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0,5 год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10 л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1.  Метод, где в качестве индикатора применяются живые организмы, называетс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а) биоиндикационны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грав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в) титриметр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г) электрохимическ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д) кулонометрический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 xml:space="preserve">22. Какой из нижеперечисленных организмов не может быть использован как биоиндикатор?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а) человек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б) сине-зеленая водоросль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/>
      </w:pPr>
      <w:r>
        <w:rPr/>
        <w:t>в) вирус грипп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/>
        <w:t>г) форель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23. Как называется прибор, широко используемый при исследовании пробы атмосферного воздуха?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а) ультрафиолетовый газоанал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б) газовый хроматограф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в) ионизационный поляризатор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г) флуоресцентный детект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4. Государственный мониторинг водных объектов включ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мониторинг поверхностных водных объек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мониторинг атмосферных осад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мониторинг подзем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мониторинг почв в водоохранных зона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/>
        <w:t>д) мониторинг водохозяйственных систем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25. Репрезентативность мониторинга за состоянием водной среды зависи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а) от количества и правильности расположения постов наблюде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б) от объемов сбросов сточных в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в) от достаточной частоты наблюдений и сроков отбора проб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г) от состава наблюдений; </w:t>
      </w:r>
    </w:p>
    <w:p>
      <w:pPr>
        <w:pStyle w:val="Normal"/>
        <w:rPr/>
      </w:pPr>
      <w:r>
        <w:rPr/>
        <w:t>д) от количества водопользователей на обследуемой терри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2. Промежуточный контроль (экзамен)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6384" w:leader="none"/>
        </w:tabs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  <w:t>5.2.1. Перечень вопросов для подготовки к экзамену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уть терминов «мониторинг», «экологический мониторинг». Цель и задачи экологического мониторинга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уктура системы мониторинга по Ю.А.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ъекты экологического мониторинга и их характеристика. Методы экологического мониторинга. Принципы экологическ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экологического мониторинга по Ю.А. Израэлю. Классификация экологического мониторинга по характеру обобщения информаци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зовый мониторинг, его характеристи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обальный мониторинг, его задачи и характеристи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диная государственная система экологического мониторинга, ее назначение, структура, объект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ровни реализации и программы систем мониторинга. Расшифровка уровней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 объекты. Биосферный экомониторинг, его сущность и объект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тоды наблюдения экологическ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 человека. Важность объективной оценки уровня загрязнения атмосфер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ть термина «охрана атмосферного воздуха». Меры по охране атмосферного воздуха:правовые, организационные, экономические, архитектурно-планировочные, технологические и прочие меры, их сут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Источники загрязнения атмосферы при утилизации отходов и выделяющиеся при  этом З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ть терминов «источник загрязнения», «источник выделения вредных веществ», «источник выбросов в атмосферу», «организованный промышленный выброс»,  «неорганизованный промышленный выброс», «технологический выброс»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выбросов ЗВ. Условия, влияющие на загрязнение атмосферы.  Наиболее распространенные загрязняющие вещества, выбрасываемые в атмосферный возду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ы наблюдений за качеством атмосферного воздуха. Стационарный и подвижной посты наблюдений. 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ршрутный пост, его предназначение. Передвижной (подфакельный) пост, его предназначение. Места отбора проб на подфакельных поста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Результаты фонового мониторинга в Росси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е биоиндикации. Биоиндикаторы. Требования к организмам-биоиндикаторам. Типы биоиндикаторов по характеру реакции на изменяющийся фактор. Классификация биоиндикаторов. Условия проведения биоиндификационных исследований. Случаи применения биоиндикации на практике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екты и уровни государственного мониторинга водных объектов. Субъекты права, осуществляющие мониторинг водных объектов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ниторинг водных объектов федерального назначения. 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ивный мониторинг водных объектов: его суть, цел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равление качеством вод. Суть терминов, связанных с качеством воды: качество воды, критерии качества воды, нормы качества воды, ПДК. Критерий оценки качества вод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 Формула для расчета ИЗВ. Классификация загрязненных вод по ИЗ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тегории пунктов стационарной сети наблюдений (характеристика 4 категорий). Программа работ в зависимости от категорировани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 Субъекты и объекты государственного мониторинга земель. Основные требования к описанию единицы мониторинга земель. Получение информации о государственном мониторинге земель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блюдения государственного мониторинга земель, виды наблюдений, их расшифровка. Базовые наблюдения. Периодические наблюдения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9" w:before="0" w:after="160"/>
        <w:ind w:left="0" w:firstLine="709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й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 Тематические карты ГМ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 w:val="false"/>
          <w:color w:val="auto"/>
        </w:rPr>
      </w:pPr>
      <w:r>
        <w:rPr>
          <w:rFonts w:cs="Times New Roman" w:ascii="Times New Roman" w:hAnsi="Times New Roman"/>
          <w:b/>
          <w:bCs w:val="false"/>
          <w:color w:val="auto"/>
        </w:rPr>
        <w:t>5.2.2.Экзаменационные билет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bookmarkStart w:id="11" w:name="_Hlk107525796"/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bookmarkStart w:id="12" w:name="_Hlk107525796"/>
      <w:r>
        <w:rPr>
          <w:sz w:val="20"/>
          <w:szCs w:val="20"/>
        </w:rPr>
        <w:t>(СЛИ)</w:t>
      </w:r>
      <w:bookmarkEnd w:id="1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ть терминов «мониторинг», «экологический мониторинг». Цель и задачи экологического мониторинга. Структура системы мониторинга по Ю. А. Израэлю. Федеральные законы, регламентирующие экологический мониторинг в РФ. Росгидромет и его функции. Области использования результатов экологическ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 «источник загрязнения», «источник выделения вредных веществ», «источник выбросов в атмосферу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ый мониторинг водных объектов. Его цель и задачи. Подсистемы и виды мониторинга водных объектов. Ведомства, курирующие мониторинг водных объектов. Оперативный мониторинг водных объектов: его суть, ц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блюдения государственного мониторинга земель, виды наблюдений, их расшифровка. Базовые наблюдения. Периодические наблюдения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экологического мониторинга и их характеристика. Методы экологического мониторинга. Принципы экологического мониторинга. Классификация экологического мониторинга по Ю.А. Израэлю. Классификация экологического мониторинга по характеру обобщения информаци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0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ть термина «охрана атмосферного воздуха». Меры по охране атмосферного воздуха: правовые, организационные, экономические, архитектурно-планировочные, технологические и прочие меры, их суть.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18" w:leader="none"/>
                    </w:tabs>
                    <w:spacing w:lineRule="auto" w:line="240" w:before="0" w:after="0"/>
                    <w:ind w:left="0" w:firstLine="601"/>
                    <w:contextualSpacing/>
                    <w:jc w:val="lef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Фоновый мониторинг, сущность термина, его предназначени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ая государственная система экологического мониторинга, ее назначение, структура, объекты. Уровни реализации и программы систем мониторинга. Расшифровка уровне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ы наблюдений за качеством атмосферного воздуха. Маршрутный пост, его предназначение. Передвижной (подфакельный) пост, его предназначение. Места отбора проб на подфакель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биоиндикации. Биоиндикаторы.</w:t>
            </w:r>
          </w:p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ъекты и уровни государственного мониторинга водных объектов. Субъекты права, осуществляющие мониторинг водных объектов. Мониторинг водных объектов федерального назначения. Режимный мониторинг водных объектов: сущность, цели, этапы, нормативные документы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Этапы проведения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ть терминов, связанных с качеством воды: качество воды, критерии качества воды, нормы качества воды, ПДК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земель, его сущность. Классификация. Глобальный, национальный, региональный и локальный мониторинг земель. Фоновый и импактный мониторинг земель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танционные методы контроля атмосферы, их характеристика. Радиозонд. Радиоакустические зондирование. Радиолокационное наблюдение. Радиолокационная станция. Радиолокационная съемка. Лазерный контроль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тегории пунктов стационарной сети наблюдений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х объектов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новый мониторинг, сущность термина, его предназначение. Фоновые показатели. Уровни проведения фонового мониторинга. Функции Росгидромета в области фонового мониторинга. Функции других структур в области фонового мониторинга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водных объектов. Предоставление водных объектов в пользование. Правила установления нормативов допустимых сбросов в водные объекты. Расчет НДС. Оценка качества воды. ИЗВ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ционарный наблюдательный полигон. Структурные единицы и условия функционирования опорной площад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43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67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8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ологический мониторинг, его цель, задачи, особенности, объекты. Программа интегрированного мониторинга окружающей среды, ее показател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нкции Росреестра в области мониторинга земель. Органы, осуществляющие взаимодействие при проведении государственного мониторинга земель. Единая система показателей государственного мониторинга земель (ЕСП ГМЗ): их предназначение и виды показателе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биоиндикаторов по характеру реакции на изменяющийся фактор.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-1, ПОСТ-2, ВОЗДУХ, их характеристика. Оборудование постов наблюдений. Размещение постов и пунктов наблюдений в населенных пунктах. Факторы, определяющие количество постов наблюдений в населенном пункте. Программы наблюдений на стационарных постах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жимный мониторинг водных объектов: сущность, цели, этапы, нормативные документы.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imes New Roman" w:hAnsi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ы и объекты государственного мониторинга земель</w:t>
            </w:r>
            <w:r>
              <w:rPr>
                <w:rFonts w:ascii="Times New Roman" w:hAnsi="Times New Roman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709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0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мониторинга атмосферы. Средства экологического мониторинга атмосферы. Метеорологическая станция, ее предназначение. Виды метеостанций. Функции передвижной метеостанции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и получения базовой информации для государственного мониторинга земель. Документация государственного мониторинга земель. Информационный ресурс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более распространенные загрязняющие вещества, выбрасываемые в атмосферный воздух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ы организации станции комплексного фонового мониторинга (СКФМ), ее структура. Стационарный наблюдательный полигон. Структурные единицы и условия функционирования опорной площадки. Химическая лаборатория станции, ее функции и характеристика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лассификация антропогенных источников загрязнения атмосферы. Источники загрязнения при сжигании топлива. Основные загрязняющие вещества, содержащиеся в выхлопных газах источников 1 группы загрязнений. Загрязняющие вещества, образующиеся в результате работы промышленных предприятий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й мониторинг, его суть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иторинг водных объектов, его сущность.  Наблюдательная сеть режимного мониторинга водных объектов. Организация пунктов наблюдений. Установка створов при режимном мониторинге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ть термина «атмосферный воздух». Объекты охраны окружающей среды. Мониторинг атмосферного воздуха, суть, статья ФЗ. Значение атмосферного воздуха в жизни  человека. Важность объективной оценки уровня загрязнения атмосфер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ов «организованный промышленный выброс»,  «неорганизованный промышленный выброс», «технологический выброс».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3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43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ификация наземного мониторинга по И. П. Герасимову. Биоэкологический мониторинг. Его объекты. Методы биоэкологического мониторинга. Геоэкологический мониторинг, его суть и  объекты. Биосферный экомониторинг, его сущность и объекты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мониторинга атмосферы. Средства экологического мониторинга атмосферы. Метеорологическая станция, ее предназначение. Виды метеостанций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firstLine="743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ущность термина маршрутный пост, его назначение.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ировая сеть станций мониторинга фонового загрязнения атмосферы. Базовые станции. Региональные станции. Континентальные станции. Критерии отбора биосферных заповедников для фонового мониторинга. Программа наблюдений на станциях комплексного фонового мониторинга. 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и уровни государственного мониторинга водных объектов. Субъекты права, осуществляющие мониторинг водных объектов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  <w:tab w:val="left" w:pos="1026" w:leader="none"/>
              </w:tabs>
              <w:spacing w:lineRule="auto" w:line="240" w:before="0" w:after="0"/>
              <w:ind w:left="-108" w:firstLine="851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качества воды. ИЗВ. Формула для расчета ИЗВ. Классификация загрязненных вод по И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firstLine="85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ascii="Times New Roman" w:hAnsi="Times New Roman"/>
          <w:b w:val="false"/>
          <w:i w:val="false"/>
          <w:iCs w:val="false"/>
          <w:color w:val="auto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4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                          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«ХТ и ТБ, д.х.н.</w:t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 А. Дем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от  30.05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бакалавриата  18</w:t>
            </w:r>
            <w:r>
              <w:rPr>
                <w:bCs w:val="false"/>
                <w:kern w:val="2"/>
                <w:sz w:val="20"/>
                <w:szCs w:val="20"/>
              </w:rPr>
              <w:t xml:space="preserve">.03.02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ЭиРПвХТНиБ</w:t>
            </w:r>
            <w:r>
              <w:rPr>
                <w:sz w:val="20"/>
                <w:szCs w:val="20"/>
              </w:rPr>
              <w:t>», профиль «ООС и РИП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Экологический мониторинг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2, семестр 4, форма обучения 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Экзаменационный билет № 1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2"/>
        <w:gridCol w:w="68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грязнение земель, его суть. Нормативная база мониторинга земель. Государственный мониторинг земель на современном этапе, его цель, задачи и принципы. Методологическое обеспечение государственного мониторинга земель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мониторинг водных объектов. Его цель и задачи. Подсистемы и виды мониторинга водных объектов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ind w:left="34" w:firstLine="708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наблюдения экологического мониторинга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ind w:left="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еты  состав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.т.н., доцентом кафедры «ХТ и ТБ» ______________________ О. А. Кон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b/>
          <w:b/>
          <w:bCs w:val="false"/>
        </w:rPr>
      </w:pPr>
      <w:bookmarkStart w:id="13" w:name="_Hlk107968457"/>
      <w:r>
        <w:rPr>
          <w:b/>
          <w:bCs w:val="false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Cs w:val="false"/>
        </w:rPr>
        <w:t>Таблица 6.1.1 – Критерии оценки к зачету/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  <w:i/>
          <w:i/>
        </w:rPr>
      </w:pPr>
      <w:r>
        <w:rPr>
          <w:bCs w:val="false"/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3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зачтено»</w:t>
      </w:r>
      <w:r>
        <w:rPr>
          <w:bCs w:val="false"/>
        </w:rPr>
        <w:t xml:space="preserve"> - теоретическое содержание курса освоено по всем уровням. </w:t>
      </w:r>
      <w:r>
        <w:rPr>
          <w:b/>
          <w:bCs w:val="false"/>
        </w:rPr>
        <w:t>«Зачет»</w:t>
      </w:r>
      <w:r>
        <w:rPr>
          <w:bCs w:val="false"/>
        </w:rPr>
        <w:t xml:space="preserve"> выставляется по результатам успешного выполнения студентам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bCs w:val="false"/>
        </w:rPr>
        <w:t xml:space="preserve"> </w:t>
      </w:r>
      <w:r>
        <w:rPr>
          <w:bCs w:val="false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Отлично»</w:t>
      </w:r>
      <w:r>
        <w:rPr>
          <w:bCs w:val="false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Хорошо»</w:t>
      </w:r>
      <w:r>
        <w:rPr>
          <w:bCs w:val="false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Удовлетворительно»</w:t>
      </w:r>
      <w:r>
        <w:rPr>
          <w:bCs w:val="false"/>
        </w:rPr>
        <w:t xml:space="preserve"> - теоретическое содержание курса освоено частично, в пределах порогового</w:t>
      </w:r>
      <w:r>
        <w:rPr>
          <w:b/>
          <w:bCs w:val="false"/>
          <w:i/>
        </w:rPr>
        <w:t xml:space="preserve"> </w:t>
      </w:r>
      <w:r>
        <w:rPr>
          <w:bCs w:val="false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не зачтено»</w:t>
      </w:r>
      <w:r>
        <w:rPr>
          <w:bCs w:val="false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bCs w:val="false"/>
        </w:rPr>
        <w:t>«Незачет»</w:t>
      </w:r>
      <w:r>
        <w:rPr>
          <w:bCs w:val="false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  <w:bCs w:val="false"/>
        </w:rPr>
        <w:t>«Неудовлетворительно»</w:t>
      </w:r>
      <w:r>
        <w:rPr>
          <w:bCs w:val="false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7. Рейтинговая система для оценки успеваемости студентов</w:t>
      </w:r>
      <w:r>
        <w:rPr>
          <w:b/>
          <w:bCs w:val="false"/>
        </w:rPr>
        <w:t xml:space="preserve"> </w:t>
      </w:r>
    </w:p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  <w:sz w:val="20"/>
          <w:szCs w:val="20"/>
        </w:rPr>
      </w:pPr>
      <w:r>
        <w:rPr>
          <w:bCs w:val="false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textAlignment w:val="baseline"/>
        <w:rPr>
          <w:bCs w:val="false"/>
        </w:rPr>
      </w:pPr>
      <w:r>
        <w:rPr>
          <w:bCs w:val="false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bookmarkStart w:id="14" w:name="_Hlk107968457"/>
            <w:r>
              <w:rPr>
                <w:bCs w:val="false"/>
                <w:sz w:val="20"/>
                <w:szCs w:val="20"/>
              </w:rPr>
              <w:t>F (неудовлетворительно)</w:t>
            </w:r>
            <w:bookmarkEnd w:id="14"/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 xml:space="preserve">8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Геопортал Республики Коми http://gis.rkomi.ru/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  <w:r>
              <w:rPr>
                <w:bCs w:val="false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wikipedia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wiki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Genera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Public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#</w:t>
            </w:r>
            <w:r>
              <w:rPr>
                <w:bCs w:val="false"/>
                <w:sz w:val="20"/>
                <w:szCs w:val="20"/>
                <w:lang w:val="en-US"/>
              </w:rPr>
              <w:t>GP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bCs w:val="false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рационная систем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пер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bCs w:val="false"/>
                <w:sz w:val="20"/>
                <w:szCs w:val="20"/>
                <w:lang w:val="en-US"/>
              </w:rPr>
              <w:t>Kompas</w:t>
            </w:r>
            <w:r>
              <w:rPr>
                <w:bCs w:val="false"/>
                <w:sz w:val="20"/>
                <w:szCs w:val="20"/>
              </w:rPr>
              <w:t xml:space="preserve"> 3</w:t>
            </w:r>
            <w:r>
              <w:rPr>
                <w:bCs w:val="false"/>
                <w:sz w:val="20"/>
                <w:szCs w:val="20"/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Cs w:val="false"/>
                <w:sz w:val="20"/>
                <w:szCs w:val="20"/>
                <w:lang w:val="en-US"/>
              </w:rPr>
              <w:t>Autodesk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Quantum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hyperlink r:id="rId7">
              <w:r>
                <w:rPr>
                  <w:bCs w:val="false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C</w:t>
            </w:r>
            <w:r>
              <w:rPr>
                <w:bCs w:val="false"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sgeo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h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opyright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ind w:hanging="0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11. Перечень основной и дополнительной литературы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bCs w:val="false"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Дмитренко, В. П.</w:t>
      </w:r>
      <w:r>
        <w:rPr/>
        <w:t xml:space="preserve"> Экологический мониторинг техносферы [Электронный ресурс] : учебное пособие для студентов вузов, обучающихся по направлению "Техносферная безопасность" (квалификация/степень - бакалавр) / В. П. Дмитренко, Е. В. Сотникова, А. В. Черняев ; Издательство "Лань" (ЭБС). - Санкт-Петербург : Лань, 2014. - 364 с. - Режим доступа: https://e.lanbook.com/reader/book/4043/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bCs w:val="false"/>
        </w:rPr>
        <w:t>Ершов, Г. Л.</w:t>
      </w:r>
      <w:r>
        <w:rPr/>
        <w:t xml:space="preserve"> Основы экологического мониторинга: учебное пособие для студентов и аспирантов вузов, обучающихся по направлениям 05.03.06 Экология и природопользование, 20.03.01 Техносферная безопасность / Г. Л. Ершов. - Ростов-на-Дону : Феникс, 2016. - 239 с.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Околелова, А.  А. 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left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left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hanging="0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left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/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ind w:hanging="0"/>
        <w:rPr/>
      </w:pPr>
      <w:r>
        <w:rPr/>
      </w:r>
      <w:bookmarkStart w:id="15" w:name="_Toc483153761"/>
      <w:bookmarkStart w:id="16" w:name="_Toc483153761_Copy_1"/>
      <w:bookmarkStart w:id="17" w:name="_Toc483153761"/>
      <w:bookmarkStart w:id="18" w:name="_Toc483153761_Copy_1"/>
      <w:bookmarkEnd w:id="17"/>
      <w:bookmarkEnd w:id="18"/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3ca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0108f"/>
    <w:rPr>
      <w:rFonts w:ascii="Times New Roman" w:hAnsi="Times New Roman" w:eastAsia="Times New Roma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3ca5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Caption1">
    <w:name w:val="caption"/>
    <w:basedOn w:val="Normal"/>
    <w:next w:val="Normal"/>
    <w:qFormat/>
    <w:rsid w:val="00ab78f4"/>
    <w:pPr>
      <w:widowControl/>
      <w:ind w:hanging="0"/>
    </w:pPr>
    <w:rPr>
      <w:bCs w:val="false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10108f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NormalWeb">
    <w:name w:val="Normal (Web)"/>
    <w:basedOn w:val="Normal"/>
    <w:uiPriority w:val="99"/>
    <w:qFormat/>
    <w:rsid w:val="00850e25"/>
    <w:pPr>
      <w:widowControl/>
      <w:spacing w:beforeAutospacing="1" w:afterAutospacing="1"/>
      <w:ind w:hanging="0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93.pdf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8AC49E-60A8-48EE-A46D-B4434134A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9141</Words>
  <Characters>52108</Characters>
  <CharactersWithSpaces>61127</CharactersWithSpaces>
  <Paragraphs>12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03:00Z</dcterms:created>
  <dc:creator>zojav</dc:creator>
  <dc:description/>
  <dc:language>en-US</dc:language>
  <cp:lastModifiedBy>Ольга Ананьевна</cp:lastModifiedBy>
  <cp:lastPrinted>2015-07-09T13:13:00Z</cp:lastPrinted>
  <dcterms:modified xsi:type="dcterms:W3CDTF">2022-08-08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