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Экологическая безопасность в промышлен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кологическая безопасность в промышленност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1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20.03.01 «Техносферная безопасность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 </w:t>
      </w:r>
      <w:r>
        <w:rPr/>
        <w:t>от 25.05.2020 № 680, 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/>
            </w:pPr>
            <w:r>
              <w:rPr/>
              <w:t xml:space="preserve">Физкультурно-оздоровительные системы и техн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чение физической культуры Понятие двигательной активности. Влияние двигательной активности на функциональные системы организм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 для самостоятельной работы студентов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ind w:left="284" w:hanging="284"/>
        <w:jc w:val="both"/>
        <w:rPr>
          <w:color w:val="000000"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2d6590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8a15c9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8a15c9"/>
    <w:rPr>
      <w:b/>
      <w:bCs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cc21ce"/>
    <w:rPr>
      <w:sz w:val="24"/>
      <w:szCs w:val="24"/>
      <w:lang w:eastAsia="ru-RU"/>
    </w:rPr>
  </w:style>
  <w:style w:type="character" w:styleId="Style9" w:customStyle="1">
    <w:name w:val="Основной текст Знак"/>
    <w:basedOn w:val="DefaultParagraphFont"/>
    <w:qFormat/>
    <w:rsid w:val="00316197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31619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 с отступом1"/>
    <w:basedOn w:val="Normal"/>
    <w:qFormat/>
    <w:rsid w:val="002d6590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2d6590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8a15c9"/>
    <w:pPr>
      <w:widowControl w:val="false"/>
    </w:pPr>
    <w:rPr/>
  </w:style>
  <w:style w:type="paragraph" w:styleId="Header">
    <w:name w:val="Header"/>
    <w:basedOn w:val="Normal"/>
    <w:link w:val="Style8"/>
    <w:uiPriority w:val="99"/>
    <w:semiHidden/>
    <w:unhideWhenUsed/>
    <w:rsid w:val="00cc21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FE543E-C7E6-474E-82F5-B0C9E1328B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7</Pages>
  <Words>2426</Words>
  <Characters>13832</Characters>
  <CharactersWithSpaces>1622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1:00Z</dcterms:created>
  <dc:creator>Владелец</dc:creator>
  <dc:description/>
  <dc:language>en-US</dc:language>
  <cp:lastModifiedBy>user</cp:lastModifiedBy>
  <dcterms:modified xsi:type="dcterms:W3CDTF">2022-01-31T17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