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rPr>
          <w:b w:val="false"/>
          <w:b w:val="false"/>
          <w:caps/>
        </w:rPr>
      </w:pPr>
      <w:bookmarkStart w:id="0" w:name="_Toc291583320"/>
      <w:r>
        <w:rPr>
          <w:b w:val="false"/>
          <w:caps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реждения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иверситет имени С.М. Киров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5"/>
        <w:tblW w:w="3085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33" w:hanging="33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ХНОСФЕРНАЯ ТОКСИКОЛОГИЯ», Б1.В.1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ind w:hanging="0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ind w:hanging="0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 w:val="false"/>
        </w:rPr>
      </w:pPr>
      <w:r>
        <w:rPr>
          <w:b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/>
        <w:t xml:space="preserve">Курс (заочная): 3       </w:t>
      </w:r>
    </w:p>
    <w:p>
      <w:pPr>
        <w:pStyle w:val="Normal"/>
        <w:ind w:hanging="0"/>
        <w:rPr/>
      </w:pPr>
      <w:r>
        <w:rPr/>
        <w:t>Общая трудоемкость в ЗЕТ - 3, часах - 108</w:t>
      </w:r>
    </w:p>
    <w:p>
      <w:pPr>
        <w:pStyle w:val="Normal"/>
        <w:ind w:hanging="0"/>
        <w:rPr/>
      </w:pPr>
      <w:r>
        <w:rPr/>
        <w:t xml:space="preserve">Форма контроля: контрольная работа, экза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1</w:t>
      </w:r>
      <w:r>
        <w:br w:type="page"/>
      </w:r>
    </w:p>
    <w:p>
      <w:pPr>
        <w:pStyle w:val="Normal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___»___________2021 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: к.б.н., доцент кафедры ХТиТБ             ______________      С. В. Сур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ХТиТБ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20"/>
          <w:szCs w:val="20"/>
        </w:rPr>
      </w:pPr>
      <w:r>
        <w:rPr/>
        <w:t>(должность, кафедра)</w:t>
        <w:tab/>
        <w:t xml:space="preserve">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 ХТиТБ                 _______________________     В. А. Демин</w:t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/>
        <w:t>(название кафедры)</w:t>
        <w:tab/>
      </w:r>
      <w:r>
        <w:rPr>
          <w:sz w:val="20"/>
          <w:szCs w:val="20"/>
        </w:rPr>
        <w:t xml:space="preserve">                                            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Декан факультета лесного и сельского хозяйства   _____________Т. В. Попова </w:t>
      </w:r>
    </w:p>
    <w:p>
      <w:pPr>
        <w:pStyle w:val="TextBody"/>
        <w:spacing w:before="0" w:after="0"/>
        <w:ind w:hanging="0"/>
        <w:rPr/>
      </w:pPr>
      <w:r>
        <w:rPr/>
        <w:t>(название факультета)</w:t>
        <w:tab/>
      </w:r>
      <w:r>
        <w:rPr>
          <w:sz w:val="20"/>
          <w:szCs w:val="20"/>
        </w:rPr>
        <w:t xml:space="preserve">                                                    (подпись)            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bookmarkStart w:id="2" w:name="_Toc483153759"/>
      <w:bookmarkStart w:id="3" w:name="_Toc483153759"/>
      <w:r>
        <w:br w:type="page"/>
      </w:r>
    </w:p>
    <w:p>
      <w:pPr>
        <w:pStyle w:val="Heading1"/>
        <w:ind w:hanging="0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 xml:space="preserve">подготовка специалистов, владеющих основами оценки и прогнозирования воздействия токсикантов на человека и окружающую среду в различных отраслях промышленности; </w:t>
      </w:r>
      <w:r>
        <w:rPr/>
        <w:t>знакомство с основными источниками образования токсических соединений, миграцией и трансформацией токсикантов в окружающей среде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 студентов с терминологией и структурой дисциплин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ить токсические соединения, характерные для различных отраслей промышлен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основные направления токсического воздействия и их последств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</w:t>
      </w:r>
      <w:bookmarkStart w:id="5" w:name="_GoBack"/>
      <w:bookmarkEnd w:id="5"/>
      <w:r>
        <w:rPr>
          <w:rFonts w:ascii="Times New Roman" w:hAnsi="Times New Roman"/>
          <w:sz w:val="24"/>
          <w:szCs w:val="24"/>
        </w:rPr>
        <w:t>ать представление об основах детоксикации.</w:t>
      </w:r>
    </w:p>
    <w:p>
      <w:pPr>
        <w:pStyle w:val="Normal"/>
        <w:rPr/>
      </w:pPr>
      <w:r>
        <w:rPr/>
      </w:r>
      <w:bookmarkStart w:id="6" w:name="_Toc483153760"/>
      <w:bookmarkStart w:id="7" w:name="_Toc483153760"/>
    </w:p>
    <w:p>
      <w:pPr>
        <w:pStyle w:val="Heading1"/>
        <w:ind w:hanging="0"/>
        <w:rPr/>
      </w:pPr>
      <w:bookmarkStart w:id="8" w:name="_Toc483153760"/>
      <w:r>
        <w:rPr/>
        <w:t>2. Место дисциплины в структуре ООП</w:t>
      </w:r>
      <w:bookmarkEnd w:id="8"/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b/>
        </w:rPr>
        <w:t>«</w:t>
      </w:r>
      <w:r>
        <w:rPr/>
        <w:t>Техносферная токсикология»,</w:t>
      </w:r>
      <w:r>
        <w:rPr>
          <w:b/>
        </w:rPr>
        <w:t xml:space="preserve"> </w:t>
      </w:r>
      <w:r>
        <w:rPr/>
        <w:t xml:space="preserve">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ind w:hanging="0"/>
        <w:rPr/>
      </w:pPr>
      <w:r>
        <w:rPr/>
        <w:t>«Специальная оценка условий труда», производственная практика «Преддипломная практика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3.1. Профессиональные компетенции выпускников и индикаторы их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110"/>
        <w:gridCol w:w="3686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 - аудиторский</w:t>
            </w:r>
          </w:p>
        </w:tc>
      </w:tr>
      <w:tr>
        <w:trPr>
          <w:trHeight w:val="194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1. </w:t>
            </w:r>
            <w:r>
              <w:rPr>
                <w:rStyle w:val="211pt"/>
                <w:rFonts w:eastAsia="Calibri"/>
                <w:sz w:val="20"/>
                <w:szCs w:val="20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>
          <w:trHeight w:val="18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3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2"/>
        <w:gridCol w:w="2626"/>
        <w:gridCol w:w="2519"/>
      </w:tblGrid>
      <w:tr>
        <w:trPr>
          <w:tblHeader w:val="true"/>
          <w:trHeight w:val="230" w:hRule="atLeast"/>
        </w:trPr>
        <w:tc>
          <w:tcPr>
            <w:tcW w:w="4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3 курс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firstLine="3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2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firstLine="3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8"/>
        <w:gridCol w:w="567"/>
        <w:gridCol w:w="708"/>
        <w:gridCol w:w="568"/>
        <w:gridCol w:w="707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8"/>
        <w:gridCol w:w="567"/>
        <w:gridCol w:w="708"/>
        <w:gridCol w:w="568"/>
        <w:gridCol w:w="707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923"/>
        <w:gridCol w:w="4398"/>
        <w:gridCol w:w="992"/>
        <w:gridCol w:w="184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уки токсикологии. Краткая история токсикологии. Цель и задачи токсиколог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ксикантов, ядов и их воздействий. Краткая характеристика отдельных групп токсик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Токсические эффекты и действия. Формы проявления токсического процесса на разных уровнях организации жизни. Интоксикация. Виды и классификация отравлений. Фазы и периоды отравлений Виды возможного действия промышленных 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характера взаимодействия токсичного вещества с организмом от различных факторов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 Комбинированное и комплексное действие токсичных веществ. Формы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параметры токсикометрии. Производные параметры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редных веществ с учетом показателей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одоза. Зависимость «доза-эффект». Фактор времени и токсический эффект. Интермиттирующие воздействия вредных веществ. Способность к кумуляции и адаптации (привыкание) к ядам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нормирование. Принципы гигиенического н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цепторов токсичности. Пути проникновения токсикантов в живые системы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механизмы воздействия токсикантов на 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и транспорт веществ через биологические барьеры. Резорбция ксенобиотиков. Распределение ксенобиотиков в организме. Связывание с белками крови. Проникновение ксенобиотиков в печень. Депонирование Метаболизм ксенобиотиков. Выделение ксенобиотиков из организма (экскре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оксичности химических веществ с их молекулярной массой и размерами молекул. Связь токсичности химических веществ с их строением. Зависимость токсичности органических веществ от входящих в состав вещества химических группировок и атомов. Стереохимическая специфичность биологически актив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органических соединений. Токсикология тяжелых металлов и их соединений. Токсикология веществ прижигающего действия. Токсикология веществ раздражающе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923"/>
        <w:gridCol w:w="4398"/>
        <w:gridCol w:w="992"/>
        <w:gridCol w:w="184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как нау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уки токсикологии. Краткая история токсикологии. Цель и задачи токсикологи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ксикантов, ядов и их воздействий. Краткая характеристика отдельных групп токсик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. Токсические эффекты и действия. Формы проявления токсического процесса на разных уровнях организации жизни. Интоксикация. Виды и классификация отравлений. Фазы и периоды отравлений Виды возможного действия промышленных 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характера взаимодействия токсичного вещества с организмом от различных факторов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 Комбинированное и комплексное действие токсичных веществ. Формы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параметры токсикометрии. Производные параметры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редных веществ с учетом показателей токсикометрии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одоза. Зависимость «доза-эффект». Фактор времени и токсический эффект. Интермиттирующие воздействия вредных веществ. Способность к кумуляции и адаптации (привыкание) к ядам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нормирование. Принципы гигиенического н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цепторов токсичности. Пути проникновения токсикантов в живые системы.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механизмы воздействия токсикантов на 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и транспорт веществ через биологические барьеры. Резорбция ксенобиотиков. Распределение ксенобиотиков в организме. Связывание с белками крови. Проникновение ксенобиотиков в печень. Депонирование Метаболизм ксенобиотиков. Выделение ксенобиотиков из организма (экскре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токсичности химических веществ с их молекулярной массой и размерами молекул. Связь токсичности химических веществ с их строением. Зависимость токсичности органических веществ от входящих в состав вещества химических группировок и атомов. Стереохимическая специфичность биологически актив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органических соединений. Токсикология тяжелых металлов и их соединений. Токсикология веществ прижигающего действия. Токсикология веществ раздражающе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9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9"/>
      <w:r>
        <w:rPr/>
        <w:t xml:space="preserve"> для студентов очной формы обучения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1649"/>
        <w:gridCol w:w="4675"/>
        <w:gridCol w:w="961"/>
        <w:gridCol w:w="15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bookmarkStart w:id="10" w:name="_Toc483153769"/>
      <w:r>
        <w:rPr/>
        <w:t>5.6. Лабораторный практикум для студентов заочной формы обучения</w:t>
      </w:r>
      <w:bookmarkEnd w:id="10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1649"/>
        <w:gridCol w:w="4675"/>
        <w:gridCol w:w="961"/>
        <w:gridCol w:w="15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11" w:name="_Toc483153770"/>
      <w:r>
        <w:rPr/>
        <w:t>5.7. Практические занятия</w:t>
      </w:r>
      <w:r>
        <w:rPr>
          <w:b w:val="false"/>
        </w:rPr>
        <w:t xml:space="preserve"> – </w:t>
      </w:r>
      <w:r>
        <w:rPr/>
        <w:t>не предусмотрено</w:t>
      </w:r>
      <w:r>
        <w:rPr>
          <w:b w:val="false"/>
        </w:rPr>
        <w:t xml:space="preserve"> </w:t>
      </w:r>
      <w:bookmarkEnd w:id="11"/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12" w:name="_Toc483153772"/>
      <w:bookmarkStart w:id="13" w:name="_Toc483153772"/>
      <w:bookmarkEnd w:id="13"/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703"/>
        <w:gridCol w:w="3260"/>
        <w:gridCol w:w="852"/>
        <w:gridCol w:w="853"/>
        <w:gridCol w:w="24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 как предмет изучения токсикологической хим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1703"/>
        <w:gridCol w:w="3260"/>
        <w:gridCol w:w="852"/>
        <w:gridCol w:w="853"/>
        <w:gridCol w:w="24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ия вредных вещ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развитие отрав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етрия. Параметры и основные закономер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динамика. Поступление токсикантов в био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кинетика. Закономерности взаимодействия организма с ксенобиот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сичности химических веществ от строения их молеку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hanging="0"/>
        <w:rPr>
          <w:color w:val="000000"/>
        </w:rPr>
      </w:pPr>
      <w:bookmarkStart w:id="14" w:name="_Toc483574011"/>
      <w:r>
        <w:rPr/>
        <w:t>6. Примерная тематика курсовых проектов (работ) – не предусмотрено</w:t>
      </w:r>
      <w:bookmarkEnd w:id="14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Cs/>
        </w:rPr>
      </w:pPr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sz w:val="22"/>
          <w:szCs w:val="22"/>
        </w:rPr>
        <w:t xml:space="preserve">для </w:t>
      </w:r>
      <w:r>
        <w:rPr>
          <w:b/>
          <w:sz w:val="20"/>
          <w:szCs w:val="20"/>
        </w:rPr>
        <w:t>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  <w:gridCol w:w="2975"/>
        <w:gridCol w:w="2269"/>
      </w:tblGrid>
      <w:tr>
        <w:trPr>
          <w:tblHeader w:val="true"/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5" w:name="_Toc483153772"/>
      <w:bookmarkStart w:id="16" w:name="_Toc483153776"/>
      <w:bookmarkEnd w:id="15"/>
      <w:r>
        <w:rPr/>
        <w:t>8. Методические указания для студентов по освоению дисциплины</w:t>
      </w:r>
      <w:bookmarkEnd w:id="16"/>
    </w:p>
    <w:p>
      <w:pPr>
        <w:pStyle w:val="Default"/>
        <w:jc w:val="center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 графиком консультаций преподавателей кафедры</w:t>
      </w:r>
    </w:p>
    <w:p>
      <w:pPr>
        <w:pStyle w:val="Default"/>
        <w:jc w:val="center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567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Рекомендации по подготовке к лабораторным работам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Методические рекомендации по выполнению различных форм самостоятельных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7" w:name="_Toc483153777"/>
      <w:r>
        <w:rPr/>
        <w:t>9. Перечень учебно-методического обеспечения для самостоятельной работы студентов</w:t>
      </w:r>
      <w:bookmarkEnd w:id="17"/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bookmarkStart w:id="18" w:name="_Toc483153778"/>
      <w:r>
        <w:rPr>
          <w:rFonts w:ascii="Times New Roman" w:hAnsi="Times New Roman"/>
          <w:sz w:val="24"/>
          <w:szCs w:val="24"/>
        </w:rPr>
        <w:t>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128"/>
        <w:gridCol w:w="1984"/>
        <w:gridCol w:w="1841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0"/>
        <w:gridCol w:w="3948"/>
        <w:gridCol w:w="2721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auto"/>
        </w:rPr>
      </w:pPr>
      <w:bookmarkStart w:id="19" w:name="_Toc483153778"/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  <w:bookmarkEnd w:id="19"/>
    </w:p>
    <w:p>
      <w:pPr>
        <w:pStyle w:val="NormalWeb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оксикология – наука, изучающая…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закономерности развития и течения патологического процесса (отравления), вызванного воздействием на организм человека или животного ядовитых веществ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законы взаимодействия живого организма и яда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действие различных ядов на организм человека и животных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яд и его свойства, условия отравления, реакцию организма на яд и превращение самого яда в организме, профилактическое и лечебное действие лекарств, а также защиту организма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се перечисленное.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Раздел токсикологии, в рамках которого изучается механизм токсического действия, закономерности развития и проявления различных форм токсического процесса, называе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оксикокинети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кометр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токсикодинами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сасывание токсикантов в организме происходит через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истему клеточных мембран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систему лимфообраще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истему кровообраще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истему пищевар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одификация и коньюгация – это стадии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острых отравлений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етаболизма ксенобиотиков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выведения яда из организм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интоксик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сновной путь выведения яда из организма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оджелудочная желез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чк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ердце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елезен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ериод с момента поступления яда в организм до момента достижения максимальной его концентрации в крови называется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элиминац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резорбц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мутац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акоп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Элиминация это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ериод от начала поступления яда в организм до момента достижения максимальной его концентрации в кров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ериод от начала снижения концентрации яда в крови до полного очищения от нег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ункциональная кумуляция это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акопление массы яда в организме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ступление яда через кожу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копление вызванных ядом изменений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арушений функций организма при отравлении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ой структурный элемент живой биологической системы, с которым вступает в химическое взаимодействие токсикант, называется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рецептор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мембран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реакционный центр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комбинированного действия, при котором совместный его эффект превышает сумму эффектов каждого из веществ, входящих в комбинацию, при их изолированном воздействии на организм называется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аддитивное действ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инергическое действ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потенцировани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независимое совместное действ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таболизм это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стадия канцерогенез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обмен веществ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правление в архитектуре и градостроительстве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процесс образования метастаз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ратогенное воздействие (тератогенез) это: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нарушение зрения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нарушение развития плода;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рушение координации движения;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нейтральное воздейств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звитие токсического процесса зависит от: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количества яд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етеорологических параметр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остояния сре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линическая стадия острых отравлений, наступающая после удаления или разрушения токсического агента в виде «следового» поражения структуры и функций различных органов и систем организма называется: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токсикоген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оматоген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чальная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мутагенна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аздел токсикологии, в рамках которого оценивается токсичность, называет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оксикодинамик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кометр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токсикокинетик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) токсикология отравлени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 методам детоксикации не относится: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вызывание рвоты;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промывание желудка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форсированный диурез;</w:t>
      </w:r>
    </w:p>
    <w:p>
      <w:pPr>
        <w:pStyle w:val="NoSpacing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увеличение потоотд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 w:val="false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ормирование и развитие реакций биосистемы на действие токсиканта, приводящее к ее повреждению или гибели, называется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нижение иммунитет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ксический процесс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иммуносупрессия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аллерг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линическая стадия острых отравлений, когда токсикант находится в организме в дозе, способной вызвать токсическое действие называется: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а) токсикоген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б) соматоген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в) начальная;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) мутагенна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легочным ядам, оказывающим избирательное пульмонотоксическое действие, относятся все следующие вещества, за исключением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хлор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нитритов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ген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кислов азота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ядам удушающего действия относятся все перечисленные соединения за исключением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гарного газа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окислов азот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ген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фосген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АОХВ с преимущественно удушающим действием относятся: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хлор, фосген, хлорид серы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цианиды, оксиды азота, оксид углерода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ФОС, аммиак, гидразин, сероуглерод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оксин, бензофураны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ссовые острые отравления метанолом или этиленгликолем происходят вследствие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потребления загрязненной питьевой воды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употребления указанных веществ с целью алкогольного опьянения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аварии на производстве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ражения этими веществами пищевых продуктов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употребления с целью самолечени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тальной дозой метанола для взрослых (без предварительного приема этанола) является в среднем… 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50 мл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100 мл;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50 мл;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более 200 мл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и острых отравлений наиболее часто отмечаются:  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оизводственные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офессиональные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ытовые (случайные, суицидальные)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еднамеренные (случаи насильственной смерти)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ми факторами риска в возникновении острых бытовых отравлений являются: 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алкоголизм и токсикомания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доступность ядов бытовой химии; 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есконтрольное использование населением лекарственных препаратов;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слабая информированность населения;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0"/>
          <w:szCs w:val="20"/>
        </w:rPr>
        <w:t>д) профессиональная деятельность.</w:t>
      </w:r>
    </w:p>
    <w:p>
      <w:pPr>
        <w:pStyle w:val="Heading3"/>
        <w:spacing w:lineRule="auto" w:line="240" w:before="0" w:after="0"/>
        <w:contextualSpacing/>
        <w:rPr/>
      </w:pPr>
      <w:r>
        <w:rPr/>
      </w:r>
      <w:bookmarkStart w:id="20" w:name="_Toc483153787"/>
      <w:bookmarkStart w:id="21" w:name="_Toc483153787"/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22" w:name="_Toc483153787"/>
      <w:r>
        <w:rPr>
          <w:b/>
        </w:rPr>
        <w:t>Перечень вопросов для подготовки к экзамену</w:t>
      </w:r>
      <w:bookmarkEnd w:id="22"/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науки токсикологии. Краткая история токсикологи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и задачи токсиколог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токсикантов, ядов и их воздействий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тдельных групп токсикант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положения. Токсические эффекты и действия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проявления токсического процесса на разных уровнях организации жизн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оксикация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классификация отравлений. Фазы и периоды отравле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возможного действия промышленных яд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характера взаимодействия токсичного вещества с организмом от различных фактор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биологических особенностей организма. Зависимость развития отравлений от факторов внешней среды. Влияние факторов производственной сред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бинированное и комплексное действие токсичных веществ. Формы воздейств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иментальные параметры токсикометри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ые параметры токсикометр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вредных веществ с учетом показателей токсикометр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содоза. Зависимость «доза-эффект». Фактор времени и токсический эффект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миттирующие воздействия вредных веществ. Способность к кумуляции и адаптации (привыкание) к яда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-гигиеническое нормирование. Принципы гигиенического нормирова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рецепторов токсичности. Пути проникновения токсикантов в живые систем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и механизмы воздействия токсикантов на организ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никновение и транспорт веществ через биологические барьеры. Резорбция ксенобиотико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ксенобиотиков в организме. Связывание с белками крови. Проникновение ксенобиотиков в печень. Депонировани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болизм ксенобиотиков. Выделение ксенобиотиков из организма (экскреция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язь токсичности химических веществ с их молекулярной массой и размерами молекул. Связь токсичности химических веществ с их строением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исимость токсичности органических веществ от входящих в состав вещества химических группировок и атомов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реохимическая специфичность биологически активных соединений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сикология органических соединений. Токсикология тяжелых металлов и их соединений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ксикология веществ прижигающего действия. Токсикология веществ раздражающего действ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5811"/>
        <w:gridCol w:w="3119"/>
      </w:tblGrid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Российской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Феде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1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База стандартов и нормативов. Крупнейшая библиотека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рмативно-технической литератур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Cs w:val="false"/>
        </w:rPr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7"/>
        <w:gridCol w:w="1947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5. Материально-техническое обеспечение дисциплины</w:t>
      </w:r>
    </w:p>
    <w:p>
      <w:pPr>
        <w:pStyle w:val="Normal"/>
        <w:ind w:firstLine="709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5945"/>
        <w:gridCol w:w="3594"/>
      </w:tblGrid>
      <w:tr>
        <w:trPr>
          <w:tblHeader w:val="true"/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  <w:tab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227" w:right="197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227" w:right="197" w:hanging="0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709" w:leader="none"/>
              </w:tabs>
              <w:ind w:left="227" w:right="197" w:firstLine="142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27" w:right="197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227"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45" w:leader="none"/>
                <w:tab w:val="left" w:pos="709" w:leader="none"/>
              </w:tabs>
              <w:ind w:left="227" w:right="197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_Toc483153791"/>
      <w:r>
        <w:rPr/>
        <w:t>16. Перечень основной и дополнительной учебной литературы, необходимой для освоения дисциплины</w:t>
      </w:r>
      <w:bookmarkEnd w:id="23"/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/>
        <w:t>Сотникова, Е. В. Техносферная токсикология [Электронный ресурс] : учебное пособие для студентов вузов, обучающихся по направлению «Защита окружающей среды» «Техносферная безопасность» / Е. В. Сотникова , В. П. Дмитренко ; Изд-во "Лань" (ЭБС). - 2-е изд., испр. и доп. - Санкт-Петербург : Лань, 2015. - 424 с. - Режим доступа: http://e.lanbook.com/books/element.php?pl1_id=64338.</w:t>
      </w:r>
    </w:p>
    <w:p>
      <w:pPr>
        <w:pStyle w:val="Style71"/>
        <w:widowControl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. Токсикология [Электронный ресурс] : учеб. пособие для студ. направления бакалавриата 280200 "Защита окружающей среды" и спец. 280201 "Охрана окружающей среды и рациональное использование природных ресурсов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общей и прикладной экологии ; сост. И. Н. Полина. – Сыктывкар : СЛИ, 2012. – Режим доступа: http://lib.sfi.komi.com/ft/301-000199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токсикология [Электронный ресурс] : научно-практический рецензируемый журнал. – Москва : ВЕЛТ. – Выходит раз в полгода. – Режим доступа: </w:t>
      </w:r>
      <w:hyperlink r:id="rId16">
        <w:r>
          <w:rPr>
            <w:rStyle w:val="InternetLink"/>
            <w:rFonts w:eastAsia="" w:ascii="Times New Roman" w:hAnsi="Times New Roman" w:eastAsiaTheme="majorEastAsia"/>
            <w:sz w:val="24"/>
            <w:szCs w:val="24"/>
          </w:rPr>
          <w:t>http://biblioclub.ru/index.php?page=book&amp;id=34465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4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751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7751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e7751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8e7751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e775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03c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775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e775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7751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e7751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8e77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7751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8e775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8e775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e775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e7751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633be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633bee"/>
    <w:rPr>
      <w:rFonts w:ascii="Times New Roman" w:hAnsi="Times New Roman"/>
      <w:shd w:fill="FFFFFF" w:val="clear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53af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03c55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8e775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751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8e7751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7751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775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7751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8e77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8e77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8e7751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775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7751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775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8e775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8e7751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8e7751"/>
    <w:pPr>
      <w:widowControl/>
      <w:ind w:firstLine="851"/>
    </w:pPr>
    <w:rPr/>
  </w:style>
  <w:style w:type="paragraph" w:styleId="ABZAZ" w:customStyle="1">
    <w:name w:val="ABZAZ"/>
    <w:basedOn w:val="Normal"/>
    <w:qFormat/>
    <w:rsid w:val="008e7751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8e77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e7751"/>
    <w:pPr>
      <w:ind w:hanging="0"/>
      <w:jc w:val="left"/>
    </w:pPr>
    <w:rPr>
      <w:bCs w:val="false"/>
    </w:rPr>
  </w:style>
  <w:style w:type="paragraph" w:styleId="32" w:customStyle="1">
    <w:name w:val="Основной текст (3)"/>
    <w:basedOn w:val="Normal"/>
    <w:link w:val="31"/>
    <w:uiPriority w:val="99"/>
    <w:qFormat/>
    <w:rsid w:val="00633bee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53af1"/>
    <w:pPr>
      <w:spacing w:before="0" w:after="120"/>
      <w:ind w:left="283" w:firstLine="708"/>
    </w:pPr>
    <w:rPr/>
  </w:style>
  <w:style w:type="paragraph" w:styleId="Caption1">
    <w:name w:val="caption"/>
    <w:basedOn w:val="Normal"/>
    <w:next w:val="Normal"/>
    <w:unhideWhenUsed/>
    <w:qFormat/>
    <w:rsid w:val="00914b5d"/>
    <w:pPr>
      <w:widowControl/>
      <w:ind w:hanging="0"/>
    </w:pPr>
    <w:rPr>
      <w:bCs w:val="false"/>
      <w:szCs w:val="20"/>
    </w:rPr>
  </w:style>
  <w:style w:type="paragraph" w:styleId="TableParagraph" w:customStyle="1">
    <w:name w:val="Table Paragraph"/>
    <w:basedOn w:val="Normal"/>
    <w:uiPriority w:val="1"/>
    <w:qFormat/>
    <w:rsid w:val="00bf7483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3"/>
    <w:uiPriority w:val="59"/>
    <w:rsid w:val="008e775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8e775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://biblioclub.ru/index.php?page=book&amp;id=34465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EAD14-473F-4F7B-8314-E3681E76A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7</Pages>
  <Words>5770</Words>
  <Characters>32889</Characters>
  <CharactersWithSpaces>38582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32:00Z</dcterms:created>
  <dc:creator>elenape</dc:creator>
  <dc:description/>
  <dc:language>en-US</dc:language>
  <cp:lastModifiedBy>elenape</cp:lastModifiedBy>
  <cp:lastPrinted>2023-02-16T07:52:00Z</cp:lastPrinted>
  <dcterms:modified xsi:type="dcterms:W3CDTF">2023-02-16T09:5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