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«_____»___________________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 УЧЕБНОЙ ДИСЦИПЛИН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ИНЖЕНЕРНЫЕ МЕТОДЫ ЗАЩИТЫ АТМОСФЕРЫ, ГИДРОСФЕРЫ, ЛИТОСФЕРЫ</w:t>
      </w:r>
      <w:r>
        <w:rPr>
          <w:sz w:val="32"/>
          <w:szCs w:val="32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bCs/>
          <w:sz w:val="28"/>
          <w:szCs w:val="28"/>
        </w:rPr>
        <w:t>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</w:t>
      </w:r>
      <w:r>
        <w:rPr>
          <w:bCs/>
          <w:sz w:val="28"/>
          <w:szCs w:val="28"/>
        </w:rPr>
        <w:t>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</w:t>
      </w:r>
    </w:p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П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</w:t>
      </w:r>
      <w:r>
        <w:rPr>
          <w:sz w:val="28"/>
          <w:szCs w:val="28"/>
        </w:rPr>
        <w:t>, рассмотрены и утверждены на заседании кафедры ________________протокол № _____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27.06.2018 г., протокол № 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(название факультета)</w:t>
        <w:tab/>
        <w:t xml:space="preserve">                                                        (подпись)</w:t>
        <w:tab/>
        <w:t xml:space="preserve"> (Ф.И.О.)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выпускающей кафедрой «ХТ и ТБ» _________ 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878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7493"/>
        <w:gridCol w:w="749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spacing w:lineRule="auto" w:line="360"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20" w:right="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и задачи дисциплины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ю дисциплины </w:t>
      </w: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>Инженерные методы защиты атмосферы, гидросферы, литосфер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является ознакомление студентов с основами инженерных методов защиты атмосферы, гидросферы и литосферы от промышленных выбросов, сбросов и разнообразных отходов производства, характерными признаками антропогенного воздействия на окружающую среду, видами контроля при защите окружающей среды от вредных выбросов и сбросов, основными методами очистки и переработки газообразных выбросов, сточных вод и твердых отход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изучение механизмов действия антропогенных процессов в биосфере, представляющих угрозу для окружающей среды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знакомление с процессами утилизации и переработки отходов промышленных предприятий,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онно-техническими мероприятиями по повышению экологической безопасности промышленных производств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своение основ технологий очистки вредных производственных выбросов в атмосферу и сточных вод,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изучение вредных физических воздействий  на окружающую среду и человека и методов защиты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  <w:tab w:val="left" w:pos="1560" w:leader="none"/>
        </w:tabs>
        <w:ind w:left="0" w:right="40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сто дисциплины в структуре ООП</w:t>
      </w: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>Инженерные методы защиты атмосферы, гидросферы, литосфер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носится к вариативной  части учебного плана (дисциплина по выбору) (Б1В.ДВ.02.01). </w:t>
      </w:r>
    </w:p>
    <w:p>
      <w:pPr>
        <w:pStyle w:val="BodyTextIndent3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направлен на получение студентами знаний и умений  в области инженерной защиты атмосферы, гидросферы, литосферы от негативного воздействия различных отраслей промышленности и транспорта. Он обеспечивает взаимосвязь с такими дисциплинами, как: «Органическая химия», Неорганическая химия», «Инженерная экология», «Очистка и рекуперация промышленных выбросов», «Химия окружающей среды» и др.</w:t>
      </w:r>
    </w:p>
    <w:p>
      <w:pPr>
        <w:pStyle w:val="BodyTextIndent3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bookmarkStart w:id="3" w:name="_Hlk109945433"/>
      <w:r>
        <w:rPr>
          <w:b/>
          <w:iCs/>
          <w:spacing w:val="-3"/>
          <w:sz w:val="24"/>
          <w:szCs w:val="24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4"/>
        <w:gridCol w:w="1105"/>
        <w:gridCol w:w="2864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bCs/>
                <w:sz w:val="24"/>
                <w:szCs w:val="24"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2</w:t>
            </w:r>
            <w:r>
              <w:rPr>
                <w:sz w:val="24"/>
                <w:szCs w:val="24"/>
              </w:rPr>
              <w:t>. Демонстрирует знание методов и средств защиты промышленных объектов и окружающей среды при осуществлении производственной деятельности .</w:t>
            </w:r>
            <w:bookmarkEnd w:id="3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  <w:r>
              <w:rPr>
                <w:sz w:val="24"/>
                <w:szCs w:val="24"/>
              </w:rPr>
              <w:t>.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1.</w:t>
            </w:r>
            <w:r>
              <w:rPr>
                <w:sz w:val="24"/>
                <w:szCs w:val="24"/>
              </w:rPr>
              <w:t xml:space="preserve"> Демонстрирует знания и умения по организации учета показателей мониторинга объектов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2.</w:t>
            </w:r>
            <w:r>
              <w:rPr>
                <w:sz w:val="24"/>
                <w:szCs w:val="24"/>
              </w:rPr>
              <w:t xml:space="preserve">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3.</w:t>
            </w:r>
            <w:r>
              <w:rPr>
                <w:sz w:val="24"/>
                <w:szCs w:val="24"/>
              </w:rPr>
              <w:t xml:space="preserve"> Владеет навыками составления документации в рамках производственного контроля и экологического мониторинга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ind w:left="567" w:right="285"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Инженерные методы защиты атмосферы, гидросферы и литосферы»</w:t>
      </w:r>
    </w:p>
    <w:p>
      <w:pPr>
        <w:pStyle w:val="Normal"/>
        <w:widowControl/>
        <w:overflowPunct w:val="true"/>
        <w:ind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Ветошкин, А. Г.</w:t>
      </w:r>
      <w:r>
        <w:rPr>
          <w:sz w:val="24"/>
          <w:szCs w:val="24"/>
        </w:rPr>
        <w:t xml:space="preserve"> Основы инженерной защиты окружающей среды [Электронный ресурс] : учебное пособие для студентов, обучающихся по направлениям подготовки 20.03.01 - «Техносферная безопасность», 05.03.06 - «Экология и природопользование», 18.03.02 - «Энерго- и ресурсосберегающие процессы в химической технологии, нефтехимии и биотехнологии» / А. Г. Ветошкин ; Университетская библиотека онлайн (ЭБС). - 2-е изд. испр. и доп. - Москва ; Вологда : Инфра-Инженерия, 2016. - 456 с. - Режим доступа: http://biblioclub.ru/index.php?page=book&amp;id=44418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right="-1"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right="-1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0"/>
        <w:ind w:right="-1"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rFonts w:eastAsia="TimesNewRoman"/>
          <w:bCs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true"/>
        <w:ind w:right="-1"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widowControl/>
        <w:overflowPunct w:val="true"/>
        <w:ind w:right="285" w:hanging="0"/>
        <w:textAlignment w:val="baseline"/>
        <w:rPr>
          <w:b/>
          <w:b/>
          <w:color w:val="0D0D0D" w:themeColor="text1" w:themeTint="f2"/>
          <w:sz w:val="24"/>
          <w:szCs w:val="24"/>
        </w:rPr>
      </w:pPr>
      <w:bookmarkStart w:id="4" w:name="_Toc483153785"/>
      <w:r>
        <w:rPr>
          <w:b/>
          <w:sz w:val="24"/>
          <w:szCs w:val="24"/>
        </w:rPr>
        <w:t xml:space="preserve">          </w:t>
      </w:r>
      <w:r>
        <w:rPr>
          <w:b/>
          <w:color w:val="0D0D0D" w:themeColor="text1" w:themeTint="f2"/>
          <w:sz w:val="24"/>
          <w:szCs w:val="24"/>
        </w:rPr>
        <w:t>5. Методические указания по контролю знаний студентов</w:t>
      </w:r>
    </w:p>
    <w:p>
      <w:pPr>
        <w:pStyle w:val="Heading3"/>
        <w:rPr>
          <w:b/>
          <w:b/>
          <w:color w:val="0D0D0D" w:themeColor="text1" w:themeTint="f2"/>
        </w:rPr>
      </w:pPr>
      <w:r>
        <w:rPr>
          <w:b/>
          <w:color w:val="0D0D0D" w:themeColor="text1" w:themeTint="f2"/>
        </w:rPr>
        <w:t xml:space="preserve">          </w:t>
      </w:r>
      <w:r>
        <w:rPr>
          <w:b/>
          <w:color w:val="0D0D0D" w:themeColor="text1" w:themeTint="f2"/>
        </w:rPr>
        <w:t>5.1 Те</w:t>
      </w:r>
      <w:bookmarkEnd w:id="4"/>
      <w:r>
        <w:rPr>
          <w:b/>
          <w:color w:val="0D0D0D" w:themeColor="text1" w:themeTint="f2"/>
        </w:rPr>
        <w:t>кущий контроль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1. Тесты для проведения текущего контрол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а).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, в) 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г)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имической промышленности, б) теплоэнергетики, в) ЦБП, г) атомной энергетики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ppm</w:t>
            </w:r>
            <w:r>
              <w:rPr>
                <w:sz w:val="24"/>
                <w:szCs w:val="24"/>
              </w:rPr>
              <w:t>, в) %, г) моль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, б)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в) Н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3, г) 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д)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Fe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Pb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в) </w:t>
            </w:r>
            <w:r>
              <w:rPr>
                <w:sz w:val="24"/>
                <w:szCs w:val="24"/>
                <w:lang w:val="en-US"/>
              </w:rPr>
              <w:t>Si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г)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д) бензальфапире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Для защиты от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</w:t>
            </w:r>
            <w:r>
              <w:rPr>
                <w:b/>
                <w:sz w:val="24"/>
                <w:szCs w:val="24"/>
              </w:rPr>
              <w:t>- излучения следует поставить защитный экран из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люминия, б) оргстекла, в) свинца, г) гипсокартона д) крем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Вибрации – это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лектромагнитные колебания, б) магнитные колебания, в) упругие колебания среды  г) вибрационные колебания, д) механические колеб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Интенсивность уровня шума, которая считается комфортной, находится в диапазоне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-1дБ,  б) 1-5 дБ в) 20-30 Дб, г) 50-75 Б д) 75-100 дБ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хлорид натр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Для предотвращения накопления электрических зарядов на оборудовании чаще всего используется мет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меньшения интенсивности образования электрических зарядов;б)заземления, в) экранирования, г) ионизац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Организация санитарно-защитных зон вокруг предприятия– это обяза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. Скорость переноса шума в воздухе составляет примерно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300тыс. м/с, б) 30тыс. м/с, в) 3тыс м/с г) 330 м/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100 м/с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Человек не способен воспринимать (ощущать)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льтразвук  б) инфразвук  в) вибрацию, г) ЭМИ (380-740 нм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Из всех видов перечисленных излучений наибольшей проникающей  способностью облада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-излучение, б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-излучение в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</w:rPr>
              <w:t>-излучение, г) ИК-излучение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омежуточный контроль (зачет с оценко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. Вопросы для подготовки к зачету с оценко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защиты окружающей сред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вредные вещества, загрязняющие атмосферный воздух и их предельно-допустимые концент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днонаправленность (эффект суммации) действия вредных веществ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ая отрасль промышленности является одним из главных источников загрязнения атмосферного воздуха? Назовите основные вредные вещества, выделяемые е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технологические мероприятия, направленные на уменьшение загрязнения воздух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инженерные мероприятия, способствующие защите атмосферного воздуха от загрязнений, связанных с получением тепловой энерг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строены электрические фильтры для улавливания пыли? Назовите основные показатели их рабо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оизводится  очистка дымовых газов от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применяются для очистки дымовых газов от оксидов азота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оизводится очистка дымовых газов от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СО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циклоны? Опишите принцип их действия, эффективность, разнообразие конструкц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пути уменьшения количества сжигаемого топли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шите устройства, позволяющие использовать теплоту удаляемого из зданий вентиляционного воздуха для нагрева наружного приточного воздух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ВЭР? Приведите примеры их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овите причины загрязнения воздушной среды в помещениях. Как можно управлять воздушной средой в помещениях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ПДК вредных веществ в рабочей зоне, требования к микроклимату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собой представляет местная вытяжная и приточная вентиляция? Опишите принцип их действия. Приведите пример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еобменная вентиляция (приточная, вытяжная, приточно-вытяжная)? Опишите принцип действия, область приме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оизводится аэрация здания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строена приточная вентиляционная камера. Расскажите о системах с механическим побуждение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осуществляется забор приточного воздуха и его обработка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ндиционирование воздуха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новые виды оборудования и материалы для наиболее распространенных систем водяного отопления Вы знаете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ется теплосчетчики в теплоснабжении зданий? Из каких элементов они состоят? Какова эффективность их применения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 типы расходомеров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шите устройство квартирных систем теплоснабжения. В чем их преимущества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очных вод, их загрязнения, состав, ПД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фровать ХПК, БПК. Перечислите основные физико-химические показатели сточных во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ионизирующих излучений. Назвать способы защиты от ни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оисходит транспортировка радиоактивных отходов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обезвреживания высокоактивных радиоактивных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дсорбция паров летучих растворите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изический смысл показателя Р загрязнения воздуха объектом (например, хлебозаводом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абионы Джамб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есорбция  поглощенных примесей для регенерации адсорб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орога и основные мероприятия по снижению загрязнения окружающей сред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грязнение. Виды загрязнений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рение запыленности воздуха на промышленных предприят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рение параметров воздушной  среды на промышленных предприят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точники загрязнения окружающей среды при обслуживании и ремонте объектов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лассификация источников производственных загряз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роприятия по снижению загрязнения ОС при  эксплуатации дорог и осуществлении перевозоч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обезвреживания радиоактивных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Методы определения   вредных  веществ в воздушной сре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етоды очистки газообразных отх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очистки сточных вод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Химические соединения, образующиеся при сжигании твердого топл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радиционные возобновляемые источники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ирование ионизирующих излучений и способы защиты от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звреживание низкоактивных и высокоактивных радиоактивных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газов от диоксида серы. Метод фирмы «Мицубис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газов от оксида угле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газов от оксидов аз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чистка газов от оксидов серы. Магнезитовый мет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газов от паров рт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серовод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сероуглерода и меркапт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соединений ф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хлора и хлорида вод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чистка отходящих газов от оксидов азота</w:t>
      </w:r>
      <w:r>
        <w:rPr>
          <w:bCs/>
          <w:color w:val="000000"/>
          <w:sz w:val="24"/>
          <w:szCs w:val="24"/>
        </w:rPr>
        <w:t xml:space="preserve"> Восстановительный мет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чистка отходящих газов от оксидов азота.</w:t>
      </w:r>
      <w:r>
        <w:rPr>
          <w:bCs/>
          <w:color w:val="000000"/>
          <w:sz w:val="24"/>
          <w:szCs w:val="24"/>
        </w:rPr>
        <w:t xml:space="preserve"> Абсорбционные спос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уходящих газов от диоксида серы. Известковый и известняковый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уходящих газов от диоксида серы. Известковый мет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о-допустимая концентрация вредных веществ в воздушной 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ельно-допустимый выброс загрязняющих веществ (источник–одиночная дымовая труб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родные и антропогенные источники ионизирующих излучений. Защита от вред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чины возникновения электростатического электрич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«</w:t>
      </w:r>
      <w:r>
        <w:rPr>
          <w:sz w:val="24"/>
          <w:szCs w:val="24"/>
          <w:lang w:val="en-US"/>
        </w:rPr>
        <w:t>Flak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ydro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оцесс"</w:t>
      </w:r>
      <w:r>
        <w:rPr>
          <w:color w:val="000000"/>
          <w:sz w:val="24"/>
          <w:szCs w:val="24"/>
          <w:lang w:val="en-US"/>
        </w:rPr>
        <w:t>Stredford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ылеуловители мокрого 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диоактивные излучения. Источники, воздействие на человека и защита от излуч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 расстояния от места выброса до места образования максимальной приземной концентрации вредны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 санитарно-защитной зоны по шу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анитарно-защитная зона АЭ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ойства, биологическое действие и защита от п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К. Состав газовых выб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хемы аспирационных систем для удаления пыли на предприятиях деревообрабо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оксичные свойства древесной пыли и методы защ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кологические проблемы, связанные с существованием транспорт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ффект сум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bookmarkStart w:id="5" w:name="_Hlk107968457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jc w:val="both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0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0"/>
        </w:numPr>
        <w:overflowPunct w:val="true"/>
        <w:spacing w:before="0" w:after="0"/>
        <w:ind w:left="360" w:right="-1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0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0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0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1872"/>
        <w:gridCol w:w="1702"/>
        <w:gridCol w:w="1700"/>
      </w:tblGrid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spacing w:lineRule="auto" w:line="276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5"/>
        <w:gridCol w:w="3833"/>
        <w:gridCol w:w="2590"/>
      </w:tblGrid>
      <w:tr>
        <w:trPr>
          <w:tblHeader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/экзамен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bookmarkStart w:id="6" w:name="_Hlk107968457"/>
            <w:r>
              <w:rPr>
                <w:sz w:val="24"/>
                <w:szCs w:val="24"/>
              </w:rPr>
              <w:t>F (неудовлетворительно)</w:t>
            </w:r>
            <w:bookmarkEnd w:id="6"/>
          </w:p>
        </w:tc>
      </w:tr>
    </w:tbl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252"/>
        <w:gridCol w:w="414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государственной библиоте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ственности (Роспатен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rupto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</w:tbl>
    <w:p>
      <w:pPr>
        <w:pStyle w:val="Normal"/>
        <w:widowControl/>
        <w:overflowPunct w:val="tru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3"/>
        <w:gridCol w:w="1881"/>
        <w:gridCol w:w="5340"/>
      </w:tblGrid>
      <w:tr>
        <w:trPr>
          <w:tblHeader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173"/>
        <w:gridCol w:w="3087"/>
      </w:tblGrid>
      <w:tr>
        <w:trPr>
          <w:trHeight w:val="31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тошкин, А. Г.</w:t>
      </w:r>
      <w:r>
        <w:rPr>
          <w:sz w:val="24"/>
          <w:szCs w:val="24"/>
        </w:rPr>
        <w:t xml:space="preserve"> Основы инженерной защиты окружающей среды [Электронный ресурс] : учебное пособие для студентов, обучающихся по направлениям подготовки 20.03.01 - «Техносферная безопасность», 05.03.06 - «Экология и природопользование», 18.03.02 - «Энерго- и ресурсосберегающие процессы в химической технологии, нефтехимии и биотехнологии» / А. Г. Ветошкин ; Университетская библиотека онлайн (ЭБС). - 2-е изд. испр. и доп. - Москва ; Вологда : Инфра-Инженерия, 2016. - 456 с. - Режим доступа: http://biblioclub.ru/index.php?page=book&amp;id=444182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тошкин, А. Г.</w:t>
      </w:r>
      <w:r>
        <w:rPr>
          <w:sz w:val="24"/>
          <w:szCs w:val="24"/>
        </w:rPr>
        <w:t xml:space="preserve"> Инженерная зашита гидросферы от сбросов сточных вод [Электронный ресурс] : учебное пособие для студентов, обучающихся на уровне бакалавриата по направлениям подготовки 20.03.01 - «Техносферная безопасность», 05.03.06 - «Экология и природопользование», 18.03.02 - «Энерго- и ресурсосберегающие процессы в химической технологии, нефтехимии и биотехнологии» / А. Г. Ветошкин ; Университетская библиотека онлайн (ЭБС). - 2-е изд. испр. и доп. - Москва ; Вологда : Инфра-Инженерия, 2016. - 296 с. - Режим доступа: http://biblioclub.ru/index.php?page=book&amp;id=44417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тошкин, А. Г. Инженерная защита водной среды [Электронный ресурс] : учеб. пособие для студ. вузов, обучающихся по направлению подготовки «Защита окружающей среды» / А. Г. Ветошкин ; Изд-во «Лань» (ЭБС). – Санкт-Петербург : Лань, 2014. – 416 с. – Режим доступа: http://e.lanbook.com/book/49467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оманова, С. М.</w:t>
      </w:r>
      <w:r>
        <w:rPr>
          <w:sz w:val="24"/>
          <w:szCs w:val="24"/>
        </w:rPr>
        <w:t xml:space="preserve"> Процессы, аппараты и оборудование для защиты литосферы от промышленных и бытовых отходов [Электронный ресурс] : учебное пособие для студентов и бакалавров, обучающихся по направлению 656600 «Защита окружающей среды», 280200 «Защита окружающей среды», по направлению подготовки 241000.62 «Энерго- и ресурсосберегающие процессы в химической технологии, нефтехимии и биотехнологии» / С. М. Романова, С. В. Степанова, А. Б. Ярошевский ; Университетская библиотека онлайн (ЭБС). - Казань : Изд-во КНИТУ, 2012. - 144 с. - Режим доступа: http://biblioclub.ru/index.php?page=book&amp;id=260328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ика и технология защиты воздушной среды [Текст] : учеб. пособие для студ. вузов, обучающихся по спец. в области техники и технологии / В. В. Юшин [и др.]. - Москва : Высш. шк., 2005. - 391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Style71"/>
        <w:widowControl/>
        <w:ind w:left="720" w:hanging="0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ind w:left="720" w:hanging="0"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щенко, Н. Ф.</w:t>
      </w:r>
      <w:r>
        <w:rPr>
          <w:sz w:val="24"/>
          <w:szCs w:val="24"/>
        </w:rPr>
        <w:t xml:space="preserve"> Охрана атмосферного воздуха [Текст] : справочное издание : в 2-х книгах. Кн. 2. Распределение вредных веществ / Н. Ф. Тищенко, А. Н. Тищенко. - Москва : Химия, 1993. - 314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щенко, Н. Ф.</w:t>
      </w:r>
      <w:r>
        <w:rPr>
          <w:sz w:val="24"/>
          <w:szCs w:val="24"/>
        </w:rPr>
        <w:t xml:space="preserve"> Охрана атмосферного воздуха [Текст] : справочное издание : в 2-х книгах. Кн.1. Выделение вредных веществ / Н. Ф. Тищенко, А. Н. Тищенко. - Москва : Химия, 1993. - 193 с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410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58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3a272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76013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84ab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qFormat/>
    <w:rsid w:val="006435a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0077d5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d72f1"/>
    <w:rPr/>
  </w:style>
  <w:style w:type="character" w:styleId="Spelle" w:customStyle="1">
    <w:name w:val="spelle"/>
    <w:basedOn w:val="DefaultParagraphFont"/>
    <w:qFormat/>
    <w:rsid w:val="002d72f1"/>
    <w:rPr/>
  </w:style>
  <w:style w:type="character" w:styleId="Applestylespan" w:customStyle="1">
    <w:name w:val="apple-style-span"/>
    <w:basedOn w:val="DefaultParagraphFont"/>
    <w:qFormat/>
    <w:rsid w:val="001370a2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2697d"/>
    <w:rPr>
      <w:sz w:val="24"/>
      <w:szCs w:val="24"/>
      <w:lang w:val="ru-RU" w:eastAsia="ru-RU" w:bidi="ar-SA"/>
    </w:rPr>
  </w:style>
  <w:style w:type="character" w:styleId="FontStyle30" w:customStyle="1">
    <w:name w:val="Font Style30"/>
    <w:qFormat/>
    <w:rsid w:val="00213620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qFormat/>
    <w:rsid w:val="003a272c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qFormat/>
    <w:rsid w:val="00a766ab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qFormat/>
    <w:rsid w:val="002d1e98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f25a8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970e5a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84ab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Bibliorecordtext" w:customStyle="1">
    <w:name w:val="biblio-record-text"/>
    <w:basedOn w:val="DefaultParagraphFont"/>
    <w:qFormat/>
    <w:rsid w:val="00684a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737d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6c58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84b17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rsid w:val="00984b17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rsid w:val="006435aa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6435aa"/>
    <w:pPr>
      <w:widowControl/>
      <w:jc w:val="both"/>
    </w:pPr>
    <w:rPr>
      <w:sz w:val="24"/>
    </w:rPr>
  </w:style>
  <w:style w:type="paragraph" w:styleId="TextBodyIndent">
    <w:name w:val="Body Text Indent"/>
    <w:basedOn w:val="Normal"/>
    <w:rsid w:val="000077d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934889"/>
    <w:pPr>
      <w:spacing w:lineRule="auto" w:line="480" w:before="0" w:after="120"/>
      <w:ind w:left="283" w:hanging="0"/>
    </w:pPr>
    <w:rPr/>
  </w:style>
  <w:style w:type="paragraph" w:styleId="Style11" w:customStyle="1">
    <w:name w:val="Для таблиц"/>
    <w:basedOn w:val="Normal"/>
    <w:qFormat/>
    <w:rsid w:val="007a48d6"/>
    <w:pPr>
      <w:widowControl/>
    </w:pPr>
    <w:rPr>
      <w:sz w:val="24"/>
      <w:szCs w:val="24"/>
    </w:rPr>
  </w:style>
  <w:style w:type="paragraph" w:styleId="Title">
    <w:name w:val="Title"/>
    <w:basedOn w:val="Normal"/>
    <w:qFormat/>
    <w:rsid w:val="007a48d6"/>
    <w:pPr>
      <w:widowControl/>
      <w:ind w:right="46" w:hanging="0"/>
      <w:jc w:val="center"/>
    </w:pPr>
    <w:rPr>
      <w:sz w:val="28"/>
    </w:rPr>
  </w:style>
  <w:style w:type="paragraph" w:styleId="1" w:customStyle="1">
    <w:name w:val="Основной текст с отступом1"/>
    <w:basedOn w:val="Normal"/>
    <w:qFormat/>
    <w:rsid w:val="0082697d"/>
    <w:pPr>
      <w:widowControl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82697d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ABZAZ" w:customStyle="1">
    <w:name w:val="ABZAZ"/>
    <w:basedOn w:val="Normal"/>
    <w:qFormat/>
    <w:rsid w:val="008b231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FR3" w:customStyle="1">
    <w:name w:val="FR3"/>
    <w:qFormat/>
    <w:rsid w:val="00213620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11" w:customStyle="1">
    <w:name w:val="Текст1"/>
    <w:basedOn w:val="Normal"/>
    <w:qFormat/>
    <w:rsid w:val="00213620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12" w:customStyle="1">
    <w:name w:val="Абзац списка1"/>
    <w:basedOn w:val="Normal"/>
    <w:qFormat/>
    <w:rsid w:val="002808e2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Style71" w:customStyle="1">
    <w:name w:val="Style7"/>
    <w:basedOn w:val="Normal"/>
    <w:uiPriority w:val="99"/>
    <w:qFormat/>
    <w:rsid w:val="00a766ab"/>
    <w:pPr/>
    <w:rPr>
      <w:sz w:val="24"/>
      <w:szCs w:val="24"/>
    </w:rPr>
  </w:style>
  <w:style w:type="paragraph" w:styleId="2" w:customStyle="1">
    <w:name w:val="Абзац списка2"/>
    <w:basedOn w:val="Normal"/>
    <w:qFormat/>
    <w:rsid w:val="009f7a18"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link w:val="Style10"/>
    <w:uiPriority w:val="99"/>
    <w:unhideWhenUsed/>
    <w:rsid w:val="00f25a86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 w:customStyle="1">
    <w:name w:val="список с точками"/>
    <w:basedOn w:val="Normal"/>
    <w:uiPriority w:val="99"/>
    <w:qFormat/>
    <w:rsid w:val="007570a4"/>
    <w:pPr>
      <w:widowControl/>
      <w:numPr>
        <w:ilvl w:val="0"/>
        <w:numId w:val="8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be46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73D9A2-1B6E-44EE-9D5A-5F3A2A9D0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4265</Words>
  <Characters>32165</Characters>
  <CharactersWithSpaces>36358</CharactersWithSpaces>
  <Paragraphs>72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59:00Z</dcterms:created>
  <dc:creator>дом</dc:creator>
  <dc:description/>
  <dc:language>en-US</dc:language>
  <cp:lastModifiedBy>Ольга Ананьевна</cp:lastModifiedBy>
  <cp:lastPrinted>2019-02-20T10:09:00Z</cp:lastPrinted>
  <dcterms:modified xsi:type="dcterms:W3CDTF">2022-08-08T19:59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