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 xml:space="preserve">федерального государственного бюджетного образовательного учрежден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 xml:space="preserve">высшего образования 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jc w:val="center"/>
        <w:rPr/>
      </w:pPr>
      <w:r>
        <w:rPr/>
        <w:t>Кафедра «Агроинженерия, электро- и теплоэнерге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иректор СЛ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____________ Л. А. Гурьева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«____»__________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ИТОГОВ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</w:t>
      </w:r>
      <w:r>
        <w:rPr>
          <w:iCs/>
        </w:rPr>
        <w:t>Электрооборудование и электротехнологии</w:t>
      </w:r>
      <w:r>
        <w:rPr/>
        <w:t>»</w:t>
      </w:r>
    </w:p>
    <w:p>
      <w:pPr>
        <w:pStyle w:val="Normal"/>
        <w:rPr/>
      </w:pPr>
      <w:r>
        <w:rPr/>
        <w:t>Направление подготовки: 35.03.06 «Агроинженерия»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iCs/>
        </w:rPr>
        <w:t>Электрооборудование и электротехнологии</w:t>
      </w:r>
      <w:r>
        <w:rPr/>
        <w:t>»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/>
      </w:pPr>
      <w:r>
        <w:rPr/>
        <w:t xml:space="preserve">Квалификация выпускника: бакалавр </w:t>
      </w:r>
    </w:p>
    <w:p>
      <w:pPr>
        <w:pStyle w:val="Normal"/>
        <w:rPr/>
      </w:pPr>
      <w:r>
        <w:rPr/>
        <w:t>Год поступления: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17"/>
        <w:spacing w:lineRule="auto" w:line="240"/>
        <w:rPr>
          <w:szCs w:val="26"/>
        </w:rPr>
      </w:pPr>
      <w:r>
        <w:rPr>
          <w:szCs w:val="26"/>
        </w:rPr>
        <w:t>Сыктывкар 2021 г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Cs/>
        </w:rPr>
        <w:t xml:space="preserve">Программа составлена с учетом требований Федерального государственного образовательного стандарта высшего образования по направлению подготовки 35.03.06  «Агроинженерия», </w:t>
      </w:r>
      <w:r>
        <w:rPr/>
        <w:t>утвержденного 23.08.2017 г. приказ № 813.</w:t>
      </w:r>
    </w:p>
    <w:p>
      <w:pPr>
        <w:pStyle w:val="TextBodyIndent"/>
        <w:spacing w:before="0" w:after="0"/>
        <w:ind w:left="283" w:firstLine="714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азработчик зав. выпускающей кафедрой АИЭиТЭ  _______________ Ю. Я. Чукрее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АИЭиТЭ  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Программа согласована с факультетом лесного и сельского хозяйства на заседании Совета факультета «___» сентября 2021 г., протокол № 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ЛиСХ           ____________________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Целью государственной итоговой аттестации является установление соответствия уровня и качества профессиональной подготовки выпускника по направлению подготовки бакалавриата 35.03.06 «Агроинженерия» (направленность (профиль) «Электрооборудование и электротехнологии») требованиям федерального государственного образовательного стандарта высшего образования и работодателей. 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Государственная итоговая аттестация является частью оценки качества освоения образовательной программы по направлению подготовки бакалавриата 35.03.06 «Агроинженерия» (направленность (профиль) «Электрооборудование и электротехнологии»)  и является обязательной процедурой для выпускников всех форм обучения, завершающих освоение образовательной программы (далее - ОП) высшего образования в СЛИ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395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Итоговым аттестационным испытаниям, входящим в состав государственной итоговой аттестации (далее ГИА), допускаются обучающиеся, успешно завершившие в полном объеме освоение образовательной программы высшего образования по направлению подготовки 35.03.06 «Агроинженерия» (направленность (профиль) «Электрооборудование и электротехнологии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роведения государственной итоговой аттестации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Вид государственной итоговой аттестации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 СЛИ по программам высшего образования  в соответствии с ФГОС ВО состоит из одного аттестационного испытания - защиты выпускной квалификационной работы (далее – ВКР)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бъем времени на подготовку и проведение государственной итоговой аттестации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правления подготовки бакалавриата 35.03.06 «Агроинженерия» (направленность (профиль) «Электрооборудование и электротехнологии»)  объем времени на подготовку и проведение защиты ВКР составляет 6 недель трудоемкость 9 з.е. 324 час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 Сроки проведения государственной итоговой аттестации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в сроки, определяемые календарным графиком учеб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 позднее,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готовка и защита выпускных квалификационных работ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3.1 Основные этапы подготовки к защите выпускной квалификационной рабо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одготовительный этап: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284"/>
        <w:jc w:val="both"/>
        <w:rPr/>
      </w:pPr>
      <w:r>
        <w:rPr/>
        <w:t>выбор темы выпускной квалификационной работы;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284"/>
        <w:jc w:val="both"/>
        <w:rPr/>
      </w:pPr>
      <w:r>
        <w:rPr/>
        <w:t>назначение научного руководителя;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284"/>
        <w:jc w:val="both"/>
        <w:rPr/>
      </w:pPr>
      <w:r>
        <w:rPr/>
        <w:t>подбор и ознакомление с литературой по теме иссле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сновной этап: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составление плана-графика работы;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изучение подобранной литературы и практического материала по избранной теме на конкретном предприятии (организации) (отбор фактического материала, его обработка, анализ и обобщение);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написание и оформление в соответствии с требованиями текста выпускной квалификационной работы и передача ее научному руководителю на проверку;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доработка выпускной квалификационной работы с учетом замечаний научного руководителя. Получение допуска к предварительной защите от научного руковод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3. Заключительный этап:</w:t>
      </w:r>
    </w:p>
    <w:p>
      <w:pPr>
        <w:pStyle w:val="ListParagraph"/>
        <w:numPr>
          <w:ilvl w:val="0"/>
          <w:numId w:val="5"/>
        </w:numPr>
        <w:spacing w:lineRule="auto" w:line="276"/>
        <w:ind w:left="142" w:firstLine="284"/>
        <w:jc w:val="both"/>
        <w:rPr/>
      </w:pPr>
      <w:r>
        <w:rPr/>
        <w:t>предварительная защита выпускной квалификационной работы на расширенном заседании выпускающей кафедры;</w:t>
      </w:r>
    </w:p>
    <w:p>
      <w:pPr>
        <w:pStyle w:val="ListParagraph"/>
        <w:numPr>
          <w:ilvl w:val="0"/>
          <w:numId w:val="5"/>
        </w:numPr>
        <w:spacing w:lineRule="auto" w:line="276"/>
        <w:ind w:left="142" w:firstLine="284"/>
        <w:jc w:val="both"/>
        <w:rPr/>
      </w:pPr>
      <w:r>
        <w:rPr/>
        <w:t xml:space="preserve">доработка выпускной квалификационной работы с учетом замечаний, полученных на предварительной защите; </w:t>
      </w:r>
    </w:p>
    <w:p>
      <w:pPr>
        <w:pStyle w:val="ListParagraph"/>
        <w:numPr>
          <w:ilvl w:val="0"/>
          <w:numId w:val="5"/>
        </w:numPr>
        <w:spacing w:lineRule="auto" w:line="276"/>
        <w:ind w:left="142" w:firstLine="284"/>
        <w:jc w:val="both"/>
        <w:rPr/>
      </w:pPr>
      <w:r>
        <w:rPr/>
        <w:t>передача выпускной квалификационной работы научному руководителю для написания отзыва;</w:t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ind w:left="142" w:firstLine="284"/>
        <w:contextualSpacing/>
        <w:jc w:val="both"/>
        <w:rPr/>
      </w:pPr>
      <w:r>
        <w:rPr/>
        <w:t>Защита выпускной квалификационной работы, включая подготовку к процедуре защиты и процедуру защиты перед государственной экзаменационной комиссие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3.2 Выбор и утверждение темы выпускной квалификационной работы бакалавра </w:t>
      </w:r>
    </w:p>
    <w:p>
      <w:pPr>
        <w:pStyle w:val="Normal"/>
        <w:shd w:val="clear" w:color="auto" w:fill="FFFFFF"/>
        <w:spacing w:lineRule="auto" w:line="276" w:before="10" w:after="0"/>
        <w:ind w:right="-1" w:firstLine="709"/>
        <w:contextualSpacing/>
        <w:jc w:val="both"/>
        <w:rPr/>
      </w:pPr>
      <w:r>
        <w:rPr/>
        <w:t xml:space="preserve">Тематика выпускных квалификационных работ для направления подготовки бакалавриата 35.03.06 «Агроинженерия» (направленность (профиль) «Электрооборудование и электротехнологии»)  разрабатывается кафедрой «Агроинженерия, электро- и теплоэнергетика» - выпускающей кафедрой. Темы выпускных квалификационных работ бакалавров отражают специфику по данному направлению подготовки, запросы и нужды предприятий энергетической отрасли Республики Коми, имеют научно-исследовательскую направленност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кретные темы выпускных квалификационных работ назначаются выпускающей кафедрой с учетом ее реальных возможностей, а также с учетом тематики научно-исследовательских работ проводимых на кафедре и профильных институтах Коми НЦ УрО РА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личному письменному заявлению студенту может быть предоставлена возможность подготовки и защиты выпускной квалификационной работы по теме, предложенной самим студентом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ы ВКР бакалавров, (далее ВКРб) рассматриваются на заседании кафедры и далее утверждаются соответствующим приказом директора СЛИ.  Утвержденный перечень тем доводится до сведения выпускников не позднее, чем за шесть месяцев до даты начала государственной аттестации.  </w:t>
      </w:r>
    </w:p>
    <w:p>
      <w:pPr>
        <w:pStyle w:val="Normal"/>
        <w:spacing w:lineRule="auto" w:line="276" w:before="0" w:after="240"/>
        <w:ind w:firstLine="709"/>
        <w:jc w:val="both"/>
        <w:rPr>
          <w:spacing w:val="-1"/>
        </w:rPr>
      </w:pPr>
      <w:r>
        <w:rPr>
          <w:spacing w:val="-2"/>
        </w:rPr>
        <w:t xml:space="preserve">После выбора темы выпускной квалификационной работы студент </w:t>
      </w:r>
      <w:r>
        <w:rPr/>
        <w:t xml:space="preserve">должен написать на имя заведующего кафедрой заявление о закреплении за  </w:t>
      </w:r>
      <w:r>
        <w:rPr>
          <w:spacing w:val="-2"/>
        </w:rPr>
        <w:t>ним темы проекта/исследования и научного руководителя. З</w:t>
      </w:r>
      <w:r>
        <w:rPr/>
        <w:t xml:space="preserve">аявление рассматривается на заседании кафедры. </w:t>
      </w:r>
      <w:r>
        <w:rPr>
          <w:spacing w:val="-2"/>
        </w:rPr>
        <w:t xml:space="preserve">На основании решения кафедры заведующий  кафедрой готовит проект приказа директора об утверждении тем и руководителей </w:t>
      </w:r>
      <w:r>
        <w:rPr>
          <w:spacing w:val="-1"/>
        </w:rPr>
        <w:t xml:space="preserve">выпускных квалификационных работ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3 Научное руководство подготовкой и защитой выпускной квалификационной работ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98" w:leader="none"/>
        </w:tabs>
        <w:spacing w:lineRule="auto" w:line="276" w:before="480" w:after="0"/>
        <w:ind w:firstLine="709"/>
        <w:contextualSpacing/>
        <w:jc w:val="both"/>
        <w:rPr>
          <w:spacing w:val="-6"/>
        </w:rPr>
      </w:pPr>
      <w:r>
        <w:rPr/>
        <w:t xml:space="preserve">Руководителями выпускных квалификационных работ назначаются </w:t>
      </w:r>
      <w:r>
        <w:rPr>
          <w:spacing w:val="-2"/>
        </w:rPr>
        <w:t xml:space="preserve">высококвалифицированные преподаватели кафедр СЛИ, имеющие </w:t>
      </w:r>
      <w:r>
        <w:rPr/>
        <w:t>научную степень кандидата или доктора наук, а также работники из числа руководителей и работников организаций, деятельность которых связана с направленностью (профилем) реализуемой программы бакалавриата (имеющих стаж работы в данной профессиональной области не менее 3 лет).</w:t>
      </w:r>
    </w:p>
    <w:p>
      <w:pPr>
        <w:pStyle w:val="Normal"/>
        <w:shd w:val="clear" w:color="auto" w:fill="FFFFFF"/>
        <w:spacing w:lineRule="auto" w:line="276" w:before="490" w:after="0"/>
        <w:ind w:firstLine="709"/>
        <w:contextualSpacing/>
        <w:jc w:val="both"/>
        <w:rPr>
          <w:spacing w:val="-8"/>
        </w:rPr>
      </w:pPr>
      <w:r>
        <w:rPr/>
        <w:t xml:space="preserve">Копии приказов об утверждении тем и руководителей выпускных </w:t>
      </w:r>
      <w:r>
        <w:rPr>
          <w:spacing w:val="-2"/>
        </w:rPr>
        <w:t xml:space="preserve">квалификационных работ предоставляются в государственную экзаменационную комиссию. Все изменения в руководстве выпускными квалификационными </w:t>
      </w:r>
      <w:r>
        <w:rPr>
          <w:spacing w:val="-3"/>
        </w:rPr>
        <w:t xml:space="preserve">работами производятся приказом директора или уполномоченным им лицом по </w:t>
      </w:r>
      <w:r>
        <w:rPr/>
        <w:t>представлению заведующего кафедрой.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уководитель выпускной квалификационной работы бакалавра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13" w:leader="none"/>
          <w:tab w:val="left" w:pos="9639" w:leader="none"/>
        </w:tabs>
        <w:spacing w:lineRule="auto" w:line="276" w:before="0" w:after="0"/>
        <w:contextualSpacing/>
        <w:jc w:val="both"/>
        <w:rPr/>
      </w:pPr>
      <w:r>
        <w:rPr>
          <w:spacing w:val="-2"/>
        </w:rPr>
        <w:t xml:space="preserve">выдает студенту задание на выполнение ВКР с указанием срока окончания </w:t>
      </w:r>
      <w:r>
        <w:rPr/>
        <w:t>работы, утвержденное заведующим кафедрой; задание на сбор исходных данных, относящихся к теме ВКР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13" w:leader="none"/>
        </w:tabs>
        <w:spacing w:lineRule="auto" w:line="276" w:before="0" w:after="0"/>
        <w:contextualSpacing/>
        <w:jc w:val="both"/>
        <w:rPr/>
      </w:pPr>
      <w:r>
        <w:rPr/>
        <w:t xml:space="preserve">выдает кафедральные методические указания, в которых устанавливается </w:t>
      </w:r>
      <w:r>
        <w:rPr>
          <w:spacing w:val="-1"/>
        </w:rPr>
        <w:t xml:space="preserve">обязательный объем ВКР применительно к направлению, и требования к </w:t>
      </w:r>
      <w:r>
        <w:rPr/>
        <w:t>оформлению пояснительной записки к работе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</w:tabs>
        <w:spacing w:lineRule="auto" w:line="276"/>
        <w:jc w:val="both"/>
        <w:rPr/>
      </w:pPr>
      <w:r>
        <w:rPr>
          <w:spacing w:val="-2"/>
        </w:rPr>
        <w:t xml:space="preserve">рекомендует студенту необходимую основную литературу, справочные и </w:t>
      </w:r>
      <w:r>
        <w:rPr/>
        <w:t>архивные материалы, монографии, литературу на иностранных языках, типовые проекты и другие источники по теме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10" w:after="0"/>
        <w:ind w:left="720" w:right="-1" w:hanging="360"/>
        <w:contextualSpacing/>
        <w:jc w:val="both"/>
        <w:rPr/>
      </w:pPr>
      <w:r>
        <w:rPr/>
        <w:t xml:space="preserve">проводит систематические, предусмотренные календарным графиком </w:t>
      </w:r>
      <w:r>
        <w:rPr>
          <w:spacing w:val="-2"/>
        </w:rPr>
        <w:t xml:space="preserve">работы студента и расписанием, беседы и проводит, по мере надобности, </w:t>
      </w:r>
      <w:r>
        <w:rPr/>
        <w:t>консультаци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10" w:after="0"/>
        <w:ind w:left="720" w:right="-1" w:hanging="360"/>
        <w:contextualSpacing/>
        <w:jc w:val="both"/>
        <w:rPr/>
      </w:pPr>
      <w:r>
        <w:rPr/>
        <w:t>оказывает помощь в выборе инженерных методик (методов исследования) для решения, технологических и научно-исследовательских задач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0" w:after="0"/>
        <w:ind w:left="720" w:right="-1" w:hanging="360"/>
        <w:contextualSpacing/>
        <w:jc w:val="both"/>
        <w:rPr/>
      </w:pPr>
      <w:r>
        <w:rPr>
          <w:spacing w:val="-2"/>
        </w:rPr>
        <w:t xml:space="preserve">оказывает студенту помощь в разработке календарного графика работы на </w:t>
      </w:r>
      <w:r>
        <w:rPr>
          <w:spacing w:val="-1"/>
        </w:rPr>
        <w:t>весь период выполнения выпускной квалификационной работы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355" w:leader="none"/>
        </w:tabs>
        <w:spacing w:lineRule="auto" w:line="276" w:before="0" w:after="0"/>
        <w:ind w:left="720" w:right="-1" w:hanging="360"/>
        <w:contextualSpacing/>
        <w:rPr/>
      </w:pPr>
      <w:r>
        <w:rPr>
          <w:spacing w:val="-1"/>
        </w:rPr>
        <w:t>проверяет выполнение работы (по частям или в целом)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0" w:after="0"/>
        <w:ind w:left="720" w:right="-1" w:hanging="360"/>
        <w:contextualSpacing/>
        <w:jc w:val="both"/>
        <w:rPr/>
      </w:pPr>
      <w:r>
        <w:rPr/>
        <w:t xml:space="preserve">осуществляет общий контроль за ходом выполнения ВКР:  оценивает степень и качество выполнения разделов ВКР, качество ее оформления, проверяет текст ВКР на объем заимствования (совпадения) согласно Положению об использовании системы «Антиплагиат»; </w:t>
      </w:r>
    </w:p>
    <w:p>
      <w:pPr>
        <w:pStyle w:val="Default"/>
        <w:numPr>
          <w:ilvl w:val="0"/>
          <w:numId w:val="1"/>
        </w:numPr>
        <w:spacing w:lineRule="auto" w:line="276"/>
        <w:rPr>
          <w:color w:val="auto"/>
        </w:rPr>
      </w:pPr>
      <w:r>
        <w:rPr>
          <w:color w:val="auto"/>
        </w:rPr>
        <w:t xml:space="preserve">проверяет готовность выпускника к защите; </w:t>
      </w:r>
    </w:p>
    <w:p>
      <w:pPr>
        <w:pStyle w:val="Default"/>
        <w:numPr>
          <w:ilvl w:val="0"/>
          <w:numId w:val="1"/>
        </w:numPr>
        <w:spacing w:lineRule="auto" w:line="276"/>
        <w:rPr>
          <w:color w:val="auto"/>
        </w:rPr>
      </w:pPr>
      <w:r>
        <w:rPr>
          <w:color w:val="auto"/>
        </w:rPr>
        <w:t xml:space="preserve">составляет отзыв на ВКР бакалавра. </w:t>
      </w:r>
    </w:p>
    <w:p>
      <w:pPr>
        <w:pStyle w:val="Default"/>
        <w:spacing w:lineRule="auto" w:line="276"/>
        <w:ind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276"/>
        <w:ind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276"/>
        <w:ind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276"/>
        <w:ind w:firstLine="567"/>
        <w:jc w:val="both"/>
        <w:rPr>
          <w:color w:val="auto"/>
        </w:rPr>
      </w:pPr>
      <w:r>
        <w:rPr>
          <w:color w:val="auto"/>
        </w:rPr>
        <w:t>Основные обязанности студента при написании ВКРб: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своевременный выбор направления исследований и темы ВКР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осещение консультаций и выполнение в соответствии с индивидуальным планом подготовки и выполнения ВКР требований и заданий руководителя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 xml:space="preserve">своевременное предоставление ВКР на процедуру предзащиты; 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завершение ВКР в полном объеме не позднее, чем за две недели до начала государственной итоговой аттестации, определенного графиком учебного процесса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редоставление на процедуру защиты ВКР текста исследования на бумажном и электронном носителях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одготовка доклада, графической части и демонстрационного материала (мультимедийной презентации) ВКР на бумажном и электронном носителях.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Студент обязан регулярно посещать консультации руководителя, представлять ему материал, согласовывать содержание и ход выполнения работы, способы интерпретации и оформления полученных данных, устранять указанные руководителем недостатки.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Задание на выпускную квалификационную работу выдается студенту не позднее, чем за две недели до начала выхода на практику, предшествующую подготовке и защите выпускной квалификационной работе.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>Задание на выпускную квалификационную работу сопровождается консульта</w:t>
        <w:softHyphen/>
        <w:t>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ыпускной квалификационной работы.</w:t>
      </w:r>
    </w:p>
    <w:p>
      <w:pPr>
        <w:pStyle w:val="Normal"/>
        <w:shd w:val="clear" w:color="auto" w:fill="FFFFFF"/>
        <w:spacing w:lineRule="auto" w:line="276"/>
        <w:ind w:right="-1" w:firstLine="709"/>
        <w:jc w:val="both"/>
        <w:rPr/>
      </w:pPr>
      <w:r>
        <w:rPr/>
        <w:t xml:space="preserve">По предложению руководителя выпускной квалификационной работы в случае необходимости кафедра имеет право приглашать </w:t>
      </w:r>
      <w:r>
        <w:rPr>
          <w:spacing w:val="-2"/>
        </w:rPr>
        <w:t xml:space="preserve">консультантов по отдельным разделам выпускной квалификационной работы за счет времени, отведенного на руководство выпускной квалификационной </w:t>
      </w:r>
      <w:r>
        <w:rPr/>
        <w:t>работой.</w:t>
      </w:r>
    </w:p>
    <w:p>
      <w:pPr>
        <w:pStyle w:val="Normal"/>
        <w:shd w:val="clear" w:color="auto" w:fill="FFFFFF"/>
        <w:spacing w:lineRule="auto" w:line="276" w:before="0" w:after="240"/>
        <w:ind w:right="-1" w:firstLine="709"/>
        <w:jc w:val="both"/>
        <w:rPr/>
      </w:pPr>
      <w:r>
        <w:rPr>
          <w:spacing w:val="-3"/>
        </w:rPr>
        <w:t xml:space="preserve">Консультантами по отдельным разделам выпускной квалификационной </w:t>
      </w:r>
      <w:r>
        <w:rPr/>
        <w:t xml:space="preserve">работы могут назначаться профессора и преподаватели высших учебных </w:t>
      </w:r>
      <w:r>
        <w:rPr>
          <w:spacing w:val="-1"/>
        </w:rPr>
        <w:t xml:space="preserve">заведений, а также высококвалифицированные  специалисты и научные </w:t>
      </w:r>
      <w:r>
        <w:rPr/>
        <w:t>работники других учреждений и предприятий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4 Заключительный этап подготовки выпускной квалификационной работы, допуск к защите перед ГЭК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ксты выпускных квалификационных работ размещаются сотрудниками кафедры в электронно-библиотечной системе СЛИ и проверяются на объем заимствов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пускная квалификационная работа проходит проверку на объем заимствования (плагиат) не менее двух раз – перед предварительной защитой на расширенном заседании кафедры и перед защитой на заседании государственной экзаменационной комиссии (далее – ГЭК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игинальность текста выпускной квалификационной работы должна составлять не менее 55%, соответственно, объем заимствований может составлять не более 45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 позднее, чем за 30 календарных дней до дня проведения защиты выпускных квалификационных работ, СЛИ утверждает распорядительным актом расписание защиты выпускных квалификацион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ностью законченная и оформленная в соответствии с предъявленными требованиями выпускная квалификационная работа представляется студентом руководителю в одном экземпляре не позднее срока, определенного календарным график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д защитой выпускной квалификационной работы в ГЭК выпускающая кафедра проводит предварительную защиту работ студентов-выпускников на расширенном заседа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варительная защита проводится не позднее, чем за 10 календарных дней до защиты в ГЭ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мечания и дополнения по работе, высказанные на предзащите, обязательно учитываются при доработке выпускной квалификационной работы. После устранения замечаний работа повторно представляется студентом руководителю в одном экземпляре не позднее срока, определенного календарным график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учный руководитель готовит письменный отзыв, в котором характеризует студента и проделанную им работу по написанию выпускной квалификационно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конце отзыва руководитель рекомендует или не рекомендует работу к защите перед ГЭК, выставляет рекомендуемую оценку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Подписанная руководителем выпускная квалификационная работа вместе с письменным отзывом передается заведующему кафедрой. Заведующий кафедрой решает вопрос о допуске студента к защите и делает соответствующую надпись на титульном листе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ведующий кафедрой обеспечивает ознакомление студента с отзывом не позднее, чем за 5 календарных дней до дня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 защите не допускаются выпускные квалификационные работы, не отвечающие предъявляемым требования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заведующий кафедрой считает невозможным допустить студента к защите выпускной квалификационной работе, этот вопрос рассматривается на заседании кафедры в присутствии научного руководителя и студента-выпускн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пускная квалификационная работа, отзыв передаются в ГЭК не позднее, чем за 2 календарных дня до дня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готовив выпускную квалификационную работу к защите, студент готовит выступление (доклад), компьютерную презентацию, материалы для раздачи членам ГЭК (при необходимости).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По желанию студента в ГЭК могут быть представлены материалы, характеризующие научную и практическую ценность выполненной работы. Например, документы (отзывы, справки), указывающие на практическое использование предложений, опубликованные статьи по теме работы и другие материалы. Предоставленные материалы могут содействовать раскрытию научной и практической значимости выпускной квалификационной работы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5 Процедура защиты выпускной квалификационной работы перед ГЭК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– программа бакалавриата, программам специалитета и программам магистратуры, утв. приказом Министерства образования и науки № 636 от 29.06.201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данным Порядком, к государственной итоговой аттестации допускается студент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условии успешного прохождения итоговой государственной аттестации выпускнику вуза присваивается соответствующая квалификация (степень) и выдается диплом о высшем образовании.</w:t>
      </w:r>
    </w:p>
    <w:p>
      <w:pPr>
        <w:pStyle w:val="Normal"/>
        <w:shd w:val="clear" w:color="auto" w:fill="FFFFFF"/>
        <w:spacing w:lineRule="auto" w:line="276" w:before="0" w:after="0"/>
        <w:ind w:right="-1" w:firstLine="709"/>
        <w:contextualSpacing/>
        <w:jc w:val="both"/>
        <w:rPr/>
      </w:pPr>
      <w:r>
        <w:rPr/>
        <w:t xml:space="preserve">Защита выпускной квалификационной работы бакалавра проводится на открытом заседании государственной экзаменационной </w:t>
      </w:r>
      <w:r>
        <w:rPr>
          <w:spacing w:val="-2"/>
        </w:rPr>
        <w:t xml:space="preserve">комиссии с участием не менее двух третей её состава, руководителя выпускной квалификационной работы студента, представителей организаций, на базе которых </w:t>
      </w:r>
      <w:r>
        <w:rPr>
          <w:spacing w:val="-1"/>
        </w:rPr>
        <w:t xml:space="preserve">выполнена выпускная работа (по возможности), представителей научных </w:t>
      </w:r>
      <w:r>
        <w:rPr/>
        <w:t>подразделений, на базе которых осуществлялось исследование (по возможности), а также всех желающих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щита ВКР осуществляется в форме устного доклада с мультимедийной презентацией  (при необходимости), с </w:t>
      </w:r>
      <w:r>
        <w:rPr>
          <w:rFonts w:cs="Times New Roman" w:ascii="Times New Roman" w:hAnsi="Times New Roman"/>
          <w:sz w:val="24"/>
          <w:szCs w:val="24"/>
        </w:rPr>
        <w:t xml:space="preserve">графическим и (или) демонстрационным материалом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76" w:before="0" w:after="0"/>
        <w:ind w:right="-1" w:firstLine="709"/>
        <w:contextualSpacing/>
        <w:jc w:val="both"/>
        <w:rPr/>
      </w:pPr>
      <w:r>
        <w:rPr>
          <w:spacing w:val="-2"/>
        </w:rPr>
        <w:t xml:space="preserve">После открытия заседания председатель объявляет о защите выпускной квалификационной работы, указывает название работы, фамилию научного </w:t>
      </w:r>
      <w:r>
        <w:rPr>
          <w:spacing w:val="-3"/>
        </w:rPr>
        <w:t xml:space="preserve">руководителя. Затем слово предоставляется студенту, который </w:t>
      </w:r>
      <w:r>
        <w:rPr>
          <w:spacing w:val="-1"/>
        </w:rPr>
        <w:t>излагает основные положения выпускной работы (не более 10 минут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Члены комиссии  задают вопросы выпускнику в устной форме. После ответа соискателя на поставленные вопросы выступают научный руководитель, любой член комиссии. </w:t>
      </w:r>
      <w:r>
        <w:rPr>
          <w:spacing w:val="-2"/>
        </w:rPr>
        <w:t xml:space="preserve">Во время защиты имеют право выступить представители организаций и научных подразделений, на базе которых выполнена выпускная квалификационная работа, для изложения </w:t>
      </w:r>
      <w:r>
        <w:rPr/>
        <w:t>своего мнения. Далее члены ГЭК заслушивают отзыв научного руководителя на выпускную квалификационную работу.</w:t>
      </w:r>
    </w:p>
    <w:p>
      <w:pPr>
        <w:pStyle w:val="Normal"/>
        <w:shd w:val="clear" w:color="auto" w:fill="FFFFFF"/>
        <w:spacing w:lineRule="auto" w:line="276" w:before="125" w:after="0"/>
        <w:ind w:right="-1" w:firstLine="709"/>
        <w:contextualSpacing/>
        <w:jc w:val="both"/>
        <w:rPr/>
      </w:pPr>
      <w:r>
        <w:rPr/>
        <w:t xml:space="preserve">Результаты защиты обсуждаются на закрытом заседании ГЭК, </w:t>
      </w:r>
      <w:r>
        <w:rPr>
          <w:spacing w:val="-1"/>
        </w:rPr>
        <w:t xml:space="preserve">оцениваются открытым голосованием. При равном числе голосов голос </w:t>
      </w:r>
      <w:r>
        <w:rPr/>
        <w:t>председателя является решающим.</w:t>
      </w:r>
    </w:p>
    <w:p>
      <w:pPr>
        <w:pStyle w:val="Normal"/>
        <w:shd w:val="clear" w:color="auto" w:fill="FFFFFF"/>
        <w:tabs>
          <w:tab w:val="clear" w:pos="708"/>
          <w:tab w:val="left" w:pos="2342" w:leader="none"/>
          <w:tab w:val="left" w:pos="4656" w:leader="none"/>
          <w:tab w:val="left" w:pos="6902" w:leader="none"/>
        </w:tabs>
        <w:spacing w:lineRule="auto" w:line="276" w:before="0" w:after="0"/>
        <w:ind w:right="-1" w:firstLine="709"/>
        <w:contextualSpacing/>
        <w:jc w:val="both"/>
        <w:rPr>
          <w:spacing w:val="-2"/>
        </w:rPr>
      </w:pPr>
      <w:r>
        <w:rPr>
          <w:spacing w:val="-4"/>
        </w:rPr>
        <w:t xml:space="preserve">Результаты определяются по 5-ти балльной шкале с соответствующими </w:t>
      </w:r>
      <w:r>
        <w:rPr>
          <w:spacing w:val="-6"/>
        </w:rPr>
        <w:t>оценками</w:t>
      </w:r>
      <w:r>
        <w:rPr/>
        <w:t xml:space="preserve"> </w:t>
      </w:r>
      <w:r>
        <w:rPr>
          <w:spacing w:val="-5"/>
        </w:rPr>
        <w:t>«отлично»,</w:t>
      </w:r>
      <w:r>
        <w:rPr/>
        <w:t xml:space="preserve"> </w:t>
      </w:r>
      <w:r>
        <w:rPr>
          <w:spacing w:val="-6"/>
        </w:rPr>
        <w:t xml:space="preserve">«хорошо», </w:t>
      </w:r>
      <w:r>
        <w:rPr>
          <w:spacing w:val="-5"/>
        </w:rPr>
        <w:t xml:space="preserve">«удовлетворительно», </w:t>
      </w:r>
      <w:r>
        <w:rPr>
          <w:spacing w:val="-2"/>
        </w:rPr>
        <w:t>«неудовлетворительно» и объявляются в тот же день после оформления в установленном порядке протоколов заседаний экзаменационных комиссий.</w:t>
      </w:r>
    </w:p>
    <w:p>
      <w:pPr>
        <w:pStyle w:val="Normal"/>
        <w:shd w:val="clear" w:color="auto" w:fill="FFFFFF"/>
        <w:spacing w:lineRule="auto" w:line="276" w:before="490" w:after="240"/>
        <w:ind w:right="-1" w:firstLine="709"/>
        <w:contextualSpacing/>
        <w:jc w:val="both"/>
        <w:rPr/>
      </w:pPr>
      <w:r>
        <w:rPr/>
        <w:t xml:space="preserve">Оценка за выпускную квалификационную работу вносится в </w:t>
      </w:r>
      <w:r>
        <w:rPr>
          <w:spacing w:val="-2"/>
        </w:rPr>
        <w:t>зачетную книжку студента и протокол заседания государственной экзаменационной комиссии по защите выпускных квалификационных работ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6 Критерии оценки результатов защиты выпускной квалификационной работы членами ГЭК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i/>
          <w:color w:val="auto"/>
        </w:rPr>
        <w:t>Основными критериями оценки результатов защиты выпускной квалификационной работы бакалавра являютс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уровень теоретико-практического анализа проблемы (ситуации), качество характеристики разрабатываемого объекта (объекта исследования) и решаемой задач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уровень грамотности обоснования актуальности темы ВКР, постановки целей и задач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уровень развития компетенций, теоретические знания и наличие практических навыков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степень полноты охвата информационных источников по теме ВКР и качественный уровень анализа и обобщения информаци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качество интерпретации решаемой задачи с точки зрения современного программного инструментария и инженерных методик (методов исследования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степень самостоятельности выполнения ВКР и уровень аргументированности суждений при изложении собственного мнения по изучаемому вопросу (проблеме или объекту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степень законченности разработк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научно-технический уровень результатов разработки, эффективности предлагаемых рекомендаций, возможности их практической реализаци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уровень оформления ВКР и ее презентации при защите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степень правильности ответов на дополнительные вопросы.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Оценка выпускной квалификационной работы производится по пятибалльной шкале с учетом параметров оценки и требований к уровню этих параметров и критериев оценки. </w:t>
      </w:r>
    </w:p>
    <w:p>
      <w:pPr>
        <w:pStyle w:val="Default"/>
        <w:spacing w:lineRule="auto" w:line="276"/>
        <w:ind w:firstLine="567"/>
        <w:jc w:val="both"/>
        <w:rPr>
          <w:color w:val="auto"/>
        </w:rPr>
      </w:pPr>
      <w:r>
        <w:rPr>
          <w:color w:val="auto"/>
        </w:rPr>
        <w:t xml:space="preserve">Уровень критериев выпускной квалификационной (бакалаврской) работы характеризует ее оценку следующим образом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>
          <w:rFonts w:eastAsia="Calibri" w:eastAsiaTheme="minorHAnsi"/>
          <w:lang w:eastAsia="en-US"/>
        </w:rPr>
      </w:pPr>
      <w:r>
        <w:rPr>
          <w:b/>
        </w:rPr>
        <w:t>«отлично»</w:t>
      </w:r>
      <w:r>
        <w:rPr/>
        <w:t xml:space="preserve"> – тема глубоко изучена в соответствии с данным направлением подготовки, обобщен отечественный и зарубежный опыт, осуществлен системный анализ объекта исследования. Выпускником применяются комплексные методы исследования и современный программный инструментарий, предложения и рекомендации обоснованы расчетами, </w:t>
      </w:r>
      <w:r>
        <w:rPr>
          <w:rFonts w:eastAsia="Calibri" w:eastAsiaTheme="minorHAnsi"/>
          <w:lang w:eastAsia="en-US"/>
        </w:rPr>
        <w:t>схемами, графиками. При написании и защите работы выпускником продемонстрирован высокий уровень развития компетенций, глубокие теоретические знания и наличие практических навыков. Оформление</w:t>
      </w:r>
      <w:r>
        <w:rPr/>
        <w:t xml:space="preserve"> работы полностью соответствует требованиям, предъявляемым к содержанию и оформлению бакалаврских работ; доклад хорошо структурирован, во время доклада используются демонстрационные материалы; выпускник во время </w:t>
      </w:r>
      <w:r>
        <w:rPr>
          <w:rFonts w:eastAsia="Calibri" w:eastAsiaTheme="minorHAnsi"/>
          <w:lang w:eastAsia="en-US"/>
        </w:rPr>
        <w:t>защиты демонстрирует активное владение материалом темы, дает исчерпывающие ответы на заданные вопросы. ВКР имеет положительный отзыв научного руководител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/>
      </w:pPr>
      <w:r>
        <w:rPr>
          <w:b/>
        </w:rPr>
        <w:t>«хорошо»</w:t>
      </w:r>
      <w:r>
        <w:rPr/>
        <w:t xml:space="preserve"> – тема раскрыта в соответствии с данным направлением подготовки; систематизирован отечественный и зарубежный опыт, установлены причинно-следственные связи, однако есть неточности при освещении отдельных вопросов темы. П</w:t>
      </w:r>
      <w:r>
        <w:rPr>
          <w:spacing w:val="-2"/>
        </w:rPr>
        <w:t>редставлен достаточно подроб</w:t>
        <w:softHyphen/>
      </w:r>
      <w:r>
        <w:rPr/>
        <w:t>ный анализ и критический разбор практической деятельности, после</w:t>
        <w:softHyphen/>
      </w:r>
      <w:r>
        <w:rPr>
          <w:spacing w:val="-1"/>
        </w:rPr>
        <w:t>довательно изложен материал с соответствующими выводами. В</w:t>
      </w:r>
      <w:r>
        <w:rPr/>
        <w:t>ыпускником применяются комплексные методы исследования и современный программный инструментарий. Предложения и рекомендации актуальны, однако носят общий характер, есть отдельные недостатки в оформлении работы. Доклад хорошо структурирован, во время доклада используются демонстрационные материалы. П</w:t>
      </w:r>
      <w:r>
        <w:rPr>
          <w:rFonts w:eastAsia="Calibri"/>
        </w:rPr>
        <w:t>ри написании и защите работы выпускником продемонстрирован средний уровень развития компетенций, наличие теоретических знаний и достаточных практических навыков. В</w:t>
      </w:r>
      <w:r>
        <w:rPr/>
        <w:t>ыпускник во время защиты демонстрирует активное владение материалом темы, без особых затруднений отвечает на поставленные вопросы</w:t>
      </w:r>
      <w:r>
        <w:rPr>
          <w:spacing w:val="-1"/>
        </w:rPr>
        <w:t>. О</w:t>
      </w:r>
      <w:r>
        <w:rPr/>
        <w:t>тзыв руководителя ВКР не содержит принципиальных и (или) критических замечаний и оценка его положительн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>
          <w:spacing w:val="-4"/>
        </w:rPr>
      </w:pPr>
      <w:r>
        <w:rPr>
          <w:b/>
          <w:spacing w:val="-4"/>
        </w:rPr>
        <w:t>«удовлетворительн</w:t>
      </w:r>
      <w:r>
        <w:rPr>
          <w:b/>
        </w:rPr>
        <w:t>о»</w:t>
      </w:r>
      <w:r>
        <w:rPr>
          <w:spacing w:val="-4"/>
        </w:rPr>
        <w:t xml:space="preserve"> – тема раскрыта </w:t>
      </w:r>
      <w:r>
        <w:rPr/>
        <w:t xml:space="preserve">частично, </w:t>
      </w:r>
      <w:r>
        <w:rPr>
          <w:spacing w:val="-4"/>
        </w:rPr>
        <w:t xml:space="preserve">в соответствии с данным направлением подготовки, но </w:t>
      </w:r>
      <w:r>
        <w:rPr/>
        <w:t>в основном правильно. В</w:t>
      </w:r>
      <w:r>
        <w:rPr>
          <w:spacing w:val="-4"/>
        </w:rPr>
        <w:t xml:space="preserve"> работе просматривается непоследовательность изложения материала, </w:t>
      </w:r>
      <w:r>
        <w:rPr/>
        <w:t>поверхностное изложение отдельных вопросов темы,</w:t>
      </w:r>
      <w:r>
        <w:rPr>
          <w:spacing w:val="-4"/>
        </w:rPr>
        <w:t xml:space="preserve"> представле</w:t>
        <w:softHyphen/>
        <w:t xml:space="preserve">ны необоснованные предложения. </w:t>
      </w:r>
      <w:r>
        <w:rPr>
          <w:rFonts w:eastAsia="Calibri"/>
        </w:rPr>
        <w:t xml:space="preserve">При написании и защите работы выпускником продемонстрирован удовлетворительный уровень развития компетенций, отсутствие глубоких теоретических знаний и устойчивых практических навыков. </w:t>
      </w:r>
      <w:r>
        <w:rPr/>
        <w:t xml:space="preserve">Доклад структурирован, во время доклада используются демонстрационные материалы. </w:t>
      </w:r>
      <w:r>
        <w:rPr>
          <w:spacing w:val="-4"/>
        </w:rPr>
        <w:t>При защите ВКР студент-выпускник проявляет неуверенность, показывает слабое знание вопросов темы, не всегда дает исчерпывающие аргументированные ответы на заданные вопросы.</w:t>
      </w:r>
      <w:r>
        <w:rPr>
          <w:rFonts w:eastAsia="Calibri"/>
        </w:rPr>
        <w:t xml:space="preserve"> </w:t>
      </w:r>
      <w:r>
        <w:rPr/>
        <w:t>Работа не в полном объеме по содержанию и/или оформлению соответствует предъявляемым требованиям.</w:t>
      </w:r>
      <w:r>
        <w:rPr>
          <w:spacing w:val="-4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/>
      </w:pPr>
      <w:r>
        <w:rPr>
          <w:b/>
        </w:rPr>
        <w:t>«неудовлетворительно»</w:t>
      </w:r>
      <w:r>
        <w:rPr/>
        <w:t xml:space="preserve"> – содержание работы не раскрывает тему, вопросы изложены бессистемно и поверхностно, нет анализа практического материала, основные положения и рекомендации не имеют обоснования; </w:t>
      </w:r>
      <w:r>
        <w:rPr>
          <w:spacing w:val="-3"/>
        </w:rPr>
        <w:t>в работе нет выводов либо они носят декларатив</w:t>
        <w:softHyphen/>
      </w:r>
      <w:r>
        <w:rPr>
          <w:spacing w:val="-4"/>
        </w:rPr>
        <w:t>ный характер</w:t>
      </w:r>
      <w:r>
        <w:rPr/>
        <w:t xml:space="preserve">, отсутствуют предложения и рекомендации автора по изученной проблеме, либо они не новы/недостоверны. </w:t>
      </w:r>
      <w:r>
        <w:rPr>
          <w:rFonts w:eastAsia="Calibri"/>
        </w:rPr>
        <w:t>При написании и защите работы выпускником продемонстрирован неудовлетворительный уровень развития компетенций, отсутствие глубоких теоретических знаний и устойчивых практических навыков.</w:t>
      </w:r>
      <w:r>
        <w:rPr/>
        <w:t xml:space="preserve"> Оформление работы не соответствует предъявляемым требованиям; доклад плохо структурирован, во время доклада не используются демонстрационные материалы; выпускник во время защиты демонстрирует слабое владение материалом темы, ответы на заданные вопросы не удовлетворительны. </w:t>
      </w:r>
      <w:r>
        <w:rPr>
          <w:spacing w:val="-4"/>
        </w:rPr>
        <w:t xml:space="preserve">В отзыве научного руководителя имеются </w:t>
      </w:r>
      <w:r>
        <w:rPr>
          <w:spacing w:val="-2"/>
        </w:rPr>
        <w:t>критические замечания.</w:t>
      </w:r>
      <w:r>
        <w:rPr/>
        <w:t xml:space="preserve"> </w:t>
      </w:r>
    </w:p>
    <w:p>
      <w:pPr>
        <w:pStyle w:val="Normal"/>
        <w:shd w:val="clear" w:color="auto" w:fill="FFFFFF"/>
        <w:spacing w:lineRule="auto" w:line="276" w:before="0" w:after="0"/>
        <w:ind w:right="-1" w:firstLine="709"/>
        <w:contextualSpacing/>
        <w:jc w:val="both"/>
        <w:rPr/>
      </w:pPr>
      <w:r>
        <w:rPr>
          <w:spacing w:val="-1"/>
        </w:rPr>
        <w:t xml:space="preserve">При оценке результатов защиты выпускной квалификационной работы могут быть приняты </w:t>
      </w:r>
      <w:r>
        <w:rPr/>
        <w:t xml:space="preserve">во внимание публикации, авторские свидетельства, справки о рацпредложениях, отзывы работников системы образования и научных учреждений по тематике исследований. </w:t>
      </w:r>
    </w:p>
    <w:p>
      <w:pPr>
        <w:pStyle w:val="Normal"/>
        <w:shd w:val="clear" w:color="auto" w:fill="FFFFFF"/>
        <w:spacing w:lineRule="auto" w:line="276" w:before="0" w:after="240"/>
        <w:ind w:right="-1" w:firstLine="709"/>
        <w:contextualSpacing/>
        <w:jc w:val="both"/>
        <w:rPr/>
      </w:pPr>
      <w:r>
        <w:rPr>
          <w:spacing w:val="-4"/>
        </w:rPr>
        <w:t xml:space="preserve">Решением государственной экзаменационной комиссии могут быть особо </w:t>
      </w:r>
      <w:r>
        <w:rPr/>
        <w:t xml:space="preserve">отмечены бакалаврские работы, представляющие теоретическую либо </w:t>
      </w:r>
      <w:r>
        <w:rPr>
          <w:spacing w:val="-2"/>
        </w:rPr>
        <w:t xml:space="preserve">практическую значимость. Выпускная квалификационная работа может быть рекомендована государственной </w:t>
      </w:r>
      <w:r>
        <w:rPr/>
        <w:t>экзаменационной комиссией к опубликованию, автор работы к поступлению в магистратуру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7 Отсутствие защиты или неудовлетворительная защита выпускной квалификационной рабо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учающиеся, не прошедшие государственной итоговой аттестации в связи с неявкой (при наличии документа, подтверждающего отсутствие) на государственное аттестационное испытание по уважительной причине, вправе пройти ее в течение 6 месяцев после завершения государственной итоговой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учающиеся, не прошедшие государственное испытание в связи с неявкой по неуважительной причине и в связи с получением оценки «неудовлетворительно»,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удент, не прошедший государственную итоговую аттестацию, может повторно пройти 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, которая не пройдена обучающимся. Указанное лицо может повторно пройти государственную итоговую аттестацию не более двух раз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повторного прохождения государственной итоговой аттестации указанное лицо по его заявлению восстанавливается в СЛИ согласно приказу директора в сроки, предусмотренные календарным учебным графиком для государственной итоговой аттестации по соответствующей образовательной программе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При повторном прохождении государственной итоговой аттестации по желанию обучающегося решением организации ему может быть установлена другая тема выпускной квалификационной работы.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Требования к выпускной квалификационной работе бакалавра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Общие требования к выпускной квалификационной работе </w:t>
      </w:r>
    </w:p>
    <w:p>
      <w:pPr>
        <w:pStyle w:val="BodyTextIndent3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держанию, объему и структуре ВКР определяются высшим учебным заведением на основании Положения о государственной итоговой аттестации выпускников высших учебных заведений Российской Федерации, утвержденным Минобразования России, государственного образовательного стандарта по направлению подготовки 35.03.06 «Агроинженерия» (направленность (профиль) «Электрооборудование и электротехнологии»). Время, отводимое на подготовку и защиту выпускной квалифицированной работы, составляет не менее шести недель (324 часа, 9 ЗЕТ).</w:t>
      </w:r>
    </w:p>
    <w:p>
      <w:pPr>
        <w:pStyle w:val="Default"/>
        <w:spacing w:lineRule="auto" w:line="276" w:before="0" w:after="240"/>
        <w:ind w:firstLine="709"/>
        <w:jc w:val="both"/>
        <w:rPr>
          <w:color w:val="auto"/>
        </w:rPr>
      </w:pPr>
      <w:r>
        <w:rPr>
          <w:color w:val="auto"/>
        </w:rPr>
        <w:t>Бакалаврская работа должна представлять самостоятельное логически завершенное исследование, связанное с решением либо научной или научно-практической задачи, либо технический проект, посвященный решению конкретной проектно-конструкторской или технологической задачи, связанной с эксплуатацией электрооборудования и может базироваться на реальных материалах предприятий и организаций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Требования к структуре и содержанию выпускной квалификационной работ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бакалавра по направлению 35.03.06 «Агроинженерия» (направленность (профиль) «Электрооборудование и электротехнологии»)   может носить теоретический, научно-исследовательский или проектный характе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уктурными элементами выпускной квалификационной работы бакалавра (ВКРб)  являются: пояснительная записка, графический и (или) демонстрационный материал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</w:rPr>
        <w:t>Графическим материалом</w:t>
      </w:r>
      <w:r>
        <w:rPr/>
        <w:t xml:space="preserve"> являются чертежи и схемы. Объем графической части рекомендуется 3–4 листа формата А1 по ГОСТ 2.301-68.</w:t>
      </w:r>
    </w:p>
    <w:p>
      <w:pPr>
        <w:pStyle w:val="Normal"/>
        <w:shd w:val="clear" w:color="auto" w:fill="FFFFFF"/>
        <w:spacing w:lineRule="auto" w:line="276"/>
        <w:ind w:right="19" w:firstLine="709"/>
        <w:jc w:val="both"/>
        <w:rPr/>
      </w:pPr>
      <w:r>
        <w:rPr>
          <w:b/>
        </w:rPr>
        <w:t>Демонстрационным материалом</w:t>
      </w:r>
      <w:r>
        <w:rPr/>
        <w:t xml:space="preserve"> являются демонстрационные плакаты, раздаточный материал (макеты, образцы, действующие модели), программы, мультимедийные презентации и т. д. Рекомендуемый объем мультимедийной презентации </w:t>
      </w:r>
      <w:r>
        <w:rPr>
          <w:spacing w:val="-3"/>
          <w:szCs w:val="22"/>
        </w:rPr>
        <w:t>15-20 слайдов.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color w:val="auto"/>
        </w:rPr>
        <w:t>Пояснительная записка</w:t>
      </w:r>
      <w:r>
        <w:rPr>
          <w:color w:val="auto"/>
        </w:rPr>
        <w:t xml:space="preserve"> должна иметь разделы, посвященные описанию проблематики ВКР, определению целей работы и постановке задач, литературно-патентному обзору достижений в области ведомой разработки, описанию предлагаемых автором решений с использованием необходимых инженерных методик (методов исследован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В пояснительную записку вкладываются (не подшиваются) отзыв руководителя ВКР и Протокол проверки ВКР на объем заимствования (совпадения) согласно Положению об использовании системы «Антиплагиат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бъем пояснительной записки рекомендуется не более 30-40 страниц текста, подготовленного с помощью текстового процессора, напечатанного на одной стороне каждого листа бумаги формата А4, без учета приложений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. При этом общий объем работы сохраняется.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Рекомендуется следующее содержание наиболее значимых частей выпускной квалификационной работы бакалав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  <w:u w:val="single"/>
        </w:rPr>
        <w:t>Общая часть</w:t>
      </w:r>
      <w:r>
        <w:rPr>
          <w:szCs w:val="28"/>
        </w:rPr>
        <w:t>, в состав которой входят разделы и подразделы, кратко раскрывающие вопросы экономической деятельности хозяйства или промышленного объекта. В разделах этой части в виде графиков, диаграмм и сводных таблиц приводится информация, полученная в результате обследования предприятия, характеризующая общий уровень электрификации и показывающая перспективные потребности в электрической энергии для дальнейшего развития производственных объектов и увеличения выхода выпускаемой продукции. Рассматривается состояние и структура электротехнической службы предприятия. В этой части приводятся расчеты для обоснования оборудования, входящего во вспомогательные технологические процессы промобъекта, по которому пишется выпускная квалификационная работа. Раскрываются общие вопросы проектирования систем освещения и облучения, производится выбор аппаратуры защиты и управления, осуществляется расчет и выбор типа трансформаторной подстанции, обоснование системы электроснабжения с выбором сечений внутренней и внешней проводки, определением потери мощности, энергии и напряжения, выполнением компенсации реактивной мощности в низковольтных сетях и т. 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  <w:u w:val="single"/>
        </w:rPr>
        <w:t>Специальная часть</w:t>
      </w:r>
      <w:r>
        <w:rPr>
          <w:szCs w:val="28"/>
        </w:rPr>
        <w:t xml:space="preserve"> (при необходимости), обычно, посвящается детальной проработке одного из выбранных технологических процессов с точки зрения его электроснабжения или проведения комплекса технических мероприятий, направленных на повышение степени электрификации и уровня автоматизации производственных объектов. В этой части может обосновываться необходимость реконструкции электрических подстанций и сетей высокого и низкого напряжения, создание современных систем защит от аварийных режимов работы электрических установок, могут рассматриваться вопросы по реконструкции и замене устаревшего электрического оборудования на сельскохозяйственных производственных объектах. 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rFonts w:eastAsia="TimesNewRomanPS-ItalicMT"/>
          <w:b/>
          <w:szCs w:val="28"/>
        </w:rPr>
        <w:t xml:space="preserve">Пример </w:t>
      </w:r>
      <w:r>
        <w:rPr>
          <w:b/>
          <w:szCs w:val="28"/>
        </w:rPr>
        <w:t xml:space="preserve">содержания </w:t>
      </w:r>
      <w:r>
        <w:rPr>
          <w:rFonts w:eastAsia="TimesNewRomanPS-ItalicMT"/>
          <w:b/>
          <w:szCs w:val="28"/>
        </w:rPr>
        <w:t>выпускной квалификационной работы</w:t>
      </w:r>
      <w:r>
        <w:rPr>
          <w:szCs w:val="28"/>
        </w:rPr>
        <w:t xml:space="preserve"> на тему «Модернизация системы э</w:t>
      </w:r>
      <w:r>
        <w:rPr>
          <w:rFonts w:eastAsia="TimesNewRomanPS-ItalicMT"/>
          <w:szCs w:val="28"/>
        </w:rPr>
        <w:t>лектроснабжения фермы крупного рогатого скота на 400 голов»</w:t>
      </w:r>
      <w:r>
        <w:rPr>
          <w:szCs w:val="28"/>
        </w:rPr>
        <w:t xml:space="preserve"> приведен ниже.</w:t>
      </w:r>
    </w:p>
    <w:p>
      <w:pPr>
        <w:pStyle w:val="ListParagraph"/>
        <w:spacing w:lineRule="auto" w:line="264"/>
        <w:ind w:left="1571" w:hanging="0"/>
        <w:rPr>
          <w:rFonts w:eastAsia="TimesNewRomanPS-ItalicMT"/>
          <w:sz w:val="12"/>
          <w:szCs w:val="12"/>
        </w:rPr>
      </w:pPr>
      <w:r>
        <w:rPr>
          <w:rFonts w:eastAsia="TimesNewRomanPS-ItalicMT"/>
          <w:sz w:val="12"/>
          <w:szCs w:val="12"/>
        </w:rPr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БЛОЖКА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ТИТУЛЬНЫЙ ЛИСТ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ДАНИЕ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ЕФЕРАТ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ОДЕРЖАНИЕ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ВЕДЕНИЕ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 ХАРАКТЕРИСТИКА ДЕЯТЕЛЬНОСТИ ХОЗЯЙСТВА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1.1. Перечень потребителей электрической энергии 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2. Схема подключения трансформаторов подстанций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 СИСТЕМА ЭЛЕКТРОСНАБЖЕНИЕ ОБЪЕКТА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1. Расчет дневных и вечерних электрических нагрузок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2. Определение центра нагрузок и места расположения трансформаторной подстанции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3. Расчет электрических нагрузок в сетях 0,38 кВ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2.4. Компенсация реактивной мощности 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5. Выбор силового трансформатора и КТП 10/0,4 кВ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6. Расчет электрических нагрузок в сетях 10 кВ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7. Расчет токов короткого замыкания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8. Выбор устройств защиты от токов короткого замыкания на подстанциях 10/0,4 кВ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3. РАСЧЕТ ЭЛЕКТРИЧЕСКИХ СЕТЕЙ 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3.1. Выбор количества и мощности трансформаторов на подстанции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3.2. Выбор варианта системы электроснабжения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3.3. Определение экономических показателей линий электропередачи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3.4. Нормальный режим работы электрических сетей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3.5. Определение потери напряжения системы электроснабжения и выбор компенсирующих устройств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4. ЭЛЕКТРОМАГНИТНАЯ ЗАЩИТА РАЗЪЕДИНИТЕЛЯ ТРАНСФОРМАТОРНОЙ ПОДСТАНЦИИ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4.1. Описание конструкции устройства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4.2. Расчет основных характеристик электромагнитного разъединителя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4.3. Определение рациональных параметров устройства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5. ПОЖАРНАЯ БЕЗОПАСНОСТЬ ПРИ РАБОТЕ НА ЭЛЕКТРОУСТАНОВКАХ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КЛЮЧЕНИЕ</w:t>
      </w:r>
    </w:p>
    <w:p>
      <w:pPr>
        <w:pStyle w:val="Normal"/>
        <w:spacing w:lineRule="auto" w:line="264"/>
        <w:ind w:left="709" w:hanging="0"/>
        <w:rPr>
          <w:bCs/>
          <w:szCs w:val="28"/>
        </w:rPr>
      </w:pPr>
      <w:r>
        <w:rPr>
          <w:bCs/>
          <w:szCs w:val="28"/>
        </w:rPr>
        <w:t>БИБЛИОГРАФИЧЕСКИЙ СПИСОК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РИЛОЖЕНИЯ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АВТОРСКАЯ СПРАВКА</w:t>
      </w:r>
    </w:p>
    <w:p>
      <w:pPr>
        <w:pStyle w:val="ListParagraph"/>
        <w:numPr>
          <w:ilvl w:val="0"/>
          <w:numId w:val="11"/>
        </w:numPr>
        <w:spacing w:lineRule="auto" w:line="26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 Требования к оформлению выпускной квалификационной работы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титульного лис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итульном листе выпускной квалификационной работы указываются: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наименование вуза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название выпускающей кафедры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фамилия и инициалы студента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тема выпускной квалификационной работы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должность, ученое звание, фамилия и инициалы научного руководителя.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основного текс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кст выпускной квалификационной работы должен быть выполнен с применением печатающих и графических устройств вывода ЭВМ через полтора интервала на одной стороне листа белой бумаги формата А4 (210 </w:t>
      </w:r>
      <w:r>
        <w:rPr>
          <w:rFonts w:eastAsia="Symbol" w:cs="Symbol" w:ascii="Symbol" w:hAnsi="Symbol"/>
        </w:rPr>
        <w:t></w:t>
      </w:r>
      <w:r>
        <w:rPr/>
        <w:t xml:space="preserve"> 297 мм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аницы должны иметь поля: левое – 30 мм, верхнее 20 мм, правое – 10 мм, нижнее – 20 м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умерация страниц является сплошной, начинается с титульного листа и заканчивая последней страницей приложений. При этом титульный лист, задание, аннотация имеют порядковый номер, который не проставляет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мера страниц проставляются в середине нижнего поля страницы, включая каждую страницу приложе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ждая глава, а также введение и заключение начинаются с новой страницы. Главы и подразделы нумеруются арабскими цифр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мер главы имеет один разряд (например, 1,2,3 и т.д.), номер подраздела имеет два разряда, разделенных точкой (например, 1.1, 1.2 и т.д.). После номера главы и подраздела в тексте точку не ставят.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стройки основного стил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рифт – 14, типа TimesNewRoman, обычный. Межстрочный интервал – полуторный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/>
        <w:t>Абзацный отступ (красная строка) – 1,25 см. Выравнивание – по ширине. Переносы установлены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стройки для глав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инать с новой страницы. Шрифт – 14, типа TimesNewRoman, полужирный, с прописной буквы. Межстрочный интервал – 1,5. Отступ красной строки – 1,25 см. Отступ после заголовка – одна свободная строка. Выравнивание – по центру.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стройки для подразделов внутри главы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/>
        <w:t>Шрифт – 14, типа TimesNewRoman, полужирный, с прописной буквы. Межстрочный интервал – 1,5. Отступ красной строки – 1,25 см. Отступ до и после заголовка – одна свободная строка. Выравнивание – по центру</w:t>
      </w:r>
      <w:r>
        <w:rPr>
          <w:sz w:val="16"/>
          <w:szCs w:val="16"/>
        </w:rPr>
        <w:t>.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таблиц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блицы должны быть органически связаны с текстом, иметь порядковую нумерацию и название. Таблицу следует располагать в тексте непосредственно после текста, в котором она упоминается впервые, или наследующей странице. Нумерация таблиц является сквозной для всего текста работы, нумерация производится арабскими цифра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пускается нумеровать таблицы в пределах раздела. В этом случае номер таблиц состоит из номера раздела и порядкового номера таблицы, разделенных точкой (например, 2.1, 2.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лева над таблицей помещается слово «Таблица» и ее номер, через тире название. Точка в конце не ставится. Символ «№» не используется. Например, «Таблица 1 – Технические характеристики клеильных прессов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переносе части таблицы на другие страницы название помещается только над первой частью таблицы, а над следующими частями таблицы слева над ней пишется «Продолжение таблицы» и указывается ее номер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делении таблицы на части допускается ее головку заменять соответственно номером граф. При этом нумеруют арабскими цифрами графы первой части таблиц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ифры в графах таблиц должны проставляться так, чтобы разряды чисел по всей графе были расположены один под другим. В одной графе должно быть соблюдено одинаковое количество десятичных знаков для всех значений величи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равнивание текста в заголовках, подзаголовки граф – по центру, в строках – по левому кра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тексте перед каждой таблицей должна быть ссылка, например, «в таблице 5». В таблице допускается использоваться одинарный межстрочный интервал, размер шрифта не менее 12.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рисунк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иллюстрации в тексте (схемы, диаграммы, графики и пр.) именуются рисунками. Допускаются цветные иллюст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исунок помещается сразу после ссылки на него в тексте или на отдельном листе. Ссылка оформляется, например, «в соответствии с рисунком 3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умерация рисунков является сквозной для всего текста работы, нумерация производится арабскими цифр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 рисунком по центру помещается слово «Рисунок» и его номер, а через тире название, символ «№» не используется. Например, «Рисунок 3 – Блок-схема производства ХТММ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дписи в рисунках должны выполняться шрифтом кегля не менее 12. 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форму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ормулы следует выделять из текста в отдельную строку. Выше и ниже каждой формулы должно быть не менее одной свободной строки. Пояснение (экспликацию) значений символов и числовых коэффициентов следует приводить под формулой в той же последовательности, в которой они даны в формул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рвую строку экспликации необходимо начинать со слова «где», пояснения каждого символа даются с новой строки и разделяются между собой знаком «;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умерация формул является сквозной для всего текста работы, нумерация производится арабскими цифрами в круглых скобках в крайнем правом положении на строке. Допускается нумерация формул в пределах раздела. В этом случае номер формулы состоит из номера главы и порядкового номера формулы, разделенных точкой (например, 2.1, 2.2 и т.д.). Ссылки в тексте на порядковые номера формул приводятся в скобк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пример, «оборачиваемость запасов рассчитывается по (3)». 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сносок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необходимо пояснить отдельные данные, приведенные в документе, то эти данные следует обозначать надстрочными знаками снос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носки в тексте располагаются с абзацного отступа в конце страницы, на которой они обозначены, и отделяются от текста короткой горизонтальной линией с левой стороны, а к данным, расположенным в таблице, – в последней графе таблиц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к сноски ставится непосредственно после того слова, числа, символа, предложения, к которому дается пояснение. Знак сноски выполняется арабскими цифрами и помещается на уровне верхнего обреза шрифта.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библиографических ссылок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сылки на использованные источники следует приводить в квадратных скобк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казывается порядковый номер источника в библиографическом списке и страница источника, на которой находится заимствованная информация. Например, [11, с. 35], что означает: 11 источник, 35 страница. При ссылках на электронные ресурсы, упоминании источника допускается в ссылке указывать только номер источника в библиографическом списке, например, [15]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текст цитируется не по первоисточнику, а по другому изданию или иному источнику, то ссылку следует начинать словами: «Цит. по [8, с. 152]», либо «Цит. по кн.: [16], или «Цит. по ст.: [27]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гда текст, к которому относится ссылка, не цитируется, а лишь упоминается, то пользуются начальными словами «См. [9]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гда надо подчеркнуть, что источник, на который делается ссылка, - лишь один из многих, где подтверждается, или высказывается, или иллюстрируется положение основного текста, то в таких случаях используют слова «См., например, [9]», «См., в частности, [9]».</w:t>
      </w:r>
    </w:p>
    <w:p>
      <w:pPr>
        <w:pStyle w:val="HTMLPreformatted"/>
        <w:spacing w:lineRule="auto" w:line="276"/>
        <w:ind w:left="708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библиографического с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блиографический аппарат в выпускной квалификационной работе представляется библиографическим списком и библиографическими ссылками, которые оформляются в соответствии с требованиями ГОСТ Р7.0.100-2018 «Библиографическое описание документов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библиографический список включаются все источники, в т. ч. Интернет-ресурс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блиографический список составляется в следующе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законодательные акты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нормативные документы (постановления, приказы, письма и др.)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литературные источники (монографии, справочная литература, публикации в профессиональных периодических изданиях) - по алфавиту. При наличии источников на иностранных языках их помещают в алфавитном порядк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коны и нормативные правовые акты располагаются в соответствии с их юридической сило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еждународные законодательные акты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дексы Российской Федерации – по алфавит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коны Российской Федерации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казы президента Российской Федерации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кты правительства Российской Федерации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кты министерств и ведомств: приказы, постановления, положения, инструкции министерства – по алфавиту; остальные акты – по хронолог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блиографическое описание составляют непосредственно по источнику или выписывают из каталогов и библиографических указателей полностью, без пропусков каких-либо элементов, сокращений заглавий и т. п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приложе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ждое приложение следует начинать с новой страницы. В правом верхнем углу помещается слово «Приложение» и заглавная буква русского алфавита, обозначающая его последовательность. Например, Приложение А. При обозначении приложений не используются буквы Ё, З, Й, О, Ч, Ь, Ы, Ъ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все приложения в тексте должны быть ссылки, например, «Приложение Б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ложения располагаются в порядке ссылок на них в выпускной квалификационной работ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писок приложений помещается в содержании выпускной квалификационно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необходимости список приложений приводится на отдельной странице после библиографического спис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огда в содержании после «Библиографический список» указывается только «Приложения». </w:t>
      </w:r>
    </w:p>
    <w:p>
      <w:pPr>
        <w:pStyle w:val="Normal"/>
        <w:spacing w:lineRule="auto" w:line="276" w:before="0" w:after="240"/>
        <w:ind w:firstLine="709"/>
        <w:jc w:val="both"/>
        <w:rPr>
          <w:sz w:val="16"/>
          <w:szCs w:val="16"/>
        </w:rPr>
      </w:pPr>
      <w:r>
        <w:rPr/>
        <w:t>За содержание выпускной квалификационной работы, правильность приведенных данных несет ответственность студент - выпускник. Выпускная квалификационная работа им подписывается. Подпись и дата ставятся на последней странице содержательной части (т. е. после заключе</w:t>
      </w:r>
      <w:r>
        <w:rPr>
          <w:sz w:val="20"/>
          <w:szCs w:val="20"/>
        </w:rPr>
        <w:t>н</w:t>
      </w:r>
      <w:r>
        <w:rPr/>
        <w:t>ия).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 Апелляция результатов защиты выпускной квалификационной рабо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результатам государственных аттестационных испытаний студент имеет право на апелляцию результатов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>
          <w:spacing w:val="-1"/>
        </w:rPr>
      </w:pPr>
      <w:r>
        <w:rPr>
          <w:spacing w:val="-1"/>
        </w:rPr>
        <w:t>Для рассмотрения апелляций по результатам государственной итоговой аттестации в СЛИ создается апелляционная комиссия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 xml:space="preserve">В состав апелляционной комиссии включается не менее четырех человек из числа лиц, относящихся к профессорско-преподавательскому составу СЛИ и не входящих в состав государственной экзаменационной комиссии. 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Председателем апелляционной комиссии утверждается директор СЛИ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По результатам государственных аттестационных испытаний студент имеет право на апелляцию. Он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стационного испытания. Апелляция подается лично студентом не позднее следующего рабочего дня после объявления результатов государственного аттестационного испытания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осударственного аттестационного испытания, а также выпускную квалификационную работу, отзыв и рецензию. Апелляция рассматривается не позднее 2-х рабочих дней со дня подачи апелляции на заседании комиссии, на которую приглашаются председатель и студент, подавший апелляцию. Заседание апелляционной комиссии может проводиться в отсутствие обучающегося, подавшего апелляцию, в случае его неявки на заседание данной комиссии. Решение апелляционной комиссии доводится до сведения подавшего апелляцию в течение 3-х рабочих дней со дня заседания под подпись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: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- об отклонении апелляции, если изложенные в ней сведения о допущенных нарушениях процедуры проведения не подтвердились и (или) не повлияли на результат испытания;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- об удовлетворении апелляции, если изложенные в ней сведения о допущенных нарушениях процедуры проведения государственной итоговой аттестации обучающегося подтвердились и повлияли на результат испытания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Если апелляция удовлетворена, то результат испытания подлежит аннулированию, в связи,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. Обучающемуся предоставляется возможность пройти государственное аттестационное испытание в установленные сроки.</w:t>
      </w:r>
    </w:p>
    <w:p>
      <w:pPr>
        <w:pStyle w:val="Normal"/>
        <w:shd w:val="clear" w:color="auto" w:fill="FFFFFF"/>
        <w:spacing w:lineRule="auto" w:line="276"/>
        <w:ind w:right="-1" w:firstLine="709"/>
        <w:jc w:val="both"/>
        <w:rPr>
          <w:spacing w:val="-1"/>
        </w:rPr>
      </w:pPr>
      <w:r>
        <w:rPr>
          <w:spacing w:val="-1"/>
        </w:rPr>
        <w:t>Решение апелляционной комиссии является окончательным и пересмотру не подлежит. Повторное проведение государственного аттестационного испытания осуществляется в присутствии одного из членов апелляционной комиссии не позднее даты завершения обучения в организации в соответствии с образовательным стандартом. Апелляция на повторное проведение государственного аттестационного испытания не принимается.</w:t>
      </w:r>
    </w:p>
    <w:p>
      <w:pPr>
        <w:pStyle w:val="Normal"/>
        <w:shd w:val="clear" w:color="auto" w:fill="FFFFFF"/>
        <w:spacing w:lineRule="auto" w:line="276"/>
        <w:ind w:right="-1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pacing w:val="-2"/>
        </w:rPr>
      </w:pPr>
      <w:r>
        <w:rPr>
          <w:b/>
        </w:rPr>
        <w:t>5 Перечень компетенций, показателей и критериев оценивания компетенций, которые должны продемонстрировать обучающиеся в рамках подготовки и защиты выпускной квалификационной бакалавра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bCs/>
          <w:spacing w:val="-1"/>
        </w:rPr>
      </w:pPr>
      <w:r>
        <w:rPr>
          <w:spacing w:val="-2"/>
        </w:rPr>
        <w:t xml:space="preserve">Выпускник, освоивший программу бакалавриата по основной образовательной программе высшего образования «Электрооборудование и электротехнологии» </w:t>
      </w:r>
      <w:r>
        <w:rPr/>
        <w:t>по направлению подготовки 35.03.06 «Агроинженерия</w:t>
      </w:r>
      <w:r>
        <w:rPr>
          <w:bCs/>
        </w:rPr>
        <w:t>»</w:t>
      </w:r>
      <w:r>
        <w:rPr>
          <w:spacing w:val="-2"/>
        </w:rPr>
        <w:t xml:space="preserve"> (направленность (профиль) «Электрооборудование и электротехнологии»), должен обладать следующими </w:t>
      </w:r>
      <w:r>
        <w:rPr>
          <w:bCs/>
          <w:spacing w:val="-1"/>
        </w:rPr>
        <w:t>компетенциями (таблица 5.1).</w:t>
      </w:r>
    </w:p>
    <w:p>
      <w:pPr>
        <w:pStyle w:val="Normal"/>
        <w:shd w:val="clear" w:color="auto" w:fill="FFFFFF"/>
        <w:spacing w:lineRule="auto" w:line="276"/>
        <w:jc w:val="both"/>
        <w:rPr>
          <w:bCs/>
          <w:spacing w:val="-1"/>
        </w:rPr>
      </w:pPr>
      <w:r>
        <w:rPr>
          <w:bCs/>
          <w:spacing w:val="-1"/>
        </w:rPr>
        <w:t xml:space="preserve">Таблица 5.1 – </w:t>
      </w:r>
      <w:r>
        <w:rPr/>
        <w:t xml:space="preserve">Планируемые результаты обучения при прохождении государственной итоговой аттестации </w:t>
      </w:r>
    </w:p>
    <w:tbl>
      <w:tblPr>
        <w:tblStyle w:val="a5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4953"/>
      </w:tblGrid>
      <w:tr>
        <w:trPr>
          <w:tblHeader w:val="true"/>
        </w:trPr>
        <w:tc>
          <w:tcPr>
            <w:tcW w:w="43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етенция по ФГОС ВО 3++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тапы формирования</w:t>
            </w:r>
          </w:p>
        </w:tc>
      </w:tr>
      <w:tr>
        <w:trPr>
          <w:tblHeader w:val="true"/>
        </w:trPr>
        <w:tc>
          <w:tcPr>
            <w:tcW w:w="43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53" w:type="dxa"/>
            <w:tcBorders>
              <w:top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kern w:val="0"/>
                <w:sz w:val="22"/>
                <w:lang w:val="ru-RU" w:bidi="ar-SA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 (УК-1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. Б1.О.02 Философ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. Б1.О.07 Информационно-коммуникацион-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ные технолог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3. Б1.О.20 Прикладная меха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. Б1.О.21 Основы программированияr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5. Б1.О.22 Теоретические основы электротехник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6. Б1.О.23 Электро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7. Б1.О.27 Автома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8. Б1.О.31 Электрические и технологические измер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Б2.О.01(У) ознакомительная практика (в том числе получение первичных навыков научно- исследовательской работы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ФТД.02 Программирование на С++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kern w:val="0"/>
                <w:sz w:val="22"/>
                <w:lang w:val="ru-RU" w:bidi="ar-SA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. Б1.О.15 Введение в профессиональную деятельность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2. Б1.О.28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Системы автоматизированного проектирова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2(П) 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kern w:val="0"/>
                <w:sz w:val="22"/>
                <w:lang w:val="ru-RU" w:bidi="ar-SA"/>
              </w:rPr>
              <w:t>Способен осуществлять социальное взаимодействие и реализовывать свою роль в команде (УК-3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. Б1.О.08 Психология управле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2. Б1.О.09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 (УК-4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. Б1.О.03 Иностранный язык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07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 xml:space="preserve">3. Б1.О.08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Психология управле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О.09 Культура речи и деловое общ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воспринимать межкультурное разнообразие общества в социально-историческом, этическом и философском контекстах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УК-5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. Б1.О.01 История (история России, всеобщая история)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02 Философ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О.08 Психология упра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 (УК-6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8 Психология управле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4 Введение в профессиональную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5 Физическая культура и спорт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ДВ.01.01 Элективные курс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О.ДВ.01.02 Общая физическая подготов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(УК-8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4 Безопасность жизнедеятельност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7 Охрана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ТД.01 Экология энергетики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4" w:type="dxa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Способен принимать обоснованные экономические решения в различных областях жизнедеятельности (УК-9)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  <w:t>Б1.О.16 Экономика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  <w:t>Б1.О.33 Основы финансовой грамотности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  <w:t>Б1.В.05 Экономика и организация производства на предприятиях агропромышленного комплек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iCs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iCs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iCs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4" w:type="dxa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4"/>
                <w:lang w:val="ru-RU" w:bidi="ar-SA"/>
              </w:rPr>
              <w:t>Способен формировать нетерпимое отношение к коррупционному поведению (УК-10)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Calibri" w:hAnsi="Calibri"/>
                <w:kern w:val="0"/>
                <w:sz w:val="22"/>
                <w:lang w:val="ru-RU" w:bidi="ar-SA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 xml:space="preserve">Б1.О.06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Правовед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iCs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highlight w:val="yellow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ОПК-1)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7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0 Хим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О.11 Матема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О.12 Физ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5. Б1.О.13 Инженерная и компьютерная граф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6. Б1.О.18 Метрология, стандартизация и сертификац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7. Б1.О.19 Материаловедение. Технология конструкционных материалов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8. Б1.О.20 Прикладная меха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 xml:space="preserve">9. Б1.О.21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Основы программирова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 xml:space="preserve">10. Б1.О.22 Теоретические основы электротехники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1. Б1.О.24 Гидравл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2. Б1.О.25 Теплотех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3. Б1.О.26 Микропроцессорные средств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4. Б1.О.28 Системы автоматизированного проектирова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5. Б1.О.29 Электрические машины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6. Б1.О.31Электрические и технологические измере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7. Б1.О.32 Электротехнолог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О.02 (У) технологическая (проектно-технологическая)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использовать нормативные правовые акты и оформлять специальную документацию в профессиональной деятельности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ОПК-2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6 Правовед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07 Информационно-коммуникацион- ные технолог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О.21 Инженерная и компьютерная граф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 xml:space="preserve">4. Б1.О.17 Охрана труд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ФТД.01 Экология энергетики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создавать и поддерживать безопасные условия выполнения производственных процессов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ОПК-3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6 Правовед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7 Охрана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реализовывать современные технологии и обосновывать их применение в профессиональной деятельности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ОПК-4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7 Информационно-коммуникацион- ные технолог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4 Введение в профессиональную деятельность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О.25 Теплотех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 xml:space="preserve">4. Б1.О.27 Автоматика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5. Б1.О.30 Светотех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6. Б1.О.32 Электротехнолог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О.02(У) Технологическая (проектно-технологическая)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Способен участвовать в проведении экспериментальных исследований в профессиональной деятельности; (ОПК-5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. Б1.О.14 Введение в профессиональную деятельность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8 Метрология, стандартизация и сертификац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О.29 Электрические машины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О.30 Светотех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5. Б1.О.31 Электрические и технологические измер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2.О.01(У) О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знакомительная практика (в том числе получение первичных навыков научно- исследовательской работы)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О.02(У) Технологическая (проектно-технологическая)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использовать базовые знания экономики и определять экономическую эффективность в профессиональной деятельности.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ОПК-6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15 Основы проектной деятельност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6 Эконом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4"/>
                <w:lang w:val="ru-RU" w:bidi="ar-SA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 (ОПК-7)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 xml:space="preserve">Б1.О.15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2. Б1.О.28 </w:t>
            </w:r>
            <w:r>
              <w:rPr>
                <w:rFonts w:ascii="Calibri" w:hAnsi="Calibri"/>
                <w:color w:val="000000"/>
                <w:kern w:val="0"/>
                <w:sz w:val="22"/>
                <w:lang w:val="ru-RU" w:bidi="ar-SA"/>
              </w:rPr>
              <w:t>Системы автоматизированного проект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4"/>
                <w:szCs w:val="24"/>
                <w:lang w:val="ru-RU" w:bidi="ar-SA"/>
              </w:rPr>
              <w:t>Способен участвовать в испытаниях электрооборудования и средств автоматизации по стандартным методикам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ПК-1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1 Электроснабж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В.04 Монтаж  электрооборудования и средств автоматиза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В.ДВ.02.01 Передача электрической энерг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В.ДВ.02.02 Электрические станции и подстан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5. Б1.В.ДВ.03.02 Электротех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6. Б1.В.ДВ.04.01 Эксплуатация электрооборудования и средств автоматиза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7. Б1.В.ДВ.04.02 Основы организации энергоснабжения  сельского хозяйств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3(П) Преддиплом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ПК-2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1 Электроснабж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2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2 Релейная защита и автома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В.04 Монтаж  электрооборудования и средств автоматиза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В.ДВ.03.02 Электротех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5. Б1.В.ДВ.04.01 Эксплуатация электрооборудования и средств автоматиза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6. Б1.В.ДВ.04.02 Основы организации энергоснабжения  сельского хозяйств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 xml:space="preserve">Б2.В.01(П)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>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(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ПК-3)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2 Релейная защита и автома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В.06 Технологии и технические средства в сельском хозяйств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4.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7  Механизация и электрификация сельскохозяйственного производств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5. Б1.В.ДВ.02.01 Передача электрической энерг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6. Б1.В.ДВ.02.02 Электрические станции и подстан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7. Б1.В.ДВ.03.01Техника безопасности в системах электроснабже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1(П) технологическая (проектно-технологическая)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4"/>
                <w:szCs w:val="24"/>
                <w:lang w:val="ru-RU" w:bidi="ar-SA"/>
              </w:rPr>
              <w:t>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 (ПК-4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 xml:space="preserve">Б1.В.07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Механизация и электрификация сельскохозяйственного производств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1(П) технологическая (проектно-технологическая)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3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4"/>
                <w:szCs w:val="24"/>
                <w:lang w:val="ru-RU" w:bidi="ar-SA"/>
              </w:rPr>
              <w:t xml:space="preserve">Способен планировать техническое обслуживание и ремонт энергетического и электротехнического оборудования в сельскохозяйственном производстве 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(ПК-5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1 Электроснабж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2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2 Релейная защита и автома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3(П) Преддиплом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4"/>
                <w:szCs w:val="24"/>
                <w:lang w:val="ru-RU" w:bidi="ar-SA"/>
              </w:rPr>
              <w:t xml:space="preserve">Способен организовать работу по повышению эффективности энергетического и электротехнического оборудования в сельскохозяйственном производстве 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ПК-6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5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Экономика и организация производства на предприятиях агропромышленного комплекс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В.ДВ.03.01Техника безопасности в системах электроснаб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3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организовать материально-техническое обеспечение инженерных систем (электротехническое оборудование) в сельскохозяйственном производстве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ПК-7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5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Экономика и организация производства на предприятиях агропромышленного комплекс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3(П) Преддиплом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>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 (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ПК-8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1 Электроснабж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В.04 Монтаж  электрооборудования и средств автоматиза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В.06 Технологии и технические средства в сельском хозяйств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5.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7  Механизация и электрификация сельскохозяйственного производств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6. Б1.В.08 Методы и средства научных исследований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7. Б1.В.ДВ.01.01Электрооборудование и электропривод в сельском хозяйств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8. Б1.В.ДВ.01.02 Электропривод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9. Б1.В.ДВ.04.02 Основы организации энергоснабжения  сельского хозяйств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2(П) 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3(П) Преддиплом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3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</w:rPr>
        <w:t>7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2"/>
        <w:gridCol w:w="1978"/>
        <w:gridCol w:w="5718"/>
      </w:tblGrid>
      <w:tr>
        <w:trPr/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ascii="Calibri" w:hAnsi="Calibri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ascii="Calibri" w:hAnsi="Calibri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Calibri" w:hAnsi="Calibri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>
          <w:trHeight w:val="651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ascii="Calibri" w:hAnsi="Calibri"/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ascii="Calibri" w:hAnsi="Calibri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ascii="Calibri" w:hAnsi="Calibri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>
          <w:trHeight w:val="739" w:hRule="atLeast"/>
        </w:trPr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739" w:hRule="atLeast"/>
        </w:trPr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>
          <w:trHeight w:val="739" w:hRule="atLeast"/>
        </w:trPr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10498м от 02.11.2012</w:t>
            </w:r>
          </w:p>
        </w:tc>
      </w:tr>
      <w:tr>
        <w:trPr>
          <w:trHeight w:val="739" w:hRule="atLeast"/>
        </w:trPr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>
          <w:trHeight w:val="557" w:hRule="atLeast"/>
        </w:trPr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ascii="Calibri" w:hAnsi="Calibri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300"/>
        <w:gridCol w:w="2240"/>
      </w:tblGrid>
      <w:tr>
        <w:trPr>
          <w:trHeight w:val="316" w:hRule="atLeast"/>
        </w:trPr>
        <w:tc>
          <w:tcPr>
            <w:tcW w:w="7300" w:type="dxa"/>
            <w:tcBorders/>
            <w:vAlign w:val="center"/>
          </w:tcPr>
          <w:p>
            <w:pPr>
              <w:pStyle w:val="Msonormalbullet2gif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  <w:t>Оснащенност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/>
          </w:tcPr>
          <w:p>
            <w:pPr>
              <w:pStyle w:val="Msonormalbullet2gif"/>
              <w:widowControl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  <w:t>Для защиты выпускных квалификационных работ</w:t>
            </w:r>
          </w:p>
        </w:tc>
      </w:tr>
      <w:tr>
        <w:trPr>
          <w:trHeight w:val="321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в виде слайдов электронных презентаций к ВКР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00" w:type="dxa"/>
            <w:tcBorders/>
          </w:tcPr>
          <w:p>
            <w:pPr>
              <w:pStyle w:val="Msonormalbullet2gif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  <w:t>Учебная аудитория для проведения выпускной квалификационной работы (выполнения выпускной квалификационной работы)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21-1</w:t>
            </w:r>
          </w:p>
        </w:tc>
      </w:tr>
      <w:tr>
        <w:trPr>
          <w:trHeight w:val="321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Msonormalbullet2gif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Msonormalbullet2gif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 (предварительная защита)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Msonormalbullet2gif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бразец заявления на тему ВК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4"/>
        <w:gridCol w:w="4996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. кафедрой АИ,ЭиТЭ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Ю. Я. Чукреев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удента ______________ кур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акультета лесного и сельского хозяй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очной формы обу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я подготовки 35.03.0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Агроинженерия »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в родительном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деже)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шу утвердить мне тему выпускной квалификационной работы бакалав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уководителем выпускной квалификационной работы</w:t>
      </w:r>
      <w:r>
        <w:rPr/>
        <w:t xml:space="preserve"> н</w:t>
      </w:r>
      <w:r>
        <w:rPr>
          <w:b/>
        </w:rPr>
        <w:t>азначить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должность, звание, Ф. И. О.</w:t>
      </w:r>
      <w:r>
        <w:rPr>
          <w:i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База прохождения производственной практики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название предприятия</w:t>
      </w:r>
      <w:r>
        <w:rPr>
          <w:i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___20__г.                 </w:t>
        <w:tab/>
        <w:tab/>
        <w:t xml:space="preserve">          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подпись студента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темы ___________________________________  «____»______________20__г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 АИ,ЭиТЭ ________________/(Ю. Я. Чукреев)  «____»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ФЛиСХ ___________________________/(Т. В. Попова)  «____»_____________20__г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Образец титульного листа 1 ВКР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федерального государственного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юджетного образовательного учреждения высше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лесотехнический университе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360"/>
        <w:ind w:left="0" w:hanging="0"/>
        <w:jc w:val="center"/>
        <w:rPr/>
      </w:pPr>
      <w:r>
        <w:rPr/>
        <w:t>Кафедра «Агроинженерия, электро- и теплоэнергетика»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ЫПУСКНАЯ КВАЛИФИКАЦИОННАЯ РАБОТА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Электрификация фермы сельскохозяйственного </w:t>
      </w:r>
    </w:p>
    <w:p>
      <w:pPr>
        <w:pStyle w:val="NoSpacing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изводственного комплекса  района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pBdr/>
        <w:jc w:val="center"/>
        <w:rPr/>
        <w:framePr w:w="9638" w:h="552" w:x="0" w:y="1" w:hSpace="180" w:vSpace="0" w:wrap="around" w:vAnchor="text" w:hAnchor="margin" w:hRule="exact"/>
        <w:pBdr/>
      </w:pPr>
      <w:r>
        <w:rPr/>
        <w:t>Сыктывкар 20___</w:t>
      </w:r>
    </w:p>
    <w:p>
      <w:pPr>
        <w:pStyle w:val="Normal"/>
        <w:widowControl w:val="false"/>
        <w:pBdr/>
        <w:spacing w:lineRule="auto" w:line="288"/>
        <w:rPr/>
        <w:framePr w:w="9638" w:h="552" w:x="0" w:y="1" w:hSpace="180" w:vSpace="0" w:wrap="around" w:vAnchor="text" w:hAnchor="margin" w:hRule="exact"/>
        <w:pBd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Образец титульного листа 2 ВКР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федерального государственного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юджетного образовательного учреждения высше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лесотехнический университе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widowControl w:val="false"/>
        <w:spacing w:lineRule="auto" w:line="360"/>
        <w:ind w:left="0" w:hanging="0"/>
        <w:jc w:val="center"/>
        <w:rPr/>
      </w:pPr>
      <w:r>
        <w:rPr/>
        <w:t>Кафедра «Агроинженерия, электро- и теплоэнергетика»</w:t>
      </w:r>
    </w:p>
    <w:p>
      <w:pPr>
        <w:pStyle w:val="Normal"/>
        <w:widowControl w:val="false"/>
        <w:tabs>
          <w:tab w:val="clear" w:pos="708"/>
          <w:tab w:val="left" w:pos="584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опускаю к защите          </w:t>
      </w:r>
    </w:p>
    <w:p>
      <w:pPr>
        <w:pStyle w:val="Normal"/>
        <w:widowControl w:val="false"/>
        <w:tabs>
          <w:tab w:val="clear" w:pos="708"/>
          <w:tab w:val="left" w:pos="5840" w:leader="none"/>
        </w:tabs>
        <w:ind w:firstLine="851"/>
        <w:jc w:val="right"/>
        <w:rPr/>
      </w:pPr>
      <w:r>
        <w:rPr>
          <w:caps/>
        </w:rPr>
        <w:t>з</w:t>
      </w:r>
      <w:r>
        <w:rPr/>
        <w:t>аведующий кафедрой АИЭиТЭ</w:t>
      </w:r>
    </w:p>
    <w:p>
      <w:pPr>
        <w:pStyle w:val="Normal"/>
        <w:widowControl w:val="false"/>
        <w:ind w:firstLine="851"/>
        <w:jc w:val="right"/>
        <w:rPr/>
      </w:pPr>
      <w:r>
        <w:rPr/>
        <w:t>__________________Ю. Я. Чукреев</w:t>
      </w:r>
    </w:p>
    <w:p>
      <w:pPr>
        <w:pStyle w:val="Normal"/>
        <w:widowControl w:val="false"/>
        <w:ind w:firstLine="851"/>
        <w:jc w:val="right"/>
        <w:rPr/>
      </w:pPr>
      <w:r>
        <w:rPr/>
        <w:t>«_____» _______________ 20__ г.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ind w:left="1080" w:firstLine="851"/>
        <w:jc w:val="center"/>
        <w:rPr>
          <w:bCs/>
        </w:rPr>
      </w:pPr>
      <w:r>
        <w:rPr>
          <w:bCs/>
        </w:rPr>
      </w:r>
    </w:p>
    <w:p>
      <w:pPr>
        <w:pStyle w:val="NoSpacing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Электрификация фермы сельскохозяйственного </w:t>
      </w:r>
    </w:p>
    <w:p>
      <w:pPr>
        <w:pStyle w:val="NoSpacing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изводственного комплекса  района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выпускной квалификационной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Р. ФЛиСХ – 135.00.000 ПЗ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jc w:val="center"/>
        <w:rPr/>
      </w:pPr>
      <w:r>
        <w:rPr/>
        <w:t>(135-это последние 3 цифры зачетки) Это пояснение убрать</w:t>
      </w:r>
    </w:p>
    <w:p>
      <w:pPr>
        <w:pStyle w:val="Heading3"/>
        <w:keepNext w:val="false"/>
        <w:widowControl w:val="false"/>
        <w:spacing w:lineRule="auto" w:line="288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88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88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азработал выпускник                        _____________/___________/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88"/>
        <w:rPr/>
      </w:pPr>
      <w:r>
        <w:rPr/>
        <w:t xml:space="preserve">Руководитель                                        </w:t>
      </w:r>
      <w:r>
        <w:rPr>
          <w:b/>
        </w:rPr>
        <w:t>_____________/___________/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8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88"/>
        <w:rPr/>
      </w:pPr>
      <w:r>
        <w:rPr/>
        <w:t xml:space="preserve">                                                                   </w:t>
      </w:r>
      <w:r>
        <w:rPr/>
        <w:t>(подпись)       (Ф. И. О.)        (дата)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  <w:t>Сыктывкар 20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ример задания по подготовке ВКР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федерального государственного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юджетного образовательного учреждения высше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лесотехнический университе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widowControl w:val="false"/>
        <w:pBdr/>
        <w:spacing w:lineRule="auto" w:line="228"/>
        <w:ind w:left="0" w:hanging="0"/>
        <w:jc w:val="center"/>
        <w:rPr/>
        <w:framePr w:w="9638" w:h="10223" w:x="0" w:y="189" w:hSpace="180" w:vSpace="0" w:wrap="around" w:vAnchor="text" w:hAnchor="margin" w:hRule="exact"/>
        <w:pBdr/>
      </w:pPr>
      <w:r>
        <w:rPr/>
        <w:t>Факультет лесного и сельского хозяйства</w:t>
      </w:r>
    </w:p>
    <w:p>
      <w:pPr>
        <w:pStyle w:val="TextBodyIndent"/>
        <w:widowControl w:val="false"/>
        <w:pBdr/>
        <w:spacing w:lineRule="auto" w:line="228"/>
        <w:ind w:left="0" w:hanging="0"/>
        <w:jc w:val="center"/>
        <w:rPr/>
        <w:framePr w:w="9638" w:h="10223" w:x="0" w:y="189" w:hSpace="180" w:vSpace="0" w:wrap="around" w:vAnchor="text" w:hAnchor="margin" w:hRule="exact"/>
        <w:pBdr/>
      </w:pPr>
      <w:r>
        <w:rPr/>
        <w:t>Кафедра «Агроинженерия, электро- и теплоэнергетика»</w:t>
      </w:r>
    </w:p>
    <w:p>
      <w:pPr>
        <w:pStyle w:val="Normal"/>
        <w:widowControl w:val="false"/>
        <w:pBdr/>
        <w:tabs>
          <w:tab w:val="clear" w:pos="708"/>
          <w:tab w:val="left" w:pos="5840" w:leader="none"/>
        </w:tabs>
        <w:spacing w:lineRule="auto" w:line="228"/>
        <w:jc w:val="both"/>
        <w:rPr/>
        <w:framePr w:w="9638" w:h="10223" w:x="0" w:y="189" w:hSpace="180" w:vSpace="0" w:wrap="around" w:vAnchor="text" w:hAnchor="margin" w:hRule="exact"/>
        <w:pBdr/>
      </w:pPr>
      <w:r>
        <w:rPr/>
        <w:t xml:space="preserve">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pBdr/>
        <w:tabs>
          <w:tab w:val="clear" w:pos="708"/>
          <w:tab w:val="left" w:pos="5745" w:leader="none"/>
          <w:tab w:val="right" w:pos="9252" w:leader="none"/>
        </w:tabs>
        <w:spacing w:lineRule="auto" w:line="228"/>
        <w:rPr/>
        <w:framePr w:w="9638" w:h="10223" w:x="0" w:y="189" w:hSpace="180" w:vSpace="0" w:wrap="around" w:vAnchor="text" w:hAnchor="margin" w:hRule="exact"/>
        <w:pBdr/>
      </w:pPr>
      <w:r>
        <w:rPr/>
        <w:t xml:space="preserve">                                                                                                </w:t>
      </w:r>
      <w:r>
        <w:rPr/>
        <w:t>зав. кафедрой д. т. н., профессор</w:t>
      </w:r>
    </w:p>
    <w:p>
      <w:pPr>
        <w:pStyle w:val="Normal"/>
        <w:widowControl w:val="false"/>
        <w:pBdr/>
        <w:spacing w:lineRule="auto" w:line="228"/>
        <w:jc w:val="right"/>
        <w:rPr/>
        <w:framePr w:w="9638" w:h="10223" w:x="0" w:y="189" w:hSpace="180" w:vSpace="0" w:wrap="around" w:vAnchor="text" w:hAnchor="margin" w:hRule="exact"/>
        <w:pBdr/>
      </w:pPr>
      <w:r>
        <w:rPr/>
        <w:t xml:space="preserve"> </w:t>
      </w:r>
      <w:r>
        <w:rPr/>
        <w:t>___________/Ю. Я. Чукреев</w:t>
      </w:r>
    </w:p>
    <w:p>
      <w:pPr>
        <w:pStyle w:val="Normal"/>
        <w:widowControl w:val="false"/>
        <w:pBdr/>
        <w:spacing w:lineRule="auto" w:line="228"/>
        <w:rPr>
          <w:vertAlign w:val="superscript"/>
        </w:rPr>
        <w:framePr w:w="9638" w:h="10223" w:x="0" w:y="189" w:hSpace="180" w:vSpace="0" w:wrap="around" w:vAnchor="text" w:hAnchor="margin" w:hRule="exact"/>
        <w:pBd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(Ф. И. О.)</w:t>
      </w:r>
    </w:p>
    <w:p>
      <w:pPr>
        <w:pStyle w:val="Normal"/>
        <w:widowControl w:val="false"/>
        <w:pBdr/>
        <w:spacing w:lineRule="auto" w:line="228"/>
        <w:jc w:val="right"/>
        <w:rPr/>
        <w:framePr w:w="9638" w:h="10223" w:x="0" w:y="189" w:hSpace="180" w:vSpace="0" w:wrap="around" w:vAnchor="text" w:hAnchor="margin" w:hRule="exact"/>
        <w:pBdr/>
      </w:pPr>
      <w:r>
        <w:rPr/>
        <w:t xml:space="preserve"> </w:t>
      </w:r>
      <w:r>
        <w:rPr/>
        <w:t>«_____»________________20___ г.</w:t>
      </w:r>
    </w:p>
    <w:p>
      <w:pPr>
        <w:pStyle w:val="Normal"/>
        <w:widowControl w:val="false"/>
        <w:pBdr/>
        <w:tabs>
          <w:tab w:val="clear" w:pos="708"/>
          <w:tab w:val="left" w:pos="1800" w:leader="none"/>
        </w:tabs>
        <w:spacing w:lineRule="auto" w:line="228"/>
        <w:jc w:val="center"/>
        <w:rPr>
          <w:b/>
          <w:b/>
          <w:bCs/>
          <w:sz w:val="28"/>
          <w:szCs w:val="28"/>
        </w:rPr>
        <w:framePr w:w="9638" w:h="10223" w:x="0" w:y="189" w:hSpace="180" w:vSpace="0" w:wrap="around" w:vAnchor="text" w:hAnchor="margin" w:hRule="exact"/>
        <w:pBdr/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1800" w:leader="none"/>
        </w:tabs>
        <w:spacing w:lineRule="auto" w:line="228"/>
        <w:jc w:val="center"/>
        <w:rPr>
          <w:b/>
          <w:b/>
          <w:bCs/>
          <w:sz w:val="28"/>
          <w:szCs w:val="28"/>
        </w:rPr>
        <w:framePr w:w="9638" w:h="10223" w:x="0" w:y="189" w:hSpace="180" w:vSpace="0" w:wrap="around" w:vAnchor="text" w:hAnchor="margin" w:hRule="exact"/>
        <w:pBdr/>
      </w:pPr>
      <w:r>
        <w:rPr>
          <w:b/>
          <w:bCs/>
          <w:sz w:val="28"/>
          <w:szCs w:val="28"/>
        </w:rPr>
        <w:t xml:space="preserve">Задание </w:t>
      </w:r>
    </w:p>
    <w:p>
      <w:pPr>
        <w:pStyle w:val="Normal"/>
        <w:widowControl w:val="false"/>
        <w:pBdr/>
        <w:tabs>
          <w:tab w:val="clear" w:pos="708"/>
          <w:tab w:val="left" w:pos="1800" w:leader="none"/>
        </w:tabs>
        <w:spacing w:lineRule="auto" w:line="228"/>
        <w:jc w:val="center"/>
        <w:rPr>
          <w:b/>
          <w:b/>
          <w:bCs/>
          <w:sz w:val="28"/>
          <w:szCs w:val="28"/>
        </w:rPr>
        <w:framePr w:w="9638" w:h="10223" w:x="0" w:y="189" w:hSpace="180" w:vSpace="0" w:wrap="around" w:vAnchor="text" w:hAnchor="margin" w:hRule="exact"/>
        <w:pBdr/>
      </w:pPr>
      <w:r>
        <w:rPr>
          <w:b/>
          <w:bCs/>
          <w:sz w:val="28"/>
          <w:szCs w:val="28"/>
        </w:rPr>
        <w:t>по подготовке выпускной квалификационной работе бакалавра</w:t>
      </w:r>
    </w:p>
    <w:p>
      <w:pPr>
        <w:pStyle w:val="Normal"/>
        <w:widowControl w:val="false"/>
        <w:pBdr/>
        <w:tabs>
          <w:tab w:val="clear" w:pos="708"/>
          <w:tab w:val="left" w:pos="1800" w:leader="none"/>
        </w:tabs>
        <w:spacing w:lineRule="auto" w:line="228"/>
        <w:jc w:val="center"/>
        <w:rPr>
          <w:b/>
          <w:b/>
          <w:bCs/>
          <w:sz w:val="28"/>
          <w:szCs w:val="28"/>
        </w:rPr>
        <w:framePr w:w="9638" w:h="10223" w:x="0" w:y="189" w:hSpace="180" w:vSpace="0" w:wrap="around" w:vAnchor="text" w:hAnchor="margin" w:hRule="exact"/>
        <w:pBdr/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center"/>
        <w:rPr/>
        <w:framePr w:w="9638" w:h="10223" w:x="0" w:y="189" w:hSpace="180" w:vSpace="0" w:wrap="around" w:vAnchor="text" w:hAnchor="margin" w:hRule="exact"/>
        <w:pBdr/>
      </w:pPr>
      <w:r>
        <w:rPr/>
        <w:t>______________________________________________________________</w:t>
      </w:r>
    </w:p>
    <w:p>
      <w:pPr>
        <w:pStyle w:val="Normal"/>
        <w:pBdr/>
        <w:jc w:val="center"/>
        <w:rPr/>
        <w:framePr w:w="9638" w:h="10223" w:x="0" w:y="189" w:hSpace="180" w:vSpace="0" w:wrap="around" w:vAnchor="text" w:hAnchor="margin" w:hRule="exact"/>
        <w:pBdr/>
      </w:pPr>
      <w:r>
        <w:rPr/>
        <w:t>(Ф.И.О.)</w:t>
      </w:r>
    </w:p>
    <w:p>
      <w:pPr>
        <w:pStyle w:val="Normal"/>
        <w:widowControl w:val="false"/>
        <w:pBdr/>
        <w:tabs>
          <w:tab w:val="clear" w:pos="708"/>
          <w:tab w:val="left" w:pos="1800" w:leader="none"/>
        </w:tabs>
        <w:spacing w:lineRule="auto" w:line="228"/>
        <w:jc w:val="center"/>
        <w:rPr>
          <w:bCs/>
          <w:sz w:val="28"/>
          <w:szCs w:val="28"/>
        </w:rPr>
        <w:framePr w:w="9638" w:h="10223" w:x="0" w:y="189" w:hSpace="180" w:vSpace="0" w:wrap="around" w:vAnchor="text" w:hAnchor="margin" w:hRule="exact"/>
        <w:pBdr/>
      </w:pPr>
      <w:r>
        <w:rPr>
          <w:bCs/>
          <w:sz w:val="28"/>
          <w:szCs w:val="28"/>
        </w:rPr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1. Тема выпускной квалификационной работы_______________________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утверждена приказом по Сыктывкарскому лесному институту (г. Сыктывкар)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от «___»_______ 20___г. № 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2. Срок сдачи работы на кафедру   «___»_______ 20____г.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3. Краткая характеристика основного содержания работы____________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ind w:firstLine="708"/>
        <w:jc w:val="both"/>
        <w:rPr/>
        <w:framePr w:w="9638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ind w:firstLine="708"/>
        <w:jc w:val="both"/>
        <w:rPr/>
        <w:framePr w:w="9638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ind w:firstLine="708"/>
        <w:jc w:val="both"/>
        <w:rPr/>
        <w:framePr w:w="9638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«___»_________20__г.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 xml:space="preserve">Научный руководитель  </w:t>
        <w:tab/>
        <w:tab/>
        <w:t>_____________</w:t>
        <w:tab/>
        <w:tab/>
        <w:t xml:space="preserve"> _____________________</w:t>
      </w:r>
    </w:p>
    <w:p>
      <w:pPr>
        <w:pStyle w:val="Normal"/>
        <w:pBdr/>
        <w:ind w:left="3540" w:hanging="0"/>
        <w:rPr/>
        <w:framePr w:w="9638" w:h="10223" w:x="0" w:y="189" w:hSpace="180" w:vSpace="0" w:wrap="around" w:vAnchor="text" w:hAnchor="margin" w:hRule="exact"/>
        <w:pBdr/>
      </w:pPr>
      <w:r>
        <w:rPr/>
        <w:t xml:space="preserve">     </w:t>
      </w:r>
      <w:r>
        <w:rPr/>
        <w:t xml:space="preserve">(подпись)  </w:t>
        <w:tab/>
        <w:tab/>
        <w:tab/>
        <w:t xml:space="preserve">   (Ф.И.О)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 xml:space="preserve">Студент </w:t>
        <w:tab/>
        <w:tab/>
        <w:tab/>
        <w:tab/>
        <w:t>_____________</w:t>
        <w:tab/>
        <w:tab/>
        <w:t xml:space="preserve"> _____________________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/>
        <w:t xml:space="preserve">                                      </w:t>
      </w:r>
      <w:r>
        <w:rPr/>
        <w:t xml:space="preserve">(подпись) </w:t>
        <w:tab/>
        <w:tab/>
        <w:tab/>
        <w:tab/>
        <w:t xml:space="preserve"> (Ф.И.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ример календарного плана по выполнению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выпускной квалификационной работы бакалав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_________________________________________________________________</w:t>
      </w:r>
    </w:p>
    <w:p>
      <w:pPr>
        <w:pStyle w:val="Normal"/>
        <w:jc w:val="both"/>
        <w:rPr/>
      </w:pPr>
      <w:r>
        <w:rPr/>
        <w:t>Тема ВКР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a5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4935"/>
        <w:gridCol w:w="1841"/>
        <w:gridCol w:w="240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п/п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Этапы выполнения работ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Сро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выполнения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одбор и предварительное ознакомление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литературой по избранной тем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Составление первоначального плана работ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3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одбор материала, его анализ и обобщени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редставление первоначального варианта работы руководителю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5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Доработка работы в соответствии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замечаниями руководител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6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редзащита работы на заседа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выпускающей кафедр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7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Доработка работы в соответствии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замечаниями, полученными на предзащите, окончательное оформлени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8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олучение отзыва научного руководител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9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ередача завершенной работы, отзы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руководителя на выпускающую кафедру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0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одготовка к защите (подготовка доклада и раздаточного материала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Защита выпускной квалификационно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работы перед ГЭК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 </w:t>
        <w:tab/>
        <w:tab/>
        <w:t>_____________</w:t>
        <w:tab/>
        <w:tab/>
        <w:t xml:space="preserve"> _____________________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 xml:space="preserve">(подпись)  </w:t>
        <w:tab/>
        <w:tab/>
        <w:tab/>
        <w:t xml:space="preserve">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</w:t>
        <w:tab/>
        <w:tab/>
        <w:tab/>
        <w:tab/>
        <w:t>_____________</w:t>
        <w:tab/>
        <w:tab/>
        <w:t xml:space="preserve"> _____________________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 xml:space="preserve">(подпись) </w:t>
        <w:tab/>
        <w:tab/>
        <w:tab/>
        <w:tab/>
        <w:t xml:space="preserve">    (Ф.И.О)</w:t>
      </w:r>
    </w:p>
    <w:p>
      <w:pPr>
        <w:pStyle w:val="Normal"/>
        <w:spacing w:lineRule="auto" w:line="276" w:before="0" w:after="20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ример отзыва научного руководителя на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ускную квалификационную работу бакалав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подготовки 35.03.06 «Агроинженер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ность (профиль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лектрооборудование и электротехнологии»</w:t>
      </w:r>
    </w:p>
    <w:p>
      <w:pPr>
        <w:pStyle w:val="Normal"/>
        <w:jc w:val="both"/>
        <w:rPr/>
      </w:pPr>
      <w:r>
        <w:rPr/>
        <w:t>Ф.И.О. _________________________________________________________________________</w:t>
      </w:r>
    </w:p>
    <w:p>
      <w:pPr>
        <w:pStyle w:val="Normal"/>
        <w:jc w:val="both"/>
        <w:rPr/>
      </w:pPr>
      <w:r>
        <w:rPr/>
        <w:t>на тему: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1. Актуальность темы исследования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2. Соблюдение календарного графика работы над выпускной квалификационной работой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3. Оценка личностных качеств студента в ходе выполнения зад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4. Степень выполнения задания по выпускной квалификационной работе (выполнено полностью, в основном выполнено, выполнено не полностью, в основном не выполнено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5. Основные достоинства работы (степень раскрытия темы; значимость результатов работы в теоретическом, практическом плане; достоверность, обоснованность результатов работы)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6. Нераскрытые вопросы и (или) недостатки выпускной квалификационной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7. 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ная квалификационная работа _______________________________</w:t>
      </w:r>
    </w:p>
    <w:p>
      <w:pPr>
        <w:pStyle w:val="Normal"/>
        <w:ind w:left="4248" w:firstLine="708"/>
        <w:jc w:val="both"/>
        <w:rPr/>
      </w:pPr>
      <w:r>
        <w:rPr/>
        <w:t>(Ф.И.О. студ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отвечает (не отвечает) требованиям, предъявляемым к выпускной квалификационной работе бакалавра, рекомендуется (не рекомендуется) к защите перед ГЭ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ый руководитель (Ф.И.О, должность, 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ученая степень, ученое звание) </w:t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Ж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Тематика выпускных квалификационных работ</w:t>
      </w:r>
    </w:p>
    <w:p>
      <w:pPr>
        <w:pStyle w:val="TextBody"/>
        <w:numPr>
          <w:ilvl w:val="0"/>
          <w:numId w:val="17"/>
        </w:numPr>
        <w:spacing w:lineRule="auto" w:line="276" w:before="0" w:after="0"/>
        <w:ind w:left="0" w:firstLine="851"/>
        <w:jc w:val="both"/>
        <w:rPr/>
      </w:pPr>
      <w:r>
        <w:rPr/>
        <w:t>Электрооборудование ферм КРС и управление режимами его работы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Электрооборудование предприятий по переработке молока и управление режимами его работы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Электрооборудование кормоприготовительных предприятий и управление режимами его работы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Автоматизация систем освещения и облучения в животноводческих предприятиях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Автоматизация теплых полов в животноводческих предприятиях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Автоматизация систем досветки в теплицах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Технологии монтажа электрооборудования свиноводческих предприятий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Технологии монтажа электрооборудования сельских электрических сетей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Использование возобновляемых и нетрадиционных источников электроэнергии в системах электрификации сельскохозяйственных объектов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Разработка образца электрооборудования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Энергосбережение в системах энергообеспечения АПК и сельхозпредприятиях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Электрооборудование тепличного хозяйства закрытого грунта и разработка системы его электроснабжения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системы электроснабжения сельского населенного пункта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свещения цеха агропромышленного комплекса с применением специализированных систем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истемы электроснабжения животноводческого комплекса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электроснабжения птицеводческого комплекса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мероприятий по компенсации реактивной мощности на предприятиях сельскохозяйственного назначения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электрооборудования и средств автоматики подстанции 6/0,4 кВ для обеспечения снабжения поселка и животноводческого комплекса.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/>
      </w:pPr>
      <w:r>
        <w:rPr/>
        <w:t>Проектирование системы электроснабжения фермы крупнорогатого скота и сельского населенного пункта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электрооборудования и средств автоматики подстанции 35/10 кВ для обеспечения крупного птицеводческого комплекса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высоковольтной линии электропередачи напряжением 35 кВ для электроснабжения группы сельскохозяйственных потребителей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электрификации и автоматизации процессов: кормоприготовления и раздачи кормов фермы крупного рогатого скота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трансформаторной подстанции гаража сельскохозяйственного транспорта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истемы электроснабжения молокозавода с разработкой системы контроля и учета электрической энергии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электрификации помещения для нетелей на 500 голов с разработкой автоматизации процесса навозоудаления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электрификации и автоматизации процессов: кормоприготовления и раздачи кормов птичника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электрооборудования свинотоварной фермы на 2000 голов с разработкой системы водообеспечения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электрификации и автоматизации процессов фермы крупного рогатого скота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электрификации и автоматизации процессов ультрафиолетового облучения рассады в закрытом грунте тепличного хозяйства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электрификации и автоматизации процессов уборки и транспортировки навоза, водоснабжения и поения животных фермы крупного рогатого скота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частотно-регулируемого электроприводом сепаратора молока и режимов его работы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й энергосберегающий электропривод вентиляторов в картофелехранилище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дежности и качества электроснабжения сельскохозяйственного производственного комплекса с помощью нетрадиционных источников энергии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елективной защиты от замыкания на землю для воздушных и кабельных линий 6-35 кВ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истемы электроснабжения населённого пункта н-ского района Республики Коми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Проектирование системы электроснабжения цеха предприятия сельскохозяйственного назначения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лейной защиты и автоматики элементов системы электроснабжения сельхозпредприятия и населённого пункта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/>
      </w:pPr>
      <w:r>
        <w:rPr/>
        <w:t>Обоснование применения новых технологий коммутационной аппаратуры в системах электроснабжения объектов сельскохозяйственного назначения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ежимов работы электропривода навозоуборочного транспортёра фермы.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/>
      </w:pPr>
      <w:r>
        <w:rPr/>
        <w:t>Проектирование системы электроснабжения автоматизированной раздачи кормов и доения фермы крупнорогатого скота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электрификации фермы сельскохозяйственного производственного комплекса  района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Проектирование системы  электро– и теплоснабжения цеха цеха мясопереработки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Модернизация подстанции и системы электроснабжения под новые мощности электропотребления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Проектирование системы цехового электроснабжения предприятия сельскохозяйственного назначения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истемы электроснабжения для обеспечения качества электрической энергии сельскохозяйственного предприятия и населенного пункта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 xml:space="preserve">Усовершенствование системы электроснабжения птичника 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схемы внешнего электроснабжения сельхозпредприятия и населенного пункта. 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конструктивного выполнения подстанций 10/0,4 кВ крупного агропромышленного комплекса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Модернизация системы  управления котельной свинокомплекса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втоматизированной системы сбора технологической информации и диспетчерского управления применительно к районам электрических сетей сельской местности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именения передовых технологий мониторинга о текущем состоянии элементов воздушных линий сельскохозяйственного назначения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Обоснование системы электроснабжения и трансформаторной подстанции деревообрабатывающего цех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851"/>
        <w:jc w:val="both"/>
        <w:rPr>
          <w:szCs w:val="22"/>
        </w:rPr>
      </w:pPr>
      <w:r>
        <w:rPr/>
        <w:t>Обоснование  электроснабжения молочного цеха и расчет селективной защиты трансформатор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Обоснование средств релейной защиты и автоматики применительно к подстанции 110/10 кВ сельского населенного пункта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92" w:right="1276" w:gutter="0" w:header="0" w:top="1134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50031876"/>
      </w:sdtPr>
      <w:sdtContent>
        <w:r>
          <w:rPr/>
          <w:t xml:space="preserve"> PAGE   \* MERGEFORMAT 4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650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12f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c224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2650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265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822650"/>
    <w:rPr>
      <w:rFonts w:eastAsia="Times New Roman" w:cs="Times New Roman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22650"/>
    <w:rPr>
      <w:rFonts w:eastAsia="Times New Roman" w:cs="Times New Roman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2265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ad07d5"/>
    <w:rPr>
      <w:rFonts w:eastAsia="Times New Roman" w:cs="Times New Roman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d70166"/>
    <w:rPr>
      <w:i/>
      <w:iCs/>
    </w:rPr>
  </w:style>
  <w:style w:type="character" w:styleId="1" w:customStyle="1">
    <w:name w:val="Заголовок 1 Знак"/>
    <w:basedOn w:val="DefaultParagraphFont"/>
    <w:link w:val="Heading1"/>
    <w:qFormat/>
    <w:rsid w:val="003c12f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73775"/>
    <w:rPr>
      <w:rFonts w:eastAsia="Times New Roman" w:cs="Times New Roman"/>
      <w:szCs w:val="24"/>
      <w:lang w:eastAsia="ru-RU"/>
    </w:rPr>
  </w:style>
  <w:style w:type="character" w:styleId="FontStyle12" w:customStyle="1">
    <w:name w:val="Font Style12"/>
    <w:uiPriority w:val="99"/>
    <w:qFormat/>
    <w:rsid w:val="00f73775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11081"/>
    <w:rPr>
      <w:rFonts w:eastAsia="Times New Roman" w:cs="Times New Roman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11081"/>
    <w:rPr>
      <w:rFonts w:eastAsia="Times New Roman" w:cs="Times New Roman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9e2f0a"/>
    <w:rPr>
      <w:rFonts w:eastAsia="Times New Roman" w:cs="Times New Roman"/>
      <w:b/>
      <w:bCs/>
      <w:sz w:val="28"/>
      <w:szCs w:val="24"/>
    </w:rPr>
  </w:style>
  <w:style w:type="character" w:styleId="31" w:customStyle="1">
    <w:name w:val="Заголовок 3 Знак"/>
    <w:basedOn w:val="DefaultParagraphFont"/>
    <w:link w:val="Heading3"/>
    <w:qFormat/>
    <w:rsid w:val="00c224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6" w:customStyle="1">
    <w:name w:val="Основной текст (6)_"/>
    <w:link w:val="61"/>
    <w:qFormat/>
    <w:rsid w:val="00da774c"/>
    <w:rPr>
      <w:rFonts w:eastAsia="Times New Roman" w:cs="Times New Roman"/>
      <w:sz w:val="23"/>
      <w:szCs w:val="23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e1e1d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053990"/>
    <w:rPr>
      <w:rFonts w:eastAsia="Times New Roman" w:cs="Times New Roman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266c2b"/>
    <w:rPr>
      <w:rFonts w:eastAsia="Times New Roman" w:cs="Times New Roman"/>
      <w:sz w:val="16"/>
      <w:szCs w:val="16"/>
      <w:lang w:eastAsia="ru-RU"/>
    </w:rPr>
  </w:style>
  <w:style w:type="character" w:styleId="FontStyle56" w:customStyle="1">
    <w:name w:val="Font Style56"/>
    <w:uiPriority w:val="99"/>
    <w:qFormat/>
    <w:rsid w:val="004f0def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uiPriority w:val="99"/>
    <w:qFormat/>
    <w:rsid w:val="004f0def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f0de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223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8226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65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2"/>
    <w:unhideWhenUsed/>
    <w:rsid w:val="00822650"/>
    <w:pPr>
      <w:spacing w:before="0" w:after="120"/>
      <w:ind w:left="283" w:hanging="0"/>
    </w:pPr>
    <w:rPr/>
  </w:style>
  <w:style w:type="paragraph" w:styleId="Style17" w:customStyle="1">
    <w:name w:val="По центру"/>
    <w:basedOn w:val="Normal"/>
    <w:qFormat/>
    <w:rsid w:val="00822650"/>
    <w:pPr>
      <w:spacing w:lineRule="auto" w:line="360"/>
      <w:jc w:val="center"/>
    </w:pPr>
    <w:rPr>
      <w:sz w:val="26"/>
      <w:szCs w:val="20"/>
    </w:rPr>
  </w:style>
  <w:style w:type="paragraph" w:styleId="HTMLPreformatted">
    <w:name w:val="HTML Preformatted"/>
    <w:basedOn w:val="Normal"/>
    <w:link w:val="HTML"/>
    <w:uiPriority w:val="99"/>
    <w:qFormat/>
    <w:rsid w:val="0082265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82265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35b9f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ad07d5"/>
    <w:pPr>
      <w:spacing w:before="0" w:after="120"/>
      <w:ind w:left="283" w:hanging="0"/>
    </w:pPr>
    <w:rPr>
      <w:sz w:val="16"/>
      <w:szCs w:val="16"/>
    </w:rPr>
  </w:style>
  <w:style w:type="paragraph" w:styleId="Style18" w:customStyle="1">
    <w:name w:val="список с точками"/>
    <w:basedOn w:val="Normal"/>
    <w:qFormat/>
    <w:rsid w:val="00d70166"/>
    <w:pPr>
      <w:numPr>
        <w:ilvl w:val="0"/>
        <w:numId w:val="8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11" w:customStyle="1">
    <w:name w:val="Текст1"/>
    <w:basedOn w:val="Normal"/>
    <w:qFormat/>
    <w:rsid w:val="00e82dcf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171" w:customStyle="1">
    <w:name w:val="Style17"/>
    <w:basedOn w:val="Normal"/>
    <w:qFormat/>
    <w:rsid w:val="006e6694"/>
    <w:pPr>
      <w:widowControl w:val="false"/>
      <w:spacing w:lineRule="exact" w:line="194"/>
      <w:ind w:firstLine="499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73775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110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110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Таблицы (моноширинный)"/>
    <w:basedOn w:val="Normal"/>
    <w:next w:val="Normal"/>
    <w:qFormat/>
    <w:rsid w:val="006c4666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link w:val="Style15"/>
    <w:qFormat/>
    <w:rsid w:val="009e2f0a"/>
    <w:pPr>
      <w:jc w:val="center"/>
    </w:pPr>
    <w:rPr>
      <w:b/>
      <w:bCs/>
      <w:sz w:val="28"/>
    </w:rPr>
  </w:style>
  <w:style w:type="paragraph" w:styleId="NoSpacing">
    <w:name w:val="No Spacing"/>
    <w:uiPriority w:val="1"/>
    <w:qFormat/>
    <w:rsid w:val="00da774c"/>
    <w:pPr>
      <w:widowControl/>
      <w:bidi w:val="0"/>
      <w:spacing w:lineRule="auto" w:line="240" w:before="0" w:after="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paragraph" w:styleId="61" w:customStyle="1">
    <w:name w:val="Основной текст (6)"/>
    <w:basedOn w:val="Normal"/>
    <w:link w:val="6"/>
    <w:qFormat/>
    <w:rsid w:val="00da774c"/>
    <w:pPr>
      <w:widowControl w:val="false"/>
      <w:shd w:val="clear" w:color="auto" w:fill="FFFFFF"/>
      <w:spacing w:lineRule="exact" w:line="274"/>
      <w:jc w:val="both"/>
    </w:pPr>
    <w:rPr>
      <w:sz w:val="23"/>
      <w:szCs w:val="23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e1e1d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053990"/>
    <w:pPr>
      <w:widowControl w:val="false"/>
      <w:spacing w:lineRule="auto" w:line="480" w:before="0" w:after="120"/>
      <w:ind w:firstLine="400"/>
      <w:jc w:val="both"/>
    </w:pPr>
    <w:rPr/>
  </w:style>
  <w:style w:type="paragraph" w:styleId="BodyText3">
    <w:name w:val="Body Text 3"/>
    <w:basedOn w:val="Normal"/>
    <w:link w:val="32"/>
    <w:uiPriority w:val="99"/>
    <w:unhideWhenUsed/>
    <w:qFormat/>
    <w:rsid w:val="00266c2b"/>
    <w:pPr>
      <w:spacing w:before="0" w:after="120"/>
    </w:pPr>
    <w:rPr>
      <w:sz w:val="16"/>
      <w:szCs w:val="16"/>
    </w:rPr>
  </w:style>
  <w:style w:type="paragraph" w:styleId="Msonormalbullet1gif" w:customStyle="1">
    <w:name w:val="msonormalbullet1.gif"/>
    <w:basedOn w:val="Normal"/>
    <w:qFormat/>
    <w:rsid w:val="002a08f6"/>
    <w:pPr>
      <w:spacing w:beforeAutospacing="1" w:afterAutospacing="1"/>
    </w:pPr>
    <w:rPr/>
  </w:style>
  <w:style w:type="paragraph" w:styleId="Western" w:customStyle="1">
    <w:name w:val="western"/>
    <w:basedOn w:val="Normal"/>
    <w:qFormat/>
    <w:rsid w:val="00322367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5329ba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822650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5329ba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148834-46E1-4B4E-8D88-0621F1DF7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9</Pages>
  <Words>12390</Words>
  <Characters>70628</Characters>
  <CharactersWithSpaces>82853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9:00Z</dcterms:created>
  <dc:creator>elenape</dc:creator>
  <dc:description/>
  <dc:language>en-US</dc:language>
  <cp:lastModifiedBy>ts-electro</cp:lastModifiedBy>
  <cp:lastPrinted>2018-03-28T13:32:00Z</cp:lastPrinted>
  <dcterms:modified xsi:type="dcterms:W3CDTF">2022-05-11T14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