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Передача электрической энергии», Б1.В.ДВ.02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7, часах –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чная – зачет,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очная – экзамен, контрольная рабо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1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М. Ю. Чукре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Цели и задачи дисциплины: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дисциплины</w:t>
      </w:r>
      <w:r>
        <w:rPr>
          <w:rFonts w:ascii="Times New Roman" w:hAnsi="Times New Roman"/>
          <w:sz w:val="24"/>
          <w:szCs w:val="24"/>
        </w:rPr>
        <w:t>: Целью изучения дисциплины является формирование у будущих бакалавров системы знаний и практических навыков, необходимых для решения задач управления режимами функционирования электроэнергетической системы, навыков проектирования линий электропередачи с позиций электротехнических возможностей передачи электроэнергии на большие расстоя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</w:t>
      </w:r>
      <w:r>
        <w:rPr>
          <w:rFonts w:ascii="Times New Roman" w:hAnsi="Times New Roman"/>
          <w:sz w:val="24"/>
          <w:szCs w:val="24"/>
        </w:rPr>
        <w:t>Задачи изучения дисциплины состоят в подготовке бакалавров, которые должны иметь представление об электрической части электрических станций и подстанций, об электроэнергетических системах, расчетах установившихся режимов, принципов резервирования и регулирования напря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Место дисциплины в структуре ООП: 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ередача электрической энергии</w:t>
      </w:r>
      <w:r>
        <w:rPr>
          <w:bCs/>
          <w:sz w:val="24"/>
          <w:szCs w:val="24"/>
        </w:rPr>
        <w:t xml:space="preserve">» относится к </w:t>
      </w:r>
      <w:bookmarkStart w:id="3" w:name="_GoBack"/>
      <w:bookmarkEnd w:id="3"/>
      <w:r>
        <w:rPr>
          <w:bCs/>
          <w:sz w:val="24"/>
          <w:szCs w:val="24"/>
        </w:rPr>
        <w:t>части учебного плана, формируемой участниками образовательных 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 «Передача электрической энергии» базируется на знаниях по дисциплинам: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математика (обыкновенные дифференциальные уравнения, операционное исчисление, векторные и комплексные функции действительного переменного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физика (физические основы механики, термодинамика, электричество, электромагнетизм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инженерная и компьютерная графика (основы технического черчения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еоретические основы электротехники (линейные и нелинейные цепи постоянного тока, однофазные и трехфазные цепи синусоидального тока, переходные процессы в электрических цепях, электромагнитное поле и т.п.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ические машины (трансформаторы, электрические машины переменного тока)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привод и электрооборудование в сельском хозяйств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/>
        <w:t>–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электроснабжени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Передача электрической энергии» необходим для написания выпускной квалификационной работы, в профессиона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701"/>
        <w:gridCol w:w="1702"/>
        <w:gridCol w:w="2409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Осуществляет контроль  режимов электрических сетей, параметров технологических процессов, качества продукции и выполненных работ при эксплуатации энергетического и электротехнического оборудования, машин и установок, а также при их  монтаже и наладке применительно к  промышленному, коммунально-бытовому и сельскохозяйственному производ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49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4"/>
        <w:gridCol w:w="2409"/>
      </w:tblGrid>
      <w:tr>
        <w:trPr>
          <w:trHeight w:val="230" w:hRule="atLeast"/>
        </w:trPr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228"/>
        <w:gridCol w:w="709"/>
        <w:gridCol w:w="850"/>
        <w:gridCol w:w="709"/>
        <w:gridCol w:w="850"/>
        <w:gridCol w:w="709"/>
        <w:gridCol w:w="709"/>
        <w:gridCol w:w="709"/>
        <w:gridCol w:w="1416"/>
      </w:tblGrid>
      <w:tr>
        <w:trPr>
          <w:trHeight w:val="11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ие сведения об энергетической системе. Развитие электроэнергетики России и зарубежных стран. Типы электрических станций - тепловые (в том числе теплоэлектроцентрали), гидравлические, атомные и др. Объединение электростанций в энергосистемы. Единая энергетическая система России.  Поперечные и блочные схемы электрических соединений станций. Схемы с одной и двумя системами сборных шин. Полуторная схема. Схема с двумя несекционированными системами шин и с обходной системой шин. Особенности электрических схем гидроэлектростанций. Мостовые схемы. Схемы четырехполюс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 и условия работы воздушных и кабельных линий. Их параметры. Характеристика и физическая сущность параметров П-образной схемы замещения ЛЭП, нахождение параметров с помощью справочных источников. Влияние зарядной мощности на параметры режима линии. Расчет параметров схемы замещения трансформатора через его паспортные данные. Характеристики графиков нагрузок электрических сетей. Режимы нейтралей электрических с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кторные диаграммы при различных уровнях нагрузки на приемном конце. Продольная и поперечная составляющая падения напряжения. Различие между разомкнутыми и замкнутыми электрическими сетями. Расчет линии электропередачи. Натуральная мощность и пропускная способность ЛЭП. Схемы замещения электрических четей. Расчет сети из двух последовательных линий при заданных значениях нагрузки и напряжения в узлах. Потеря напряжения в распределительных сетях. Выбор сечений токоведущих жил проводов и кабелей. Распределение потоков мощности в радиально-магистральных сетях. Характеристика замкнутых сетей. Распределение потоков мощности в замкнутой сети без учета потерь мощности и с учетом потерь мощности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 Матричные формы моделей электрических сетей и их режимов. Узловые уравнения установившегося режима. Формы линейных уравнений установившегося режима и их решение. Нелинейные уравнения установившегося режи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активных и реактивных мощностей в энергосистеме. Характеристики первичных двигателей. Первичное и вторичное регулирование частоты. Регулирование частоты в ЭЭС. Потребители реактивной мощности. Выработка реактивной мощности на электростанциях. Компенсирующие устр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и качества электроэнергии. Связь между качеством электроэнергии и работой сетей и электрооборудования. Методы и принципы регулирования напряжения. Регулирование напряжения на электростанциях. Стабилизация или встречное регулирование напряжения. Трансформаторы без регулирования напряжения под нагрузкой (ПБВ), с регулированием напряжения (РПН). Регулирование напряжения методом изменения потерь напряжения в сети. Регулирование напряжения изменением потоков реактивной мощности. Регулирование напряжения в распределительных сетях методом характеристического уз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ы потерь энергии в электрических сетях. Мероприятия по снижению потерь энергии в электрических сетях. Перераспределение мощности в неоднородных электрических сет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пределение перетоков мощности в радиально-магистральных сетях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замещения и электрические параметры линий электропередачи, трансформаторов и автотрансформато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перетоков мощности в радиально-магистральных сетях. 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ноз графика нагрузки энергосисте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отерь электрической энергии на элементах электроэнергетическ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ение теории графов для моделирования схем электрических се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анс активных и реактивных мощностей в энергосистем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улирование частоты в ЭЭ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ический расчет радиальных электрических сетей итерационным методо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>Схемы электрических соединений станций и подстанций. Выбор и обосн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Номинальное напряжение электрической се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8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ор силового оборудования и коммутационной аппаратуры на подстан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5"/>
        <w:gridCol w:w="3544"/>
        <w:gridCol w:w="993"/>
        <w:gridCol w:w="992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ы электрических соединений станций и под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электрических станций – тепловые, гидравлические, атомные и др. Полуторная схема. Мостовые схемы. Схемы четырехполю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, опрос,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структивное выполнение, модели, параметры и характеристики элементо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структивное выполнение и условия работы воздушных и кабельных линий. Их параметры.  Характеристики графиков нагрузок электрических се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тчет по лаборатор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и анализ режимов работы простейших схем электрических 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хемы замещения электрических четей. Расчет сети из двух последовательных линий при заданных значениях нагрузки и напряжения в узлах. Выбор сечений токоведущих жил проводов и каб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шнее задание,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елирование режимов сложных схем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ределение мощностей в простейших замкнутых сетях и сетях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с двухсторонним  питанием по программе «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en-US"/>
              </w:rPr>
              <w:t>Rastr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лабораторной работе, контрольная работа, опрос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ланс мощности и регулирование частоты в ЭЭ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и первичных двигателей. Компенсирующие устр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отчет по лабораторной работе, домашние задание, тест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заданного уровня качества электроэнергии и регулирование напряжения в электрических сет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орматоры без регулирования напряжения под нагрузкой (ПБВ), с регулированием напряжения (РПН). Регулирование напряжения в распределительных сетях методом характерист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ос,</w:t>
            </w:r>
            <w:r>
              <w:rPr/>
              <w:t xml:space="preserve"> о</w:t>
            </w:r>
            <w:r>
              <w:rPr>
                <w:rFonts w:ascii="Times New Roman" w:hAnsi="Times New Roman"/>
                <w:sz w:val="20"/>
                <w:szCs w:val="20"/>
              </w:rPr>
              <w:t>тчет по практической работ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ышение экономичности работы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роприятия по снижению потерь энергии в электрических сет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 лабораторной работе, 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ы типового проектирования электрических с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хема развития электрической сети ЭЭС. Задачи и методы проектирования энергосистем и электрических сетей. Технико-экономические показатели. Технико-экономическое сравнение вариантов сети. Выбор номинального напряжения ЛЭП. Выбор сечения проводов ЛЭП. Выбор схем присоединения подстанций к электрической сети и коммутационных схем. Выбор трансформаторов и автотрансформаторов на понижающих подстан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, 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ос, тест,</w:t>
            </w:r>
            <w:r>
              <w:rPr/>
              <w:t xml:space="preserve"> отчет по практическ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- </w:t>
      </w:r>
      <w:r>
        <w:rPr>
          <w:bCs/>
          <w:sz w:val="24"/>
          <w:szCs w:val="24"/>
        </w:rPr>
        <w:t>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по самостоятельной подготовке теоретического материала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лекционного материала дисциплины предусматривает углубленное изучение наиболее сложных и объемных разделов курса: электрические нагрузки, электрические сети и токи коротких замыканий. Это способствует расширению кругозора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– ресурс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зучению отдельных тем лекционного материала дисциплины включает: поиск учебной и специальной литературы по данной тематике,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практическим занятиям заключается в ознакомлении с материалами лекционных занятий по каждой теме практического занятия (раздел 5.7 для очной формы и 5.8 для заочной), а также в самостоятельном поиске информации по конкретной тематике в соответствии со списком основной и дополнительной литературы (раздел 16)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Методические рекомендации по самостоятельной подготовке к лабораторным занятия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а к лабораторной работе и оформление отчета производится для проведения текущего контроля знаний по выполненной лабораторной работе. Текущий контроль производится в виде защиты материалов отчета по лабораторной работе. Содержание отчета указано в методических указаниях к соответствующей лабораторной работе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 xml:space="preserve"> </w:t>
      </w:r>
      <w:r>
        <w:rPr>
          <w:rStyle w:val="FontStyle155"/>
          <w:sz w:val="24"/>
        </w:rPr>
        <w:t>экзаменационные билеты.</w:t>
      </w:r>
    </w:p>
    <w:p>
      <w:pPr>
        <w:pStyle w:val="Normal"/>
        <w:spacing w:before="120" w:after="0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– 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 xml:space="preserve">два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spacing w:lineRule="auto" w:line="240" w:before="0" w:after="0"/>
        <w:ind w:left="-360" w:firstLine="64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– </w:t>
      </w: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, 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 экзамена</w:t>
            </w:r>
          </w:p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BodyText2"/>
        <w:ind w:right="113" w:firstLine="567"/>
        <w:jc w:val="center"/>
        <w:rPr>
          <w:b/>
          <w:b/>
          <w:bCs/>
        </w:rPr>
      </w:pPr>
      <w:r>
        <w:rPr>
          <w:b/>
          <w:bCs/>
        </w:rPr>
        <w:t>Примерный вариант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TextBodyIndent"/>
        <w:tabs>
          <w:tab w:val="clear" w:pos="708"/>
          <w:tab w:val="left" w:pos="2552" w:leader="none"/>
        </w:tabs>
        <w:ind w:left="283" w:firstLine="2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2474595" cy="1694815"/>
                <wp:effectExtent l="635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694880"/>
                          <a:chOff x="0" y="0"/>
                          <a:chExt cx="2474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64908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26640"/>
                              <a:ext cx="162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32"/>
                                    <w:rFonts w:ascii="Lucida Sans Unicode" w:hAnsi="Lucida Sans Unicode" w:eastAsia="" w:cs="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45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45840"/>
                            <a:ext cx="0" cy="32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4192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52240"/>
                            <a:ext cx="32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7120"/>
                            <a:ext cx="162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4120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7760"/>
                            <a:ext cx="72648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1920"/>
                            <a:ext cx="72648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1920"/>
                            <a:ext cx="0" cy="12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07120"/>
                            <a:ext cx="260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52240"/>
                            <a:ext cx="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9920"/>
                            <a:ext cx="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45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170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64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ambria" w:hAnsi="Cambria" w:eastAsia="Calibri"/>
                                  <w:color w:val="4F81BD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83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5184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03248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90560"/>
                            <a:ext cx="1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5pt;width:194.85pt;height:133.45pt" coordorigin="18,210" coordsize="3897,2669">
                <v:group id="shape_0" style="position:absolute;left:18;top:1232;width:501;height:501">
                  <v:oval id="shape_0" fillcolor="white" stroked="t" o:allowincell="f" style="position:absolute;left:18;top:1232;width:500;height:500;mso-wrap-style:none;v-text-anchor:middle">
                    <v:fill o:detectmouseclick="t" type="solid" color2="black"/>
                    <v:stroke color="black" weight="12600" joinstyle="round" endcap="flat"/>
                    <w10:wrap type="square" side="righ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;top:1274;width:2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32"/>
                              <w:rFonts w:ascii="Lucida Sans Unicode" w:hAnsi="Lucida Sans Unicode" w:eastAsia="" w:cs="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781,1227" to="781,1735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3324,1227" to="3324,1735" stroked="t" o:allowincell="f" style="position:absolute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591" to="2305,591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1797,2497" to="2305,2497" stroked="t" o:allowincell="f" style="position:absolute;flip:x">
                  <v:stroke color="black" weight="25560" joinstyle="round" endcap="flat"/>
                  <v:fill o:detectmouseclick="t" on="false"/>
                  <w10:wrap type="square" side="right"/>
                </v:line>
                <v:line id="shape_0" from="527,1481" to="781,1481" stroked="t" o:allowincell="f" style="position:absolute">
                  <v:stroke color="black" joinstyle="round" endcap="flat"/>
                  <v:fill o:detectmouseclick="t" on="false"/>
                  <w10:wrap type="square" side="right"/>
                </v:line>
                <v:line id="shape_0" from="781,590" to="1924,1352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1608" to="3322,2497" stroked="t" o:allowincell="f" style="position:absolute;flip:y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781,1608" to="1924,2497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179,591" to="3322,1353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2052,591" to="2052,2497" stroked="t" o:allowincell="f" style="position:absolute">
                  <v:stroke color="black" weight="12600" joinstyle="round" endcap="flat"/>
                  <v:fill o:detectmouseclick="t" on="false"/>
                  <w10:wrap type="square" side="right"/>
                </v:line>
                <v:line id="shape_0" from="3324,1481" to="3733,1481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2497" to="2052,2878" stroked="t" o:allowincell="f" style="position:absolute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line id="shape_0" from="2052,336" to="2052,690" stroked="t" o:allowincell="f" style="position:absolute;flip:y">
                  <v:stroke color="black" endarrow="block" endarrowwidth="narrow" endarrowlength="medium" joinstyle="round" endcap="flat"/>
                  <v:fill o:detectmouseclick="t" on="false"/>
                  <w10:wrap type="square" side="right"/>
                </v:line>
                <v:shape id="shape_0" stroked="f" o:allowincell="f" style="position:absolute;left:3705;top:1227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79;top:210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179;top:25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71;top:109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ambria" w:hAnsi="Cambria" w:eastAsia="Calibri"/>
                            <w:color w:val="4F81BD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17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605;top:972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605;top:1709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461;top:1836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842;top:1455;width:2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 xml:space="preserve">Электроснабжение узлов нагрузки 1, 2 и 3 осуществляется по однородным линиям электропередачи переменного напряжения от источника питания «А». Заданы длины линий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 км;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3 км;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4 км; </w:t>
      </w:r>
      <w:r>
        <w:rPr>
          <w:i/>
          <w:lang w:val="en-US"/>
        </w:rPr>
        <w:t>l</w:t>
      </w:r>
      <w:r>
        <w:rPr>
          <w:vertAlign w:val="subscript"/>
        </w:rPr>
        <w:t>4</w:t>
      </w:r>
      <w:r>
        <w:rPr/>
        <w:t xml:space="preserve">= 1 км; </w:t>
      </w:r>
      <w:r>
        <w:rPr>
          <w:i/>
          <w:lang w:val="en-US"/>
        </w:rPr>
        <w:t>l</w:t>
      </w:r>
      <w:r>
        <w:rPr>
          <w:vertAlign w:val="subscript"/>
        </w:rPr>
        <w:t>5</w:t>
      </w:r>
      <w:r>
        <w:rPr/>
        <w:t xml:space="preserve"> = 4 км и нагрузки в узлах: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кВА</m:t>
        </m:r>
      </m:oMath>
      <w:r>
        <w:rPr/>
        <w:t>.</w:t>
      </w:r>
    </w:p>
    <w:p>
      <w:pPr>
        <w:pStyle w:val="TextBodyIndent"/>
        <w:tabs>
          <w:tab w:val="clear" w:pos="708"/>
          <w:tab w:val="left" w:pos="2552" w:leader="none"/>
        </w:tabs>
        <w:rPr/>
      </w:pPr>
      <w:r>
        <w:rPr/>
        <w:t xml:space="preserve">Определить потоки мощности по линиям. Для упрощения расчетов выполнить перенос нагрузки из узла 3 в узлы 1 и 2. Потерями мощности в линиях электропередачи пренебреч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1760" distR="87630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1890395" cy="56578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565920"/>
                          <a:chOff x="0" y="0"/>
                          <a:chExt cx="1890360" cy="565920"/>
                        </a:xfrm>
                      </wpg:grpSpPr>
                      <wpg:grpSp>
                        <wpg:cNvGrpSpPr/>
                        <wpg:grpSpPr>
                          <a:xfrm>
                            <a:off x="184680" y="201240"/>
                            <a:ext cx="16707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7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165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107280"/>
                              <a:ext cx="152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U1 = 500 к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1800"/>
                            <a:ext cx="763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АС-5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0"/>
                            <a:ext cx="295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83040"/>
                            <a:ext cx="78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/>
                                </w:rPr>
                                <w:t>250 к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6.9pt;width:148.85pt;height:44.55pt" coordorigin="6507,138" coordsize="2977,891">
                <v:group id="shape_0" style="position:absolute;left:6798;top:455;width:2631;height:173">
                  <v:group id="shape_0" style="position:absolute;left:6798;top:455;width:2631;height:173">
                    <v:line id="shape_0" from="6814,455" to="9412,455" stroked="t" o:allowincell="f" style="position:absolute">
                      <v:stroke color="black" weight="15840" joinstyle="round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6798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  <v:oval id="shape_0" fillcolor="white" stroked="t" o:allowincell="f" style="position:absolute;left:9259;top:458;width:169;height:169;mso-wrap-style:none;v-text-anchor:middle">
                      <v:fill o:detectmouseclick="t" type="solid" color2="black"/>
                      <v:stroke color="black" weight="15840" joinstyle="round" endcap="flat"/>
                      <w10:wrap type="square" side="left"/>
                    </v:oval>
                  </v:group>
                  <v:line id="shape_0" from="6942,624" to="9349,624" stroked="t" o:allowincell="f" style="position:absolute">
                    <v:stroke color="black" weight="15840" joinstyle="round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Определить напряжение в конце воздушной ЛЭП на холостом ходу, построить векторные диаграммы токов и напряжений. Схема сети приведена на рис. Расчет выполнить без учета потерь на корону.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015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304 Ом/км; </w:t>
      </w:r>
      <w:r>
        <w:rPr>
          <w:i/>
          <w:szCs w:val="24"/>
          <w:lang w:val="en-US"/>
        </w:rPr>
        <w:t>b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3,6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См/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39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300" distR="2730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23290</wp:posOffset>
                </wp:positionV>
                <wp:extent cx="5740400" cy="1537335"/>
                <wp:effectExtent l="698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37200"/>
                          <a:chOff x="0" y="0"/>
                          <a:chExt cx="574056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274320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245484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080"/>
                                <a:ext cx="24433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240" y="0"/>
                                  <a:ext cx="457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0"/>
                                    <a:ext cx="288360" cy="28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440" y="148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92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980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413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Uном=35 к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0"/>
                              <a:ext cx="9144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254016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16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6800" cy="12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73800"/>
                                  <a:ext cx="69840" cy="10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720" y="0"/>
                                    <a:ext cx="0" cy="10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144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1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6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1080000"/>
                                  <a:ext cx="11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640" y="731520"/>
                                  <a:ext cx="9000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97640"/>
                                  <a:ext cx="187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МВт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117440"/>
                                <a:ext cx="22860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0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71280"/>
                                  <a:ext cx="3315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0" y="71280"/>
                                  <a:ext cx="2592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rFonts w:ascii="Calibri" w:hAnsi="Calibri" w:eastAsia="Calibri"/>
                                      </w:rPr>
                                      <w:t>ча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259200"/>
                                <a:ext cx="201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2800" y="1354320"/>
                              <a:ext cx="914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 w:eastAsia="Calibri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2.7pt;width:452pt;height:121.05pt" coordorigin="171,1454" coordsize="9040,2421">
                <v:group id="shape_0" style="position:absolute;left:171;top:1974;width:4319;height:1757">
                  <v:group id="shape_0" style="position:absolute;left:171;top:2147;width:3865;height:1009">
                    <v:group id="shape_0" style="position:absolute;left:189;top:2147;width:3846;height:454">
                      <v:group id="shape_0" style="position:absolute;left:3029;top:2147;width:720;height:454">
                        <v:oval id="shape_0" stroked="t" o:allowincell="f" style="position:absolute;left:3029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stroked="t" o:allowincell="f" style="position:absolute;left:3295;top:2147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49,2381" to="4036,238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89,2381" to="3028,2381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  <v:group id="shape_0" style="position:absolute;left:171;top:2701;width:3847;height:454">
                      <v:group id="shape_0" style="position:absolute;left:3011;top:2701;width:721;height:454">
                        <v:oval id="shape_0" stroked="t" o:allowincell="f" style="position:absolute;left:3011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  <v:oval id="shape_0" stroked="t" o:allowincell="f" style="position:absolute;left:3277;top:2701;width:453;height:453;mso-wrap-style:none;v-text-anchor:middle">
                          <v:fill o:detectmouseclick="t" on="false"/>
                          <v:stroke color="black" weight="12600" joinstyle="round" endcap="flat"/>
                          <w10:wrap type="topAndBottom"/>
                        </v:oval>
                      </v:group>
                      <v:line id="shape_0" from="3731,2935" to="4018,29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  <v:line id="shape_0" from="171,2935" to="3010,2935" stroked="t" o:allowincell="f" style="position:absolute">
                        <v:stroke color="black" weight="12600" joinstyle="round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763,2147" to="2763,315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193,2147" to="193,315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147" to="4059,3154" stroked="t" o:allowincell="f" style="position:absolute">
                    <v:stroke color="black" weight="19080" joinstyle="round" endcap="flat"/>
                    <v:fill o:detectmouseclick="t" on="false"/>
                    <w10:wrap type="topAndBottom"/>
                  </v:line>
                  <v:line id="shape_0" from="4059,2669" to="4490,2669" stroked="t" o:allowincell="f" style="position:absolute">
                    <v:stroke color="black" weight="12600" endarrow="block" endarrowwidth="narrow" endarrowlength="medium" joinstyle="round" endcap="flat"/>
                    <v:fill o:detectmouseclick="t" on="false"/>
                    <w10:wrap type="topAndBottom"/>
                  </v:line>
                </v:group>
                <v:group id="shape_0" style="position:absolute;left:5211;top:1454;width:4000;height:2421">
                  <v:group id="shape_0" style="position:absolute;left:5211;top:1454;width:4000;height:2133">
                    <v:group id="shape_0" style="position:absolute;left:5211;top:1454;width:1067;height:1962">
                      <v:group id="shape_0" style="position:absolute;left:5525;top:1570;width:108;height:1728">
                        <v:line id="shape_0" from="5611,1570" to="5611,3298" stroked="t" o:allowincell="f" style="position:absolute;flip:y">
                          <v:stroke color="black" endarrow="block" endarrowwidth="narrow" endarrowlength="medium" joinstyle="round" endcap="flat"/>
                          <v:fill o:detectmouseclick="t" on="false"/>
                          <w10:wrap type="topAndBottom"/>
                        </v:line>
                        <v:line id="shape_0" from="5550,3010" to="5634,3010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722" to="5609,2722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435" to="5609,2435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2147" to="5609,2147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  <v:line id="shape_0" from="5525,1859" to="5609,1859" stroked="t" o:allowincell="f" style="position:absolute;flip:x">
                          <v:stroke color="black" joinstyle="round" endcap="flat"/>
                          <v:fill o:detectmouseclick="t" on="false"/>
                          <w10:wrap type="topAndBottom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37;top:2606;width:141;height:248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611;top:3214;width:3600;height:373">
                      <v:line id="shape_0" from="5611,3299" to="9006,3299" stroked="t" o:allowincell="f" style="position:absolute">
                        <v:stroke color="black" endarrow="block" endarrowwidth="narrow" endarrowlength="medium" joinstyle="round" endcap="flat"/>
                        <v:fill o:detectmouseclick="t" on="false"/>
                        <w10:wrap type="topAndBottom"/>
                      </v:line>
                      <v:line id="shape_0" from="8490,3214" to="8490,329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770,3214" to="7770,329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7050,3214" to="7050,329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6330,3214" to="6330,3298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</v:group>
                    <v:group id="shape_0" style="position:absolute;left:5611;top:1862;width:3167;height:1439">
                      <v:line id="shape_0" from="5611,1862" to="6330,1862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1865" to="6331,2414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6331,2438" to="7770,2438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438" to="7771,2725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7771,2726" to="8778,2726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  <v:line id="shape_0" from="8779,2726" to="8779,3301" stroked="t" o:allowincell="f" style="position:absolute">
                        <v:stroke color="black" weight="15840" joinstyle="round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 xml:space="preserve">Для электропередачи 35 кВ (рис. 1) определить потери энергии за год по заданному графику нагрузки по продолжительности  (рис. 2) и по времени максимальных потерь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. Длина линии электропередачи составляет 15 км, а погонные параметры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28 Ом/км; </w:t>
      </w:r>
      <w:r>
        <w:rPr>
          <w:i/>
          <w:szCs w:val="24"/>
        </w:rPr>
        <w:t>х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0,43 Ом/км. Номинальная мощность каждого трансформатора 6300 кВА (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хх</w:t>
      </w:r>
      <w:r>
        <w:rPr>
          <w:szCs w:val="24"/>
        </w:rPr>
        <w:t xml:space="preserve"> = 9,2 кВт;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з</w:t>
      </w:r>
      <w:r>
        <w:rPr>
          <w:szCs w:val="24"/>
        </w:rPr>
        <w:t xml:space="preserve"> = 46,5 кВт). При расчетах принять </w:t>
      </w:r>
      <w:r>
        <w:rPr>
          <w:szCs w:val="24"/>
          <w:lang w:val="en-US"/>
        </w:rPr>
        <w:t>cos</w:t>
      </w:r>
      <w:r>
        <w:rPr>
          <w:rFonts w:eastAsia="Symbol" w:cs="Symbol" w:ascii="Symbol" w:hAnsi="Symbol"/>
          <w:szCs w:val="24"/>
          <w:lang w:val="en-US"/>
        </w:rPr>
        <w:t></w:t>
      </w:r>
      <w:r>
        <w:rPr>
          <w:szCs w:val="24"/>
        </w:rPr>
        <w:t xml:space="preserve"> = 0,9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пропускная способность ЛЭП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личиной тока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еделом передаваемой мощн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еличиной напряжения по концам ЛЭП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личеством проводов в расщепленной фазе ЛЭ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м образом по годовому графику нагрузки P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>) можно определить время использования максимума нагрузки Т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  <w:lang w:val="en-US"/>
        </w:rPr>
        <w:t>T</w:t>
      </w:r>
      <w:r>
        <w:rPr>
          <w:rFonts w:ascii="Times New Roman" w:hAnsi="Times New Roman"/>
          <w:b/>
          <w:sz w:val="24"/>
          <w:szCs w:val="24"/>
        </w:rPr>
        <w:t xml:space="preserve"> – годовой период времени 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максимальная годовая нагрузка)?</w:t>
      </w:r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ListParagrap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 какой целью выполняется расщепление фаз ЛЭП сверхвысокого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низить уровни токов короткого замыка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ысить надежность работы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низить нагрузочные потер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низить потери на корон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ие процессы возникнут в ЭЭС при набросе потребляемой активной мощности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дут в действие автоматические регуляторы скорости турбин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ктивная мощность электростанций начнет увеличиватьс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озникнет регулирующий эффект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ктивная мощность электростанций начнет уменьшать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 какой целью выполняется компенсация реактивной мощности в ЭЭС?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) Снизить потери на корону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) Повысить пропусную способность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) Повысить надежность работы линии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) Регулировать напряжение в узлах электрической се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ем определяется величина минимально допустимого сечения сталеалюминиевых проводов ВЛ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Опасностью возникновения вибрации проводов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опор ВЛ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Условием снижения потерь на корону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Механической прочностью провод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кажите место возможного размещения устройства РПН в автотрансформаторе?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ascii="Times New Roman" w:hAnsi="Times New Roman"/>
          <w:color w:val="000000"/>
          <w:sz w:val="24"/>
          <w:szCs w:val="24"/>
        </w:rPr>
        <w:t>На стороне ВН в линии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Б) </w:t>
      </w:r>
      <w:r>
        <w:rPr>
          <w:rFonts w:ascii="Times New Roman" w:hAnsi="Times New Roman"/>
          <w:color w:val="000000"/>
          <w:sz w:val="24"/>
          <w:szCs w:val="24"/>
        </w:rPr>
        <w:t>В нейтрали обмотки В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В) </w:t>
      </w:r>
      <w:r>
        <w:rPr>
          <w:rFonts w:ascii="Times New Roman" w:hAnsi="Times New Roman"/>
          <w:color w:val="000000"/>
          <w:sz w:val="24"/>
          <w:szCs w:val="24"/>
        </w:rPr>
        <w:t>На стороне НН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ascii="Times New Roman" w:hAnsi="Times New Roman"/>
          <w:color w:val="000000"/>
          <w:sz w:val="24"/>
          <w:szCs w:val="24"/>
        </w:rPr>
        <w:t>На стороне С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кого вида электрического расчета ЛЭП не существует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 данным напряжения и мощности в конц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 данным напряжения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данным напряжения в конце и мощности в начале лини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По данным напряжения в начале и мощности в конце лин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торичное регулирование частоты осуществляетс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м регулятором частоты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втоматическим регулятором скорост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втоматическим регулятором нагрузки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втоматическим регулятором возбужд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из перечисленного не является управляющими устройствами автоматического регулирования напряжения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втоматический регулятор возбужд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Групповой регулятор напряжения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граничитель перегрузки ротора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граничитель максимального возбу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зачету:</w:t>
      </w:r>
    </w:p>
    <w:p>
      <w:pPr>
        <w:pStyle w:val="NoSpacing"/>
        <w:jc w:val="both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ведите определение энергии. Понятие первичной и вторичной энерг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овите основные причины широкого применения электроэнергии во всех отраслях современного обще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Что такое условное топливо? Для каких целей введено это понятие?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Особенности электрических схем гидроэлектро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Схемы электрических соединений с одной системой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Схемы электрических соединений с двумя системами сборных шин. Преимущества и недостатк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Полуторная схема соединения подстанции. Преимущества и недостатк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Схема электрических соединений с двумя несекционированными системами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Схема электрических соединений с двумя несекционированными системами шин и с обходной системой шин. Назначение обходной системы СШ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Мостовые схем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Трансформатор - определение, назначение, принцип раб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Приведите шкалу стандартных номинальных напряжений в России от 220 В до 1150 к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Spacing"/>
        <w:ind w:left="426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вопросов для подготовки к экзамену: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ие электроэнергетики России и зарубежных стран. Объединение электростанций в энергосистемы. Единая энергетическая система Росси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ипы электрических станций - тепловые (в том числе теплоэлектроцентрали), гидравлические, атомные и др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перечные и блочные схемы электрических соединений станци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Схемы электрических соединений с одной и двумя системами сборных шин. Полуторная схе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Схема электрических соединений с двумя несекционированными системами шин и с обходной системой шин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Особенности электрических схем гидроэлектростанций. Мостовые схемы. Схемы четырехполюсник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Конструктивное выполнение и условия работы воздушных и кабельных линий. Их параметр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Характеристика и физическая сущность параметров П-образной схемы замещения ЛЭП, нахождение параметров с помощью справочных источник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Влияние зарядной мощности на параметры режима лини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асчет параметров схемы замещения трансформатора через его паспортные данны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Характеристики графиков нагрузок электрических сетей. Режимы нейтралей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екторные диаграммы при различных уровнях нагрузки на приемном конце ЛЭП. Продольная и поперечная составляющая падения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азличие между разомкнутыми и замкнутыми электрическими сетям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Расчет линии электропередачи. Натуральная мощность и пропускная способность ЛЭП. Схемы замещения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Расчет сети из двух последовательных линий при заданных значениях нагрузки и напряжения в узла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отеря напряжения в распределительных сетях. Распределение потоков мощности в радиально-маги</w:t>
      </w:r>
      <w:r>
        <w:rPr>
          <w:rFonts w:ascii="Times New Roman" w:hAnsi="Times New Roman"/>
          <w:spacing w:val="-4"/>
          <w:sz w:val="24"/>
          <w:szCs w:val="24"/>
        </w:rPr>
        <w:t>стральны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ыбор сечений токоведущих жил проводов и кабел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-4"/>
          <w:sz w:val="24"/>
          <w:szCs w:val="24"/>
        </w:rPr>
        <w:t>Характеристика замкнутых сетей. Распределение потоков мощности в замкнутой сети без учета потерь мощности и с учетом потерь мощности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Применение теории графов для моделирования схем электрических сетей. Матричные формы моделей электрических сетей и их режимов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Узловые уравнения установившегося режима. Формы линейных уравнений установившегося режима и их решени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Нелинейные уравнения установившегося режима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Баланс активных и реактивных мощностей в энергосистеме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Характеристики первичных двигателей. Первичное и вторичное регулирование частоты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Регулирование частоты в ЭЭС. Потребители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Выработка реактивной мощности на электростанциях. Компенсирующие устройства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Показатели качества электроэнергии. Связь между качеством электроэнергии и работой сетей и электрооборудова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Методы и принципы регулирования напряжения. Регулирование напряжения на электростанциях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Стабилизация или встречное регулирование напряжения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Трансформаторы без регулирования напряжения под нагрузкой (ПБВ), с регулированием напряжения (РПН)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. Регулирование напряжения методом изменения потерь напряжения 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Регулирование напряжения изменением потоков реактивной мощнос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Регулирование напряжения в распределительных сетях методом характеристического узла.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. Расчеты потерь энергии в электрических сетях. </w:t>
      </w:r>
      <w:r>
        <w:rPr>
          <w:rFonts w:ascii="Times New Roman" w:hAnsi="Times New Roman"/>
          <w:spacing w:val="-6"/>
          <w:sz w:val="24"/>
          <w:szCs w:val="24"/>
        </w:rPr>
        <w:t xml:space="preserve">Мероприятия по снижению потерь энергии в электрических сетях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34. Перераспределение мощности в неоднородных электрических сетях.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Схема развития электрической сети ЭЭС. Задачи и методы проектирования энергосистем и электрических сетей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. Технико-экономические показатели. Технико-экономическое сравнение вариантов сети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7. Выбор номинального напряжения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Выбор сечения проводов ЛЭП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Выбор схем присоединения подстанций к электрической сети и коммут</w:t>
      </w:r>
      <w:r>
        <w:rPr>
          <w:rFonts w:ascii="Times New Roman" w:hAnsi="Times New Roman"/>
          <w:spacing w:val="-4"/>
          <w:sz w:val="24"/>
          <w:szCs w:val="24"/>
        </w:rPr>
        <w:t xml:space="preserve">ационных схем. </w:t>
      </w:r>
    </w:p>
    <w:p>
      <w:pPr>
        <w:pStyle w:val="NoSpacing"/>
        <w:ind w:left="284" w:hanging="284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0. Выбор трансформаторов и автотрансформаторов на понижающих подстанциях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Комплекс программных средств Microsoft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Чукреев, Ю. Я. </w:t>
      </w:r>
      <w:r>
        <w:rPr>
          <w:rFonts w:ascii="Times New Roman" w:hAnsi="Times New Roman"/>
          <w:sz w:val="24"/>
          <w:szCs w:val="24"/>
        </w:rPr>
        <w:t xml:space="preserve">Передача электрической энергии [Электронный ресурс] : учебное пособие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, М. Ю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4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а электрической энергии [Электронный ресурс] : сборник описаний лабораторных работ для студентов направления подготовки бакалавриата 35.03.06 «Агроинженерия» (профиль «Электрооборудование и электротехнологии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М. Ю. Чукреев. - Сыктывкар : СЛИ, 2018. - Режим доступа: http://lib.sfi.komi.com/ft/301-001607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f938a6"/>
    <w:rPr>
      <w:rFonts w:ascii="Times New Roman" w:hAnsi="Times New Roman"/>
      <w:sz w:val="16"/>
    </w:rPr>
  </w:style>
  <w:style w:type="character" w:styleId="FontStyle11" w:customStyle="1">
    <w:name w:val="Font Style11"/>
    <w:basedOn w:val="DefaultParagraphFont"/>
    <w:qFormat/>
    <w:rsid w:val="00be438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c74d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a46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uiPriority w:val="99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a015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85130b"/>
    <w:pPr>
      <w:widowControl/>
      <w:ind w:firstLine="567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938a6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f938a6"/>
    <w:pPr>
      <w:spacing w:lineRule="exact" w:line="480"/>
      <w:ind w:firstLine="696"/>
      <w:jc w:val="both"/>
    </w:pPr>
    <w:rPr>
      <w:sz w:val="24"/>
      <w:szCs w:val="24"/>
    </w:rPr>
  </w:style>
  <w:style w:type="paragraph" w:styleId="ListBullet">
    <w:name w:val="List Bullet"/>
    <w:basedOn w:val="Normal"/>
    <w:qFormat/>
    <w:rsid w:val="00be4381"/>
    <w:pPr>
      <w:widowControl/>
      <w:overflowPunct w:val="true"/>
      <w:ind w:left="283" w:hanging="283"/>
      <w:textAlignment w:val="baseline"/>
    </w:pPr>
    <w:rPr/>
  </w:style>
  <w:style w:type="paragraph" w:styleId="FR2" w:customStyle="1">
    <w:name w:val="FR2"/>
    <w:qFormat/>
    <w:rsid w:val="00be438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be43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be4381"/>
    <w:pPr>
      <w:widowControl w:val="false"/>
      <w:bidi w:val="0"/>
      <w:spacing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be4381"/>
    <w:pPr/>
    <w:rPr>
      <w:sz w:val="24"/>
      <w:szCs w:val="24"/>
    </w:rPr>
  </w:style>
  <w:style w:type="paragraph" w:styleId="Default" w:customStyle="1">
    <w:name w:val="Default"/>
    <w:qFormat/>
    <w:rsid w:val="0026124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Western" w:customStyle="1">
    <w:name w:val="western"/>
    <w:basedOn w:val="Normal"/>
    <w:qFormat/>
    <w:rsid w:val="00ea460a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a97a87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biblioclub.ru/index.php?page=book&amp;id=43654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C7F974-4940-4130-B667-4A81F1CBC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1</Pages>
  <Words>7902</Words>
  <Characters>45048</Characters>
  <CharactersWithSpaces>52845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zojav</dc:creator>
  <dc:description/>
  <dc:language>en-US</dc:language>
  <cp:lastModifiedBy>ts-electro</cp:lastModifiedBy>
  <cp:lastPrinted>2018-03-01T10:38:00Z</cp:lastPrinted>
  <dcterms:modified xsi:type="dcterms:W3CDTF">2022-05-11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