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оды и средства научных исследований»</w:t>
      </w:r>
    </w:p>
    <w:p>
      <w:pPr>
        <w:pStyle w:val="Style19"/>
        <w:spacing w:before="0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Style19"/>
        <w:spacing w:before="0" w:after="0"/>
        <w:rPr/>
      </w:pPr>
      <w:r>
        <w:rPr>
          <w:bCs/>
        </w:rPr>
        <w:t>Направление подготовки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/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 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Цели и задачи дисциплины: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ть студентам знания по проблемам, законам, принципам и методам, необходимым для освоения специальности и вопросам поиска и применения научной информации для эффективной организации и проведений научных проектов и разработок, в том числе и</w:t>
      </w:r>
      <w:r>
        <w:rPr>
          <w:rFonts w:cs="Times New Roman" w:ascii="Times New Roman" w:hAnsi="Times New Roman"/>
          <w:sz w:val="24"/>
          <w:szCs w:val="24"/>
        </w:rPr>
        <w:t xml:space="preserve"> выпускной квалификационной работы.  </w:t>
      </w:r>
    </w:p>
    <w:p>
      <w:pPr>
        <w:pStyle w:val="Normal"/>
        <w:shd w:fill="FFFFFF" w:val="clear"/>
        <w:ind w:firstLine="552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2"/>
          <w:szCs w:val="24"/>
        </w:rPr>
        <w:t>знакомство с основными направлениями научных  исследований, в том числе в электроэнергетической сфере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-1"/>
          <w:szCs w:val="24"/>
        </w:rPr>
        <w:t>ознакомление с эмпирическими и теоретическими научными методами исследований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2"/>
          <w:szCs w:val="24"/>
        </w:rPr>
        <w:t>знакомство с научной работой СЛИ, научно-исследовательскими ин</w:t>
      </w:r>
      <w:r>
        <w:rPr>
          <w:spacing w:val="-1"/>
          <w:szCs w:val="24"/>
        </w:rPr>
        <w:t>ститутами Республики Коми, связанными с электротехнической отраслью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1"/>
          <w:szCs w:val="24"/>
        </w:rPr>
        <w:t>знакомство с библиотечными фондами СЛИ, Институтов Коми НЦ УрО РАН, Национальной биб</w:t>
      </w:r>
      <w:r>
        <w:rPr>
          <w:spacing w:val="-1"/>
          <w:szCs w:val="24"/>
        </w:rPr>
        <w:t>лиотекой и</w:t>
      </w:r>
      <w:r>
        <w:rPr>
          <w:szCs w:val="24"/>
        </w:rPr>
        <w:t xml:space="preserve"> с современными информационными системами, их возмож</w:t>
      </w:r>
      <w:r>
        <w:rPr>
          <w:spacing w:val="-3"/>
          <w:szCs w:val="24"/>
        </w:rPr>
        <w:t>ностям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-3"/>
          <w:szCs w:val="24"/>
        </w:rPr>
        <w:t>знакомство с требованиями проведения экспериментов на промышленных и полупромышленных установках, моделях и т.п.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-3"/>
          <w:szCs w:val="24"/>
        </w:rPr>
        <w:t>знакомство с основами статистической обработки данных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знакомство с организацией научно-исследовательских и проектных работ.</w:t>
      </w:r>
    </w:p>
    <w:p>
      <w:pPr>
        <w:pStyle w:val="Normal"/>
        <w:shd w:fill="FFFFFF" w:val="clear"/>
        <w:ind w:firstLine="557"/>
        <w:jc w:val="both"/>
        <w:rPr>
          <w:szCs w:val="24"/>
        </w:rPr>
      </w:pPr>
      <w:r>
        <w:rPr>
          <w:spacing w:val="-3"/>
          <w:szCs w:val="24"/>
        </w:rPr>
        <w:t>Студент обязан уметь:</w:t>
      </w:r>
    </w:p>
    <w:p>
      <w:pPr>
        <w:pStyle w:val="Style17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менять теоретические основы дисциплины для поиска научной информации;</w:t>
      </w:r>
    </w:p>
    <w:p>
      <w:pPr>
        <w:pStyle w:val="Style17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ладеть методами и средствами теоретического и экспериментального исследования технологических процесс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  <w:t>Дисциплина относится к части учебного плана, формируемой участниками образовательных отношений.</w:t>
      </w:r>
    </w:p>
    <w:p>
      <w:pPr>
        <w:pStyle w:val="Normal"/>
        <w:ind w:firstLine="567"/>
        <w:jc w:val="both"/>
        <w:rPr/>
      </w:pPr>
      <w:r>
        <w:rPr>
          <w:iCs/>
          <w:szCs w:val="24"/>
        </w:rPr>
        <w:t xml:space="preserve">Дисциплина основывается на результатах освоения следующих дисциплин: </w:t>
      </w:r>
      <w:r>
        <w:rPr>
          <w:szCs w:val="24"/>
        </w:rPr>
        <w:t>математика, физика. Полученные студентами при изучении дисциплины знания, умения и навыки могут быть полезными как в профессиональной, так и в большей степени при поступлении в магистратуру, аспирантуру и при работе в научно-исследовательской сфере деятельности.</w:t>
      </w:r>
    </w:p>
    <w:p>
      <w:pPr>
        <w:pStyle w:val="TextBodyIndent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2410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  <w:sz w:val="22"/>
                <w:szCs w:val="22"/>
              </w:rPr>
              <w:t>научно-исследователь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8.2 Проводит статистическую обработку результатов опыт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8.3 Обобщает результаты опытов и формулирует выво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4.1. Тематика лекционных занят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и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Взаимосвязь между научными исследованиями проектированием и вводом объектов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1"/>
                <w:sz w:val="22"/>
                <w:szCs w:val="22"/>
              </w:rPr>
              <w:t xml:space="preserve">Наука. Роль науки в современном мир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1"/>
                <w:sz w:val="22"/>
                <w:szCs w:val="22"/>
              </w:rPr>
              <w:t xml:space="preserve">История научных исследований, </w:t>
            </w:r>
            <w:r>
              <w:rPr>
                <w:sz w:val="22"/>
                <w:szCs w:val="22"/>
              </w:rPr>
              <w:t>организация научных исследований, планирования и проектирования; планирование электроэнергетических объектов, их взаимосвязь с развитием экономики стра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Тема 2</w:t>
            </w:r>
            <w:r>
              <w:rPr>
                <w:spacing w:val="-2"/>
                <w:sz w:val="22"/>
                <w:szCs w:val="22"/>
              </w:rPr>
              <w:t xml:space="preserve"> Основные законы планирования и проектиров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онодательство о  выполнении проектных работ в области электрооборудовании и электроэнерге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 3 Методология научных исследований, сбор научн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Понятие метода и методологии научных исследований. Частные и специальные методы исследований. Выбор темы исследования. Основные источники научной информации. Сбор научной информ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>Тема 4</w:t>
            </w:r>
            <w:r>
              <w:rPr>
                <w:spacing w:val="-1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татистическая обработка данных эксперименто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приемы статистической обработки данных. Распределение данных. Расчет средних значений. Достоверность отличий. По</w:t>
            </w:r>
            <w:r>
              <w:rPr>
                <w:spacing w:val="-3"/>
                <w:sz w:val="22"/>
                <w:szCs w:val="22"/>
              </w:rPr>
              <w:t>нятие о математическом моделировании. Корреля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7" w:leader="dot"/>
              </w:tabs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</w:t>
            </w:r>
            <w:r>
              <w:rPr>
                <w:sz w:val="22"/>
                <w:szCs w:val="22"/>
              </w:rPr>
              <w:t>. Постановка и обработка экспериментальных исследований в электроэнергетике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оделирование и подобие. Понятие моделей и приемы их создания, Точность моделирования. Примеры применения моделей в электроэнергетической отрасли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рактические занятия (семинары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истическая обработка данных эксперименто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статистики. Расчет разных типов средних, ошибки, в том числе применительно к электроэнерге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истическая обработка данных эксперименто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статистики</w:t>
            </w:r>
            <w:r>
              <w:rPr>
                <w:rFonts w:cs="Times New Roman" w:ascii="Times New Roman" w:hAnsi="Times New Roman"/>
                <w:spacing w:val="-3"/>
              </w:rPr>
              <w:t>. Оценка достоверности отличий выборок данных</w:t>
            </w:r>
            <w:r>
              <w:rPr>
                <w:rFonts w:cs="Times New Roman" w:ascii="Times New Roman" w:hAnsi="Times New Roman"/>
              </w:rPr>
              <w:t>, в том числе применительно к электроэнерге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истическая обработка данных эксперименто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статистики</w:t>
            </w:r>
            <w:r>
              <w:rPr>
                <w:rFonts w:cs="Times New Roman" w:ascii="Times New Roman" w:hAnsi="Times New Roman"/>
                <w:spacing w:val="-1"/>
              </w:rPr>
              <w:t xml:space="preserve">. Корреляционный анализ. </w:t>
            </w:r>
            <w:r>
              <w:rPr>
                <w:rFonts w:cs="Times New Roman" w:ascii="Times New Roman" w:hAnsi="Times New Roman"/>
              </w:rPr>
              <w:t>Использование возможностей компьютерной обработки результ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обработка экспериментальных исследований в электроэнергетике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4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 использования модели анализа электрического режима системы электр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обработка экспериментальных исследований в электроэнергетике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5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ние возможностей компьютерной обработки результатов эксперимента на модели предприятия электрических сетей. Построение разных типов диаграмм, графиков,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ведение расчетов </w:t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4.3. Самостоятельная рабо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82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етализа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 (опрос, тест, дом. зад,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Взаимосвязь между научными исследованиями проектированием и вводом объектов в эксплуатац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научно-исследовательской работы в России, управление в сфере науки. Научные степени, звания. Подготовка научных кадров в России. НИР студентов. Понятие науки и ее классификац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Тема 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ринципы планирования в электроэнергетики. Закон об электроэнергетике. Законы стратегического планир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7" w:leader="dot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нятие метода и методологии научных исследований. Философские и общенаучные методы научного исследования. Выбор темы научного исследования. Основные источники научной информации. Сбор научной информации. Принципы написания и оформления научных работ студ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Тема 4</w:t>
            </w:r>
            <w:r>
              <w:rPr>
                <w:spacing w:val="-1"/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еории ошибок. Грубые и систематические ошибки. Статистическая обработка экспериментальных данных. Законы распределения случайных величин.</w:t>
            </w:r>
            <w:r>
              <w:rPr>
                <w:spacing w:val="-3"/>
                <w:sz w:val="22"/>
                <w:szCs w:val="22"/>
              </w:rPr>
              <w:t xml:space="preserve"> Корреля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7" w:leader="dot"/>
              </w:tabs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адачи исследования электроэнергетических систем и ее элементов. Моделирование и подобие в электроэнергетике. Точность моделирования. Приемы создания моделей электроэнергетических объектов. Обработка результатов измерений электрических велич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контрольная работа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keepNext w:val="true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spacing w:before="120" w:after="0"/>
        <w:jc w:val="left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ого материала</w:t>
      </w:r>
    </w:p>
    <w:p>
      <w:pPr>
        <w:pStyle w:val="Normal"/>
        <w:ind w:firstLine="708"/>
        <w:jc w:val="both"/>
        <w:rPr/>
      </w:pPr>
      <w:r>
        <w:rPr/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контроль знаний по данной теме с помощью нижеперечисленных вопросов и заданий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021"/>
      </w:tblGrid>
      <w:tr>
        <w:trPr>
          <w:trHeight w:val="63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6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Введение. Взаимосвязь между научными исследованиями  проектированием и строительством предприяти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еобходимость научных исследований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сновные перспективные направления исследований в энергетической отрасли?</w:t>
            </w:r>
          </w:p>
        </w:tc>
      </w:tr>
      <w:tr>
        <w:trPr>
          <w:trHeight w:val="2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аука. Роль науки в современном мире. История научных исследований. Организация научных исследований. Основные научные метод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Что является общим для наук  фундаментальных и  прикладных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 чем заключается различие между ним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акие классификации наук существуют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акие научные методы существуют?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Какие научные методы  чаще  всего применяются в естественных  науках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Этапы научной работы? </w:t>
            </w:r>
          </w:p>
        </w:tc>
      </w:tr>
      <w:tr>
        <w:trPr>
          <w:trHeight w:val="2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7" w:leader="dot"/>
              </w:tabs>
              <w:spacing w:lineRule="exact" w:line="274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лабораторных исследов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ое оборудование. Метрологическое обеспечение лабораторных экспериментов. Эксперименты, их вид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огрешностей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точность измерений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сходимость результатов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воспроизводимость результатов измерений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 xml:space="preserve">Статистическая обработка данных экспери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торые приемы статистической обработки данных. Распределение данных. Расчет средних. Достоверность отличий. </w:t>
            </w:r>
            <w:r>
              <w:rPr>
                <w:spacing w:val="-3"/>
                <w:sz w:val="22"/>
                <w:szCs w:val="22"/>
              </w:rPr>
              <w:t>Корреляц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еобходимость применения статистической обработки результатов экспериментов?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ценить достоверность отличий результатов 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й Стьюдента? 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й Фишера? </w:t>
            </w:r>
          </w:p>
          <w:p>
            <w:pPr>
              <w:pStyle w:val="Footer"/>
              <w:tabs>
                <w:tab w:val="left" w:pos="252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ак рассчитывать коэффициент корреляции? </w:t>
            </w:r>
          </w:p>
          <w:p>
            <w:pPr>
              <w:pStyle w:val="Footer"/>
              <w:tabs>
                <w:tab w:val="left" w:pos="252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 чем говорит величина и знак коэффициента корреляции? </w:t>
            </w:r>
          </w:p>
          <w:p>
            <w:pPr>
              <w:pStyle w:val="Footer"/>
              <w:tabs>
                <w:tab w:val="left" w:pos="25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 xml:space="preserve">7. Как рассчитать простейшие статистические показатели с использование электронных таблиц </w:t>
            </w:r>
            <w:r>
              <w:rPr>
                <w:sz w:val="22"/>
                <w:szCs w:val="22"/>
                <w:lang w:val="en-US"/>
              </w:rPr>
              <w:t>Exel</w:t>
            </w:r>
            <w:r>
              <w:rPr>
                <w:sz w:val="22"/>
                <w:szCs w:val="22"/>
              </w:rPr>
              <w:t xml:space="preserve">? </w:t>
            </w:r>
          </w:p>
          <w:p>
            <w:pPr>
              <w:pStyle w:val="Footer"/>
              <w:tabs>
                <w:tab w:val="left" w:pos="252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Что такое МНК, где он применим? 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эксперимента. Планирование эксперимента. Активный и пассивный эксперимент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то такое планирование эксперимента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кие виды планирования эксперимента бывают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3. Что  такое полный факторный эксперимент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Что  такое рандомизация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ля чего используется рандомизация?</w:t>
            </w:r>
          </w:p>
        </w:tc>
      </w:tr>
      <w:tr>
        <w:trPr>
          <w:trHeight w:val="3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сследований на полупромышленных и промышленных установках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Почему невозможно перенести данные лабораторных экспериментов на производство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еспечивают полупромышленные установки?</w:t>
            </w:r>
          </w:p>
        </w:tc>
      </w:tr>
      <w:tr>
        <w:trPr>
          <w:trHeight w:val="3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научной литературо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нформационные </w:t>
            </w:r>
            <w:r>
              <w:rPr>
                <w:sz w:val="22"/>
                <w:szCs w:val="22"/>
              </w:rPr>
              <w:t xml:space="preserve">издания. Реферативные журналы. Патентный фонд. Получение информации и </w:t>
            </w:r>
            <w:r>
              <w:rPr>
                <w:spacing w:val="-1"/>
                <w:sz w:val="22"/>
                <w:szCs w:val="22"/>
              </w:rPr>
              <w:t>использованием возможностей Интернета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иды научной литературы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то такое первичные источники информации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акие они бывают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Что такое вторичные источники информации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акие они бывают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6. Какие научные журналы по экологии есть в библиотеках города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7. Что такое реферативные журналы, для чего они могут использоваться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Что такое УДК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Виды каталогов литературы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Что такое конспект статьи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Что такое реферирование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Что такое научный обзор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Использование сканированных стат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ак хранить информацию?</w:t>
            </w:r>
          </w:p>
        </w:tc>
      </w:tr>
      <w:tr>
        <w:trPr>
          <w:trHeight w:val="3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результатов работы. Проект, его составные части. </w:t>
            </w:r>
            <w:r>
              <w:rPr>
                <w:spacing w:val="-1"/>
                <w:sz w:val="22"/>
                <w:szCs w:val="22"/>
              </w:rPr>
              <w:t>Подготовка публикаций. Использование иллюстраций, таблиц, график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Научные конференции. Виды докладов. Тезис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то должен включать в себя отчет?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то следует писать во  введение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Что писать  в основной части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Что включить в заключение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ак грамотно оформить рисунки и таблицы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Что такое тезисы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Требования к оформлению статей и тезис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Что включает проект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собенности устного сообщ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Требования к стендовым доклад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11. Какие можно использовать иллюстрации к докладам устным и стендовым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12. Компьютерные презентации как разновидность иллюстративного материала.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5.2. Методические рекомендации по самостоятельной подготовке к практическим </w:t>
      </w:r>
    </w:p>
    <w:p>
      <w:pPr>
        <w:pStyle w:val="Normal"/>
        <w:spacing w:before="0" w:after="120"/>
        <w:ind w:firstLine="425"/>
        <w:rPr>
          <w:b/>
          <w:b/>
        </w:rPr>
      </w:pPr>
      <w:r>
        <w:rPr>
          <w:b/>
        </w:rPr>
        <w:t>занятиям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62"/>
      </w:tblGrid>
      <w:tr>
        <w:trPr>
          <w:trHeight w:val="5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х занятий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>
          <w:trHeight w:val="5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Практическое  зан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Основы статистики. Расчет разных типов средних, ошиб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то такое генеральная совокупность данных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то такое выборк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Что характеризует среднее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иды средних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Что такое среднеквадратичное отклонение? </w:t>
            </w:r>
          </w:p>
        </w:tc>
      </w:tr>
      <w:tr>
        <w:trPr>
          <w:trHeight w:val="7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статистики</w:t>
            </w:r>
            <w:r>
              <w:rPr>
                <w:rFonts w:cs="Times New Roman" w:ascii="Times New Roman" w:hAnsi="Times New Roman"/>
                <w:spacing w:val="-3"/>
              </w:rPr>
              <w:t>. Оценка достоверности отличий выборок данных</w:t>
            </w:r>
            <w:r>
              <w:rPr>
                <w:rFonts w:cs="Times New Roman" w:ascii="Times New Roman" w:hAnsi="Times New Roman"/>
              </w:rPr>
              <w:t>, в том числе применительно к электроэнергети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rPr/>
            </w:pPr>
            <w:r>
              <w:rPr>
                <w:sz w:val="22"/>
                <w:szCs w:val="22"/>
              </w:rPr>
              <w:t xml:space="preserve">1. Как можно оценить достоверно ли отличаются две  выборки?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85" w:leader="none"/>
              </w:tabs>
              <w:ind w:left="0" w:hanging="360"/>
              <w:rPr/>
            </w:pPr>
            <w:r>
              <w:rPr>
                <w:sz w:val="22"/>
                <w:szCs w:val="22"/>
              </w:rPr>
              <w:t xml:space="preserve">2. Как рассчитать критерий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ьюдента, критерий Фишера?</w:t>
            </w:r>
          </w:p>
        </w:tc>
      </w:tr>
      <w:tr>
        <w:trPr>
          <w:trHeight w:val="2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3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статистики</w:t>
            </w:r>
            <w:r>
              <w:rPr>
                <w:rFonts w:cs="Times New Roman" w:ascii="Times New Roman" w:hAnsi="Times New Roman"/>
                <w:spacing w:val="-1"/>
              </w:rPr>
              <w:t xml:space="preserve">. Корреляционный анализ. </w:t>
            </w:r>
            <w:r>
              <w:rPr>
                <w:rFonts w:cs="Times New Roman" w:ascii="Times New Roman" w:hAnsi="Times New Roman"/>
              </w:rPr>
              <w:t>Использование возможностей компьютерной обработки результат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ак рассчитывается коэффициент корреляции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 чем говорит численная величина коэффициенты корреляци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чем говорит знак его?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Практическое  занятие 4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 использования модели анализа электрического режима системы электроснабжения</w:t>
            </w:r>
            <w:r>
              <w:rPr>
                <w:spacing w:val="2"/>
                <w:sz w:val="22"/>
                <w:szCs w:val="22"/>
              </w:rPr>
              <w:t xml:space="preserve"> анализ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такое электрический режи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 оценить точность результата анализа режи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ие параметры режима подлежат моделированию?</w:t>
            </w:r>
          </w:p>
        </w:tc>
      </w:tr>
      <w:tr>
        <w:trPr>
          <w:trHeight w:val="5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5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ние возможностей компьютерной обработки результатов эксперимента на модели предприятия электрических сетей. Построение разных типов диаграмм, графиков,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ведение расчет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к рассчитать статистические показатели в программе «</w:t>
            </w:r>
            <w:r>
              <w:rPr>
                <w:sz w:val="22"/>
                <w:szCs w:val="22"/>
                <w:lang w:val="en-US"/>
              </w:rPr>
              <w:t>Exel</w:t>
            </w:r>
            <w:r>
              <w:rPr>
                <w:sz w:val="22"/>
                <w:szCs w:val="22"/>
              </w:rPr>
              <w:t xml:space="preserve">»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Какие виды графиков вы знаете, в том числе применительно к электроэнергетике?  Для чего подходит каждый тип графиков (привести примеры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В каких случаях лучше использовать таблицы, а в каких – рисунки (графики)? Привести пример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Какими программами можно воспользоваться для построения формул веществ?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тем-заданий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Для проведения самостоятельного библиографического и патентного поиска в фондах Национальной библиотеки Республики Коми, библиотеке СЛИ, электронных библиотеках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овые методы и технические средства для снижения электротравматизма людей в условиях производства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Защита сельскохозяйственных животных от поражения электрическим током и устранение электропатологии, снижающей продуктивность скота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Электротехнологии в растениеводстве и животноводстве сельхозпредприятий, фермерских и подсобных хозяйствах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4. Системы и элементы электропривода, технологических машин и поточных линий в растениеводстве и животноводстве, процессах производства, хранения и переработки продуктов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Системы электрооборудования поточных линий в растениеводстве и животноводстве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6. Средства и методы повышения надежности и экономичности работы электрооборудова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Способы, методы и технические средства эксплуатации энергетических систем и установок в сельскохозяйственном производстве. </w:t>
      </w:r>
    </w:p>
    <w:p>
      <w:pPr>
        <w:pStyle w:val="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4"/>
        <w:ind w:firstLine="567"/>
        <w:jc w:val="both"/>
        <w:rPr/>
      </w:pPr>
      <w:r>
        <w:rPr>
          <w:sz w:val="22"/>
          <w:szCs w:val="22"/>
        </w:rPr>
        <w:t xml:space="preserve">Провести самостоятельный библиографический и патентный поиск по выбранной теме научного исследования. </w:t>
      </w:r>
    </w:p>
    <w:p>
      <w:pPr>
        <w:pStyle w:val="34"/>
        <w:ind w:firstLine="567"/>
        <w:jc w:val="both"/>
        <w:rPr/>
      </w:pPr>
      <w:r>
        <w:rPr>
          <w:sz w:val="22"/>
          <w:szCs w:val="22"/>
        </w:rPr>
        <w:t xml:space="preserve">Результаты оформляются как реферат.  Объем – 10-15 страниц, формата А4. Поля – 2 см,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>, размер 14, интервал полуторный (допускается рукописный реферат).</w:t>
      </w:r>
    </w:p>
    <w:p>
      <w:pPr>
        <w:pStyle w:val="34"/>
        <w:ind w:firstLine="567"/>
        <w:jc w:val="both"/>
        <w:rPr/>
      </w:pPr>
      <w:r>
        <w:rPr>
          <w:sz w:val="22"/>
          <w:szCs w:val="22"/>
        </w:rPr>
        <w:t xml:space="preserve">Структура реферата: титульный лист, содержание, введение, основная часть, заключение, список литературы. Обязательно должны быть приведены описание технологии, технологические схемы (1-2). Основное внимание при поиске информации следует обратить на новые публикации, патенты. </w:t>
      </w:r>
    </w:p>
    <w:p>
      <w:pPr>
        <w:pStyle w:val="34"/>
        <w:ind w:firstLine="567"/>
        <w:jc w:val="both"/>
        <w:rPr/>
      </w:pPr>
      <w:r>
        <w:rPr>
          <w:sz w:val="22"/>
          <w:szCs w:val="22"/>
        </w:rPr>
        <w:t>По  выполненному заданию готовится устное сообщение на 5 минут. В устном сообщении – актуальность темы, краткая характеристика электрооборудования, новой технологии, их достоинства.</w:t>
      </w:r>
    </w:p>
    <w:p>
      <w:pPr>
        <w:pStyle w:val="34"/>
        <w:ind w:firstLine="567"/>
        <w:jc w:val="both"/>
        <w:rPr/>
      </w:pPr>
      <w:r>
        <w:rPr>
          <w:sz w:val="22"/>
          <w:szCs w:val="22"/>
        </w:rPr>
        <w:t>Проводится учебная конференция (семинар) – выступление студента с докладом и обсуждение группой доклада.</w:t>
      </w:r>
    </w:p>
    <w:p>
      <w:pPr>
        <w:pStyle w:val="Normal"/>
        <w:rPr>
          <w:bCs/>
          <w:caps/>
          <w:sz w:val="22"/>
          <w:szCs w:val="24"/>
        </w:rPr>
      </w:pPr>
      <w:r>
        <w:rPr>
          <w:bCs/>
          <w:cap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>-  конспекты лекций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 xml:space="preserve">- </w:t>
      </w:r>
      <w:r>
        <w:rPr>
          <w:rStyle w:val="FontStyle155"/>
          <w:sz w:val="24"/>
          <w:lang w:val="en-US"/>
        </w:rPr>
        <w:t xml:space="preserve"> </w:t>
      </w:r>
      <w:r>
        <w:rPr>
          <w:rStyle w:val="FontStyle155"/>
          <w:sz w:val="24"/>
        </w:rPr>
        <w:t>тесты.</w:t>
      </w:r>
    </w:p>
    <w:p>
      <w:pPr>
        <w:pStyle w:val="Normal"/>
        <w:ind w:firstLine="426"/>
        <w:jc w:val="both"/>
        <w:rPr/>
      </w:pPr>
      <w:r>
        <w:rPr>
          <w:rFonts w:eastAsia="TimesNewRoman;MS Mincho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spacing w:before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9"/>
        <w:spacing w:before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9"/>
        <w:spacing w:before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9"/>
        <w:spacing w:before="0" w:after="0"/>
        <w:ind w:firstLine="284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19"/>
        <w:spacing w:before="0" w:after="0"/>
        <w:ind w:firstLine="284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spacing w:before="120" w:after="0"/>
        <w:rPr/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просы к зачету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Наука, ее роль в познании ми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Что такое фундаментальные и  прикладные наук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Что такое научная идея, гипотеза, теор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ие методы  теоретических исследований вы зна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ие бывают методы экспериментальных исследован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Что такое наблюдение  и эксперимент – где  применяются, что дают исследовател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Измерения и их погреш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ие вы знаете статистические методы обработки результат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Для чего  применяют статистическую обработку данн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 определяется среднее,  среднеквадратичное отклонение и ошиб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 оценить пригодность результ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Приемы упорядочения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рафические методы представления результата для исполь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Работа с научной литературой. Какие источники научной информации вы зна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Виды каталогов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Что такое УДК, как они присваивают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Реферативные журн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Что такое патен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Современные источники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 следует представлять результаты научной рабо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ие правила следует соблюдать при подготовке докла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ие правила следует соблюдать при подготовке публикации материал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pacing w:val="-2"/>
          <w:szCs w:val="24"/>
        </w:rPr>
        <w:t>Какими законами РФ оговорена ответственность сторон при выполнении научных рабо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pacing w:val="-2"/>
          <w:szCs w:val="24"/>
        </w:rPr>
        <w:t xml:space="preserve">Какими законами РФ оговорена ответственность сторон при  выполнение проектных работ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pacing w:val="-2"/>
          <w:szCs w:val="24"/>
        </w:rPr>
        <w:t>Какими законами РФ оговорена ответственность сторон строительстве химико-технологических предприятий?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color w:val="FF0000"/>
          <w:szCs w:val="24"/>
        </w:rPr>
        <w:t xml:space="preserve"> </w:t>
      </w:r>
      <w:r>
        <w:rPr>
          <w:szCs w:val="24"/>
        </w:rPr>
        <w:t>Текущий контроль</w:t>
      </w:r>
      <w:r>
        <w:rPr>
          <w:color w:val="FF0000"/>
          <w:szCs w:val="24"/>
        </w:rPr>
        <w:t xml:space="preserve"> </w:t>
      </w:r>
      <w:r>
        <w:rPr>
          <w:szCs w:val="24"/>
        </w:rPr>
        <w:t>осуществляется в виде</w:t>
      </w:r>
      <w:r>
        <w:rPr>
          <w:color w:val="FF0000"/>
          <w:szCs w:val="24"/>
        </w:rPr>
        <w:t xml:space="preserve">  </w:t>
      </w:r>
      <w:r>
        <w:rPr>
          <w:szCs w:val="24"/>
        </w:rPr>
        <w:t xml:space="preserve">контрольной работы, либо теста. 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Текущий </w:t>
      </w:r>
      <w:r>
        <w:rPr>
          <w:bCs/>
          <w:szCs w:val="24"/>
        </w:rPr>
        <w:t>контроль осуществляется в виде теста.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в</w:t>
      </w:r>
      <w:r>
        <w:rPr/>
        <w:t>ариант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667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уки дают  человеку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навык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умения</w:t>
            </w:r>
          </w:p>
        </w:tc>
      </w:tr>
    </w:tbl>
    <w:p>
      <w:pPr>
        <w:pStyle w:val="Normal"/>
        <w:numPr>
          <w:ilvl w:val="1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667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2. Если коэффициент корреляци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равен 0,9, это значит, что связи между двумя изменяющимися признаками Х и У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не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абая обрат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ямая, сильн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68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3.С</w:t>
            </w:r>
            <w:r>
              <w:rPr>
                <w:color w:val="000000"/>
                <w:spacing w:val="-10"/>
                <w:sz w:val="22"/>
                <w:szCs w:val="22"/>
              </w:rPr>
              <w:t>пособ познания объектив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о мира, основанный на непосредственном восприят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едметов и явлений при помощи органов чувств без </w:t>
            </w:r>
            <w:r>
              <w:rPr>
                <w:color w:val="000000"/>
                <w:spacing w:val="-5"/>
                <w:sz w:val="22"/>
                <w:szCs w:val="22"/>
              </w:rPr>
              <w:t>вмешательства в процесс со стороны исследователя - это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Отображение объекта или яв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ения в знаковой форме какого-либо искусственного </w:t>
            </w:r>
            <w:r>
              <w:rPr>
                <w:color w:val="000000"/>
                <w:spacing w:val="-5"/>
                <w:sz w:val="22"/>
                <w:szCs w:val="22"/>
              </w:rPr>
              <w:t>языка (математики, химии и т. д.) и обеспечение возмож</w:t>
              <w:softHyphen/>
              <w:t>ности исследования реальных объектов и их свойств че</w:t>
              <w:softHyphen/>
              <w:t>рез формальное исследование соответствующих знаков - это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8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8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8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36"/>
              <w:rPr/>
            </w:pPr>
            <w:r>
              <w:rPr>
                <w:sz w:val="22"/>
                <w:szCs w:val="22"/>
              </w:rPr>
              <w:t>5.  На практике результат будет считаться достоверным, если вероятность его получения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440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440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440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2"/>
          <w:szCs w:val="22"/>
        </w:rPr>
        <w:t>В</w:t>
      </w:r>
      <w:r>
        <w:rPr/>
        <w:t>ариант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68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е у фундаментальных и прикладных наук в том что: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дают нам новые технолог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е могут получать научные зва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новые знания</w:t>
            </w:r>
          </w:p>
        </w:tc>
      </w:tr>
    </w:tbl>
    <w:p>
      <w:pPr>
        <w:pStyle w:val="Normal"/>
        <w:numPr>
          <w:ilvl w:val="1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68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2. П</w:t>
            </w:r>
            <w:r>
              <w:rPr>
                <w:color w:val="000000"/>
                <w:spacing w:val="-6"/>
                <w:sz w:val="22"/>
                <w:szCs w:val="22"/>
              </w:rPr>
              <w:t>роверка истинности вы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вигаемых гипотез или выявляются закономерностей </w:t>
            </w:r>
            <w:r>
              <w:rPr>
                <w:color w:val="000000"/>
                <w:spacing w:val="-6"/>
                <w:sz w:val="22"/>
                <w:szCs w:val="22"/>
              </w:rPr>
              <w:t>объективного мира осуществляется при помощи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х моделе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68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Мысленное </w:t>
            </w:r>
            <w:r>
              <w:rPr>
                <w:color w:val="000000"/>
                <w:spacing w:val="-7"/>
                <w:sz w:val="22"/>
                <w:szCs w:val="22"/>
              </w:rPr>
              <w:t>конструирование объектов, которые практически неосу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ществимы (например, идеальный газ, абсолютно твердое </w:t>
            </w:r>
            <w:r>
              <w:rPr>
                <w:color w:val="000000"/>
                <w:spacing w:val="-2"/>
                <w:sz w:val="22"/>
                <w:szCs w:val="22"/>
              </w:rPr>
              <w:t>тело), в результате этого ) в результате чего реальные объекты ли</w:t>
              <w:softHyphen/>
              <w:t xml:space="preserve">шаются некоторых присущих им свойств и наделяются </w:t>
            </w:r>
            <w:r>
              <w:rPr>
                <w:color w:val="000000"/>
                <w:spacing w:val="-10"/>
                <w:sz w:val="22"/>
                <w:szCs w:val="22"/>
              </w:rPr>
              <w:t>гипотетическими свойствами – это научный метод называется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из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Если коэффициент корреляци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равен –0,9, это значит, что связи между двумя изменяющимися признаками Х и У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аб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ильная обратная связ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66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 фундаментальным наукам можно отнести: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изик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торию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женерную геологи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юч к тестам: </w:t>
      </w:r>
    </w:p>
    <w:p>
      <w:pPr>
        <w:pStyle w:val="Normal"/>
        <w:rPr/>
      </w:pPr>
      <w:r>
        <w:rPr>
          <w:sz w:val="22"/>
          <w:szCs w:val="22"/>
        </w:rPr>
        <w:t>Вариант 1 – 1.1, 2.3, 3.2, 4.3, 5.1, 5.3, Вариант 2 – 1.3, 2.1, 3.3, 4.3, 5.1</w:t>
      </w:r>
    </w:p>
    <w:p>
      <w:pPr>
        <w:pStyle w:val="Normal"/>
        <w:ind w:right="-69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  <w:szCs w:val="22"/>
        </w:rPr>
        <w:t>8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b/>
          <w:bCs/>
          <w:sz w:val="22"/>
          <w:szCs w:val="22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11"/>
        </w:rPr>
      </w:pPr>
      <w:r>
        <w:rPr>
          <w:bCs/>
        </w:rPr>
        <w:t xml:space="preserve">Чукреев, Ю. Я. </w:t>
      </w:r>
      <w:r>
        <w:rPr/>
        <w:t>Методы и средства научных исследований [Электронный ресурс] : учебное пособие для студентов направления подготовки бакалавриата 35.03.06 «Агроинженерия» всех форм обучения : электронный аналог печатного издания / Ю. Я. Чукре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http://lib.sfi.komi.com/ft/301-001532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</w:rPr>
      </w:pPr>
      <w:r>
        <w:rPr>
          <w:bCs/>
          <w:sz w:val="24"/>
        </w:rPr>
        <w:t>Кузнецов, И. Н.</w:t>
      </w:r>
      <w:r>
        <w:rPr>
          <w:sz w:val="24"/>
        </w:rPr>
        <w:t xml:space="preserve"> Основы научных исследований [Электронный ресурс] : учебное пособие для бакалавров / И. Н. Кузнецов ; Издательство "Лань" (ЭБС). – Москва : Дашков и К°, 2014. – 284 с. – Режим доступа: https://e.lanbook.com/reader/book/56264/#2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Основы научных исследований и патентоведение [Электронный ресурс] : учеб.-метод. пособие / сост. С. Г. Щукин [и др.] ; Университетская библиотека онлайн (ЭБС).  –Новосибирск : НГАУ, 2013. – 228 с. – Режим доступа: http://biblioclub.ru/index.php?page=book&amp;id=230540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Шкляр, М. Ф. Основы научных исследований [Текст] : учеб. пособие / М. Ф. Шкляр. – 2-е изд. – Москва : Дашков и К, 2009. – 244 с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bCs/>
          <w:color w:val="000000"/>
          <w:szCs w:val="24"/>
        </w:rPr>
        <w:t>Механизация и электрификация</w:t>
      </w:r>
      <w:r>
        <w:rPr>
          <w:color w:val="000000"/>
          <w:szCs w:val="24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 – Режим доступа: </w:t>
      </w:r>
      <w:hyperlink r:id="rId2">
        <w:r>
          <w:rPr>
            <w:rStyle w:val="InternetLink"/>
            <w:szCs w:val="24"/>
          </w:rPr>
          <w:t>http://biblioclub.ru/index.php?page=book&amp;id=436547</w:t>
        </w:r>
      </w:hyperlink>
      <w:r>
        <w:rPr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3"/>
        </w:tabs>
        <w:ind w:left="68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/>
    <w:lvlOverride w:ilvl="1">
      <w:startOverride w:val="0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54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49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1-06-29T12:45:00Z</dcterms:modified>
  <cp:revision>12</cp:revision>
  <dc:subject/>
  <dc:title/>
</cp:coreProperties>
</file>