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строительного производства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1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 (очная), 4 (заочная)</w:t>
        <w:tab/>
        <w:t xml:space="preserve">                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tabs>
          <w:tab w:val="clear" w:pos="709"/>
          <w:tab w:val="left" w:pos="180" w:leader="none"/>
        </w:tabs>
        <w:ind w:firstLine="540"/>
        <w:jc w:val="both"/>
        <w:rPr/>
      </w:pPr>
      <w:r>
        <w:rPr>
          <w:u w:val="single"/>
        </w:rPr>
        <w:t>Цель изучаемой дисциплины</w:t>
      </w:r>
      <w:r>
        <w:rPr/>
        <w:t>: являясь одной из подсистем технологии строительного производства, - обеспечить определение теоретических основ, методов и способов выполнения строительных процессов для обработки строительных материалов, полуфабрикатов и конструкций с качественным изменением их состояния, физико-механических свойств, геометрических размеров с целью получения продукции заданного качества. При этом рассматриваются принципы выполнения строительных процессов, базирующиеся на различных способах воздействия на предмет труда (механизация, приспособления, оснастка, аппараты, инструмент и др.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autoSpaceDE w:val="true"/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</w:p>
    <w:p>
      <w:pPr>
        <w:pStyle w:val="TextBodyIndent"/>
        <w:tabs>
          <w:tab w:val="clear" w:pos="709"/>
          <w:tab w:val="left" w:pos="180" w:leader="none"/>
        </w:tabs>
        <w:ind w:left="283" w:firstLine="539"/>
        <w:rPr/>
      </w:pPr>
      <w:r>
        <w:rPr>
          <w:bCs/>
          <w:sz w:val="24"/>
          <w:szCs w:val="24"/>
        </w:rPr>
        <w:t>В результате изучения теоретических положений и прогрессивных методов выполнения строительных процессов, студент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900" w:leader="none"/>
          <w:tab w:val="left" w:pos="1440" w:leader="none"/>
        </w:tabs>
        <w:autoSpaceDE w:val="true"/>
        <w:ind w:left="0" w:firstLine="539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основные положения, виды и особенности строительного производства при возведении зданий и сооружений, потребные ресурсы; техническое и тарифное нормирование; требование к качеству строительной продукции и методы обеспечения; требования и обеспечение охраны труда и природы; методы технологии при выполнении простых и комплексных строительных процессов, включая экстремальные условия (зимнее производство работ, строительство на вечной мерзлоте, специальные виды работ и т.д.); ведение исполнительной документации, определение потребности в строительных материалах и ресурсах для строительно-монтаж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остав строительных операций и процессов; выбирать методы и необходимые механизмы, оснастку для выполнения строительных процессов; определять трудоемкость, потребность  в механизмах и материалах; оформлять производственные здания. Замерять объемы, принимать выполненные работы, осуществлять контроль за их качеств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рганизац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>» относится к  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Технологические процессы в строительстве, Средства механизации  строи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Организация,  управление и планирование в строительстве, </w:t>
      </w:r>
      <w:r>
        <w:rPr>
          <w:color w:val="000000"/>
          <w:sz w:val="24"/>
          <w:szCs w:val="24"/>
        </w:rPr>
        <w:t xml:space="preserve">Обследование, испытание и реконструкция зданий и сооружений, </w:t>
      </w:r>
      <w:r>
        <w:rPr>
          <w:iCs/>
          <w:sz w:val="24"/>
          <w:szCs w:val="24"/>
        </w:rPr>
        <w:t>Подготовка строительного производства в условиях Север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8"/>
        <w:gridCol w:w="355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х работ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мышленн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троитель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изводства строительно-монтажных работ в составе проекта производства работ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операционного контроля качества строительно-монтажных работ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кты строительства, способы строительства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субъекты градостроительных отношений и их взаимодействие. Жизненный цикл инвестиционного проекта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точного строительства объектов. Узловой метод возведения промышленных комплексов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-блочное строительство производств и установок. Формы организации труда. Основы мобильного строительства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дготовительного периода. Инженерная подготовка строительных площадок и территорий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и подрядных торгов в строительстве. Разработка проекта производства работ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основного периода строительства. Оперативно-диспетчерское управление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ного производства при реконструкции зданий и сооружений. Способы сноса, демонтажа зданий и сооружений. Организация системы переработки строитель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в строительстве: функции и методы. Типовые организационные структуры управления строительных организаций. Оперативное управление строительством. Противодействие корруп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96"/>
        <w:gridCol w:w="506"/>
        <w:gridCol w:w="506"/>
        <w:gridCol w:w="506"/>
        <w:gridCol w:w="756"/>
        <w:gridCol w:w="612"/>
        <w:gridCol w:w="506"/>
        <w:gridCol w:w="612"/>
        <w:gridCol w:w="2072"/>
      </w:tblGrid>
      <w:tr>
        <w:trPr>
          <w:trHeight w:val="23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4"/>
        <w:gridCol w:w="506"/>
        <w:gridCol w:w="506"/>
        <w:gridCol w:w="506"/>
        <w:gridCol w:w="506"/>
        <w:gridCol w:w="506"/>
        <w:gridCol w:w="506"/>
        <w:gridCol w:w="725"/>
        <w:gridCol w:w="2095"/>
      </w:tblGrid>
      <w:tr>
        <w:trPr>
          <w:trHeight w:val="23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3937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3937"/>
        <w:gridCol w:w="602"/>
        <w:gridCol w:w="2289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кты строительства, способы строительства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убъекты градостроительных отношений и их взаимодействие. Жизненный цикл инвестиционного проек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точного строительства объектов. Узловой метод возведения промышленных комплексов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-блочное строительство производств и установок. Формы организации труда. Основы мобильного строительства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ирования в строительстве. Требования к содержанию проекта организации строительства, проекта организации работ по сносу и демонтажу объектов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дготовительного периода. Инженерная подготовка строительных площадок и территорий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подрядных торгов в строительстве. Разработка проекта производства работ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основного периода строительства. Оперативно-диспетчерское управление.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и охрана окружающей среды при производстве строительно-монтажных рабо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оса, демонтажа зданий и сооружений. Организация системы переработки строительных отходов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методы управления. Типовые организационные структуры управления строительных организаций. Оперативное управление строительством. Противодействие корруп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и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рганизация СП при реконструкции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в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Методы и формы организации строительного производства (С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2.3, ПК-2.4, ПК-2.5, ПК-2.6, ПК-2.7, ПК-2.8, ПК-2.9, ПК-1.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8"/>
        <w:gridCol w:w="2566"/>
        <w:gridCol w:w="1077"/>
        <w:gridCol w:w="2018"/>
        <w:gridCol w:w="16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Самостоятельная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8"/>
        <w:gridCol w:w="2566"/>
        <w:gridCol w:w="1077"/>
        <w:gridCol w:w="2018"/>
        <w:gridCol w:w="16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, ПК-2.4, ПК-2.5, ПК-2.6, ПК-2.7, ПК-2.8, ПК-2.9, ПК-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   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икман, Л. Г.</w:t>
        </w:r>
      </w:hyperlink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  </w:t>
      </w:r>
      <w:r>
        <w:rPr>
          <w:b/>
          <w:bCs/>
          <w:sz w:val="24"/>
          <w:szCs w:val="24"/>
          <w:shd w:fill="FFFFFF" w:val="clear"/>
        </w:rPr>
        <w:t>Организаци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строительного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а</w:t>
      </w:r>
      <w:r>
        <w:rPr>
          <w:sz w:val="24"/>
          <w:szCs w:val="24"/>
          <w:shd w:fill="FFFFFF" w:val="clear"/>
        </w:rPr>
        <w:t>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  </w:t>
      </w:r>
      <w:r>
        <w:rPr>
          <w:b/>
          <w:bCs/>
          <w:sz w:val="24"/>
          <w:szCs w:val="24"/>
          <w:shd w:fill="FFFFFF" w:val="clear"/>
        </w:rPr>
        <w:t>Организация строительного производства</w:t>
      </w:r>
      <w:r>
        <w:rPr>
          <w:sz w:val="24"/>
          <w:szCs w:val="24"/>
          <w:shd w:fill="FFFFFF" w:val="clear"/>
        </w:rPr>
        <w:t>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Как осуществляется контроль качества производства строительно-монтажных работ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айте классификацию и структуру строительных работ. Специальные работы и объединения общестроительных работ по циклам и их увязывание с выполнением специальных работ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акова организация труда рабочих, их формирование в бригады и звенья. 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аково назначение и состав технологической карты. В чем заключается привязка технологических карт к местным условиям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чем отличительные особенности строительной продукции от других видов промышленности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чем заключается подготовка строительного производства до начала строительств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ведите нормативную и проектную документацию строительного производства. 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айте общие сведения о проекте организации строительства (ПОС) и проекте производства работ (ППР)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8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. Целью строительного производства является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капитальное строительств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элементы строительной продукци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смонтированное оборудование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. Состав подготовительных работ при реконструкции действующего предприятия зависит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от местных условий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от подготовительного период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от основных строительно-монтажных работ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3. Работы по монтажу систем водо -, газо -, паро-, электроснабжения, монтаж технологического оборудования и др. относятся к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общестроительны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специальны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вспомогательные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транспортные.</w:t>
      </w:r>
    </w:p>
    <w:p>
      <w:pPr>
        <w:pStyle w:val="C7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4.Какой нормативный  документ определяет общие требования  по безопасности труда в строительств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СНИП 12-01-2004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СНИП12-03-2001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СНИП 12-02-2002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5.Строительные процессы бывают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организационны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индивидуальны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основные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6. Основными государственными нормативными документами, регламентирующими строительство и обязательными  к исполнению, являю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стандарты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приказы руководителя строительной организации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технические регламенты, строительные нормы и правила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руководящие документы министерств и ведомств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7. Основной документ в строительстве, регламентирующий условия высокопроизводительного труда рабочих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архитектурный проек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карты трудовых процессов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ПОС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ППР.</w:t>
      </w:r>
    </w:p>
    <w:p>
      <w:pPr>
        <w:pStyle w:val="C7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8 .Что включает в себя понятие «подрядные торги»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выбор подрядчика для выполнения работ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выбор  подрядчика для выполнения работ на основе конкурс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форма размещения заказов на строительство, предусматривающая выбор подрядчика для выполнения работ на основе конкурс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не менее  15 мм, но не более 20 мм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9. Вправе ли генподрядчик передать субподрядчикам все объемы строительно-монтажных работ, сохранив за собой только общие функции по руководству и организации рабо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не вправ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вправ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вправе, если иное не предусмотрено законом или договором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0. Имеют ли право специалисты, осуществляющие  авторский надзор, потребовать прекращения работ, выполняемых с отступлениями от  требований проекта или нарушениями строительных норм  и правил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имеют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не имеют.</w:t>
      </w:r>
    </w:p>
    <w:p>
      <w:pPr>
        <w:pStyle w:val="C4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1. Чем характеризуется  трудоёмкость процессов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затратами труда на его выполнени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затратами денежных  средств на его выполнение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сложностью их выполне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неверно ни 1 из вышеперечисленных утверждений,</w:t>
      </w:r>
    </w:p>
    <w:p>
      <w:pPr>
        <w:pStyle w:val="C7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2. Какие требования предъявляются к предприятию-изготовителю при отпуске потребителю стеновых бетонных камней с прочностью ниже их проектной марки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предприятие выдаёт паспорт на продукцию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предприятие выдаёт гарантию на достижение проектной марк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предприятие выдаёт гарантию на достижение проектной марки в возрасте 28 суток со дня изготовления</w:t>
      </w:r>
    </w:p>
    <w:p>
      <w:pPr>
        <w:pStyle w:val="C7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3.  Подлежат ли расследованию в общем порядке, установленном Госстроем России, аварии на объектах капитального  ремонт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да, подлежат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не подлежат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подлежат по решению территориальных органов власти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4.  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производительностью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мобильностью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грузопотоко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маневренностью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5.  Основное достоинство поточных методов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интенсивность потребления ресурсов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количество рабочих, степень механизации и т.д.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равномерность расходования материалов и выпуска продукци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color w:val="000000"/>
        </w:rPr>
        <w:t>16</w:t>
      </w:r>
      <w:r>
        <w:rPr>
          <w:rStyle w:val="C1"/>
          <w:b/>
          <w:bCs/>
          <w:color w:val="000000"/>
        </w:rPr>
        <w:t>.</w:t>
      </w:r>
      <w:r>
        <w:rPr>
          <w:rStyle w:val="C1"/>
          <w:color w:val="000000"/>
        </w:rPr>
        <w:t> </w:t>
      </w:r>
      <w:r>
        <w:rPr>
          <w:rStyle w:val="C1"/>
          <w:b/>
          <w:bCs/>
          <w:color w:val="000000"/>
        </w:rPr>
        <w:t> Нахождение в местах производства погрузо-разгрузочных работ не допускае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немаркированной и поврежденной тары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автомобильного крана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транспортных средств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строповочных  приспособлений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7.  Типовые карты трудовых процессов состоят из разделов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трёх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четырёх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двух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8.  Строительство зданий и сооружений, осуществляемое на новых площадках по первоначально утвержденному проекту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капитальное строительств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Б) новое строительств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расширение действующего предприятия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19.  Какими бывают строительные процессы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основными, вспомогательными, транспортным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основными, транспортными, коммуникационным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транспортными, измерительными, вспомогательными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0.  По сложности производства строительный процессы  делятся н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рабочие (простые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комплексные (сложные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рабочие и комплексные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1.  К внешне площадочным работам относя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Обеспечение строителей временной жилой площадью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Устройство дорог, коммуникаций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Расчистка и осушение территории снос строений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2.  К внутриплощадочным работам относя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Расчистка и осушение территории снос строений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Подводка к стройплощадке дорог и коммуникаций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Обеспечение строителей временной жилой площадью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3.  Максимальное количество человек в строй бригаде составляе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15-20 человек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20-30 человек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50-60 человек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FF0000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24. Строительная продукция в виде полностью завершенных зданий и сооружений называе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5. Строительная  продукция в виде производственных услуг специализированных и субподрядных организаций называе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конеч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промежуточ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государственн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общественной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6. Рабочий процесс из технологически связанных между собой рабочих операций, осуществляемых,  одним составом исполнителей называетс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А) прост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сложн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комбинированн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) комплексным.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7. Как часто конкретный государственный надзорный орган может производить плановые проверки на строящемся объекте</w:t>
      </w:r>
      <w:r>
        <w:rPr>
          <w:rStyle w:val="C1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раз в кварта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раз в полгод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) один раз в год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FF0000"/>
        </w:rPr>
        <w:t>Г) не чаще одного раза в два года</w:t>
      </w:r>
    </w:p>
    <w:p>
      <w:pPr>
        <w:pStyle w:val="C3"/>
        <w:shd w:fill="FFFFFF" w:val="clear"/>
        <w:spacing w:before="0" w:after="0"/>
        <w:ind w:left="142" w:hanging="0"/>
        <w:jc w:val="both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8.  В  какой срок жалоба на постановление по делу об администрации правонарушений должна быть рассмотрена?</w:t>
      </w:r>
    </w:p>
    <w:p>
      <w:pPr>
        <w:pStyle w:val="C3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в 3-дневный срок</w:t>
      </w:r>
    </w:p>
    <w:p>
      <w:pPr>
        <w:pStyle w:val="C3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 в 5-дневный срок</w:t>
      </w:r>
    </w:p>
    <w:p>
      <w:pPr>
        <w:pStyle w:val="C3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FF0000"/>
        </w:rPr>
      </w:pPr>
      <w:r>
        <w:rPr>
          <w:rStyle w:val="C1"/>
          <w:color w:val="FF0000"/>
        </w:rPr>
        <w:t>В) в 10-дневный срок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кты строительства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троительства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 субъекты градостроительных отношений и их взаимодействие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инвестиционного проекта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точного строительства объектов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ловой метод возведения промышленных комплексов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но-блочное строительство производств и установок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труда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бильного строительства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ирования в строительстве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проекта организации строительства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проекта организации работ по сносу и демонтажу объектов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дготовительного периода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подготовка строительных площадок и территорий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и подрядных торгов в строительств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производства работ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основного периода строительства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диспетчерское управление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и охрана окружающей среды при производстве строительно-монтажных работ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троительного производства при реконструкции зданий и сооружений. Способы сноса, демонтажа зданий и сооружений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ереработки строительных отход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правление в строительстве: функции и методы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ые организационные структуры управления строительных организаций. Оперативное управление строительством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тиводействие коррупц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  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икман, Л. Г.</w:t>
        </w:r>
      </w:hyperlink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  </w:t>
      </w:r>
      <w:r>
        <w:rPr>
          <w:b/>
          <w:bCs/>
          <w:sz w:val="24"/>
          <w:szCs w:val="24"/>
          <w:shd w:fill="FFFFFF" w:val="clear"/>
        </w:rPr>
        <w:t>Организаци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строительного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а</w:t>
      </w:r>
      <w:r>
        <w:rPr>
          <w:sz w:val="24"/>
          <w:szCs w:val="24"/>
          <w:shd w:fill="FFFFFF" w:val="clear"/>
        </w:rPr>
        <w:t> [Текст] : учеб. для студ., обучающихся по спец. 290300 "Промышленное и гражданское строительство" направления 653500 "Строительство" / Л. Г. Дикман. - Изд. 6-е, перераб. и доп. - Москва : АСВ, 2012. - 5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  </w:t>
      </w:r>
      <w:r>
        <w:rPr>
          <w:b/>
          <w:bCs/>
          <w:sz w:val="24"/>
          <w:szCs w:val="24"/>
          <w:shd w:fill="FFFFFF" w:val="clear"/>
        </w:rPr>
        <w:t>Организация строительного производства</w:t>
      </w:r>
      <w:r>
        <w:rPr>
          <w:sz w:val="24"/>
          <w:szCs w:val="24"/>
          <w:shd w:fill="FFFFFF" w:val="clear"/>
        </w:rPr>
        <w:t> [Текст] : учеб. для студ. вузов, обучающихся по спец. "Промышленное и гражданское строительство" / под ред. Т. Н. Цая, П. Г. Грабовского. - Москва : АСВ, 1999. - 43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numPr>
          <w:ilvl w:val="3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17"/>
        <w:numPr>
          <w:ilvl w:val="3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троительства [Текст] : справочник : в 2-х томах. Т. 1 / под ред. В. А. Спектора. – 2-е изд., перераб. и доп. – Москва : Стройиздат, 1990. – 285 с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3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4;&#1080;&#1082;&#1084;&#1072;&#1085;, &#1051;. &#1043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2-03T10:06:00Z</cp:lastPrinted>
  <dcterms:modified xsi:type="dcterms:W3CDTF">2021-10-08T06:39:00Z</dcterms:modified>
  <cp:revision>430</cp:revision>
  <dc:subject/>
  <dc:title/>
</cp:coreProperties>
</file>