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следование, испытание и реконструкция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ст. преподаватель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 Фазульзянов М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ЛАСиЗУ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4"/>
        </w:rPr>
        <w:t>В результате изучения курса «Обследование, испытание и реконструкция зданий и сооружений» студент должен: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Обследование, испытание и реконструкция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612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</w:t>
      </w:r>
      <w:r>
        <w:rPr/>
        <w:t>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/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,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Emphasis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8-05-17T14:17:00Z</cp:lastPrinted>
  <dcterms:modified xsi:type="dcterms:W3CDTF">2022-05-31T09:44:00Z</dcterms:modified>
  <cp:revision>172</cp:revision>
  <dc:subject/>
  <dc:title/>
</cp:coreProperties>
</file>