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, управление и планирование в строительстве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зачет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доцент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 Облизов А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является овладение студентами необходимыми знаниями по основам организации и управлению  в строительстве в условиях перехода строительной отрасли на рыночные условия хозяйствования, усвоению методов организационно-технологического проектирования строительства на стадии разработки  проектов организации строительства (ПОС) и проектов производства работ (ППР), приобретению, расширению и углублению навыков принятия технологических и экономически обоснованных решений  по основам организации строительного производства, формирования знаний и навыков на проблемы управления строительством  в новых экономических условиях с использованием информационных компьютерны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и изучении дисциплин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основных форм и структуры управления строительным комплексом, этапов подготовки строительного производства, видов и принципов разработки строительных генеральных планов, моделей строительного производства и методов организации работ, систем оперативного планирования и управления строи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 комплектование строительных организаций материальными и техническими ресурса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истемы управления качеством строительной продукции и сдачи объектов в эксплуатацию, основных положений современной теории и практики менеджмента по проблемам управления строи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воение особенностей организации и планирования строительного производства при реконструкции и капитальном ремонте зд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bCs/>
          <w:sz w:val="24"/>
          <w:szCs w:val="24"/>
        </w:rPr>
        <w:t>Организация, управление и планирование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, Экономика, Организация строительного производства, Основы  технологии возведения зда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4. Способен использовать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задачи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б объекте капитального строительства по результатам чтения проектно-сметной документац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орядительной документации производственного подразделения в профильной сфере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ответствия проектной строительной документации требованиям нормативно-правовых и нормативно-технических документов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лификационного состава работников производственного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мер по борьбе с коррупцией в производственном подразде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никами подразделения производственных задани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деятельность в строительстве: Жизненный цикл инвестиционного проекта. Интенсификация инвестиционного процесса создания о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градостроительной деятельности.  Надзор за строительством зданий и сооружений. Противодействие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троительного производства: Генеральное и стратегическое план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азовой стратегии строительной организации. Текущее и оперативное планирование. Оценка рисков при принятии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основных технико-экономических показателей возведения зданий (соору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троительной площадки: виды и содержание строительных генеральных планов. Размещение монтажных кранов и механиз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кладского хозяйства и внутрипостроечные дороги. Обеспечение энергией и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териально-технического обеспечения строительства: 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переработки строительных отходов: 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роизводственного быта строителей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567"/>
        <w:gridCol w:w="850"/>
        <w:gridCol w:w="709"/>
        <w:gridCol w:w="709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инвестиционного проекта. Интенсификация инвестиционного процесса создания объекта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строительством зданий и сооружений. Противодействие коррупци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е и стратегическ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овой стратегии строительной организации. Текущее и оперативное планирование. Оценка рисков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возведения зданий (сооруж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и содержание строительных генеральных планов. Размещение монтажных кранов и мех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кладского хозяйства и внутрипостроечные дороги. Обеспечение энергией и вод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быта строителей, 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инвестиционного проекта. Интенсификация инвестиционного процесса создания объекта. 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строительством зданий и сооружений. Противодействие коррупции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е и стратегическ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овой стратегии строительной организации. Текущее и оперативное планирование. Оценка рисков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араметров возведения объекта: порядок разработки и оценки календарных планов. Построение и расчет линейных и сетевых графиков. Корректировка сетевых графиков. Оптимизация календарных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технико-экономических показателей возведения зданий (сооруж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и содержание строительных генеральных планов. Размещение монтажных кранов и мех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кладского хозяйства и внутрипостроечные дороги. Обеспечение энергией и вод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быта строителей,  расчет состава бытового городка. Планировочные решения бытовых городков. Выбор инженерных систем жизнеобеспечения. Эксплуатация бытовых горо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териально-технической базы. Формы организации материально-технического обеспечения. Организация поставок материально-технических ресурсов. Унифицированная нормативно-техническая документация по комплек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и классификация строительных отходов. Особенности отечественного пути утилизации строительных отходов. Формирование системы управления переработкой строительных отходов. Организация переработки строительн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троительного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еработки строите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ПК-4.1, ОПК-4.3, ОПК-4.4, ОПК-4.5, ОПК-4.6, ОПК-6.16, ОПК-6.17, ОПК-7.8, ОПК-9.1, ОПК-9.2, ОПК-9.3, ОПК-9.6, ОПК-9.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, ОПК-4.3, ОПК-4.4, ОПК-4.5, ОПК-4.6, ОПК-6.16, ОПК-6.17, ОПК-7.8, ОПК-9.1, ОПК-9.2, ОПК-9.3, ОПК-9.6, ОПК-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-284" w:firstLine="284"/>
        <w:contextualSpacing/>
        <w:jc w:val="both"/>
        <w:rPr/>
      </w:pPr>
      <w:r>
        <w:rPr>
          <w:bCs/>
          <w:sz w:val="24"/>
          <w:szCs w:val="24"/>
        </w:rPr>
        <w:t>Дикман, Л. Г.</w:t>
      </w:r>
      <w:r>
        <w:rPr>
          <w:sz w:val="24"/>
          <w:szCs w:val="24"/>
        </w:rPr>
        <w:t xml:space="preserve"> Организация строительного производства [Текст] : учеб. для студ., обучающихся по спец. 290300 "Промышленное и гражданское строительство" направления 653500 "Строительство" / Л. Г. Дикман. – Изд. 6-е, перераб. и доп. – Москва : АСВ, 2012. – 588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spacing w:before="0" w:after="0"/>
        <w:ind w:left="-284" w:firstLine="284"/>
        <w:contextualSpacing/>
        <w:jc w:val="both"/>
        <w:rPr/>
      </w:pPr>
      <w:r>
        <w:rPr>
          <w:bCs/>
          <w:sz w:val="24"/>
          <w:szCs w:val="24"/>
        </w:rPr>
        <w:t>Ширшиков, Б. Ф.</w:t>
      </w:r>
      <w:r>
        <w:rPr>
          <w:sz w:val="24"/>
          <w:szCs w:val="24"/>
        </w:rPr>
        <w:t xml:space="preserve"> Организация, планирование и управление строительством [Текст] : учеб. для студ. вузов, обучающихся по спец. 270102 "Промышленное и гражданское строительство" направления 270100 – "Строительство" / Б. Ф. Ширшиков. – Москва : АСВ, 2012. – 528 с. </w:t>
      </w:r>
    </w:p>
    <w:p>
      <w:pPr>
        <w:pStyle w:val="Normal"/>
        <w:tabs>
          <w:tab w:val="clear" w:pos="709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Style w:val="FontStyle11"/>
          <w:b/>
          <w:b/>
          <w:sz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FontStyle11"/>
          <w:b/>
          <w:b/>
          <w:sz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ить площадь складирования кирпича в поддонах на приобъектном складе при общей потребности 1800 тыс.шт., продолжительности выполнения работ с применением этого материала 23 дня, коэффициент неравномерности поступления материалов К1 = 1,3;коэффициент неравномерности потребления материалов К2 = 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запаса: подготовительного -1 день; текущего - 3 дня; страхового-1 день, норма хранения на  1 кв.м. площади склада 0,7 тыс.ш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использования  площади склада – К3 = 0,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. Требуется рассчитать площадь для складирования этого материала с учетом нормы запаса: подготовительного-1 день; текущего -3 дня; страхового-1 день, коэффициента неравномерности поступления ондулина - (к 1 = 1,3),коэффициента неравномерности потребления ондудина - (к2 = 1,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орме хранения  на 1м2 площади склада -20 рул. и коэффициенте использования площади склада - (к3=0,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Для остекления здания Универмага ремонтно-строительному предприятию необходимо 503 м2 оконного стекла. Срок проведения стекольных работ – 8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необходимы площади для обеспечения бесперебойности  выполнения этих работ, если норма запаса составляет: подготовительного - 1день; текущего-3 дня; страхового-1день;.коэффициент неравномерности поступления стекла - (к1=1,3),коэффициент неравномерности потребления стекла-(к2=1,2);норма хранения стекла на 1м2 площади склада-15 м2; коэффициент использования площади склада(к3 = 0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Для устройства каркаса лесопромышленного предприятия потребуется смонтировать20 м3 колонн в течение 13 дней. Норма хранения  этихколонн на 1м2 площади склада- 0,8 м2. Определить расчетную площадь склада для хранения колонн, если коэффициент неравномерности их поступления (к1=1,3),коэффициент неравномерности потребления (к=1,2) и коэффициент использования площади склада (к3=0,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 запаса: подготовительного -1 день; текущего-3 дня; страхового - 1д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о проекту для заполнения оконных и дверных проемов в строящемся  здании Дома торговли и быта  требуется установить переплетов оконных - 282 кв.м., полотен дверных –188 кв.м. На выполнение этих работ по календарному плану отводится по 10 дней на каждый вид заполнения проемов. Норма хранения на 1 м2 площади склада: для переплетов оконных-45 м2; для полотен дверных – 40 м2.Требуется определить площади склада (расчетные) для хранения переплетов оконных и полотен дверных, если норма запаса: подготовительного-1день, текущего - 3 дня, страхового 1-день для каждого из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неравномерности поступления (к1=1,3)и потребления (к2=1,2);коэффициент использования площади склада (к3=0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читать численность персонала строительства объекта на основе графика движения рабочих (основной состав) при следующих исходных 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максимальная численность рабочих(</w:t>
      </w:r>
      <w:r>
        <w:rPr>
          <w:sz w:val="24"/>
          <w:szCs w:val="24"/>
          <w:lang w:val="en-US"/>
        </w:rPr>
        <w:t>Nmax</w:t>
      </w:r>
      <w:r>
        <w:rPr>
          <w:sz w:val="24"/>
          <w:szCs w:val="24"/>
        </w:rPr>
        <w:t>)- 92 чел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ая численность персонала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бщ.(85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численность инженерно-технических работников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тр(8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бщ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численность младшего обслуживающего персонала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оп(5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бщ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численность служащих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луж.(2%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щ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Задание 7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Определить расчетные площади инвентарных зданий для строительства школы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рабской (численность персонала -6 чел; норма на 1 чел.-4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мещения для обогрева рабочих (численность-75чел; норма на 1 чел.-0,1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мещения для общественного питания (числ.-75чел.; норма на 1 чел.-1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ардеробной (числ.-92 чел.; норма на 1 чел.-0,6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душевой (числ. – 75 чел.; норма на 1 чел.-3/8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умывальной (числ.-75 чел.; норма на 1 чел. – 1,5/7 кв.м.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туалета (числ.-75 чел.; норма на 1 чел.- 3/15 кв.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8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оизвести расчет общей трансформаторной мощности потребителей при максимальной электрической нагрузке на стройплощадке при следующих значениях: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иловой мощности потребителей (Рс = 142,3 квт)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 на технологические нужды (Рт = 83,5 квт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, необходимой для внутреннего освещения (Ров=2,9 квт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требной мощности, необходимой для наружного освещения (Рон = 1,8 квт)                                                                    4с тр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силовые потребители (К1 = 0,7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технологические нужды (К2 = 0,5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внутреннее освещение (К3 = 0,8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спроса на наружное освещение (К4 = 1,0)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 мощности(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&amp; = 0.8 –для всех потребителей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эффициенте, учитывающем потери мощности в сети ( а = 1,1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- 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 xml:space="preserve"> = 21.1 л/сек. Требуется определить диаметр магистрального ввода временного водопровода при скорости воды в трубопроводе 1,5 л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дание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уется осветить прожекторами участок монтажа и кирпичной кладки  площадью 3000 м2 прожекторами марки ПЗС-45,с мощностью лампы прожектора (Рл = 1500 Вт). Нормативная освещенность для монтажных, каменных работ -25 лк. Коэффициент запаса – Кзп.= 1,5,коэффициент, учитываю щий световую отдачу светильник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дание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– 1,5 м, при расположении крана вблизи котлована, без специальных креплений откосов, при глубине котлована 3м. (грунты супесчанны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пределить продолжительность выполнения комплекса монтажных и сопутствующих работ с общими трудозатратами   780 чел-час.  при  одной ведущей машине ,планируемом коэффициенте выполнения норм выработки машиной 1,1 и двухсменном режиме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требуемое количество рабочих в бригаде при выполнении комплекса  монтажных и сопутствующих работ с общими трудозатратами 820  чел—дн., расчетной родолжительностью их выполнения 43 дня, коэффициентом выполнения норм выработки – 1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одолжительность выполнения всех работ при равнорит-мичном  потоке при количестве бригад в потоке - 4 шаге потока 10 дней, числе захваток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еобходимое количество бригад в потоке при шаге потока - 10 дней, числе  захваток равное -2 и продолжительности работ -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рганизации выполнения всех видов работ при строительстве объекта с применением поточных методов, опреленном сроке их выполнения равным  30 дням, числе бригад в потоке-2,шаге потока 10 дней, необходимо определить число захваток при заданной продолжительности выполн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Style24"/>
        <w:rPr/>
      </w:pPr>
      <w:r>
        <w:rPr/>
        <w:t>ТЕСТЫ (1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. Продукцией строительства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законченные и подготовленные к эксплуатации производственные предприят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жилые дом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оротные фонды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объекты непроизводственного фонд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К средствам труда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машины и оборуд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 площад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нерг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ырь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детал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конструкции и издел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. К предметам труда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машины и оборуд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 площад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нерг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ырь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детал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конструкции и издел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4. К особенностям строительной продукции не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апиталоемк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одвижн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ерриториальная закрепленност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многодетальност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</w:rPr>
        <w:t>5. Какой метод организации производственного процесса является наиболее эффективны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точны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араллельны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оследовательны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. В состав трудовых ресурсов как части строительного производства включают элементы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ые рабоч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ботники управле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числительная техник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ранспортные сред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технологическая оснастк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7. Труд монтажник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8. Труд каменщик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9. Труд бухгалтера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0. Труд автослесаря в строительной организации может быть отнесен к групп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сновно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спомогательны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бслуживающий труд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хозяйственный труд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1. Снижение трудоемкости работ в целях сокращения затрат труда в строительно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оизводстве зависит преимущественно от факторо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эконом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рганизацион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ехнологически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2. Формирование рационального состава работающих в целях сокращения затрат труда 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троительном производстве зависит преимущественно от факторо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эконом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рганизацион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ехнологически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3. К специализированным видам работ, выполняемым субподрядными строительны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рганизациями не относя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бществен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санитарно-техническ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электромонтаж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монтаж технологического оборудов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образовательн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4. В России могут создаваться и действовать предприятия фо собственности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государственн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унидипальн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частной собственнос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собственности общественных организаций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5. Организационная форма управления в строительстве «л ключ» в большей степен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тноси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 подрядному способу ведения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 хозяйственному способу ведения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мешанному способу ведения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6. Юридическим или физическим лицом, осуществляющим долгосрочное вложени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капитала в экономику в целях получения прибыли на вложенный капитал являетс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инвестор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застрой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7.Юридическое или физическое лицо, выполняющее функции управления на всех ил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тдельных стадиях инвестиционного цикла по поручению инвестор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енеджер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ранспортн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заказчик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8. Юридическое или физическое лицо, которое планируют строительство, размеща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аказы на его осуществление подрядным организациям, обеспечивает финансирование 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контроль в период производства работ, а также приемку законченных строительство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даний и сооружений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эксплуатирующ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заказ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оста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9. Договор с заказчиком комплекс работ по строительству объектов заключа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льзовател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генеральный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уб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научно-исследовательская организ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0. Участниками строительства могут являтьс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государственные и частные организац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государственные, общественные, частные организац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государственные, общественные, частные организации и физические лиц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1. Частью чего являются строительные генеральные планы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ехнологических кар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арт трудовых процессов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роектов организации строительства и производства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ТЕСТЫ (2-й вариант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. При строительстве объекта по очередям стройгенплан разрабатывае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на первую очередь строитель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а первую очередь строительства, но с учетом полного окончания строитель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. Процедура рассмотрения стройгенплана включает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только согласова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только экспертиз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только утверждени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согласование, экспертизу и утверждение вместе взят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3. Кто утверждает стройгенплан (СГП), разработанный в состав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ОС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одрядч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ектировщик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заказчик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4. Какое должно быть расстояние между выступающими частями крана и строениями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штабелями грузов и другими предметами, расположенными на высоте до 2 м от уровн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емли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0,7м; 6)0,5 м; в) 1,2 м; г)I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5. Требуемые параметры при монтаже или подаче груза следует определять относительно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габаритов кр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оложения крюка кр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си поворота стрелы кран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. Место расположения монтажного крана и пути его движения определяе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объектами строительств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естами складиров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пасными зонам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комплексом влияющих параметров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7. При ведении уплотнительной застройки и реконструкции зданий в стесненн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условиях, когда нет свободной территории, краны устанавлива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снаружи зд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нутри здан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8. Какой величине должна удовлетворять кратность длины крановых путей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6,25 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) 12,5 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25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9. К какой группе относятся следующие помещения: гардеробная, столовая, умывальная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ушильная, Медпункт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административ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оизводственны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анитарно-бытовы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0. К некоммерческим организациям ГК РФ относит юридических лиц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не имеющих извлечение прибыли в качестве основной цели своей деятельнос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осуществляющих предпринимательскую деятельность лишь для достижения целей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ади которой они созданы и соответствующую этим целя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в) общества с ограниченной ответственностью;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товарище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1. Производственный кооператив (ПК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число участников — любое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змер уставного капитала — не огранич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разреш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своих членов из числа участников — по решению суд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рава участников при голосовании — каждый член ПК имеет один голос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2. Открытое акционерное общество (ОАО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число участников — не ограничено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размер уставного капитала — любо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обязател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своих членов из числа участников — по решению общего собр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убличное раскрытие информации о своей деятельности — по усмотрению ОАО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3. Закрытое акционерное общество (ЗАО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рием новых акционеров невозмож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еобходимость обязательного раскрытия информации о деятельности в отдельны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случая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наличие преимуществ для участия в строительном бизнесе перед други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рганизациями — имеютс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исключение из числа акционеров — не предусмотрено; д) выпуск акций — по решению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руководств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4. Общество с ограниченной ответственностью (000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некоммерческ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может не регистрироваться в качестве юридического лиц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ыпуск акций — не предусмотрен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участие юридических лиц — ограничений не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исключение из числа участников — по решению суд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5. Уровень контроля акционеров в процессе управления АО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2 % акций — право участия в формировании повестки дня общего собра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6)10% — право формирования повестки дня; в) 25% — «блокирующий» паке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30% — право организации повторного общего собрания акционеров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51% и более — гарантированный контрол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6. Управляющая компани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создается инвесторо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выбирается по конкурс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работает в соответствии со своими правилам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работает в соответствии с условиями договора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7. Участие инвестора в капитале АО или 000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учреждение отдельного общества с головной компанией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приобретение доли в уставном капитале головной компан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знос в уставный капитал головной компани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ростой перевод своей доли средств на счет головной компан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8. Планирование строительного производства осуществляется путем разработки планов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пятилетн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трехлетн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стратег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годов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тактически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еженедельных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ж) оперативных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19. Оперативные планы составляются на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квартал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каждый месяц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на неделю иди декад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каждый день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0. Исходными данными для разработки оперативных планов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договор подряда на строительство объект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НОС (директивный график)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ПНР (календарный план)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перечень работ «критического» пут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планы текущего год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е) стратегический план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1. Оперативные планы являютс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рекомендации для исполнител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документами, обязательными для исполнения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одним из инструментов управления строительством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дополнением к годовому плану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правочным материалом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22. Недельно-суточный план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а) является основой для составления недельно-суточных графиков выполнения и набор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физических объемов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б) является А от месячного план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) включает только выборочные виды работ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г) учитывает всю оперативную информацию о ходе работ и результаты работы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предыдущей и текущей недель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д) составляется исполнителем по его усмотрению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понятие организации строительного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на капитальное строительство и координация деятельности                          субподрядных организац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одрядных торг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нормах продолжительности строительства и нормативах                          задела в строительств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планирование: общие понятия, виды, исходные данные для                         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алендарный план, его состав, исходные данные для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ный календарный план, исходные данные, последовательность                          раз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последовательность выполнения работ при календарном                          планир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бщие положения поточной организации строительного                         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ые методы организации строительного производства, их вид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строительных потоков, их классификаци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оительных потоков, исходные данные, последовательность                          выпол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генеральный план, общие положения, вид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площадочный стройгенплан: исходные данные, состав, технико-                       экономические показател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ный стройгенплан: исходные данные, порядок проект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монтажных механизмов, размещение на стройплощадк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он влияния монтажного 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ременных дорог, их виды,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временных дорог при проектировании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объектных складов, их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оизводственных запасов при проектировании приобъектных                           склад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кладских помещений на стадии проекта организации                         Строительства (ПОС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складских помещений на стадии проекта производства                          работ (ППР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временных зданий и сооружений в составе  стройгенплана. О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временных зданий и сооружений при проектировании                       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строительной площадки. Общие поло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временного электроснаб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чет электрических нагрузок по установленной мощности                        электроприемник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наружного освещения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электроснабжения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временного электроснабжения при проектировании стройгенплана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е водоснабжение строительной площадк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временного водоснабжения при разработке                         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потребности в воде при проектировании стройгенплан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системы водоснабжения и разводящие сети водопровода на                         стройплоща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Расчет и подбор диаметров трубопроводов временной водопроводной се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 Проектирование временной канализации в составе стройген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. Технико-экономическая оценка стройгенпл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Организация материально-технического обеспечения строительного производства. 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кман, Л.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троительного производства [Текст] : учеб. для студ., обучающихся по спец. 290300 "Промышленное и гражданское строительство" направления 653500 "Строительство" / Л. Г. Дикман. – Изд. 6-е, перераб. и доп. – Москва : АСВ, 2012. – 588 с.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ршиков, Б. Ф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планирование и управление строительством [Текст] : учеб. для студ. вузов, обучающихся по спец. 270102 "Промышленное и гражданское строительство" направления 270100 – "Строительство" / Б. Ф. Ширшиков. – Москва : АСВ, 2012. – 528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рнев, А. Д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строительстве. Курсовое и дипломное проектирование [Электронный ресурс] : учебное пособие для студентов, преподавателей и слушателей вузов по подготовки дипломированного бакалавра и магистра по направлению «Строительство» и специалиста по направлению «Строительство уникальных зданий и сооружений» / А. Д. Кирнев ; Издательство "Лань" (ЭБС). - 2-е изд., перераб. и доп. - Санкт-Петербург : Лань, 2012. - 528 с. - Режим доступа: http://e.lanbook.com/view/book/4547/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Ротачев, А. Г. </w:t>
      </w:r>
      <w:r>
        <w:rPr>
          <w:rFonts w:cs="Times New Roman" w:ascii="Times New Roman" w:hAnsi="Times New Roman"/>
          <w:sz w:val="24"/>
          <w:szCs w:val="24"/>
        </w:rPr>
        <w:t xml:space="preserve">Основы теории и практики управления строительством [Электронный ресурс] : учебное пособие для студентов, обучающихся строительным специальностям направления «Строительство» / А. Г. Ротачев, Н. А. Сироткин ; Университетская библиотека онлайн (ЭБС). - 2-е изд., перераб. и доп. - Москва ; Берлин : Директ-Медиа, 2016. - 136 с. - Режим доступа: http://biblioclub.ru/index.php?page=book_view&amp;book_id=430058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ов, В. М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управление в строительстве [Текст] : учеб. пособие для студ. вузов, обучающихся по направлению 270100 "Строительство" / В. М. Серов, Н. А. Нестерова, А. В. Серов. – 2-е изд., стер. – Москва : Академия, 2007. – 428 с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ироткин, Н. А.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строительного производства [Электронный ресурс] : учебное пособие для студентов, обучающихся строительным специальностям направления «Строительство» / Н. А. Сироткин, С. Э. Ольховиков ; ред. С. М. Кузнецов ; Университетская библиотека онлайн (ЭБС). - Москва ; Берлин : Директ-Медиа, 2015. - 212 с. - Режим доступа: http://biblioclub.ru/index.php?page=book&amp;id=429200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итоно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ы организации и управления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для студентов обучающихся по направлению подготовки "Строительство" / В. А. Харитонов. - Москва : Академия, 2013. - 224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управления предприятиями инвестиционно-строительного комплекса [Электронный ресурс] : монография / под ред. А. В. Явкина, А. А. Ларкиной </w:t>
      </w:r>
      <w:r>
        <w:rPr>
          <w:rFonts w:cs="Times New Roman"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Самара : Самарский государственный архитектурно-строительный университет, 2012. – 86 с. – Режим доступа: </w:t>
      </w:r>
      <w:hyperlink r:id="rId2">
        <w:r>
          <w:rPr>
            <w:rStyle w:val="InternetLink"/>
          </w:rPr>
          <w:t>http://biblioclub.ru/index.php?page=book&amp;id=1434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Яковлев, Ю. 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ханизмы управления сложным инвестиционно-строительным проектом</w:t>
      </w:r>
      <w:r>
        <w:rPr>
          <w:color w:val="000000"/>
          <w:sz w:val="24"/>
          <w:szCs w:val="24"/>
        </w:rPr>
        <w:t xml:space="preserve"> [Электронный ресурс] : монография / Ю. В. Яковлев ; Университетская библиотека онлайн (ЭБС). – Москва : Креативная экономика, 2010. – 268 с. – Режим доступа: </w:t>
      </w:r>
      <w:hyperlink r:id="rId3">
        <w:r>
          <w:rPr>
            <w:rStyle w:val="InternetLink"/>
          </w:rPr>
          <w:t>http://biblioclub.ru/index.php?page=book&amp;id=133097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комплекс Республики Коми [Текст] / Федер. служба гос. статистики, Террит. орган Федеральной службы гос. статистики по Респ. Коми ; ред. кол. : М. Ю. Кудинова, Т. А. Шерстюкова, В. Р. Черных. – Сыктывкар : Комистат, 2010. – 43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комплекс Республики Коми [Текст] : сборник / ред. кол. : М. Ю. Кудинова, Н. С. Палева, И. И. Перевалова ; Федеральная служба гос. статистики, Террит. орган федеральной службы гос. статистики по Респ. Коми. – Сыктывкар : [Комистат], 2011. – 4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комплекс Республики Коми в XX веке [Электронный ресурс] : сборник документов и материалов : электронный аналог печатного издания / М-во образования и науки Рос. Федерации, Коми НЦ УрО РАН, Ин-т языка, литературы и истории, Сыкт. лесн. ин-т (фил.) ФГБОУ ВПО С.-Петерб. гос. лесотехн. ун-т им. С. М. Кирова ; сост. А. Н. Турубанов. – Электрон. текстовые дан. (1 файл в формате pdf: 1,09 Мб). – Сыктывкар : ИЯЛИ Коми НЦ УрО РАН. – [Б. м.] : СЛИ, 2014. – on-line. – Систем. требования: Acrobat Reader (любая версия). – Загл. с титул. экрана. – Режим доступа: http://lib.sfi.komi.com/ft/301-001294.pdf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комплекс Республики Коми. По чертежам времени [Текст] : история и современность (1929-2012) / отв. ред.-сост. Н. В. Мельникова. – Сыктывкар : Коми респ. типография, 2012. – 45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в Республике Коми [Текст] : стат. сборник / ред. кол.: М. Ю. Кудинова, Л. П. Богомазова, В. Р. Черных ; Федеральная служба гос. статистики, Террит. орган федеральной службы гос. статистики по Респ. Коми. – Сыктывкар : [Комистат], 2010. – 1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кономика строительства</w:t>
      </w:r>
      <w:r>
        <w:rPr>
          <w:rFonts w:cs="Times New Roman" w:ascii="Times New Roman" w:hAnsi="Times New Roman"/>
          <w:sz w:val="24"/>
          <w:szCs w:val="24"/>
        </w:rPr>
        <w:t>". – Москва : ГАСИС НИУ ВШЭ. – Издается с января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</w:rPr>
  </w:style>
  <w:style w:type="character" w:styleId="WW8Num18z0">
    <w:name w:val="WW8Num18z0"/>
    <w:qFormat/>
    <w:rPr>
      <w:rFonts w:ascii="Century Schoolbook" w:hAnsi="Century Schoolbook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widowControl/>
      <w:tabs>
        <w:tab w:val="clear" w:pos="709"/>
        <w:tab w:val="left" w:pos="927" w:leader="none"/>
      </w:tabs>
      <w:suppressAutoHyphens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3494" TargetMode="External"/><Relationship Id="rId3" Type="http://schemas.openxmlformats.org/officeDocument/2006/relationships/hyperlink" Target="http://biblioclub.ru/index.php?page=book&amp;id=13309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9-11-27T14:15:00Z</cp:lastPrinted>
  <dcterms:modified xsi:type="dcterms:W3CDTF">2022-05-31T09:56:00Z</dcterms:modified>
  <cp:revision>385</cp:revision>
  <dc:subject/>
  <dc:title/>
</cp:coreProperties>
</file>