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ы архитектуры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2 (очная), 3 (заочная)</w:t>
        <w:tab/>
        <w:t xml:space="preserve">                                                                            Семестр (очная): 4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урсовая работа, зачет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__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Си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Основы архитектуры  – это инженерная дисциплина, содержанием которой является изучение материалов по проектированию гражданских и промышленных зданий и сооруже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: ознакомление студентов с основами архитектуры, проектирования и строительства; формирование профессионального строительного мировоззрения на основе знания особенностей первых простых и более сложных строительных систем; воспитание навыков строительной культур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дисциплин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знакомить студентов с формами, стилями, течениями в архитектуре античного мира, средневековья, последних веков и десятиле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Научить студентов основам градостроительства, видам зд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сновы архитектуры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Введение в профессиональную деятельность</w:t>
      </w:r>
      <w:r>
        <w:rPr/>
        <w:t xml:space="preserve">, </w:t>
      </w:r>
      <w:r>
        <w:rPr>
          <w:lang w:val="ru-RU"/>
        </w:rPr>
        <w:t>Ф</w:t>
      </w:r>
      <w:r>
        <w:rPr/>
        <w:t>изик</w:t>
      </w:r>
      <w:r>
        <w:rPr>
          <w:lang w:val="ru-RU"/>
        </w:rPr>
        <w:t>а, Математика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 Архитектура зданий и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3. Способен принимать решения в профессиональной сфере, используя теоретические основы и нормативную баз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строительной индустрии и жилищно-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ланировочной схемы здания, оценка преимуществ и недостатков выбранной планировочной схем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3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нструктивной схемы здания, оценка преимуществ и недостатков выбранной конструктивной схемы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овых объёмно-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.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и её роль в строительстве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а зданий, их объемно-планировочные схемы и конструктивные элементы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00"/>
        <w:gridCol w:w="506"/>
        <w:gridCol w:w="506"/>
        <w:gridCol w:w="506"/>
        <w:gridCol w:w="756"/>
        <w:gridCol w:w="650"/>
        <w:gridCol w:w="468"/>
        <w:gridCol w:w="612"/>
        <w:gridCol w:w="1188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00"/>
        <w:gridCol w:w="506"/>
        <w:gridCol w:w="506"/>
        <w:gridCol w:w="506"/>
        <w:gridCol w:w="756"/>
        <w:gridCol w:w="650"/>
        <w:gridCol w:w="468"/>
        <w:gridCol w:w="612"/>
        <w:gridCol w:w="1188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4536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>Сущность архитектуры. История развития. Задачи архитектуры как научного подхода к комплексному проектированию зданий. Классификация гражданских и промышленных зданий. Требования по графическому оформлению проектного архитектурно-конструктивного решения з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ражданские, производственные здания и комплексы: конструктивные элементы, основы и приемы архитектурной композиции, физико-технические основы архитектурно-строительного проектирования, основы градостроительства. Индустриализация, типизация и унификация в строительстве. Назначение единой модульной системы и область ее при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щие положения проектирования и основные определения. Главные функциональные треб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к проектированию жилых зданий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Особенно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но-планировочных решений зданий различного назна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лассификация промышленных зданий по назначению, по капитальности, по архитектурно-конструктивным при</w:t>
              <w:softHyphen/>
              <w:t>знакам. Требования к промышленным здания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щита и эксплуатация промышленных  зданий и соору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4536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>Сущность архитектуры. История развития. Задачи архитектуры как научного подхода к комплексному проектированию зданий. Классификация гражданских и промышленных зданий. Требования по графическому оформлению проектного архитектурно-конструктивного решения з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ражданские, производственные здания и комплексы: конструктивные элементы, основы и приемы архитектурной композиции, физико-технические основы архитектурно-строительного проектирования, основы градостроительства. Индустриализация, типизация и унификация в строительстве. Назначение единой модульной системы и область ее при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щие положения проектирования и основные определения. Главные функциональные треб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к проектированию жилых зданий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Особенно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но-планировочных решений зданий различного назна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лассификация промышленных зданий по назначению, по капитальности, по архитектурно-конструктивным при</w:t>
              <w:softHyphen/>
              <w:t>знакам. Требования к промышленным здания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щита и эксплуатация промышленных  зданий и соору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44"/>
        <w:gridCol w:w="2703"/>
        <w:gridCol w:w="1088"/>
        <w:gridCol w:w="1795"/>
        <w:gridCol w:w="1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44"/>
        <w:gridCol w:w="2703"/>
        <w:gridCol w:w="1088"/>
        <w:gridCol w:w="1795"/>
        <w:gridCol w:w="1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ятков, С. В. Архитектура промышленных зданий [Текст] : учеб. для студ. вузов, обучающихся по строит. спец. / С. В. Дятков, А. П. Михеев. – Изд. 4-е перераб. и доп. – Москва : АСВ, 2010. – 552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рхитектуры и строительных конструкций [Текст] : учебник для студентов вузов, обучающихся по инженерно-техническим направлениям / под общ. ред. А. К. Соловьева. - Москва : Юрайт, 2018. - 458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акова, Г. С. Основы архитектуры [Электронный ресурс] : учебное пособие / Г.С. Рыбакова, А. С. Першина, Э. Н. Бородачева ;Университетская библиотека онлайн (ЭБС). - Самара : Самарский государственный архитектурно-строительный университет, 2015. - 127 с. – Режим доступ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38388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1 Тематика курсовых рабо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Индивидуальный жилой дом» 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Одноэтажное производственное здание»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Выполнение курсовой работы имеет следующие задачи: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ознакомление с основами архитектурного проектирования, нормативными материалами литературой и документацией по строительству и архитектуре;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овладение архитектурной и компьютерной графикой, необходимой для дальнейшей практической деятельности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Работа выполняется в соответствии с заданием на проектирование, в котором указывается схема плана здания, основные объемно-планировочные параметры, примерное конструктивное решение, объем работы, масштаб чертежей, перечень литературы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Выполнять работу рекомендуется в следующей последовательности: изучение задания на проектирование, эскизирование, разработка проекта, графическое оформление, отмывка, составление пояснительной записки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Необходимо внимательно изучить функциональную схему здания, взаимосвязь и размеры отдельных помещений, принципы конструктивного решения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Следует ознакомиться с литературой по вопросу архитектурно- планировочных и конструктивных решений индивидуальных жилых домов и промышленных зданий, с примерами решений их в практике проектирования, с аналогичными зданиями, осуществленными в натуре, а также изучить необходимые для выполнения проекта нормативные материалы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В процессе зскизирования выявляется наиболее рациональное функциональное решение здания, определяются его основные конструкции и материалы, находится объемно-планировочное решение здания, продумывается компоновка проекций на листе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На эскизном чертеже показываются вертикальные и горизонтальные несущие элементы здания, перегородки, лестницы, санитарно-техническое оборудование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В соответствии с единой модульной системой корректируются основные осевые размеры здания (приложение 1)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Определяется этажность, высоты, архитектурное решение фасада. Эскизирование производится в заданном масштабе при обязательном условии одновременной проработки и увязки плана, разреза и фасада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На основе эскиза производится углубленная разработка проекта здания. Фасад здания, генплан и интерьер отмываются акварельными красками или тушью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В современной строительной практике применяют несколько объемно-планировочных типов малоэтажных жилых домом: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· одноквартирный индивидуальный;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· двухквартирный спаренный;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· четырехквартирный и многоквартирный блокированный;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· секционный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Для застройки малоэтажными жилыми домами, кроме секционного, как правило, характерно наличие при каждой квартире индивидуального земельного участка с непосредственным выходом на него из квартиры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Одноквартирные дома проектируют двух разных объемно- пространственных видов: дом с квартирой, расположенной в одном уровне-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одноэтажный и дом с квартирой расположенной в двух уровнях- двухэтажный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Дома с квартирой, расположенной в одном уровне, целесообразны дли сравнительно небольших квартир - до 60 кв. м. жилой площади. В противном случае дом будет иметь слишком большую площадь застройки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В планировочной организации квартиры, независимо от того, в каком населенном пункте строят дом, необходимо соблюдать «сельское» зонирование помещений, при котором жилая зона изолируется от хозяйственной, однако, при сохранении их удобной взаимосвязи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Одноквартирные дома с общей площадью свыше 90 кв. м. целесообразно проектировать в двух уровнях. Такие дома принято называть домами коттеджного типа. Существует несколько типов домов с квартирами в двух уровнях: мансардный дом. дом с неполным вторым этажом, дом со смещением уровня пола, одна из частей которого одноэтажная. В мансардном доме помещения верхнего этажа располагаются в пределах чердачного пространства. Уклон скатной крыши должен быть не менее 45град. При меньших углах устройство мансардного этажа почти исключается. В доме с неполным вторым этажом крыша может быть односкатной и двухскатной. При совмещенной крыше помещения в первом этаже имеют повышенную высоту. На крутых склонах могут сооружаться дома, в которых неполный этаж будет находиться в нижней части дома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Обычный двухэтажный дом имеет равные но площади этажи Из всех ломов с квартирами в двух уровнях - это тип самого емкого дома. Крыша в таких ломах может быть плоской или скатной в зависимости от района строительства, задуманного композиционного решения и применяемых конструкций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Прием со смешением уровня пола, когда одна часть дома двухэтажная, а другая - одноэтажная, целесообразно применять на участках с явно выраженным уклоном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Двухэтажный - спаренный дом представляет собой объединение двух одноквартирных домов, имеющих общую стену. Вследствие этого двухквартирный дом имеет меньший периметр наружных стен на каждую квартиру, что приводит к экономии стенового материала и сокращению расходов на отопление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Кроме того, строительство двухквартирных домов позволяет уменьшить ширину участка, что в свою очередь, сокращает общую длину улицы и коммуникаций. Они могут решаться как в одном, так и в двух уровнях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Блокированные малоэтажные дома состоят из нескольких примыкающих друг к другу изолированных блоков квартир с отдельным выходом из каждой квартиры на приквартирный участок. Количество блоков, входящих в состав дома, зависит от различных условий и может включать от 4 до 16 квартир при линейной блокировке, а при сложной значительно больше. Наиболее распространенный тип блока - одноквартирный, или, как принято называть - «блок-квартира». Блокированные дома, как привило, строят одно - и двухэтажными. В двухэтажных домах квартиры располагают в двух уровнях- коттеджный тип или в одном уровне на каждом этаже- поэтажное размещение. Могут быть варианты со смещением на половину этажа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Двухэтажные блокированные дома коттеджного тина целесообразно строить с квартирами от 3 до 5 комнат жилой площадью не менее 40 кв. м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Архитектурно-планировочная композиция блокированного дома зависит, как и в любом другом типе жилища, от ряда условий. Сельский тип дома предполагает наличие подсобного хозяйства и соответствующую планировочную организацию квартиры и участка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Городской тип блокированного дома, в условиях высокой плотности малоэтажной застройки, имеет иную организацию приквартирных участков, не имеющих хозяйственного значения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Размеры участков диктуются их назначением хозяйственным ли бытовым. Они установлены действующими СНиП по застройке городов, поселков и сельских населенных пунктов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Планировка и застройка приквартирного участка должна обеспечивать благоприятные санитарно - гигиенические условия, пожарную безопасность, экономичность застройки и рациональную организацию домашнего и подсобного хозяйства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В данной работе для анализа экономичности проектного решения необходимо подсчитать следующие технико-экономические показатели: К1 и К2. Показатель целесообразности планировки жилого дома: К1 = жилая площадь / полезная площадь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Коэффициент К1 подсчитывается для каждого типа квартиры и по дому в целом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Жилую площадь определяют как сумму площадей жилых комнат без учета площади встроенных шкафов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Подсобную площадь определяют как сумму площадей всех остальных вспомогательных помещений квартиры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Полезная площадь является суммой площадей всех жилых и подсобных помещений, включая встроенные шкафы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Площадь лестничных клеток, входных помещений в полезную площадь не включают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Объемный коэффициент К2 - это показатель эффективности использования объема здания. К2 является одним из существенных критериев экономичности проектов жилых зданий. Этот коэффициент определяют как отношение общего объема здания к основной расчетной единице измерения и подсчитывают: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К2 = строительный объем здания / жилая площадь всего здания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Одноэтажные промышленные здания по конструктивному реше</w:t>
        <w:softHyphen/>
        <w:t>нию бывают: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каркасные — представляют собой систему колонн, связанную с покрытием. Каркасный тип здания наиболее распространен в промышленном строительстве;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бескаркасные— имеют наружные несущие стены, усиленные пи</w:t>
        <w:softHyphen/>
        <w:t>лястрами (местными утолщениями стены). Грузоподъемность кранов в таких зданиях до 5 т, пролеты не превышают 12 м; следующие типы фундаментов промышленных зданий: ленточные, столбчатые, свайные.Под фундаментами предусмотрено устройство подготовки в виде слоя бетона класса В5 толщиной 100 м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Систему, состоящую из колонн, подкрановых балок и несущих конструкций покрытия называют каркасом одноэтажного промышленного здания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Вертикальные несущие элементы железобетонного каркаса называют колоннами. По расположению в здании колонны подраз</w:t>
        <w:softHyphen/>
        <w:t>деляют на крайние и средние.Колонны постоянного сечения (бесконсольные) приме</w:t>
        <w:softHyphen/>
        <w:t>няют в зданиях без мостовых кранов и в зданиях с подвесными кра</w:t>
        <w:softHyphen/>
        <w:t>нами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Железобетонные подкрановые балки применяют в зданиях при шаге колонн 6 и 12 м, при грузоподъемности кранов до 30 т. Балки имеют тавровое и двутавровое сечение с утолщением стенок на опорах. Унифицированные размеры балок принимают в зависимости от шага колонн и грузоподъемности кранов: при шаге колонн 6 м балки имеют длину 5950 мм, высоту сечения 800, 1000, 1200 мм; при шаге колонн 12 м длина балок 11 950 мм, высота 1400, 1600, 2000 мм. Изготовляют из бетона класса В25, В30, В40 с пред</w:t>
        <w:softHyphen/>
        <w:t>варительно напряженной арматурой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По местоположению в здании различают подкрановые балки рядовые и торцовые. Они отличаются местоположением закладных пластин. Железобетонные подкрановые балки применяют в зданиях при шаге колонн 6 и 12 м, при грузоподъемности кранов до 30 т. Балки имеют тавровое и двутавровое сечение с утолщением стенок на опорах. Унифицированные размеры балок принимают в зависимости от шага колонн и грузоподъемности кранов: при шаге колонн 6 м балки имеют длину 5950 мм, высоту сечения 800, 1000, 1200 мм; при шаге колонн 12 м длина балок 11 950 мм, высота 1400, 1600, 2000 мм. Изготовляют из бетона класса В25, В30, В40 с пред</w:t>
        <w:softHyphen/>
        <w:t>варительно напряженной арматурой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Каркас, у которого сжатые и изгибаемые элементы выполнены из различного материала, называют смешанным. Для одноэтажных промышленных зданий целесообразны каркасы следующих видов: колонны — железобетонные, подкрановые балки, несущие конструкции покрытия — стальные; колонны — железобетонные, несущие конструкции покрытия — деревянные; колонны — металлические, конструкции покрытия —деревянные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За счет рациональной работы элементов каркаса: железобетонных на сжатие, металлических и деревянных на изгиб — снижается материалоемкость здания. Уменьшение массы покрытия позволяет сократить размеры сечения колонн и подошвы фундаментов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Стена из типовых железобетонных панелей делится по высоте условно на две части: нижнюю, до отметки на 600 мм ниже уровня низа стропильных конструкций покрытия, и верхнюю — выше этой отметки. Верхняя часть стены компонуется из панелей различной высоты в зависимости от высоты опорной части несущих конструк</w:t>
        <w:softHyphen/>
        <w:t>ций покрытия и способа водоотвода. При внутреннем водоотводе стена завершается парапетом, а при наружном — карнизом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Единство технических решений при проектировании промыш</w:t>
        <w:softHyphen/>
        <w:t>ленных зданий основано на унификации объемно-планировочных параметров. Это достигается ограничением числа размеров пролетов, шагов, высот этажей и величиной нагрузок на типовые конструкции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 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Нормативная литература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 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1.</w:t>
      </w:r>
      <w:r>
        <w:rPr/>
        <w:t>ГОСТ 21.501- 93 Правила выполнения архитектурно-строительных рабочих чертежей. – Введ. 1996 – 46 с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2.</w:t>
      </w:r>
      <w:r>
        <w:rPr/>
        <w:t>ГОСТ 21.101-97 Система проектной документации для строительства. Основные требования к проектной и рабочей документации. – Введ. 1999 -52 с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3.</w:t>
      </w:r>
      <w:r>
        <w:rPr/>
        <w:t>СНиП 31-02-2001 Дома жилые одноквартирные / Госстрой России. – М.: ФГУП ЦПП, 2004. – 10с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4.</w:t>
      </w:r>
      <w:r>
        <w:rPr/>
        <w:t>СНиП 31-01-2003 Здания жилые многоквартирные. – Введ.2003-10-01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5.</w:t>
      </w:r>
      <w:r>
        <w:rPr/>
        <w:t>Спб.:Изд-во ДЕАН, 2004. – 64с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6.</w:t>
      </w:r>
      <w:r>
        <w:rPr/>
        <w:t>СНиП 23-01-99 Строительная климатология / Госстрой России. – М.:ГУП ЦПП, 2005. – 121с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7.</w:t>
      </w:r>
      <w:r>
        <w:rPr/>
        <w:t>СНиП 23-02-2003 Тепловая защита зданий / Госстрой России. – М.: ФГУП ЦПП, 2005 – 26с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8.</w:t>
      </w:r>
      <w:r>
        <w:rPr/>
        <w:t>СП 23-101-2004 Проектирование тепловой защиты зданий / Госстрой Росии. –М.:ФГУП ЦПП, 2005. – 140с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9.</w:t>
      </w:r>
      <w:r>
        <w:rPr/>
        <w:t>СНиП II-К.2-62 Планировка и застройка населенных мест / Госстрой Росии. –М.:ФГУП ЦПП, 1967 – 58 с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Интернет-ресурсы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10.</w:t>
      </w:r>
      <w:r>
        <w:rPr/>
        <w:t>http://www.sstu.ru/obrazovanie/ios/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11.</w:t>
      </w:r>
      <w:r>
        <w:rPr/>
        <w:t>http://lib.sstu.ru/index.php/elmrazdel/melellib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12.</w:t>
      </w:r>
      <w:r>
        <w:rPr/>
        <w:t>http://www.iprbookshop.ru/366.html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13.</w:t>
      </w:r>
      <w:r>
        <w:rPr/>
        <w:t>http://www.studentlibrary.ru/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Профессиональные Базы Данных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14.</w:t>
      </w:r>
      <w:r>
        <w:rPr/>
        <w:t>Scopus- Режим доступа: http://www.scimagojr.com/journalsearch.php</w:t>
      </w:r>
      <w:r>
        <w:br w:type="page"/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>
          <w:rStyle w:val="StrongEmphasis"/>
        </w:rPr>
        <w:t>Основные положения ЕМС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 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ЕМС - это совокупность правил согласования между собой размеров объемно-планировочных и конструктивных элементов зданий, размеров строительных изделий и оборудования на основе единого модуля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Целью ЕМС является сокращение количества типоразмеров конструкций и деталей зданий и создание основы для типизации и унификации в проектировании и производство сборно-конструктивных элементов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Основные размеры конструктивных элементов и деталей, определяются объемно-планировочными решениями зданий. Следовательно, унификация строительных конструкций базируется на унификации объемно-планировочных параметров зданий, которыми являются шаг пролета и высота этажа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Шагом называется расстояние между разбивочными осями, которые разбивают здание на отдельные объемно-планировочные элементы или определяют положение вертикальных несущих конструкций (стен, отдельных опор). Шаг может быть продольным и поперечным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Пролетом называется расстояние между разбивочными осями несущих стен или отдельных опор. В -зависимости от конструктивной схемы здания пролет может совпадать по направлению с поперечным или продольным шагом, в отдельных случаях - с тем и другим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Высота этажа - расстояние по вертикали от уровня пола одного этажа до уровня пола вышерасположенного этажа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Объемно-планировочным элементом согласно СНиП называют части объема здания с размерами, равными шагу, пролету и высоте этажа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Конструктивным элементом называют отдельную, относительно самостоятельную часть здания (фундамент, стена, перекрытие и т.д.)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Величина основного модуля для координации размеров элементов зданий и сооружении принимается равной 100 мм и обозначается буквой М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Производные модули (ПМ) разделяются на укрупненные и дробные модули, образуемые умножением величины основного модуля М соответственно на целые или дробные коэффициенты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Укрупненные модули 6000, 3000, 1500, 1200, 600, 300, 200 мм обозначаемые соответственно 60 м, 30 м, 15 м, 12 м, 6 м, 3 м. 2 м, предусмотрены для уменьшения количества объемно-планировочных па раметров зданий и, соответственно, количества типоразмеров унифицированных конструкций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Дробные модули 50, 20, 10, 5, 1 мм, обозначаемые соответственно 1/2 м, 1/5 м, 1/10 м, 1/50 м, 1/100 м, служат для назначения относительно небольших сечений конструкций, толщины плитных и листовых материалов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Модули 2 М и 15 М применяются ограниченно, при соответствующих технико-экономических обоснованиях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Предпочтительное применение для назначения размеров продольных и поперечных шагов здания имеют модули 6А М. 30 М, о для жилищного строительства также 12 М и 6 М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Укрупненные модули 6 М. 3 М и реже 2 М предназначены для членения конструктивных элементов в плане здания, для ширины проемов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Высота этажей всех зданий, а также номинальная высота стен и колонн, высота проемов панелей и блоков назначается в соответствии с укрупненными модулями 12 М, 6 М, 3 М.</w:t>
      </w:r>
    </w:p>
    <w:p>
      <w:pPr>
        <w:pStyle w:val="Style18"/>
        <w:shd w:fill="FFFFFF" w:val="clear"/>
        <w:spacing w:before="41" w:after="41"/>
        <w:ind w:left="162" w:right="51" w:hanging="0"/>
        <w:jc w:val="both"/>
        <w:rPr/>
      </w:pPr>
      <w:r>
        <w:rPr/>
        <w:t>Для планировочной сетки жилых зданий принят следующий ряд модульных размеров: 0,6 - 1.2 -1,8 - 2.4 - 3.0 -3,6 - 4.2 - 4,8 - 5,4 - 6.0- 6,6 - 7,2. Высота этажа от пола до пола принимается 2,8 м, 3 м, 3,3 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  <w:lang w:val="ru-RU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  <w:r>
        <w:rPr>
          <w:sz w:val="24"/>
          <w:u w:val="none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 и ее роль в строительстве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>Задачи архитектуры и средства архитектурной композиции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зда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о-планировочные схемы и конструктивные элементы зда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ная композиция и ее средства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зданий и требования к ним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фикация и модульная координация размеров в строительстве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>Функциональные основы проектирования зда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о-технические основы проектирования зда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>Жилые здания и их классификац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омышленных зданий и их классификац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ивные решения каркасов промышленных зда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граждающие конструкции промышленных зда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ъемно-планировочных решений зданий различного назнач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о-планировочные решения жилых домо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е требования к проектированию жилых домо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требования к проектированию жилых домо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квартир и их планировк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о-планировочное решение малоэтажных жилых домо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ивные элементы зданий, несущие и ограждающи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ятков, С. В. Архитектура промышленных зданий [Текст] : учеб. для студ. вузов, обучающихся по строит. спец. / С. В. Дятков, А. П. Михеев. – Изд. 4-е перераб. и доп. – Москва : АСВ, 2010. – 552 с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Основы архитектуры и строительных конструкций [Текст] : учебник для студентов вузов, обучающихся по инженерно-техническим направлениям / под общ. ред. А. К. Соловьева. - Москва : Юрайт, 2018. - 458 с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ыбакова, Г. С. Основы архитектуры [Электронный ресурс] : учебное пособие / Г.С. Рыбакова, А. С. Першина, Э. Н. Бородачева ;Университетская библиотека онлайн (ЭБС). - Самара : Самарский государственный архитектурно-строительный университет, 2015. - 127 с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biblioclub.ru/index.php?page=book&amp;id=43838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йцев, Ю. В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новы архитектуры и строительные конструкции [Текст] :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учебник для студентов санитарно-технических специальностей вуз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/ Ю. В. Зайцев, Л. П. Хохлова, Л. Ф. Шубин ; под ред. Ю. В. Зайцева. – Москва : Интеграл, 2013. - 391 с.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сновы архитектуры и строительных конструкций деревянного домостроения [Электронный ресурс] : методические указания по самостоятельному изучению дисциплины для студентов, обучающихся по направлению 08.03.01 «Строительство» / Издательство «Лань» (ЭБС) ; сост.: А. Н. Чубинский, А. А. Федяев. – Санкт-Петербург : СПбГЛТУ, 2015. – 20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://e.lanbook.com/view/book/64124/</w:t>
        </w:r>
      </w:hyperlink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новы архитектуры и строительных конструкций: конструкции из дерева и пластмасс [Электронный ресурс] : методические указания по самостоятельному изучению дисциплины для студентов направления 08.03.01 «Строительство» / Издательство «Лань» (ЭБС) ; сост.: А. Н. Чубинский, А. А. Федяев. – Санкт-Петербург : СПбГЛТУ, 2014. –  28 с. – Режим доступа: http://e.lanbook.com/view/book/58843/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кота, С. И. Архитектура [Текст] : учеб. для студ. ВПО, обучающихся по направлению 270100 "Строительство" / С. И. Чикота. - Москва : АСВ, 2010. - 152 с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Дормидонтова, Т. 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мплексное применение методов оценки надежности и мониторинга строительных конструкций и сооружений</w:t>
      </w:r>
      <w:r>
        <w:rPr>
          <w:color w:val="000000"/>
          <w:sz w:val="24"/>
          <w:szCs w:val="24"/>
        </w:rPr>
        <w:t xml:space="preserve"> [Электронный ресурс] : монография / Т. В. Дормидонтова, С. В. Евдокимов ; Университетская библиотека онлайн (ЭБС). – Самара : Самарский государственный архитектурно-строительный университет, 2012. – 129 с. – Режим доступа: </w:t>
      </w:r>
      <w:hyperlink r:id="rId6">
        <w:r>
          <w:rPr>
            <w:rStyle w:val="InternetLink"/>
            <w:sz w:val="24"/>
            <w:szCs w:val="24"/>
          </w:rPr>
          <w:t>http://biblioclub.ru/index.php?page=book&amp;id=142920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. Строительство. Дизайн [Текст] : журнал / Международная Ассоциация Союзов Архитекторов. – Москва : Международная Ассоциация Союзов Архитекторов. – [Б. м.] : Союз московских архитекторов. – [Б. м.] : ГУП "Мосгоргеотрест". – [Б. м.] : Архитектурно-строительный центр "Дом на Брестской". – [Б. м.] : Международная конфедерация Союзов художников. – Издается с 1934 г. – Выходит ежеквартально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7">
        <w:r>
          <w:rPr>
            <w:rStyle w:val="InternetLink"/>
            <w:rFonts w:cs="Times New Roman" w:ascii="Times New Roman" w:hAnsi="Times New Roman"/>
          </w:rPr>
          <w:t>http://biblioclub.ru/index.php?page=journal&amp;jid=22977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Архитектура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промышленных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предприятий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здан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сооружен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[Текст] / под общ. ред. Н. Н. Кима. - 2-е изд., перераб. и доп. - Москва : Стройиздат, 1990. - 638 с. - (Справочник проектировщика)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но-планировочные решения многоквартирных жилых зданий [Электронный ресурс] : СП 31-107-2004. – Введ. 2005-02-01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жилые одноквартирные [Электронный ресурс] : СП 55.13330.2016. – Введ. 2017-04-21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жилые многоквартирные. Актуализированная редакция СНиП 31-01-2003 [Электронный ресурс] : СП 54.13330.2016. – Введ. 2017-06-04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здания и сооружения. Актуализированная редакция СНиП 31-06-2009 [Электронный ресурс] : СП 118.13330.2012*. – Введ. 2014-09-01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здания. Актуализированная редакция СНиП 31-03-2001 [Электронный ресурс] : СП 56.13330.2011. – Введ. 2011-05-20 // СПС «КонсультантПлюс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88" TargetMode="External"/><Relationship Id="rId3" Type="http://schemas.openxmlformats.org/officeDocument/2006/relationships/hyperlink" Target="http://biblioclub.ru/index.php?page=book&amp;id=438388" TargetMode="External"/><Relationship Id="rId4" Type="http://schemas.openxmlformats.org/officeDocument/2006/relationships/hyperlink" Target="http://lib.sfi.komi.com/cgi-bin/irbis64r_11/cgiirbis_64.exe?LNG=&amp;Z21ID=1566561410922618-21318&amp;I21DBN=IBIS&amp;P21DBN=IBIS&amp;S21STN=1&amp;S21REF=3&amp;S21FMT=fullwebr&amp;C21COM=S&amp;S21CNR=20&amp;S21P01=0&amp;S21P02=1&amp;S21P03=A=&amp;S21STR=&#1047;&#1072;&#1081;&#1094;&#1077;&#1074;, &#1070;. &#1042;." TargetMode="External"/><Relationship Id="rId5" Type="http://schemas.openxmlformats.org/officeDocument/2006/relationships/hyperlink" Target="http://e.lanbook.com/view/book/64124/" TargetMode="External"/><Relationship Id="rId6" Type="http://schemas.openxmlformats.org/officeDocument/2006/relationships/hyperlink" Target="http://biblioclub.ru/index.php?page=book&amp;id=142920" TargetMode="External"/><Relationship Id="rId7" Type="http://schemas.openxmlformats.org/officeDocument/2006/relationships/hyperlink" Target="http://biblioclub.ru/index.php?page=journal&amp;jid=22977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irinaku</cp:lastModifiedBy>
  <cp:lastPrinted>2019-11-01T10:19:00Z</cp:lastPrinted>
  <dcterms:modified xsi:type="dcterms:W3CDTF">2021-10-08T07:49:00Z</dcterms:modified>
  <cp:revision>436</cp:revision>
  <dc:subject/>
  <dc:title/>
</cp:coreProperties>
</file>