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8.03.01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Строительство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481 от 31.05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_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.о. Зав. выпускающей </w:t>
      </w:r>
    </w:p>
    <w:p>
      <w:pPr>
        <w:pStyle w:val="TextBody"/>
        <w:spacing w:before="0" w:after="0"/>
        <w:rPr>
          <w:bCs/>
        </w:rPr>
      </w:pPr>
      <w:r>
        <w:rPr/>
        <w:t>кафедрой «</w:t>
      </w:r>
      <w:r>
        <w:rPr>
          <w:bCs/>
        </w:rPr>
        <w:t xml:space="preserve">Ландшафтная архитектура, строительство и </w:t>
      </w:r>
    </w:p>
    <w:p>
      <w:pPr>
        <w:pStyle w:val="TextBody"/>
        <w:spacing w:before="0" w:after="0"/>
        <w:rPr/>
      </w:pPr>
      <w:r>
        <w:rPr>
          <w:bCs/>
        </w:rPr>
        <w:t xml:space="preserve">землеустройство»                                                                  ____________         </w:t>
      </w:r>
      <w:r>
        <w:rPr/>
        <w:t>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факультета Лесного и сельского хозяйства               ______________ Т. В. По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Строительные материал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5: Выбор базовых физических и химических законов для решения задач профессиональной деятельност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идактических единиц (по ПООП ВО): </w:t>
      </w:r>
      <w:r>
        <w:rPr>
          <w:sz w:val="24"/>
          <w:szCs w:val="24"/>
        </w:rPr>
        <w:t>Реакционная способность веществ: периодическая система элементов, кислотно-основные и окислительно-восстановительные свойства веществ, виды химической связи, комплементарность. Химические системы: растворы, дисперсные системы, электрохимические системы, полимеры и олигомеры, химическая кинетика, энергетика химических процессов, химическое и фазовые равновесия, скорость реакций и методы ее регулирования, электролиз, коррозия металлов и защита от корроз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3936"/>
        <w:gridCol w:w="567"/>
        <w:gridCol w:w="567"/>
        <w:gridCol w:w="567"/>
        <w:gridCol w:w="708"/>
        <w:gridCol w:w="709"/>
        <w:gridCol w:w="1842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"/>
        <w:gridCol w:w="3849"/>
        <w:gridCol w:w="554"/>
        <w:gridCol w:w="554"/>
        <w:gridCol w:w="545"/>
        <w:gridCol w:w="687"/>
        <w:gridCol w:w="685"/>
        <w:gridCol w:w="1784"/>
      </w:tblGrid>
      <w:tr>
        <w:trPr>
          <w:trHeight w:val="117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111"/>
        <w:gridCol w:w="1558"/>
        <w:gridCol w:w="170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111"/>
        <w:gridCol w:w="1558"/>
        <w:gridCol w:w="17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Полимеры и материалы на их осно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пект: Уравнения реакций получения и химической модификации полимеров. Элементарное звено (мономерное звено) различных полимеров.  Применение полимеров в изготовление электрообору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>практическому занятию</w:t>
            </w:r>
            <w:r>
              <w:rPr>
                <w:sz w:val="20"/>
                <w:szCs w:val="20"/>
                <w:lang w:eastAsia="en-US"/>
              </w:rPr>
              <w:t>. Решение упражнений на тему: «Полимеры и материалы на их основ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 получения и химической модификации полимеров. Элементарное звено (мономерное звено) различных полимеро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rFonts w:ascii="Calibri" w:hAnsi="Calibri"/>
          <w:b/>
          <w:b/>
          <w:sz w:val="22"/>
          <w:szCs w:val="24"/>
        </w:rPr>
      </w:pPr>
      <w:r>
        <w:rPr>
          <w:sz w:val="24"/>
          <w:szCs w:val="24"/>
        </w:rPr>
        <w:t>2. Котова, Т.П. Естественнонаучные основы нехимических направлений. Химия: учебно-методическое пособие к практическим занятиям по дисциплине «Химия» для студентов нехимических направлений : [16+] / Т.П. Котова, Г.Н. Шигабаева ; отв. ред. С.А. Паничев ; Тюменский государственный университет. – Тюмень : Тюменский государственный университет, 2017. – 83 с. : ил. – Режим доступа: по подписке. – URL: </w:t>
      </w:r>
      <w:hyperlink r:id="rId3">
        <w:r>
          <w:rPr>
            <w:rStyle w:val="InternetLink"/>
            <w:color w:val="auto"/>
            <w:sz w:val="24"/>
            <w:szCs w:val="24"/>
          </w:rPr>
          <w:t>https://biblioclub.ru/index.php?page=book&amp;id=572896</w:t>
        </w:r>
      </w:hyperlink>
      <w:r>
        <w:rPr>
          <w:sz w:val="24"/>
          <w:szCs w:val="24"/>
        </w:rPr>
        <w:t> 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5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6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hyperlink" Target="https://biblioclub.ru/index.php?page=book&amp;id=5728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2089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23</Pages>
  <Words>8541</Words>
  <Characters>48688</Characters>
  <CharactersWithSpaces>57115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08T11:57:00Z</cp:lastPrinted>
  <dcterms:modified xsi:type="dcterms:W3CDTF">2022-09-30T07:04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