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 «ТЕХНОЛОГИЯ ЛЕСОЗАГОТОВИТЕЛЬНЫХ И ДЕРЕВОПЕРЕРАБАТЫВАЮЩИХ ПРОИЗВОДСТВ», Б1.О.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3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«</w:t>
      </w:r>
      <w:r>
        <w:rPr>
          <w:u w:val="single"/>
        </w:rPr>
        <w:t>Лесное хозяйство и деревообработка</w:t>
      </w:r>
      <w:r>
        <w:rPr/>
        <w:t xml:space="preserve">»                         ___________________   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(подпись)</w:t>
        <w:tab/>
        <w:t xml:space="preserve">              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Целями освоения дисциплины «Технология лесозаготовительных и деревоперерабатывающих производств» – подготовка студентов в области лесозаготовительных и деревообрабатывающих производст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Основная задача дисциплины – формирование комплекса систематизированных знаний, умений и навыков, необходимых для самостоятельного решения практических вопросов совершенствования технологических процессов лесозаготовительных и </w:t>
      </w:r>
      <w:r>
        <w:rPr>
          <w:spacing w:val="-7"/>
        </w:rPr>
        <w:t>деревоперерабатывающих производств</w:t>
      </w:r>
      <w:r>
        <w:rPr/>
        <w:t>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дом профессиональной деятельности </w:t>
      </w:r>
      <w:r>
        <w:rPr>
          <w:iCs/>
          <w:sz w:val="24"/>
          <w:szCs w:val="24"/>
        </w:rPr>
        <w:t xml:space="preserve">выпускника, освоившего программу академического бакалавриата по направлению подготовки </w:t>
      </w:r>
      <w:r>
        <w:rPr>
          <w:bCs/>
          <w:color w:val="000000"/>
          <w:spacing w:val="-2"/>
          <w:sz w:val="24"/>
          <w:szCs w:val="24"/>
        </w:rPr>
        <w:t xml:space="preserve">35.03.02 Технология лесозаготовительных и деревоперерабатывающих производств (направленность (профиль) «Технология деревообработки»), является - </w:t>
      </w:r>
      <w:r>
        <w:rPr>
          <w:color w:val="000000"/>
          <w:sz w:val="24"/>
          <w:szCs w:val="24"/>
        </w:rPr>
        <w:t xml:space="preserve">производственно-технологический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(модуль) «</w:t>
      </w:r>
      <w:r>
        <w:rPr>
          <w:sz w:val="24"/>
          <w:szCs w:val="24"/>
        </w:rPr>
        <w:t>Технология лесозаготовительных и деревоперерабатывающих производств</w:t>
      </w:r>
      <w:r>
        <w:rPr>
          <w:bCs/>
          <w:sz w:val="24"/>
          <w:szCs w:val="24"/>
        </w:rPr>
        <w:t>» относится к обязательной  части 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(модуль) основывается на результатах освоения следующих дисциплин (модулей): Древесиноведение, лесное товароведение, Лесное законодательство, Физика древесины, Дереворежущий инструмент, Резание древесины и древесных материалов, учебных практик практика по получению первичных профессиональных умений и навыков, в том числе первичных умений и навыков научно-исследовательской деятельности, первая, практика по получению первичных профессиональных умений и навыков, в том числе первичных умений и навыков научно-исследовательской деятельности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Оборудование отрасли, Основы управления качеством продукции лесозаготовительных и деревообрабатывающих производств, Основы научных исследований, Комплексное использование древесины, Проектирование лесозаготовительных и деревообрабатывающих производств, при защите выпускной квалификационной работы, включая подготовку к процедуре защиты и процедуру защит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 – 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 - 4,1 Знает современные технологии лесозаготовительных и деревоперерабатывающи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 - 4,2 Умеет выбирать, обосновывать и реализовывать современные технологии лесозаготовительных и деревоперерабатывающих производств с учетом природно-производственных условий, требований к качеству продукции, экономических огранич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 4,3 Реализует современные технологии лесозаготовительных и деревоперерабатывающих производств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зачетных единиц.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7"/>
        <w:gridCol w:w="1610"/>
        <w:gridCol w:w="1606"/>
      </w:tblGrid>
      <w:tr>
        <w:trPr/>
        <w:tc>
          <w:tcPr>
            <w:tcW w:w="67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1610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чная форма обучения)</w:t>
            </w:r>
          </w:p>
        </w:tc>
        <w:tc>
          <w:tcPr>
            <w:tcW w:w="1606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67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,1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15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 (прием зачета с оценкой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,8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ёт с оценкой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4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779"/>
        <w:gridCol w:w="450"/>
        <w:gridCol w:w="621"/>
        <w:gridCol w:w="739"/>
        <w:gridCol w:w="602"/>
        <w:gridCol w:w="600"/>
        <w:gridCol w:w="652"/>
        <w:gridCol w:w="2011"/>
      </w:tblGrid>
      <w:tr>
        <w:trPr>
          <w:trHeight w:val="20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чные рабо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 лес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складские рабо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 лесопи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0"/>
        <w:gridCol w:w="3417"/>
        <w:gridCol w:w="513"/>
        <w:gridCol w:w="691"/>
        <w:gridCol w:w="708"/>
        <w:gridCol w:w="601"/>
        <w:gridCol w:w="601"/>
        <w:gridCol w:w="596"/>
        <w:gridCol w:w="2265"/>
      </w:tblGrid>
      <w:tr>
        <w:trPr>
          <w:trHeight w:val="208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чные рабо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 лес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складские рабо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лесопи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Зачет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39"/>
        <w:gridCol w:w="4525"/>
        <w:gridCol w:w="1247"/>
        <w:gridCol w:w="1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чны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 лес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складски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лесопи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39"/>
        <w:gridCol w:w="4525"/>
        <w:gridCol w:w="1247"/>
        <w:gridCol w:w="1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чны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 лес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складские работ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лесопи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4"/>
        <w:gridCol w:w="1568"/>
        <w:gridCol w:w="4848"/>
        <w:gridCol w:w="1116"/>
        <w:gridCol w:w="17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азработки лесос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лесного скла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клада пиловочного сырь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ельности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клада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технологического оборудования в цехе по производству строганых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оборудования в цехах по производству строганых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4"/>
        <w:gridCol w:w="1568"/>
        <w:gridCol w:w="4848"/>
        <w:gridCol w:w="1116"/>
        <w:gridCol w:w="17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азработки лесос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лесного скла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клада пиловочного сырь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ельности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оборудования лесопильного цех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клада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технологического оборудования в цехе по производству строганых пиломатери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оборудования в цехах по производству строганых пиломатериалов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"/>
        <w:gridCol w:w="1461"/>
        <w:gridCol w:w="3693"/>
        <w:gridCol w:w="1016"/>
        <w:gridCol w:w="1570"/>
        <w:gridCol w:w="1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"/>
        <w:gridCol w:w="1461"/>
        <w:gridCol w:w="3693"/>
        <w:gridCol w:w="1016"/>
        <w:gridCol w:w="1570"/>
        <w:gridCol w:w="1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9"/>
        <w:gridCol w:w="1079"/>
        <w:gridCol w:w="1248"/>
        <w:gridCol w:w="2326"/>
      </w:tblGrid>
      <w:tr>
        <w:trPr>
          <w:trHeight w:val="33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1788" w:hRule="atLeast"/>
          <w:cantSplit w:val="true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 зан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 занятия</w:t>
            </w:r>
          </w:p>
        </w:tc>
      </w:tr>
      <w:tr>
        <w:trPr>
          <w:trHeight w:val="27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Технология лесозаготовительных и деревообрабатывающих производств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ведение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специальность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А. С. Больш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Электрон. текстовые дан. (1 файл в формате pdf: 1,00 Мб). - Сыктывкар : СЛИ, 2018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613.pdf. - Авт. договор № 37. - Б. 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природы России от 13.09.2016 № 474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кущая аттестац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ёт/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 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Технологическая карта, её содержание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/>
      </w:pPr>
      <w:r>
        <w:rPr/>
        <w:t>2. Назначение, типы и особенности лесных складов. Режим работы лесных складов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/>
        <w:t xml:space="preserve">3. </w:t>
      </w:r>
      <w:r>
        <w:rPr>
          <w:color w:val="000000"/>
        </w:rPr>
        <w:t>Технические требования к пиловочному сырью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  <w:u w:val="single"/>
        </w:rPr>
        <w:t>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на лесосеке, – валка деревьев, очистка деревьев от сучьев, трелевка хлыстов, раскряжёвка; сортировка, штабелёвка, получение технологической щепы – относятся к технолог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хлыстов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ртиментн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 углубленной переработкой древесин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рузка древесины на лесовозный транспорт производи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реловые краны и установ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натные установки, погрузчики (лесоштабелеры), самопогружающие лесовозные автопоезда, башенные краны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стреловые краны и установки, канатные установки, погрузчики (лесоштабелеры), самопогружающие лесовозные автопоезд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лесной склад предназначен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разгрузки, первичной обработки леса и отгрузки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3.  Остатки сырья, материалов или полуфабрикатов, образующихся на всех стадиях технологического процесса производства основных видов продукции, частично или полностью утратившие потребительскую ценность исходного сырья и материалов называются</w:t>
        <w:br/>
        <w:t>1. низкокачественной древесиной;</w:t>
        <w:br/>
        <w:t xml:space="preserve">2. отходами; </w:t>
      </w:r>
    </w:p>
    <w:p>
      <w:pPr>
        <w:pStyle w:val="Normal"/>
        <w:ind w:left="714" w:hanging="357"/>
        <w:rPr>
          <w:sz w:val="24"/>
          <w:szCs w:val="24"/>
        </w:rPr>
      </w:pPr>
      <w:r>
        <w:rPr>
          <w:sz w:val="24"/>
          <w:szCs w:val="24"/>
        </w:rPr>
        <w:t>3. маломерная древесина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 Пневмотранспортные транспортеры:</w:t>
        <w:br/>
        <w:t>1. Транспортеры с тканевой прорезиненной лентой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2. транспортеры с прямоугольными желобами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3. транспортеры с герметичными трубопроводовами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2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рболит – эт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1. тонкие, узкие и длинные ленты древесин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2. легкий бетон на органических заполнител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3. короткомерная пилопродукц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Балансы –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ырье для выработки целлюлозы и древесной масс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илопродукция, получаемая при продольной распиловк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ставшаяся часть поверхности на углу бруса.</w:t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Индивидуальный способ распиловки бревен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аспиловку бревна одновременно несколькими пи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тпиливание от бревен по одной доске одной пил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оперечный разрез бр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Арболит изготавливают из</w:t>
        <w:br/>
        <w:t xml:space="preserve">      1. технологической щепы на основе мочевиноформальдегидных смо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днородной мелкоразмолотой мас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меси измельченной древесины или стружки, портландцемента и водного раствора хлорного кальция.</w:t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4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Шпалы – это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>1. элементы верхнего строения железнодорожного пути;</w:t>
        <w:br/>
        <w:t>2. короткомерные деловые отрезки, низкокачественная древесина;</w:t>
        <w:br/>
        <w:t>3. Пилопродукция, получаемая при продольной распиловке бревна.</w:t>
      </w:r>
    </w:p>
    <w:p>
      <w:pPr>
        <w:pStyle w:val="Normal"/>
        <w:widowControl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Для продольного раскроя бревен и брусьев применяют:</w:t>
        <w:br/>
        <w:t xml:space="preserve">1. лесопильные рамы, лесопильные, круглопильные и фрезерно-пильные (агрегатные) станки; 2. шпалорезный станок ЦДТ6; </w:t>
      </w:r>
    </w:p>
    <w:p>
      <w:pPr>
        <w:pStyle w:val="Normal"/>
        <w:widowControl/>
        <w:ind w:left="714" w:hanging="357"/>
        <w:rPr>
          <w:sz w:val="24"/>
          <w:szCs w:val="24"/>
        </w:rPr>
      </w:pPr>
      <w:r>
        <w:rPr>
          <w:sz w:val="24"/>
          <w:szCs w:val="24"/>
        </w:rPr>
        <w:t>3. рубительные машины, лесопильные рамы, лесопильные, круглопильные и фрезерно-пильные (агрегатные) станки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я и оборудование лесопромышленного производств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я и машины лесосечных работ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Дерево как предмет труда. Параметры деревьев и хлыстов. Их определе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пособы рубок, условия  их применения. Понятие о расчетной лесосеке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пределение объема расчетной лесосе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нятие о технологическом процессе. Операции лесосечных работ и их классификация. Системы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Механизированная валка деревьев. Применяемое оборудование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релевка леса тракторами, технологическое оборудование. Определение среднего расстояния трелев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пределение рейсовой нагрузки и производительности трелевочного трактор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Канатные установки. Их классификация, условия применения. Устройства канатных установок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чет объема пачки и производительности канатных установок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собенности сортиментной и хлыстовой технологий. Условия применения, технология и системы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ряжевка хлыстов на лесосеке. Место, применяемое оборудование. Сортировка и штабелевка лесоматериалов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Организация лесосечных работ. Анализ влияния принятой схемы разработки лесосеки на эффективность работы лесозаготовительных машин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ческая карта, её содерж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остав подготовительных работ. Время выполнения. Определение трудозатрат на их выполне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хемы разработки лесосек при сплошных рубках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собенности разработки лесосек в горных условиях. Применяемое оборудов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Формы организации труда на лесосеке. Условия применения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тери древесины и меры борьбы  с ним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Заготовка леса с сортировкой. Способы и место сортиров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борочные и постепенные рубки. Их назначение, условия выполнения. Применяемые механизмы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Назначение, типы и особенности лесных складов. Режим работы лесных склад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иды запасов лесоматериалов на лесных складах. Методика определения объем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чистка деревьев от сучьев на лесных складах. Средства механизации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ряже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корка лесоматериалов. Классификация способов окорки и окорочных станков. Технологические параметры окорочного оборудования. Расчет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ортировка круглых лесоматериалов. Способы сортировки. Определение производительности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амопогружающиеся автопоезда. Условия применения. Применяемое технологическое оборудов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Бревносбрасыватели, их классификация, устройство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Шпалопиление. Характеристика сырья и готовой продукции. Схема цех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пособы учета и маркировки лесоматериал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грузочно-разгрузочные работы на лесных складах. Характеристика применяемое оборудования, грузозахватных орган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иды пиломатериалов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Лесопильная рама как базовый станок в лесопилении. Основные параметры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Кругл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Лесопильный станок как базовый станок в лесопилении. Основные параметры. 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я и оборудование лесопромышленного производств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я и машины лесосечных работ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Дерево как предмет труда. Параметры деревьев и хлыстов. Их определе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пособы рубок, условия  их применения. Понятие о расчетной лесосеке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пределение объема расчетной лесосе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нятие о технологическом процессе. Операции лесосечных работ и их классификация. Системы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Механизированная валка деревьев. Применяемое оборудование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релевка леса тракторами, технологическое оборудование. Определение среднего расстояния трелев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пределение рейсовой нагрузки и производительности трелевочного трактор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Канатные установки. Их классификация, условия применения. Устройства канатных установок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чет объема пачки и производительности канатных установок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собенности сортиментной и хлыстовой технологий. Условия применения, технология и системы машин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ряжевка хлыстов на лесосеке. Место, применяемое оборудование. Сортировка и штабелевка лесоматериалов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Организация лесосечных работ. Анализ влияния принятой схемы разработки лесосеки на эффективность работы лесозаготовительных машин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Технологическая карта, её содерж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остав подготовительных работ. Время выполнения. Определение трудозатрат на их выполне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хемы разработки лесосек при сплошных рубках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собенности разработки лесосек в горных условиях. Применяемое оборудов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Формы организации труда на лесосеке. Условия применения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тери древесины и меры борьбы  с ним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Заготовка леса с сортировкой. Способы и место сортиров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борочные и постепенные рубки. Их назначение, условия выполнения. Применяемые механизмы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Назначение, типы и особенности лесных складов. Режим работы лесных склад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иды запасов лесоматериалов на лесных складах. Методика определения объем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чистка деревьев от сучьев на лесных складах. Средства механизации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ряже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корка лесоматериалов. Классификация способов окорки и окорочных станков. Технологические параметры окорочного оборудования. Расчет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Сортировка круглых лесоматериалов. Способы сортировки. Определение производительности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амопогружающиеся автопоезда. Условия применения. Применяемое технологическое оборудовани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Бревносбрасыватели, их классификация, устройство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Шпалопиление. Характеристика сырья и готовой продукции. Схема цеха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пособы учета и маркировки лесоматериал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грузочно-разгрузочные работы на лесных складах. Характеристика применяемое оборудования, грузозахватных орган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Виды пиломатериалов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Лесопильная рама как базовый станок в лесопилении. Основные параметры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Кругл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Лес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Подготовка пиловочника к распиловке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 xml:space="preserve">Аналитический расчет поставов. 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ырье для производства пиломатериалов. Способы раскроя сырья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Агрегатное лесопиление. Особенности и перспективность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Агрегатный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пределение производительности бревнопильного оборудования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</w:p>
    <w:p>
      <w:pPr>
        <w:pStyle w:val="TextBody"/>
        <w:numPr>
          <w:ilvl w:val="0"/>
          <w:numId w:val="8"/>
        </w:numPr>
        <w:spacing w:before="0" w:after="0"/>
        <w:ind w:right="-1" w:hanging="0"/>
        <w:jc w:val="both"/>
        <w:rPr/>
      </w:pPr>
      <w:r>
        <w:rPr/>
        <w:t>Окончательная обработка пиломатериало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назначение имеют склады сырья на лесопильных заводах, и какие работы выполняются на них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sz w:val="24"/>
          <w:szCs w:val="24"/>
        </w:rPr>
        <w:t>Что такое антисептирование? Что представляют собой установки для антисептирования пиломатериалов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ртировка пиломатериалов, и по каким признакам ее производят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</w:t>
        <w:br/>
        <w:t>групп (дробность сортировки) пиломатериалов по стадиям технологического процесса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, и какие работы оно выполняет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е требования к пиловочному сырью.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ем бревен?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</w:p>
    <w:p>
      <w:pPr>
        <w:pStyle w:val="Normal"/>
        <w:widowControl/>
        <w:numPr>
          <w:ilvl w:val="0"/>
          <w:numId w:val="8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существуют виды и способы распиловки бревен и когда их используют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потери и отходы возникают в процессах раскроя бревен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оставы на распиловку бревен и их разновидности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ифагорическая и параболическая зоны в бревне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лан раскроя сырья и какова последовательность его составления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баланс древесины при раскрое сырья, и какова его структур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ё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/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1" w:name="_GoBack"/>
            <w:bookmarkEnd w:id="1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6"/>
        <w:gridCol w:w="2131"/>
        <w:gridCol w:w="5596"/>
      </w:tblGrid>
      <w:tr>
        <w:trPr>
          <w:tblHeader w:val="true"/>
        </w:trPr>
        <w:tc>
          <w:tcPr>
            <w:tcW w:w="42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8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eastAsia="en-US" w:bidi="ar-SA"/>
              </w:rPr>
              <w:t>Kompas</w:t>
            </w:r>
            <w:r>
              <w:rPr>
                <w:kern w:val="0"/>
                <w:lang w:val="ru-RU" w:eastAsia="en-US" w:bidi="ar-SA"/>
              </w:rPr>
              <w:t xml:space="preserve"> 3</w:t>
            </w:r>
            <w:r>
              <w:rPr>
                <w:kern w:val="0"/>
                <w:lang w:val="en-US" w:eastAsia="en-US" w:bidi="ar-SA"/>
              </w:rPr>
              <w:t>D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977" w:hRule="atLeast"/>
        </w:trPr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391" w:hRule="atLeast"/>
        </w:trPr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3220" w:hRule="atLeast"/>
        </w:trPr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лесозаготовительных и деревоперерабатывающих  производств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369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bookmarkStart w:id="2" w:name="_Toc291583320"/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  <w:bookmarkEnd w:id="2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Технология лесозаготовительных и</w:t>
      </w:r>
      <w:r>
        <w:rPr/>
        <w:t xml:space="preserve"> деревообрабатывающих производств. Оценка качества и учет лесоматериалов [Электронный ресурс] : учебное пособие для студентов специальностей 250100, 250201, 250300, 250301, 250303 и слушателей факультета повышения квалификации и переподготовки кадров / В. П. Полищук [и др.] ; ред. М. М. Овчинников ; Издательство "Лань" (ЭБС). - Санкт-Петербург : СПбГЛТУ, 2011. - 135 с. - Режим доступа: http://e.lanbook.com/view/book/45405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Деревообработ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: практ. руководство / сост. И. М. Фридман. - изд. 4-е. - Санкт-Петербург : Профи-Информ, 2006. - 544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заготовка [Текст] : практическое руководство / сост. Ю. А. Бит. – Санкт-Петербург : ПРОФИ-ИНФОРМ, 2005. – 270 с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4e659c"/>
    <w:pPr>
      <w:keepNext w:val="true"/>
      <w:widowControl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53f4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06e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f81c3d"/>
    <w:rPr>
      <w:b/>
      <w:bCs/>
    </w:rPr>
  </w:style>
  <w:style w:type="character" w:styleId="Current" w:customStyle="1">
    <w:name w:val="current"/>
    <w:basedOn w:val="DefaultParagraphFont"/>
    <w:qFormat/>
    <w:rsid w:val="00695201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b3f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4e659c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59" w:customStyle="1">
    <w:name w:val="Font Style59"/>
    <w:basedOn w:val="DefaultParagraphFont"/>
    <w:uiPriority w:val="99"/>
    <w:qFormat/>
    <w:rsid w:val="004e659c"/>
    <w:rPr>
      <w:rFonts w:ascii="Times New Roman" w:hAnsi="Times New Roman" w:cs="Times New Roman"/>
      <w:i/>
      <w:iCs/>
      <w:sz w:val="18"/>
      <w:szCs w:val="18"/>
    </w:rPr>
  </w:style>
  <w:style w:type="character" w:styleId="FontStyle54" w:customStyle="1">
    <w:name w:val="Font Style54"/>
    <w:basedOn w:val="DefaultParagraphFont"/>
    <w:uiPriority w:val="99"/>
    <w:qFormat/>
    <w:rsid w:val="004e659c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4e659c"/>
    <w:rPr>
      <w:rFonts w:ascii="Franklin Gothic Heavy" w:hAnsi="Franklin Gothic Heavy" w:cs="Franklin Gothic Heavy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334823"/>
    <w:rPr/>
  </w:style>
  <w:style w:type="character" w:styleId="Appleconvertedspace" w:customStyle="1">
    <w:name w:val="apple-converted-space"/>
    <w:basedOn w:val="DefaultParagraphFont"/>
    <w:qFormat/>
    <w:rsid w:val="00334823"/>
    <w:rPr/>
  </w:style>
  <w:style w:type="character" w:styleId="FontStyle51" w:customStyle="1">
    <w:name w:val="Font Style51"/>
    <w:basedOn w:val="DefaultParagraphFont"/>
    <w:qFormat/>
    <w:rsid w:val="0077074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77074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770747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593293"/>
    <w:rPr>
      <w:rFonts w:ascii="Times New Roman" w:hAnsi="Times New Roman" w:cs="Times New Roman"/>
      <w:b/>
      <w:bCs/>
      <w:sz w:val="26"/>
      <w:szCs w:val="26"/>
    </w:rPr>
  </w:style>
  <w:style w:type="character" w:styleId="FontStyle37" w:customStyle="1">
    <w:name w:val="Font Style37"/>
    <w:basedOn w:val="DefaultParagraphFont"/>
    <w:qFormat/>
    <w:rsid w:val="009e01ae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3f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f06e92"/>
    <w:pPr>
      <w:widowControl/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4111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99"/>
    <w:qFormat/>
    <w:rsid w:val="00f4326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b3f26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B95339-937C-4319-A878-7CE82E181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3</Pages>
  <Words>8261</Words>
  <Characters>47091</Characters>
  <CharactersWithSpaces>55242</CharactersWithSpaces>
  <Paragraphs>11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3:00Z</dcterms:created>
  <dc:creator>zojav</dc:creator>
  <dc:description/>
  <dc:language>en-US</dc:language>
  <cp:lastModifiedBy>ш Демин </cp:lastModifiedBy>
  <cp:lastPrinted>2020-10-15T13:07:00Z</cp:lastPrinted>
  <dcterms:modified xsi:type="dcterms:W3CDTF">2022-05-12T12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