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ДРЕВЕСНЫХ ПЛИТ», Б1.В.ДВ.02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(подпись)</w:t>
        <w:tab/>
        <w:t xml:space="preserve">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3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3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2.1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508"/>
        <w:gridCol w:w="226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цес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роизводство древесных плит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1479"/>
        <w:gridCol w:w="3691"/>
        <w:gridCol w:w="1061"/>
        <w:gridCol w:w="1486"/>
        <w:gridCol w:w="15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1479"/>
        <w:gridCol w:w="3689"/>
        <w:gridCol w:w="1061"/>
        <w:gridCol w:w="1490"/>
        <w:gridCol w:w="15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роизводство древесных плит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4"/>
        <w:gridCol w:w="6946"/>
      </w:tblGrid>
      <w:tr>
        <w:trPr>
          <w:trHeight w:val="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 древесных пли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 Каковы основные размеры и физико-механические по- казатели древесностружечн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Каковы основные размеры и физико-механические по-   казатели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Где применяются древесные плиты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ырье и его подготовка для производства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виды древесного сырья используют в производстве древесн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   чем   заключается    подготовка    сырья    к    измельчению   в   щепу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На каких станках они осуществляется измельчение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 в стружку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Какое размольное оборудование применяется для по-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ения волокна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нтетические связующие и клеи, используемые в производстве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1. Классификация клеев, применяемых для производства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ит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Назовите требования, предъявляемые к клеям для производства плит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изводство древесностружеч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остружечн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стружечных плит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изводство древесноволокнистых плит мокрым способ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оволокнист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волокнистых плит мокрым способом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изводство древесноволокнистых плит сухим способ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 чем принципиальное отличие мокрого и сухого способов производства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bookmarkStart w:id="4" w:name="_Hlk10523206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bookmarkEnd w:id="4"/>
            <w:r>
              <w:rPr>
                <w:sz w:val="24"/>
                <w:szCs w:val="24"/>
              </w:rPr>
              <w:t>Назовите стадии технологического процесса изготовления древесноволокнистых плит сухим способом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ка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способы отделки древесных плит вы знае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овы назначение и устройство лаконаливных машин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В чем состоит сущность пропитки и сушки бумаги?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. Как собирается пакет для облицовывания с подслоем и без подслоя?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. Как влияет содержание летучих в пропиточной смоле               на свойства пропитанной бумаги?</w:t>
            </w:r>
          </w:p>
        </w:tc>
      </w:tr>
      <w:tr>
        <w:trPr>
          <w:trHeight w:val="1613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храна труда в производстве и при отделке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1. Какие мероприятия используются для поддержания состояния воздуха в производственном помещении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ие вопросы включает в себя инструктаж рабочего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 технике безопасности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Каковы наиболее пожароопасные участки в производстве древесных плит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троль и организация произво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документы содержат требования к качеству продукции и какие показатели качества продукции в них включены 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В каких документах излагается технологический процесс и технические требования по каждой из его операци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На какие части разделяется производственная деятельность предприятия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Какие основные вопросы включает организация производства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4. Какие отделы предприятия ведут техническое обслуживание цех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. Что такое входной и выходной контроль и как он организуется на предприятии?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9"/>
        <w:gridCol w:w="6519"/>
      </w:tblGrid>
      <w:tr>
        <w:trPr>
          <w:trHeight w:val="276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3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ология производства древесностружечных плит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ор и расчеты основного технологического оборудования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е расхода сырья и материало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сырья по операциям технологического потока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расхода смолы и химических добавок в производстве плит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ы обору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виды древесного сырья используют в производстве древесностружечных пли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ие синтетические смолы используют в производствах древесностружечных  плит? 3. Назовите стадии технологического процесса изготовления древесностружечных плит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аланс сырья при изготовлении древесностружечных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лит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ология производства древесноволокнистых плит по мокрому способу производства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ход древесного сырья и проклеивающих вещест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оборудов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. Какие синтетические смолы используют в производствах древесноволокнистых 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Назовите стадии технологического процесса изготовления древесноволокнистых плит мокрым способом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Баланс сырья при изготовлении древесноволокнистых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лит.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Технология производства древесноволокнистых плит по сухом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у производства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древесного сырья и проклеивающих составо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оборудования по участкам технологического процесс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 чем принципиальное отличие мокрого и сухого способов производства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волокнистых плит сухим способом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420" w:hanging="0"/>
        <w:rPr>
          <w:lang w:bidi="he-IL"/>
        </w:rPr>
      </w:pPr>
      <w:r>
        <w:rPr>
          <w:lang w:bidi="he-IL"/>
        </w:rPr>
        <w:t xml:space="preserve">ТЕСТ 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показателям, определяющим свойства ДСП,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: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ующее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прессования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производстве ДСП в качестве связующих </w:t>
      </w:r>
      <w:r>
        <w:rPr>
          <w:rFonts w:ascii="Times New Roman" w:hAnsi="Times New Roman"/>
          <w:b/>
          <w:sz w:val="24"/>
          <w:szCs w:val="24"/>
          <w:u w:val="single"/>
        </w:rPr>
        <w:t>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ксидн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чевиномеламинов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етанов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фирные смолы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 изготовлении каких </w:t>
      </w:r>
      <w:r>
        <w:rPr>
          <w:rFonts w:ascii="Times New Roman" w:hAnsi="Times New Roman"/>
          <w:b/>
          <w:sz w:val="24"/>
          <w:szCs w:val="24"/>
          <w:u w:val="single"/>
        </w:rPr>
        <w:t>ДВП не производится</w:t>
      </w:r>
      <w:r>
        <w:rPr>
          <w:rFonts w:ascii="Times New Roman" w:hAnsi="Times New Roman"/>
          <w:b/>
          <w:sz w:val="24"/>
          <w:szCs w:val="24"/>
        </w:rPr>
        <w:t xml:space="preserve"> прессование с обогревом: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ягки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ерды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тверды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рхтвердых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характеристикам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не относится: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ая прочность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ое содержание формальдегида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качественного сырья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стадии пресс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анатомическим элементам хвойных пород </w:t>
      </w:r>
      <w:r>
        <w:rPr>
          <w:rFonts w:ascii="Times New Roman" w:hAnsi="Times New Roman"/>
          <w:b/>
          <w:sz w:val="24"/>
          <w:szCs w:val="24"/>
          <w:u w:val="single"/>
        </w:rPr>
        <w:t>относят: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кна либриформа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хеиды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уды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клеточные кана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роматическая часть древесины это: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дное влияние коры на прочность ДСП компенсируется: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связующего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толщины плиты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количества слоев плиты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времени пресс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основе мочевины и формальдегида изготавливают: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оформальдегид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цианат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формальдегидн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качестве добавок в производстве плит </w:t>
      </w:r>
      <w:r>
        <w:rPr>
          <w:rFonts w:ascii="Times New Roman" w:hAnsi="Times New Roman"/>
          <w:b/>
          <w:sz w:val="24"/>
          <w:szCs w:val="24"/>
          <w:u w:val="single"/>
        </w:rPr>
        <w:t>не 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фобизатор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епторы формальдегида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изатор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пирен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вязующие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офенолоформальдегидн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ра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в любом количестве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только 10 %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кора определенных пород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 Асплунда и метод Бауэра это: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прессования ДСП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размола щепы на волокна в пр-ве ДВП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ценки качества </w:t>
      </w:r>
      <w:r>
        <w:rPr>
          <w:rFonts w:ascii="Times New Roman" w:hAnsi="Times New Roman"/>
          <w:sz w:val="24"/>
          <w:szCs w:val="24"/>
          <w:lang w:val="en-US"/>
        </w:rPr>
        <w:t>OSB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сушки древесины для </w:t>
      </w:r>
      <w:r>
        <w:rPr>
          <w:rFonts w:ascii="Times New Roman" w:hAnsi="Times New Roman"/>
          <w:sz w:val="24"/>
          <w:szCs w:val="24"/>
          <w:lang w:val="en-US"/>
        </w:rPr>
        <w:t>MD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ображена технологическая схема:</w:t>
      </w:r>
    </w:p>
    <w:p>
      <w:pPr>
        <w:pStyle w:val="Normal"/>
        <w:spacing w:lineRule="auto" w:line="276"/>
        <w:ind w:left="1418" w:hanging="1"/>
        <w:rPr>
          <w:b/>
          <w:b/>
        </w:rPr>
      </w:pPr>
      <w:r>
        <w:rPr/>
        <w:drawing>
          <wp:inline distT="0" distB="0" distL="0" distR="0">
            <wp:extent cx="19050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твердых и сверхтвердых плит ДВ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мягких плит ДВ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ДС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ДВП по сухому способу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кривая соответствует температуре внутреннего слоя:</w:t>
      </w:r>
    </w:p>
    <w:p>
      <w:pPr>
        <w:pStyle w:val="ListParagraph"/>
        <w:ind w:left="1418" w:hanging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04950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1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2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3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4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процесс отражает переход системы из неравновесного состояния в равновесное с уменьшением остаточных напряжений до нуля: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шка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аксация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лодное прессовани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горячем прессовании перенос тепла осуществляется: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кцией и излучением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учением и теплопроводностью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 и конвекцией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роизводстве ДСП перед осмолением соотношение влажности слоев должно быть: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слоя равна влажности наружных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больше влажности наружных слоев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меньше влажности наружных слоев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не имеет значения при этом виде производств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ссы для подпрессовки делятся: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гающи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ерционнаы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онны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ходны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операция в производстве ДСП определяет качество плит: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сырья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итка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лифовани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связующее получают методом полиприсоединения или миграционной полимеризации: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уретан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в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межволоконных взаимодействиях при образовании ДВП </w:t>
      </w:r>
      <w:r>
        <w:rPr>
          <w:rFonts w:ascii="Times New Roman" w:hAnsi="Times New Roman"/>
          <w:b/>
          <w:sz w:val="24"/>
          <w:szCs w:val="24"/>
          <w:u w:val="single"/>
        </w:rPr>
        <w:t>участвуют: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схеме производства ДВП по сухому способу цифрой 18 обозначено:</w:t>
      </w:r>
    </w:p>
    <w:p>
      <w:pPr>
        <w:pStyle w:val="ListParagraph"/>
        <w:ind w:left="141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19400" cy="1409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ющая машина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сс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точный пресс предварительной подпрессовки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мера кондиционир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термодинамическим характеристикам процесса смачивания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ся: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ый краевой угол смачивания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адгезии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а смачивания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одство каких плит изображено на рисунке:</w:t>
      </w:r>
    </w:p>
    <w:p>
      <w:pPr>
        <w:pStyle w:val="ListParagraph"/>
        <w:ind w:left="85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24175" cy="1866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ориентированной структуры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стружечных плит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средней плотности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волокнистых плит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плитах стренды большим размером совпадают с: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щиной плит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иной плит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м волокна древесин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 волокна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лассификация древесных плит. 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. Классификация клеев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Древесностружечные плиты, их классификация, схема технологического процесса изготовле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к древесным частицам, изготовление стружки, ее сушка, сортировка, смешивание со связующим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Баланс сырья при изготовлении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Охарактеризуйте марки, конструкцию и обозначения древесностружечных плит плоского прессования и укажите разницу в расположении древесных; частиц в плитах плоского и экструзионного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Охарактеризуйте разницу в схемах технологических процессов производства трехслойных, пятислойных и многослойных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В чём заключается подготовка сырья к измельчению в щепу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жку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акие существуют виды измельчения древесины и стружки и на каких станках они осуществля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Каковы принципы построения расчетных формул производительности оборудования для разделки сырья, измельчения древесины и древесных частиц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Охарактеризуйте принципы сортировки щепы и древесных частиц, назначение сортировки и оборудование, применяемое для сортировки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Для чего производится сушка древесных частиц, какие к ней предъявляются требования и в каких сушильных устройствах она осуществляе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Опишите назначение и устройство бункеров для щепы, сырых и сухих частиц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Охарактеризуйте работу отделения по приготовлению рабочих растворов связующего и отвердител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Каковы требования к смешиванию древесных частиц с отвердителем и смесителям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Охарактеризуйте работу формирующих машин и применяющиеся в них принципы весового и объёмного дозирования, а также принципы механического и пневматического фракцио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Какие существуют виды прессования пакетов и древесностружечных плит? Опишите режимы и оборудование для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В чём особенности поддонного и бесподонного прессован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Перечислите основные технологические факторы, влияющие на свойства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Назовите особенности производства древесностружечных плит, удовлетворяющие требованиям их последующего лами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Каковы основные размеры и физико-механические показатели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В чём принципиальное отличие мокрого и сухого способов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Какое размольное оборудование нашло широкое применение в производств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Что подразумевается под термином «проклеивающие составы» в производстве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Какие типы отливных машин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Чем отличаются прессы, применяемые при мокром и сухом способах производства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27. В чём заключается сущность процессов термообработки и увлажнения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color w:val="000000"/>
          <w:sz w:val="24"/>
          <w:szCs w:val="24"/>
        </w:rPr>
        <w:t>. Какие способы отделки древесных плит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9. Каковы назначение и устройство лаконаливной машины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0. В чём состоит сущность пропитки и сушки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1. Как собирается пакет для облицовывание с подслоем и без подслоя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2. Как влияет содержание летучих в пропиточном смоле на свойства пропитанной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3. Какие мероприятия используются для поддержания нормального состояния воздуха в производственном помещени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4. Какие вопросы включает в себя инструктаж рабочего по технике безопасности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5. Каковы наиболее пожароопасные участки в производствах древесн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документы содержат требования к качеству продукции и какие показатели качества продукции в них включа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7. В каких документах излагается технологический процесс и технические требования по каждой из его операций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8. На какие части разделяется производственная деятельность предприят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9. Какие основные вопросы включает организация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0. Какие отделы предприятия ведут техническое обслуживание цехов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41. Что такое входной и выходной контроль и как он организуется на предприятиях?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4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34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5" w:name="_GoBack"/>
            <w:bookmarkEnd w:id="5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9"/>
        <w:gridCol w:w="1911"/>
        <w:gridCol w:w="5534"/>
      </w:tblGrid>
      <w:tr>
        <w:trPr>
          <w:tblHeader w:val="true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2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2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2457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ович, А. А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: прогрессивные решения [Текст] : учеб. пособие для студ. вузов, обучающихся по спец. 240406 "Технология химической переработки древесины" и 250303 "Технология деревообработки" / А. А. Леонович. – Санкт-Петербург : ХИМИЗДАТ, 2005. – 208 с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 и композитных материалов [Электронный ресурс] : учебно-справочное пособие / В. Н. Волынский ; Издательство "Лань" (ЭБС). – Санкт-Петербург : Лань, 2010. – 336 с. – (Учебники для вузов. Специальная литература). – Режим доступа: http://e.lanbook.com/view/book/1927/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учков, Б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Использование древесных отходов для производства плит</w:t>
      </w:r>
      <w:r>
        <w:rPr>
          <w:rFonts w:ascii="Times New Roman" w:hAnsi="Times New Roman"/>
          <w:sz w:val="24"/>
          <w:szCs w:val="24"/>
        </w:rPr>
        <w:t xml:space="preserve"> [Текст] : учеб. пособие по дисциплине "Технология и оборудование производств древесных плит" для студ. спец. 260200 / Б. В. Пучков ; М-во образования Рос. Федерации, Моск. гос. ун-т леса . - Москва : МГУЛ, 2000. - 56 с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ишин, С. П.</w:t>
      </w:r>
      <w:r>
        <w:rPr>
          <w:rFonts w:ascii="Times New Roman" w:hAnsi="Times New Roman"/>
          <w:sz w:val="24"/>
          <w:szCs w:val="24"/>
        </w:rPr>
        <w:t xml:space="preserve"> Технология и оборудование древесных плит и пластиков [Текст] : учеб.-метод. пособие по курсовому проектированию для студ. спец. 250403 "Технология деревообработки" / С. П. Тришин, В. В. Стриженко, Ю. А. Семочкин ; М-во образования Рос. Федерации, Моск. гос. ун-т леса . – 2-е изд. – Москва : МГУЛ, 2007. – 56 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лев, И. А.</w:t>
      </w:r>
      <w:r>
        <w:rPr>
          <w:rFonts w:ascii="Times New Roman" w:hAnsi="Times New Roman"/>
          <w:sz w:val="24"/>
          <w:szCs w:val="24"/>
        </w:rPr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: справочное издание / Ю. В. Васечкин [и др.]. - Москва : Экология, 1996. - 276 с.</w:t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0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01b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2a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392855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uiPriority w:val="99"/>
    <w:qFormat/>
    <w:rsid w:val="00cb332b"/>
    <w:rPr>
      <w:rFonts w:ascii="Times New Roman" w:hAnsi="Times New Roman" w:cs="Times New Roman"/>
      <w:b/>
      <w:bCs/>
      <w:sz w:val="24"/>
      <w:szCs w:val="24"/>
    </w:rPr>
  </w:style>
  <w:style w:type="character" w:styleId="FontStyle42" w:customStyle="1">
    <w:name w:val="Font Style42"/>
    <w:basedOn w:val="DefaultParagraphFont"/>
    <w:uiPriority w:val="99"/>
    <w:qFormat/>
    <w:rsid w:val="00cb332b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uiPriority w:val="99"/>
    <w:qFormat/>
    <w:rsid w:val="00de3fa7"/>
    <w:rPr>
      <w:rFonts w:ascii="Times New Roman" w:hAnsi="Times New Roman" w:cs="Times New Roman"/>
      <w:i/>
      <w:iCs/>
      <w:sz w:val="24"/>
      <w:szCs w:val="24"/>
    </w:rPr>
  </w:style>
  <w:style w:type="character" w:styleId="FontStyle29" w:customStyle="1">
    <w:name w:val="Font Style29"/>
    <w:basedOn w:val="DefaultParagraphFont"/>
    <w:qFormat/>
    <w:rsid w:val="0082648a"/>
    <w:rPr>
      <w:rFonts w:ascii="Times New Roman" w:hAnsi="Times New Roman" w:cs="Times New Roman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2a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1f2aac"/>
    <w:rPr>
      <w:i/>
      <w:iCs/>
    </w:rPr>
  </w:style>
  <w:style w:type="character" w:styleId="Strong">
    <w:name w:val="Strong"/>
    <w:basedOn w:val="DefaultParagraphFont"/>
    <w:uiPriority w:val="22"/>
    <w:qFormat/>
    <w:rsid w:val="00ac56b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51204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333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1b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Current" w:customStyle="1">
    <w:name w:val="current"/>
    <w:basedOn w:val="DefaultParagraphFont"/>
    <w:qFormat/>
    <w:rsid w:val="00491093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75d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4d34eb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d34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Normal"/>
    <w:qFormat/>
    <w:rsid w:val="00392855"/>
    <w:pPr>
      <w:spacing w:lineRule="exact" w:line="329"/>
      <w:ind w:hanging="355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3928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Style24"/>
    <w:basedOn w:val="Normal"/>
    <w:uiPriority w:val="99"/>
    <w:qFormat/>
    <w:rsid w:val="00cb332b"/>
    <w:pPr>
      <w:jc w:val="both"/>
    </w:pPr>
    <w:rPr>
      <w:rFonts w:ascii="Century Gothic" w:hAnsi="Century Gothic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b332b"/>
    <w:pPr/>
    <w:rPr>
      <w:rFonts w:ascii="Century Gothic" w:hAnsi="Century Gothic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de3fa7"/>
    <w:pPr>
      <w:spacing w:lineRule="exact" w:line="451"/>
      <w:ind w:firstLine="648"/>
      <w:jc w:val="both"/>
    </w:pPr>
    <w:rPr>
      <w:rFonts w:ascii="Century Gothic" w:hAnsi="Century Gothic"/>
      <w:sz w:val="24"/>
      <w:szCs w:val="24"/>
    </w:rPr>
  </w:style>
  <w:style w:type="paragraph" w:styleId="Style151" w:customStyle="1">
    <w:name w:val="Style15"/>
    <w:basedOn w:val="Normal"/>
    <w:qFormat/>
    <w:rsid w:val="0082648a"/>
    <w:pPr>
      <w:spacing w:lineRule="exact" w:line="269"/>
    </w:pPr>
    <w:rPr>
      <w:sz w:val="24"/>
      <w:szCs w:val="24"/>
    </w:rPr>
  </w:style>
  <w:style w:type="paragraph" w:styleId="Style121" w:customStyle="1">
    <w:name w:val="Style12"/>
    <w:basedOn w:val="Normal"/>
    <w:qFormat/>
    <w:rsid w:val="00fe1b78"/>
    <w:pPr>
      <w:spacing w:lineRule="exact" w:line="322"/>
      <w:ind w:hanging="350"/>
    </w:pPr>
    <w:rPr>
      <w:sz w:val="24"/>
      <w:szCs w:val="24"/>
    </w:rPr>
  </w:style>
  <w:style w:type="paragraph" w:styleId="Default" w:customStyle="1">
    <w:name w:val="Default"/>
    <w:uiPriority w:val="99"/>
    <w:qFormat/>
    <w:rsid w:val="00686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01" w:customStyle="1">
    <w:name w:val="Style10"/>
    <w:basedOn w:val="Normal"/>
    <w:qFormat/>
    <w:rsid w:val="001f2aac"/>
    <w:pPr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1f2aa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f2aa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91" w:customStyle="1">
    <w:name w:val="Style9"/>
    <w:basedOn w:val="Normal"/>
    <w:qFormat/>
    <w:rsid w:val="001f2aac"/>
    <w:pPr>
      <w:spacing w:lineRule="exact" w:line="322"/>
      <w:ind w:firstLine="710"/>
      <w:jc w:val="both"/>
    </w:pPr>
    <w:rPr>
      <w:sz w:val="24"/>
      <w:szCs w:val="24"/>
    </w:rPr>
  </w:style>
  <w:style w:type="paragraph" w:styleId="Style23" w:customStyle="1">
    <w:name w:val="Style23"/>
    <w:basedOn w:val="Normal"/>
    <w:qFormat/>
    <w:rsid w:val="00ac56be"/>
    <w:pPr>
      <w:spacing w:lineRule="exact" w:line="322"/>
      <w:ind w:hanging="341"/>
    </w:pPr>
    <w:rPr>
      <w:sz w:val="24"/>
      <w:szCs w:val="24"/>
    </w:rPr>
  </w:style>
  <w:style w:type="paragraph" w:styleId="Style211" w:customStyle="1">
    <w:name w:val="Style21"/>
    <w:basedOn w:val="Normal"/>
    <w:qFormat/>
    <w:rsid w:val="00ac56be"/>
    <w:pPr>
      <w:spacing w:lineRule="exact" w:line="490"/>
      <w:ind w:hanging="370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1204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qFormat/>
    <w:rsid w:val="00533377"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375d6a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d34e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486D44-997E-4543-A188-C5A6BFB83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2</Pages>
  <Words>7702</Words>
  <Characters>43903</Characters>
  <CharactersWithSpaces>51502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9:00Z</dcterms:created>
  <dc:creator>zojav</dc:creator>
  <dc:description/>
  <dc:language>en-US</dc:language>
  <cp:lastModifiedBy>ш Демин </cp:lastModifiedBy>
  <cp:lastPrinted>2015-07-09T13:13:00Z</cp:lastPrinted>
  <dcterms:modified xsi:type="dcterms:W3CDTF">2022-05-12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