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  <w:gridCol w:w="239"/>
      </w:tblGrid>
      <w:tr>
        <w:trPr>
          <w:trHeight w:val="796" w:hRule="atLeast"/>
        </w:trPr>
        <w:tc>
          <w:tcPr>
            <w:tcW w:w="106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  <w:gridCol w:w="239"/>
            </w:tblGrid>
            <w:tr>
              <w:trPr>
                <w:trHeight w:val="796" w:hRule="atLeast"/>
              </w:trPr>
              <w:tc>
                <w:tcPr>
                  <w:tcW w:w="10241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КОМПЬЮТЕРНЫЙ ДИЗАЙН МЕБЕЛИ», Б1.В.ДВ.03.02</w:t>
                  </w:r>
                </w:p>
                <w:p>
                  <w:pPr>
                    <w:pStyle w:val="Normal"/>
                    <w:ind w:righ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дисциплины в соответствии с учебным планом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7"/>
                    <w:gridCol w:w="5518"/>
                  </w:tblGrid>
                  <w:tr>
                    <w:trPr>
                      <w:trHeight w:val="29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ООП ВО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5104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Технология деревообработк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правление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35.03.02  «Технология лесозаготовительных и деревоперерабатывающих производств»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филь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Технология деревообработк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грамма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акалавриат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ультет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есного и сельского хозяйства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федра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есное хозяйство и деревообработка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орма обучения: (очная/ заочная) 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еместр (очная):  8/5 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од начала подготовки: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щая трудоемкость в ЗЕ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 часах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8</w:t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орма контроля: </w:t>
                        </w:r>
                      </w:p>
                    </w:tc>
                    <w:tc>
                      <w:tcPr>
                        <w:tcW w:w="551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Зачет, конт.раб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ыктывкар 202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>д. с.-х. н., профессор</w:t>
      </w:r>
    </w:p>
    <w:p>
      <w:pPr>
        <w:pStyle w:val="TextBody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4320" w:leader="none"/>
          <w:tab w:val="center" w:pos="6840" w:leader="none"/>
        </w:tabs>
        <w:rPr/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Style8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651"/>
        <w:gridCol w:w="240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543"/>
        <w:gridCol w:w="1134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985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ы конструирования мебели и технологической подготовк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4"/>
                <w:szCs w:val="24"/>
              </w:rPr>
              <w:t>Системы автоматизированного проектирования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color w:val="000000"/>
              </w:rPr>
              <w:t>Введение в систему БАЗ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рос, Отчёт по лабораторной работе (электронный ресур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p>
      <w:pPr>
        <w:pStyle w:val="TextBody"/>
        <w:spacing w:before="0" w:after="0"/>
        <w:ind w:firstLine="720"/>
        <w:contextualSpacing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31"/>
        <w:gridCol w:w="5746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  ПО САМОСТОЯТЕЛЬНОЙ РАБОТЕ СТУДЕНТОВ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99"/>
        <w:gridCol w:w="1370"/>
        <w:gridCol w:w="302"/>
        <w:gridCol w:w="440"/>
        <w:gridCol w:w="1735"/>
        <w:gridCol w:w="2325"/>
      </w:tblGrid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ind w:left="714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семинарского типа (лабораторных работ)</w:t>
            </w:r>
          </w:p>
        </w:tc>
      </w:tr>
      <w:tr>
        <w:trPr>
          <w:trHeight w:val="1701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, </w:t>
              <w:br/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иторий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1. Модуль «Базис-Мебельщик»- меню, команды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Компьютеры – 9 шт. (согласно инвентарной описи помещения)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: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зис-мебельщик»;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Kadwork»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2. 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Модуль «Базис-Шкаф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Работа в модуле «Базис- Шкаф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color w:val="000000"/>
                <w:szCs w:val="24"/>
              </w:rPr>
              <w:t>Модуль «Базис-Мебельщик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color w:val="000000"/>
                <w:szCs w:val="24"/>
              </w:rPr>
              <w:t>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чебная аудитория для проведения курсового проектирования (выполнения курсовых работ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учебным планом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бинеты «Компьютерный класс», ул. Ленина, д. 39, каб. №321-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Батырева, И. М.</w:t>
      </w:r>
      <w:r>
        <w:rPr/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мебельщика</w:t>
      </w:r>
      <w:r>
        <w:rPr/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Emphasis"/>
        </w:rPr>
        <w:t>Деревообрабатывающая промышленность</w:t>
      </w:r>
      <w:r>
        <w:rPr/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кин, А. Изготовление мебели [Текст] / А. Маркин. – Ростов н/Д : Феникс, 2004. – 32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ебель. Общие технические условия [Электронный ресурс] : </w:t>
      </w:r>
      <w:r>
        <w:rPr>
          <w:rFonts w:eastAsia="Calibri"/>
        </w:rPr>
        <w:t>ГОСТ 16371-2014</w:t>
      </w:r>
      <w:r>
        <w:rPr/>
        <w:t>. − Введ. 2016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9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Style7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7:00Z</dcterms:created>
  <dc:creator>jhhj</dc:creator>
  <dc:description/>
  <cp:keywords/>
  <dc:language>en-US</dc:language>
  <cp:lastModifiedBy>ш Демин </cp:lastModifiedBy>
  <cp:lastPrinted>2017-05-18T10:21:00Z</cp:lastPrinted>
  <dcterms:modified xsi:type="dcterms:W3CDTF">2022-05-16T12:19:00Z</dcterms:modified>
  <cp:revision>9</cp:revision>
  <dc:subject/>
  <dc:title>ФЕДЕРАЛЬНОЕ АГЕНСТСТВО ПО ОБРАЗОВАНИЮ</dc:title>
</cp:coreProperties>
</file>