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2" w:name="_Toc291583320"/>
      <w:r>
        <w:rPr>
          <w:sz w:val="24"/>
          <w:szCs w:val="24"/>
        </w:rPr>
        <w:t>по дисциплине</w:t>
      </w:r>
      <w:bookmarkEnd w:id="2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ЕХНОЛОГИЯ ПЕРЕРАБОТКИ ДРЕВЕСИНЫ», ФТД.02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С. Г. Ганапольский 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(должность, кафедра)</w:t>
        <w:tab/>
        <w:t xml:space="preserve">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232"/>
        <w:gridCol w:w="3544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rFonts w:eastAsia="" w:eastAsiaTheme="majorEastAsia"/>
          <w:b w:val="false"/>
          <w:b w:val="false"/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rFonts w:eastAsia="" w:eastAsiaTheme="majorEastAsia"/>
          <w:b w:val="false"/>
          <w:b w:val="false"/>
          <w:color w:val="000000"/>
        </w:rPr>
      </w:pPr>
      <w:r>
        <w:rPr>
          <w:rFonts w:eastAsia="" w:eastAsiaTheme="majorEastAsia"/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переработки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5"/>
        <w:gridCol w:w="3842"/>
        <w:gridCol w:w="1010"/>
        <w:gridCol w:w="1618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1492"/>
        <w:gridCol w:w="1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переработки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ология переработки древесины – раскрыть тему предмет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и комплексного использования древесного 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ходы лесоперерабатывающих производств - это как дополнительное сырь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изводство технологической щеп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ценка качества щепы и основные требования к ней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ьзование малоценной древесины, как дополнительное сырьё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ипы рубительных машин и их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. Нормативный метод определения дополнительного 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арабанные рубительные машины в переработке древесины. Конструкции, характеристика, назначен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бъемного выхода технологической щепы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Какие методы определения массовой доли пород древесины в щепе в зависимости от назначения?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акие методы определения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Какие методы определения массовой доли хвойных и лиственных пород древесины в щепе?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работка древесных отходов в производстве древесностружечных плит (ДСП)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борудования для переработки тонкомерной древесины на нижних складах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Внутрискладской транспорт щеп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ехнология переработки древесного сырья в гидролизном производстве и охра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еработка низкокачественной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пыт эксплуатации рубительных машин и основные показатели их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 Ресурсосберегающие технологии производства щеп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пород древесины в щепе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хвойных и лиственных пород древесины в щеп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рубительных машин различных типов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рукции и характеристики установки для производства технологическ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ы на лесосек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оборудования на участках использования опилок и отходов окорки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 xml:space="preserve">       </w:t>
      </w: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кущий контроль освоения дисциплинарных частей компетенций проводится в следующих формах: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 xml:space="preserve">контрольная работа по темам лекционных занятий;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 xml:space="preserve">опрос для анализа усвоения материала предыдущей лекции;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>защита отчетов по темам практических занятий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 xml:space="preserve">    </w:t>
      </w: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Технология переработки древесины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ути комплексного использован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оизводство технологической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щепы и основные требования к 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Использование малоценной древесины, как дополнительное сырь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ипы рубительных машин и их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Барабан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Дисков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пециаль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Виды отходов лесо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борудование специальное для измельчения пней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древесных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Передвижная система машин для комплексной пере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Переработка древесных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Оборудования для переработки тонкомерной древесины на нижних склад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Внутрискладской транспорт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Технология переработки древесного сырья в гидролизном производстве и охра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руж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ереработ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Опыт эксплуатации рубительных машин и основные показатели их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Ресурсосберегающие технологии производства щеп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</w:t>
      </w:r>
      <w:r>
        <w:rPr>
          <w:b/>
        </w:rPr>
        <w:t xml:space="preserve"> </w:t>
      </w:r>
      <w:r>
        <w:rPr>
          <w:b/>
          <w:sz w:val="24"/>
          <w:szCs w:val="24"/>
        </w:rPr>
        <w:t>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монай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переработки древесины</w:t>
      </w:r>
      <w:r>
        <w:rPr>
          <w:rFonts w:ascii="Times New Roman" w:hAnsi="Times New Roman"/>
          <w:sz w:val="24"/>
          <w:szCs w:val="24"/>
        </w:rPr>
        <w:t xml:space="preserve"> [Текст] : учеб. пособие. для студ. вузов, обучающихся по спец. 260100 "Лесоинженерное дело" / М. В. Гомонай ; М-во образования Рос. Федерации, Моск. гос. ун-т леса. - Москва : МГУЛ, 2002. - 232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b1b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b761d"/>
    <w:rPr>
      <w:b/>
      <w:bCs/>
    </w:rPr>
  </w:style>
  <w:style w:type="character" w:styleId="Current" w:customStyle="1">
    <w:name w:val="current"/>
    <w:basedOn w:val="DefaultParagraphFont"/>
    <w:qFormat/>
    <w:rsid w:val="008d4593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b1b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e942b0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75bee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e75be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b61ec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e75be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hyperlink" Target="http://lib.sfi.komi.com/ft/301-000135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3284E9-5C74-4BFA-B9FB-4F49C8565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</Pages>
  <Words>5352</Words>
  <Characters>30510</Characters>
  <CharactersWithSpaces>35791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zojav</dc:creator>
  <dc:description/>
  <dc:language>en-US</dc:language>
  <cp:lastModifiedBy>ш Демин </cp:lastModifiedBy>
  <cp:lastPrinted>2018-04-05T11:32:00Z</cp:lastPrinted>
  <dcterms:modified xsi:type="dcterms:W3CDTF">2022-05-16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