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учреждения высшего образования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университет имени С.М. Кирова» 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239"/>
      </w:tblGrid>
      <w:tr>
        <w:trPr>
          <w:trHeight w:val="796" w:hRule="atLeast"/>
        </w:trPr>
        <w:tc>
          <w:tcPr>
            <w:tcW w:w="10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ЬЮТЕРНОЕ ПРОЕКТИРОВАНИЕ МЕБЕЛИ», Б1.В.ДВ.03.01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 в соответствии с учебным планом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5518"/>
            </w:tblGrid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ОП ВО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правление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35.03.02  «Технология лесозаготовительных и деревоперерабатывающих производств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ь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лавриат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ет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го и сельского хозяйств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е хозяйство и деревообработк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обучения: (очная/ заочная)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местр (очная):  8/5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начала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трудоемкость в З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часах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контроля: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чет, конт.раб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ыктывкар 202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firstLine="720"/>
              <w:jc w:val="center"/>
              <w:rPr/>
            </w:pPr>
            <w:r>
              <w:rPr/>
              <w:t>ЛИСТ СОГЛАСОВАНИЙ</w:t>
            </w:r>
          </w:p>
          <w:p>
            <w:pPr>
              <w:pStyle w:val="TextBody"/>
              <w:spacing w:lineRule="auto" w:line="276"/>
              <w:ind w:firstLine="720"/>
              <w:rPr/>
            </w:pPr>
            <w:r>
              <w:rPr>
                <w:bCs/>
              </w:rPr>
      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      </w:r>
            <w:r>
              <w:rPr/>
              <w:t>«Технология лесозаготовительных и деревоперерабатывающих производств»</w:t>
            </w:r>
            <w:r>
              <w:rPr>
                <w:bCs/>
              </w:rPr>
              <w:t xml:space="preserve">, </w:t>
            </w:r>
            <w:r>
              <w:rPr/>
              <w:t>утвержденного Министерства образования и науки РФ от 26.07.2017 № 698.</w:t>
            </w:r>
          </w:p>
          <w:p>
            <w:pPr>
              <w:pStyle w:val="TextBody"/>
              <w:spacing w:lineRule="auto" w:line="276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09"/>
              <w:rPr>
                <w:bCs/>
              </w:rPr>
            </w:pPr>
            <w:r>
              <w:rPr/>
              <w:t>МУ по СРС рассмотрена и утверждена на заседании кафедры «___» __________ 20__ г., протокол № __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TextBody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rPr/>
            </w:pPr>
            <w:r>
              <w:rPr/>
              <w:t xml:space="preserve">ст. преподаватель кафедры </w:t>
            </w:r>
          </w:p>
          <w:p>
            <w:pPr>
              <w:pStyle w:val="TextBody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rPr/>
            </w:pPr>
            <w:r>
              <w:rPr>
                <w:u w:val="single"/>
              </w:rPr>
              <w:t xml:space="preserve">«Лесное хозяйство и деревообработка» </w:t>
            </w:r>
            <w:r>
              <w:rPr/>
              <w:t xml:space="preserve">               ___________________        </w:t>
            </w:r>
            <w:r>
              <w:rPr>
                <w:u w:val="single"/>
              </w:rPr>
              <w:t>М.Н. Кочева</w:t>
            </w:r>
          </w:p>
          <w:p>
            <w:pPr>
              <w:pStyle w:val="TextBody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должность, кафедра)</w:t>
              <w:tab/>
              <w:t xml:space="preserve">                            (подпись)</w:t>
              <w:tab/>
              <w:t xml:space="preserve">                (Ф.И.О.)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Зав. кафедрой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Лесное хозяйство и деревообработка»</w:t>
            </w:r>
            <w:r>
              <w:rPr/>
              <w:t xml:space="preserve">          _____________________       </w:t>
            </w:r>
            <w:r>
              <w:rPr>
                <w:u w:val="single"/>
              </w:rPr>
              <w:t xml:space="preserve">В. В. Пахучий </w:t>
            </w:r>
          </w:p>
          <w:p>
            <w:pPr>
              <w:pStyle w:val="TextBody"/>
              <w:tabs>
                <w:tab w:val="clear" w:pos="720"/>
                <w:tab w:val="center" w:pos="1980" w:leader="none"/>
                <w:tab w:val="center" w:pos="4320" w:leader="none"/>
                <w:tab w:val="center" w:pos="6840" w:leader="none"/>
              </w:tabs>
              <w:rPr/>
            </w:pPr>
            <w:r>
              <w:rPr>
                <w:sz w:val="16"/>
                <w:szCs w:val="16"/>
              </w:rPr>
              <w:tab/>
              <w:t>(название кафедры)</w:t>
              <w:tab/>
              <w:t xml:space="preserve">                                                                                   (подпись)</w:t>
              <w:tab/>
              <w:tab/>
              <w:tab/>
              <w:t xml:space="preserve">        (Ф.И.О.)</w:t>
            </w:r>
          </w:p>
          <w:p>
            <w:pPr>
              <w:pStyle w:val="TextBody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Зав. выпускающей кафедрой </w:t>
            </w:r>
          </w:p>
          <w:p>
            <w:pPr>
              <w:pStyle w:val="TextBody"/>
              <w:rPr/>
            </w:pPr>
            <w:r>
              <w:rPr/>
              <w:t>д. с.-х. н., профессор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«Лесное хозяйство и деревообработка»</w:t>
            </w:r>
            <w:r>
              <w:rPr/>
              <w:t xml:space="preserve">       _____________________          </w:t>
            </w:r>
            <w:r>
              <w:rPr>
                <w:u w:val="single"/>
              </w:rPr>
              <w:t xml:space="preserve">В. В. Пахучий </w:t>
            </w:r>
          </w:p>
          <w:p>
            <w:pPr>
              <w:pStyle w:val="TextBody"/>
              <w:tabs>
                <w:tab w:val="clear" w:pos="720"/>
                <w:tab w:val="center" w:pos="4320" w:leader="none"/>
                <w:tab w:val="center" w:pos="6840" w:leader="none"/>
              </w:tabs>
              <w:rPr/>
            </w:pPr>
            <w:r>
              <w:rPr>
                <w:sz w:val="16"/>
                <w:szCs w:val="16"/>
              </w:rPr>
              <w:t>(должность, кафедра)</w:t>
              <w:tab/>
              <w:t xml:space="preserve">                                                                                  (подпись)</w:t>
              <w:tab/>
              <w:tab/>
              <w:tab/>
              <w:t xml:space="preserve">       (Ф.И.О.)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firstLine="142"/>
              <w:rPr/>
            </w:pPr>
            <w:r>
              <w:rPr/>
              <w:t xml:space="preserve">      </w:t>
            </w:r>
            <w:r>
              <w:rPr/>
      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      </w:r>
            <w:r>
              <w:rPr>
                <w:u w:val="single"/>
              </w:rPr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Декан факультета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u w:val="single"/>
              </w:rPr>
              <w:t>лесного и сельского хозяйства</w:t>
            </w:r>
            <w:r>
              <w:rPr/>
              <w:tab/>
              <w:t xml:space="preserve">                     ____________________         </w:t>
            </w:r>
            <w:r>
              <w:rPr>
                <w:u w:val="single"/>
              </w:rPr>
              <w:t>Т. В. Попо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20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олжность, факультет )</w:t>
              <w:tab/>
              <w:t xml:space="preserve">                                                                                  (подпись)</w:t>
              <w:tab/>
              <w:t xml:space="preserve">                                            (Ф.И.О.)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numPr>
          <w:ilvl w:val="1"/>
          <w:numId w:val="12"/>
        </w:numPr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36" w:after="0"/>
        <w:ind w:left="720" w:right="19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 в области </w:t>
      </w:r>
      <w:r>
        <w:rPr>
          <w:spacing w:val="-8"/>
          <w:sz w:val="24"/>
          <w:szCs w:val="24"/>
        </w:rPr>
        <w:t>автоматизированного проектирования  мебели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1.2.</w:t>
      </w:r>
      <w:r>
        <w:rPr/>
        <w:t xml:space="preserve"> </w:t>
      </w:r>
      <w:r>
        <w:rPr>
          <w:b/>
        </w:rPr>
        <w:t>Задачи изучения дисциплины:</w:t>
      </w:r>
      <w:r>
        <w:rPr/>
        <w:t xml:space="preserve"> 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рамках изучения данной дисциплины решаются задачи по приобретению студентами знаний  </w:t>
      </w:r>
      <w:r>
        <w:rPr>
          <w:spacing w:val="-7"/>
          <w:sz w:val="24"/>
          <w:szCs w:val="24"/>
        </w:rPr>
        <w:t>современными системами автоматизированного проектирования мебели, а также возможностями системы  «Базис».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4"/>
        <w:gridCol w:w="4084"/>
        <w:gridCol w:w="255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–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К -1.1.</w:t>
            </w:r>
            <w:r>
              <w:rPr>
                <w:sz w:val="22"/>
                <w:szCs w:val="22"/>
              </w:rPr>
              <w:t>Способен организовывать ведение технологического процесса изготовления продукции в деревообработке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Компьютерное проектирование мебели» выделены  такие  виды самостоятельной работы студентов: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Таблица 3.1-  Самостоятельная работа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19"/>
        <w:gridCol w:w="3740"/>
        <w:gridCol w:w="1101"/>
        <w:gridCol w:w="1027"/>
        <w:gridCol w:w="193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чёт по лабораторной работ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27"/>
        <w:gridCol w:w="1134"/>
        <w:gridCol w:w="99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чёт по лабораторн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4.1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лектронный каталог библиотеки СЛИ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БС "Издательство "ЛАНЬ""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Информационно-правовой портал http://www.consultant.ru/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Heading8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Самостоятельная работа  студентов по изучению отдельных разделов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1"/>
        <w:gridCol w:w="3990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Тематика самостоятельной работы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детализа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обработка и распечатка чертежей в модуле Базис-Принте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карт раскроя в модуле Базис-Раск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 стоимости изготовления изделий в модуле Базис-Сме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эскиза столешницы сложной конфигур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  ящиков и выдвижных панеле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шкафов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угловых шкафов и секций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руирование различных изделий корпусной мебел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</w:tbl>
    <w:p>
      <w:pPr>
        <w:pStyle w:val="TextBody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ации по  самостоятельной подготовке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Самостоятельная работа  студентов по подготовке к практическим (лабораторным) работам, включает описание проделанной экспериментальной работы с приложением графиков, таблиц, расчетов, а и также самоконтроль знаний по теме практической (лабораторной) работы с помощью нижеприведенных контрольных вопросов и заданий.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678"/>
      </w:tblGrid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альные модули системы Базис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элементы системы Бази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сделать расчет стоимости изделия в модуле «Базис - Смета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области панелей инструментов ПК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распечатать чертеж в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Какие команды построения Вы знаете в панели основных команд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размеры можно задать при помощи команды постановки размеро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 директивы имеются в панели директи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возможности имеются в модуле конструирование мебели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такое структура изделия и как с ней работать в Базисе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оформления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может осуществляться управление маркером?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лабораторных рабо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задания ориентации модел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13380" cy="447675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67" t="24995" r="24664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15970" cy="442531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41" t="17884" r="21581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76" w:before="0" w:after="200"/>
        <w:contextualSpacing/>
        <w:jc w:val="both"/>
        <w:rPr/>
      </w:pPr>
      <w:r>
        <w:rPr/>
        <w:t xml:space="preserve">1.Окно документа в четырех проекциях              2. Эллипс является проекцией повернутой </w:t>
      </w:r>
    </w:p>
    <w:p>
      <w:pPr>
        <w:pStyle w:val="Style9"/>
        <w:ind w:left="1069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окружности на плоскость построения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04160" cy="213550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72" t="58519" r="28771" b="2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01315" cy="200406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42" t="48278" r="26279" b="2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римерная тематика контрольной работ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конструкции изделия в программе «Базис мебельщик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формирование  таблицы материал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72385" cy="14185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54" t="43371" r="18788" b="2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Настройка текстуры материала                          3. Настройка зеркального материал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23745" cy="17697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898" t="26703" r="21434" b="1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2420" cy="1521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533" t="30428" r="21351" b="4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А) выключено             Б) включ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Материалы облицовки кромок                 4. Материал панели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89505" cy="13017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097" t="32800" r="20409" b="5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1460" cy="14700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606" t="34552" r="20111" b="3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Размеры заготовки с учетом подрезки     6. Заготовка с учетом припуск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21280" cy="215011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193" t="21314" r="21139" b="3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11170" cy="215011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516" t="24498" r="1174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1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1. Основные понятия информационных технологий: информация, объект, система.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/>
        <w:t>2. Комплексное решение для автоматизации мебельных предприятий. «Базис-Мебельщик»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>
          <w:rStyle w:val="FontStyle11"/>
          <w:sz w:val="24"/>
          <w:szCs w:val="24"/>
          <w:u w:val="single"/>
        </w:rPr>
      </w:pPr>
      <w:r>
        <w:rPr/>
        <w:t>3. Редактирование панелей и моделей мебели в «Базис-Мебельщи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«Базис-Смета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 «Базис-Шкаф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остав комплекта проектной документации, необходимый для изготовления изделия корпусной мебел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Требования к изделиям из древесины: технологические, технико-экономические, эстетически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Технические правила конструирования мебели. Их значение в производстве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нформационная модель корпусной меб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изделия: деталь, сборочная единица, комплекс, комплек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Автоматизированное проектирование корпусной мебели в пакете «Базис-Мебельщик 9.0», основные моду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адии проектирования изделий из древеси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Группы команд используемые при построении модели изделия (расстановке панелей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Требования к изделиям из древесины: функциональные, конструктивн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оединения деталей и сборочных единиц мебели. Классификация соедине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ыбрать материал  ЛДСтП бук 16, расставить панели схеме и установить крепеж (эксц. стяжка, шкант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139315" cy="160464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3120" cy="160083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 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1 вопрос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модули имеются в программ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элементы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структура изделия и как с ней работать в Базис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проект и для чего он предназначен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оставить карту раскроя в модул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чертеж изделия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распечатать чертеж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расчет стоимости изделия в модуле «Базис - Смета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области панелей инструментов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 директивы имеются в панели директи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Какие команды построения Вы знаете в панели основных команд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команды панели дополнительных команд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редактирование постро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размеры можно задать при помощи команды постановки размеро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копирования и перемещ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оформлени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возможности имеются в модуле конструирование мебели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может осуществляться управление маркером?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2 вопрос </w:t>
      </w:r>
    </w:p>
    <w:p>
      <w:pPr>
        <w:pStyle w:val="TextBody"/>
        <w:spacing w:lineRule="auto" w:line="276"/>
        <w:rPr/>
      </w:pPr>
      <w:r>
        <w:rPr/>
        <w:t>Сделать построение чертежа изделия в программе «Базис-Мебельщик» (по индивидуальному заданию).</w:t>
      </w:r>
    </w:p>
    <w:p>
      <w:pPr>
        <w:pStyle w:val="Style9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9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31"/>
        <w:gridCol w:w="5746"/>
      </w:tblGrid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Комплекс программных средств Microsoft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Антивирус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проектирования корпусной мебели «Базис-Мебельщик 8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проектирования корпусной мебели «Базис-Мебельщик 10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ind w:firstLine="400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99"/>
        <w:gridCol w:w="1370"/>
        <w:gridCol w:w="302"/>
        <w:gridCol w:w="440"/>
        <w:gridCol w:w="1735"/>
        <w:gridCol w:w="2325"/>
      </w:tblGrid>
      <w:tr>
        <w:trPr/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ind w:left="714" w:hanging="35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семинарского типа (лабораторных работ)</w:t>
            </w:r>
          </w:p>
        </w:tc>
      </w:tr>
      <w:tr>
        <w:trPr>
          <w:trHeight w:val="1701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ащён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100" w:after="1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, </w:t>
              <w:br/>
              <w:t xml:space="preserve">наименование </w:t>
            </w:r>
          </w:p>
          <w:p>
            <w:pPr>
              <w:pStyle w:val="Normal"/>
              <w:keepNext w:val="true"/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удиторий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color w:val="000000"/>
                <w:szCs w:val="24"/>
              </w:rPr>
              <w:t>1. Модуль «Базис-Мебельщик»- меню, команды</w:t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Компьютеры – 9 шт. (согласно инвентарной описи помещения)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: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азис-мебельщик»;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Kadwork»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sz w:val="24"/>
                <w:szCs w:val="24"/>
                <w:lang w:eastAsia="en-US"/>
              </w:rPr>
              <w:t xml:space="preserve">», </w:t>
              <w:br/>
              <w:t>ул. Ленина, д. 39, каб. №</w:t>
            </w:r>
            <w:r>
              <w:rPr>
                <w:sz w:val="24"/>
                <w:szCs w:val="24"/>
              </w:rPr>
              <w:t xml:space="preserve"> каб. 107а-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color w:val="000000"/>
                <w:szCs w:val="24"/>
              </w:rPr>
              <w:t>2. Работа в модуле «Базис-Мебельщик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color w:val="000000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color w:val="000000"/>
                <w:szCs w:val="24"/>
              </w:rPr>
              <w:t>Модуль «Базис-Шкаф»- меню, команды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color w:val="000000"/>
                <w:szCs w:val="24"/>
              </w:rPr>
              <w:t>Работа в модуле «Базис- Шкаф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color w:val="000000"/>
                <w:szCs w:val="24"/>
              </w:rPr>
              <w:t>Модуль «Базис-Мебельщик»- меню, команды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  <w:r>
              <w:rPr>
                <w:color w:val="000000"/>
                <w:szCs w:val="24"/>
              </w:rPr>
              <w:t>Работа в модуле «Базис-Мебельщик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Учебная аудитория для проведения курсового проектирования (выполнения курсовых работ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учебным планом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spacing w:lineRule="auto" w:line="276" w:before="100" w:after="100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spacing w:lineRule="auto" w:line="276" w:before="100" w:after="100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абинеты «Компьютерный класс», ул. Ленина, д. 39, каб. №321-1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11. СПИСОК ОСНОВНОЙ И ДОПОЛНИТЕЛЬНОЙ ЛИТЕРАТУРЫ,  ИНТЕРНЕТ РЕСУРСОВ</w:t>
      </w:r>
      <w:r>
        <w:rPr>
          <w:szCs w:val="24"/>
        </w:rPr>
        <w:t xml:space="preserve">                                                    </w:t>
      </w:r>
    </w:p>
    <w:p>
      <w:pPr>
        <w:pStyle w:val="Style9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Лукаш, А. А. Основы конструирования изделий из древесины. Дизайн корпусной мебели [Электронный ресурс] : учеб. пособие / А. А. Лукаш ; Изд-во «Лань». (ЭБС). – Санкт–Петербург : Лань, 2018. – 132 с. – Режим доступа: https://e.lanbook.com/book/982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Style9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Батырева, И. М.</w:t>
      </w:r>
      <w:r>
        <w:rPr/>
        <w:t xml:space="preserve"> Автоматизация конструирования и технологической подготовки производства корпусной мебели [Текст] : учеб. пособие для студ. вузов, обучающихся по спец. 250303 "Технология деревообработки" / И. М. Батырева, П. Ю. Бунаков ; Моск. гос. ун-т леса. – Москва : МГУЛ, 2007. – 392 с.</w:t>
      </w:r>
    </w:p>
    <w:p>
      <w:pPr>
        <w:pStyle w:val="Style9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правочник мебельщика</w:t>
      </w:r>
      <w:r>
        <w:rPr/>
        <w:t xml:space="preserve"> [Текст] : учеб. пособие для студ. вузов, обучающихся по спец. 260200 (250403) "Технология деревообработки" / Всерос. проектно-конструкторский и технол. ин-т мебели, Мос. гос. ун-т леса ; под ред. В. П. Бухтиярова. – 2-е изд. – Москва : МГУЛ, 2008. – 600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9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Emphasis"/>
        </w:rPr>
        <w:t>Деревообрабатывающая промышленность</w:t>
      </w:r>
      <w:r>
        <w:rPr/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9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Конструирование мебели</w:t>
      </w:r>
      <w:r>
        <w:rPr/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аркин, А. Изготовление мебели [Текст] / А. Маркин. – Ростов н/Д : Феникс, 2004. – 320 с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озов, В. Н. Справочник мастера мебельного производства [Текст] / В. Н. Розов. – 2-е изд., испр. и доп. – Москва : Лесн. пром-сть, 1990. – 160 с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9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ебель бытовая. Функциональные размеры отделений для хранения [Электронный ресурс] : ГОСТ 13025.1-85. − Введ. 1987-01-01 // СПС «КонсультантПлюс»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Мебель. Общие технические условия [Электронный ресурс] : </w:t>
      </w:r>
      <w:r>
        <w:rPr>
          <w:rFonts w:eastAsia="Calibri"/>
        </w:rPr>
        <w:t>ГОСТ 16371-2014</w:t>
      </w:r>
      <w:r>
        <w:rPr/>
        <w:t>. − Введ. 2016-01-01 // СПС «КонсультантПлюс»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76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9"/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71"/>
        <w:widowControl/>
        <w:spacing w:lineRule="auto" w:line="276"/>
        <w:jc w:val="center"/>
        <w:rPr/>
      </w:pPr>
      <w:r>
        <w:rPr/>
      </w:r>
    </w:p>
    <w:p>
      <w:pPr>
        <w:pStyle w:val="Style71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2240" w:h="15840"/>
      <w:pgMar w:left="1418" w:right="851" w:gutter="0" w:header="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4400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34.65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6"/>
    <w:qFormat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6:00Z</dcterms:created>
  <dc:creator>jhhj</dc:creator>
  <dc:description/>
  <cp:keywords/>
  <dc:language>en-US</dc:language>
  <cp:lastModifiedBy>ш Демин </cp:lastModifiedBy>
  <cp:lastPrinted>2017-05-18T10:21:00Z</cp:lastPrinted>
  <dcterms:modified xsi:type="dcterms:W3CDTF">2022-05-16T12:25:00Z</dcterms:modified>
  <cp:revision>7</cp:revision>
  <dc:subject/>
  <dc:title>ФЕДЕРАЛЬНОЕ АГЕНСТСТВО ПО ОБРАЗОВАНИЮ</dc:title>
</cp:coreProperties>
</file>