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/>
        <w:t>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профессиональной деятельности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ействия 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 (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ценивать риск их реализации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инципы организаци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и/или комфортные условия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технические средства защиты люде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ой ситуац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персонала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при необходимости принимать участие в проведен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чрезвычайных ситуаций; 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2 Способен использовать нормативные правовые акты и оформлять специальную документацию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2.4 Оформляет специальные документы для осуществления профессиональной деятельности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ействующие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олковать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навыками примен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в профессиональной 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 поиска, анализа, 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специальных документов из различных источников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х различные аспекты профессиональной деятельности 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нормативные правовые акты (документы) и оформлять специальную документацию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 и оформления специальной документации в профессиональной деятельност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обенности использования, поиска,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; существующие нормативные докумен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особенности оформления специальных документов для осуществлен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азличных аспектов профессиональной деятельности в области лесозаготовк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спользовать стандарты и другие существующие нормативные правовые акты (документы), а также осуществля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иск и анализ нормативных правовых документов и оформлять, разрабатывать специальные документы для осуществления профессиональной деятельности, регламентирующие различные аспекты профессиональной деятельности в области лесозаготовки деревопереработки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иска, использования и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е различные аспекты профессиональной деятельности в области лесозаготовки деревопереработк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навыками оформления и разработки специальной (технической) документации в соответствии со стандартами, нормами и правилам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к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3 Способен создавать и поддерживать безопасные условия выполнения производственных процессов;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нарушающие безопасность выполнения производственных процессов лесозаготовок и деревопереработки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основы безопасных условий труда производственных процессо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выполнения производственных процессов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, нарушающие безопасность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ддерживания безопасных условий выполнения производственных процессов; оказания первой помощи пострадавшим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методами поиск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безопасные условия выполнения производственных процесс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ок и деревопереработки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требования к безопасности труда на производств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здавать и поддерживать безопасные услов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уда, проводить,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ланировать и осуществлять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профилактические мероприятия по предупреждению производственного травматизма и профессиональных заболеваний;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создавать и поддерживать безопасные условия выполнения производственных процессов; методами безопасного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ыполнения производственных процессов при реализации планов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нципы организации безопасных условий выполнения производственных процессов; принципы прогнозирования развития событий и оценки последствий пр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ом травматизме и профессиональных заболеваний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Выявлять, устранять проблем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и оценивать состояние техники безопасности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арушающие безопасность выполнения производственны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и реализации планов в области лесозаготовок и деревопереработки; проводить поиск и анализ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д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здания безопасных условий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осуществления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ве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профилактических мероприятий по предупреждению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создавать и поддерживать безопасные условия выполнения производственных процесс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лесозаготовок и деревопереработки; методами поиска и анализа нормативных правовых документов, регламентирующих вопросы охраны труда в области лесозаготовок и деревопереработки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Опишите порядок регистрации грузоподъемных машин, грузозахватывающих приспособлен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Где устанавливают оградительные, предохранительные и сигнализационные устройства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к валочным, к валочно-пакетирующим машин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к стационарным лесозаготовительным машинам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Перечислите общие требования безопасности к технологическим процесс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Какие требования безопасности труда к лесозаготовите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Какие требования безопасности труда к лесопи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Какие требования безопасности труда к деревообрабатывающим производствам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Примеры вопросов контроля знаний</w:t>
      </w:r>
      <w:r>
        <w:rPr>
          <w:bCs/>
          <w:i/>
          <w:sz w:val="22"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87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называется шаговым напряжением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Зависит ли шаговое напряжение от величины шага от величины шага человек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Что такое заземляющее устройство?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безопасности к машинам и оборудованию лесопромышленного производства и лесного хозяйст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технологическим процессам лесопромышленного производства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b/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в виде</w:t>
      </w:r>
      <w:r>
        <w:rPr>
          <w:color w:val="FF0000"/>
          <w:sz w:val="22"/>
          <w:szCs w:val="20"/>
        </w:rPr>
        <w:t xml:space="preserve">  </w:t>
      </w:r>
      <w:r>
        <w:rPr>
          <w:sz w:val="22"/>
          <w:szCs w:val="20"/>
        </w:rPr>
        <w:t>тестировани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9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8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1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18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8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8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8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8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8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Методические рекомендации по разработке инструкций по охране труда для основных профессий и видов работ в мебельном производстве [Текст] : инструкции / М-во труда и соц. развития Рос.Федерации ; [ред. А. П. Головина]. – 2-е изд., испр. – Москва : МГУЛ, 2005. – 176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2"/>
          <w:szCs w:val="22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зоркин, А. А. Справочник по охране труда в деревообрабатывающей промышленности [Текст] : справочное издание / А. А. Лизоркин, О. Н. Русак. – Москва : Лесн. пром-сть, 1985. – 416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</w:t>
      </w:r>
      <w:bookmarkStart w:id="0" w:name="_GoBack"/>
      <w:bookmarkEnd w:id="0"/>
      <w:r>
        <w:rPr>
          <w:rStyle w:val="FontStyle12"/>
          <w:rFonts w:eastAsia="" w:eastAsiaTheme="majorEastAsia"/>
          <w:b w:val="false"/>
          <w:sz w:val="22"/>
          <w:szCs w:val="22"/>
        </w:rPr>
        <w:t>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b43a15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rsid w:val="000b557d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0b557d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0b557d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603ef9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603ef9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603ef9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603ef9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603ef9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603ef9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603ef9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603ef9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b43a15"/>
    <w:pPr>
      <w:widowControl/>
      <w:numPr>
        <w:ilvl w:val="0"/>
        <w:numId w:val="23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b43a15"/>
    <w:pPr>
      <w:widowControl/>
      <w:numPr>
        <w:ilvl w:val="0"/>
        <w:numId w:val="22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b43a15"/>
    <w:pPr>
      <w:numPr>
        <w:ilvl w:val="0"/>
        <w:numId w:val="24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b43a15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b43a15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b43a15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0b557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603ef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CF9BCB-D451-47E0-8459-ED81AA871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28</Pages>
  <Words>9366</Words>
  <Characters>53388</Characters>
  <CharactersWithSpaces>62629</CharactersWithSpaces>
  <Paragraphs>12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15-05-08T10:33:00Z</cp:lastPrinted>
  <dcterms:modified xsi:type="dcterms:W3CDTF">2021-09-16T08:23:00Z</dcterms:modified>
  <cp:revision>2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