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833D5-9731-4F27-9A0F-93735F376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0</Pages>
  <Words>7986</Words>
  <Characters>45525</Characters>
  <CharactersWithSpaces>53405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17T1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