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НАУЧНЫХ ИССЛЕДОВАНИЙ», Б1.О.1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р. 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т.н., заведующий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«Технологические, транспортные машины и оборудование» _________________ </w:t>
      </w:r>
      <w:r>
        <w:rPr>
          <w:u w:val="single"/>
        </w:rPr>
        <w:t xml:space="preserve">В. Ф. Свойкин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Цель дисциплины «Основы научных исследований» – изучение современных методов научных исследований в деревообрабатывающей промышленности и развитие у студентов навыков самостоятельного решения научно-технических задач исследовательского характера в отрасли и на производств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сновная задача – подготовка студентов к проведению научных исследований и использованию новейших достижений науки в технических процессах лесозаготовительных и деревоперерабатывающих производств. Понятие о предмете «Основы научных исследований». Место исследований в развитии науки в России. Методы теоретических и эмпирических исследований. Государственная система научно-технической информации. Международная система НТИ. Метрология. Метрологическое обеспечение экспериментальных исследований. Аппаратура для исследований. Обработка результатов экспериментальных исследований. Методы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обязательной части учебного плана (</w:t>
      </w:r>
      <w:r>
        <w:rPr>
          <w:b/>
          <w:bCs/>
          <w:sz w:val="24"/>
          <w:szCs w:val="24"/>
        </w:rPr>
        <w:t>Б1.О.17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Технология и оборудование лесопромышленного производства,</w:t>
      </w:r>
      <w:r>
        <w:rPr/>
        <w:t xml:space="preserve"> </w:t>
      </w:r>
      <w:r>
        <w:rPr>
          <w:iCs/>
          <w:sz w:val="24"/>
          <w:szCs w:val="24"/>
        </w:rPr>
        <w:t xml:space="preserve">Древесиноведение с основами лесного товароведения, Физика древесины, Технология лесопильно-деревообрабатывающих производств, Технология лесозаготовительных и деревообрабатывающих произво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Оборудование отрасли, Комплексное использование древесины, Технология изделий из древесины, производственная практика, преддипломная практика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3</w:t>
      </w:r>
      <w:r>
        <w:rPr>
          <w:b/>
          <w:bCs/>
          <w:sz w:val="24"/>
          <w:szCs w:val="24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</w:t>
      </w: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1,1Анализирует задачу, выделяя ее базовые составляющие, осуществляет декомпозицию задач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1,2 Находит и критически анализирует информацию, необходимую для решения поставленной задач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3 Рассматривает возможные варианты решения задачи, оценивая их достоинства и недоста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5 Определяет и оценивает последствия возможных решений задач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.</w:t>
      </w:r>
    </w:p>
    <w:tbl>
      <w:tblPr>
        <w:tblStyle w:val="ab"/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1696"/>
        <w:gridCol w:w="1907"/>
      </w:tblGrid>
      <w:tr>
        <w:trPr/>
        <w:tc>
          <w:tcPr>
            <w:tcW w:w="69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еместр </w:t>
            </w:r>
          </w:p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69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,1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"/>
        <w:gridCol w:w="4268"/>
        <w:gridCol w:w="485"/>
        <w:gridCol w:w="604"/>
        <w:gridCol w:w="732"/>
        <w:gridCol w:w="639"/>
        <w:gridCol w:w="639"/>
        <w:gridCol w:w="639"/>
        <w:gridCol w:w="1507"/>
      </w:tblGrid>
      <w:tr>
        <w:trPr>
          <w:trHeight w:val="208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6"/>
        <w:gridCol w:w="4087"/>
        <w:gridCol w:w="504"/>
        <w:gridCol w:w="633"/>
        <w:gridCol w:w="777"/>
        <w:gridCol w:w="671"/>
        <w:gridCol w:w="671"/>
        <w:gridCol w:w="670"/>
        <w:gridCol w:w="1490"/>
      </w:tblGrid>
      <w:tr>
        <w:trPr>
          <w:trHeight w:val="208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207"/>
        <w:gridCol w:w="4819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ё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система НТИ. Информационно-поисковые системы. Организация работы с научной литера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 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ппаратура для исследований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, аппаратура на интегральных сх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207"/>
        <w:gridCol w:w="4819"/>
        <w:gridCol w:w="1133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нятие о предмете «Основы научных исследований». Место  исследований в развитии науки в России. Вклад русских и советских учё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научно-исследовательской работы в Российской Федерации. Организационная структура. Подготовка и повышение квалификации научно-исследовательских кадров и специалистов народного хозяйства. Научно-исследовательская работа студентов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ы научного познания. Понятия. Методы теоретических и эмпирических исследовани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правление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форматика. Научные документы и издания. Государственная система научно-технической информации. Международная  система НТИ. Информационно-поисковые системы. Организация работы с научной литератур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оретические исследования. 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Экспериментальные исследования. Классификация, типы. Задачи эксперимента. Организация работы. Метрология. Основные положения государственной  метрологической службы. Метрологическое обеспечение экспериментальных исследова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ппаратура для исследований. Основы положения по выбору приборов. Приборы электроизмерительной аппаратуры. Аппаратура для исследования нагрузочных режимов: основные типы преобразователей, измерительная цепь и регистрирующий прибор. Погрешности измерения. Аппаратура для исследования эксплуатационных режимов, аппаратура на интегральных сх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ботка результатов экспериментальных исследований. Методы: вероятностно–статистический, графический, подбора эмпирических формул, регрессивный анализ, корреляция. Понятие о теории планирования эксперимен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формление результатов научных ис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нение результатов научных исследова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448"/>
        <w:gridCol w:w="4804"/>
        <w:gridCol w:w="1105"/>
        <w:gridCol w:w="17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етических и эмпирически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учной литератур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иментальны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исследов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ожения по выбору приб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спериментальны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научных ис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</w:t>
      </w:r>
      <w:r>
        <w:rPr>
          <w:b/>
          <w:bCs/>
          <w:sz w:val="24"/>
          <w:szCs w:val="24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7"/>
        <w:gridCol w:w="1175"/>
        <w:gridCol w:w="3629"/>
        <w:gridCol w:w="835"/>
        <w:gridCol w:w="1292"/>
        <w:gridCol w:w="1245"/>
        <w:gridCol w:w="124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еоретических и эмпирически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учного исследования и этапы научно-исследовательск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уч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тоды: математические, аналитические, вероятно-статистические, теории подобия и модел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экспериментальны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для исследова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ожения по выбору приб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экспериментальны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научных исслед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3"/>
        <w:gridCol w:w="1702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3"/>
        <w:gridCol w:w="1702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-1,1; УК-1,2; УК-1,3 УК-1,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рганизация научно-исследовательской работы в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сновы научного познания. Понятие о метод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Направления научного исследования и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Информатика: поиск, накопление и обработка науч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Теоретические исследования. Задачи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Экспериментальные исследования. Задачи. Метрологическое обеспечение. Организация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Аппаратура для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бработка результатов экспериментальных исследований. Основные методы. Планирование эксперимен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Оформл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spacing w:lineRule="auto" w:line="276"/>
              <w:rPr/>
            </w:pPr>
            <w:r>
              <w:rPr/>
              <w:t>Применение результатов научных исследов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Основы научных исследований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лекциям и практическим занятиям, следует использовать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Анисимов, Г. М.</w:t>
      </w:r>
      <w:r>
        <w:rPr>
          <w:sz w:val="24"/>
          <w:szCs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ожухар, В. М.</w:t>
      </w:r>
      <w:r>
        <w:rPr>
          <w:sz w:val="24"/>
          <w:szCs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узнецов, И. Н.</w:t>
      </w:r>
      <w:r>
        <w:rPr>
          <w:sz w:val="24"/>
          <w:szCs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7"/>
        <w:gridCol w:w="287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ы и методы организации научных исследов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понятия и определения научного исслед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исследования и общая схема научного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Цель и задачи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оиск и анализ научной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понятия о те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 в на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онятия в моделир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ные понятия об измерениях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rPr/>
      </w:pPr>
      <w:r>
        <w:rPr/>
        <w:t>Вариант 1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бывают науки?</w:t>
        <w:br/>
        <w:t>1) Естественные, оккультные, астрологические.</w:t>
        <w:br/>
        <w:t>2) Технические, социальные, экономические.</w:t>
        <w:br/>
        <w:t>3) Естественные, технические, общественные, филосо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является источниками информации в процессе патентного исследования?</w:t>
        <w:br/>
        <w:t>1) Бюллетени патентных ведомств, газет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ативная информация, отчёты НИР, пуб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юллетени патентных ведомств, реферативная информация, публикации по изобретениям, отчёты Н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методы измерений</w:t>
        <w:br/>
        <w:t>1) Непосредственной оценки, сравнения, противопоставления.</w:t>
        <w:br/>
        <w:t>2) Непосредственной оценки, сравнения, противопоставления, дифференциальный, замещения, совпадения, нулевой.</w:t>
        <w:br/>
        <w:t>3) Замещения, совпадения, нулевой, срав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ие основы познания: </w:t>
        <w:br/>
        <w:t>1) Знания, опыт, эксперимент.</w:t>
        <w:br/>
        <w:t>2) Знания, постулат, закон, интуиция.</w:t>
        <w:br/>
        <w:t>3) Знания, научная идея, гипотеза, теория, аксиома, за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ческие методы в исследованиях</w:t>
        <w:br/>
        <w:t xml:space="preserve">1) Математическая статистика, моделирование. </w:t>
        <w:br/>
        <w:t>2) Математическая формулировка, физическое моделирование.</w:t>
        <w:br/>
        <w:t>3) Математическая формулировка, математическое моде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виды моделей</w:t>
        <w:br/>
        <w:t>1) Кибернетические, электронные, математические модели.</w:t>
        <w:br/>
        <w:t>2) Концептуальные, логические, кибернетические, квазианалоговые модели.</w:t>
        <w:br/>
        <w:t>3) Электронные, математические, статистические модел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  <w:br/>
        <w:t>1) Наблюдение, сравнение, счёт.</w:t>
        <w:br/>
        <w:t>2) Счёт, эксперимент, абстрагирование.</w:t>
        <w:br/>
        <w:t>3) 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  <w:br/>
        <w:t>1) Формулировка темы исследования, цель исследования, задачи исследования.</w:t>
        <w:br/>
        <w:t>2) 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  <w:br/>
        <w:t>3) 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подобия</w:t>
        <w:br/>
        <w:t xml:space="preserve">1) 1, 2, 3. </w:t>
        <w:br/>
        <w:t>2) 1, 2, 3, 4, 5.</w:t>
        <w:br/>
        <w:t>3) 1, 2, 3, 4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Вариант 4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rPr/>
      </w:pPr>
      <w:r>
        <w:rPr/>
        <w:t>Методология экспериментальных исследований</w:t>
        <w:br/>
        <w:t>1) Обобщение, абстрагирование, измерения.</w:t>
        <w:br/>
        <w:t>2) Анализ, измерение, счёт, дедукция.</w:t>
        <w:br/>
        <w:t>3) Эксперимент, измерение, счёт, моделирова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rPr/>
      </w:pPr>
      <w:r>
        <w:rPr/>
        <w:t>Виды научных исследований:</w:t>
        <w:br/>
        <w:t>1) Фундаментальные, прикладные, частные.</w:t>
        <w:br/>
        <w:t>2) Фундаментальные, прикладные, разработки.</w:t>
        <w:br/>
        <w:t>3) Разработки, прикладные, частны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rPr/>
      </w:pPr>
      <w:r>
        <w:rPr/>
        <w:t>Что включает в себя подобие явлений?</w:t>
        <w:br/>
        <w:t>1) Абсолютное подобие, неполное подобие.</w:t>
        <w:br/>
        <w:t>2) Абсолютное подобие, полное подобие, неполное подобие, приближенное подобие.</w:t>
        <w:br/>
        <w:t>3) Полное подобие, неполное подобие, приближенное подобие.</w:t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Формы и методы организации научных исследов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понятия и определения научного исслед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исследования и общая схема научного иссле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Цель и задачи ис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Поиск и анализ научной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понятия о те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 в нау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понятия в моделиров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Понятие о режимах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Виды испытаний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об измерения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Принципиальная схема электроизмерительной аппаратуры для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Измерительная цепь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Источники пит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Регистрирующие приборы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Оформление результатов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недрение результатов исследований.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Влияние дисциплины «Основы научных исследований» на формирование инженерных зн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Формы и методы организации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сновные понятия и определения научного исследования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труктура исследования и общая схема научного исследов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Цель и задачи исследования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Поиск и анализ научной информац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Основные понятия о теор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Прогнозирование в науке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Основные понятия в моделировании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Сравнение и обобщение,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Понятие «наблюдение», «Эксперимент»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Основные положения методики эксперименталь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Понятие о режимах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Виды испытаний лесных машин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Основные понятия об измерениях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Принципиальная схема электроизмерительной аппаратуры для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Измерительная цепь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Источники питания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Регистрирующие приборы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Оформление результатов научных исследований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Внедрение результатов исследований.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, тест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TextBody"/>
        <w:spacing w:lineRule="auto" w:line="276"/>
        <w:ind w:right="-2" w:hanging="0"/>
        <w:jc w:val="both"/>
        <w:rPr/>
      </w:pPr>
      <w:r>
        <w:rPr/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03"/>
        <w:gridCol w:w="2516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5"/>
        <w:gridCol w:w="2061"/>
        <w:gridCol w:w="5834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5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ижурин, А. А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сновы научных исследований в деревообработк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[Текст] : учеб. для студ. вузов, обучающихся по дневной и заочной форме спец. 250403 (260200) "Технология деревообработки" и 150405 (170400) "Машины и оборудование лесного комплекса" / А. А. Пижурин, А. А. Пижурин ; ГОУ ВПО "Моск. гос. ун-т леса". - Москва : МГУЛ, 2005. - 305 с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2b4d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7288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urrent" w:customStyle="1">
    <w:name w:val="current"/>
    <w:basedOn w:val="DefaultParagraphFont"/>
    <w:qFormat/>
    <w:rsid w:val="00c52263"/>
    <w:rPr/>
  </w:style>
  <w:style w:type="character" w:styleId="FontStyle51" w:customStyle="1">
    <w:name w:val="Font Style51"/>
    <w:basedOn w:val="DefaultParagraphFont"/>
    <w:qFormat/>
    <w:rsid w:val="0091284d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91284d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91284d"/>
    <w:rPr>
      <w:rFonts w:ascii="Times New Roman" w:hAnsi="Times New Roman" w:cs="Times New Roman"/>
      <w:b/>
      <w:bCs/>
      <w:sz w:val="16"/>
      <w:szCs w:val="16"/>
    </w:rPr>
  </w:style>
  <w:style w:type="character" w:styleId="Strong">
    <w:name w:val="Strong"/>
    <w:basedOn w:val="DefaultParagraphFont"/>
    <w:uiPriority w:val="22"/>
    <w:qFormat/>
    <w:rsid w:val="00854040"/>
    <w:rPr>
      <w:b/>
      <w:bCs/>
    </w:rPr>
  </w:style>
  <w:style w:type="character" w:styleId="FontStyle37" w:customStyle="1">
    <w:name w:val="Font Style37"/>
    <w:basedOn w:val="DefaultParagraphFont"/>
    <w:qFormat/>
    <w:rsid w:val="00854040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5e20a5"/>
    <w:rPr/>
  </w:style>
  <w:style w:type="character" w:styleId="Appleconvertedspace" w:customStyle="1">
    <w:name w:val="apple-converted-space"/>
    <w:basedOn w:val="DefaultParagraphFont"/>
    <w:qFormat/>
    <w:rsid w:val="005e20a5"/>
    <w:rPr/>
  </w:style>
  <w:style w:type="character" w:styleId="FontStyle12" w:customStyle="1">
    <w:name w:val="Font Style12"/>
    <w:basedOn w:val="DefaultParagraphFont"/>
    <w:uiPriority w:val="99"/>
    <w:qFormat/>
    <w:rsid w:val="00d318b6"/>
    <w:rPr>
      <w:rFonts w:ascii="Times New Roman" w:hAnsi="Times New Roman" w:cs="Times New Roman"/>
      <w:b/>
      <w:bCs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2b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7288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b3e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7e343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db3e5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58563E-151C-4578-9A75-5CA136901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7</Pages>
  <Words>5427</Words>
  <Characters>30939</Characters>
  <CharactersWithSpaces>36294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7:00Z</dcterms:created>
  <dc:creator>zojav</dc:creator>
  <dc:description/>
  <dc:language>en-US</dc:language>
  <cp:lastModifiedBy>ш Демин </cp:lastModifiedBy>
  <cp:lastPrinted>2019-03-01T11:53:00Z</cp:lastPrinted>
  <dcterms:modified xsi:type="dcterms:W3CDTF">2022-06-09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