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2B8EFC-0481-465F-84B9-99EB1983D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095</Words>
  <Characters>11943</Characters>
  <CharactersWithSpaces>1401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user</cp:lastModifiedBy>
  <dcterms:modified xsi:type="dcterms:W3CDTF">2022-01-17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