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дежность систем теплоэнергоснабжения промышленных предприятий», Б1.О.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получение студентами специальности 13.03.01 "Теплоэнергетика и теплотехника" современными знаниями теории надежности, выработать у них практические навыки по расчету либо оценке показателей надежности действующего оборудования на стадии проектирования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Сформировать представления по оценки надежности технических систем;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Овладеть навыками повышения надежности технических систем;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Иметь представление о надежности технических систем теплоэнергети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дежность систем теплоэнергоснабжения промышленных предприятий» относится к обязательной части учебного плана. Дисциплина «Надежность систем теплоэнергоснабжения промышленных предприятий»</w:t>
      </w:r>
      <w:r>
        <w:rPr/>
        <w:t xml:space="preserve"> базируется на знаниях по дисциплинам: физика, математика, Теория вероятностей, математическая статистика и случайные процессы, Эксплуатация теплоэнергетических установок и сете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Надежность систем теплоэнергоснабжения промышленных предприятий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  <w:r>
              <w:rPr/>
              <w:t xml:space="preserve">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2.5 Выполняет моделирование систем автоматического регулировани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ежности (Т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9"/>
        <w:gridCol w:w="4819"/>
        <w:gridCol w:w="993"/>
        <w:gridCol w:w="846"/>
        <w:gridCol w:w="9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, заоч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История, воз</w:t>
            </w:r>
            <w:r>
              <w:rPr>
                <w:lang w:eastAsia="en-US"/>
              </w:rPr>
              <w:t>никновения и развития ТН; предмет исследования и задачи ТН; методы исследования, используемые в ТН; мате</w:t>
              <w:softHyphen/>
              <w:t>матический аппарат ТН; значение современной ТН для разработки и эксплуатаци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надёжности. Виды состояний оборудования. Критерии работоспособности, отказов и предельного состояния. Показатели и оценки надёжности. Единичные и комплексные показатели надёжности. Требования, предъявляемые к надёжности объектов техники. Классификация изделий по надёжности. Показатели надёжности для невосстанавливаемых и восстанавливаемых объектов. Выбор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рминология по надёжности для систем теплоэнергоснабжения пред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истем теплоэнер</w:t>
            </w:r>
            <w:r>
              <w:rPr>
                <w:spacing w:val="-1"/>
                <w:lang w:eastAsia="en-US"/>
              </w:rPr>
              <w:t xml:space="preserve">госнабжения и предъявляемых к ним требований. Влияние </w:t>
            </w:r>
            <w:r>
              <w:rPr>
                <w:lang w:eastAsia="en-US"/>
              </w:rPr>
              <w:t>надёжности на эффективность функционирования систем теплоэнергоснабжения. Резервирование как способ повышения надёжности. Виды резервирования и область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оненциальное распределение; распределение Вейбоулла; закон нормального распределения; логарифмически нормальное распределение. Проверка согласия опытного распределения с теоретичес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тказов. Внезапные и постепенные отказы. Взаимовлияющие отказы. Интегральная и дифференциальная функции распределения наработки на отказ и времени восстановления. Статистика отказов и восстановления объектов теплоэнергоснабжения. Метод статистических испытаний (Монте-Карл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методов определения показателей надё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казателей надёжности по экспериментальным данным. Характер статистической информации при различных стратегиях испытаний. Методы определения точечных и интервальных оценок показателей надё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надёжности сложных объектов и систем с однородной структур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схема надёжности системы. Последовательное и параллельное соединения элементов в системе. Комбинированное и сложное соединения элементов. Формула Байеса и её приложение в теории надёжности. Аналитико-статистический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езервирования. Расчёт надёжности систем со структурной избыточностью. Расчёт надёжности систем, обладающих временной избыточностью. Оптимальное резервирование и методы его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объектов теплоэнергоснабжения по надёжности. Надёжность механических систем в случае износа или разрушения под воздействием силовых факторов. Модели отказов механических систем. Теория выбросов случайных процессов. Надёжность систем при коррозионном характере разрушения. Оценка надёжности по критерию теплостой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 надёжности элементов трубопроводов. Расчёты показателей надёжности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и характеристика разрушающих факторов и их влияния на долговечность. Предельные дефекты и повреждения. Общие принципы расчёта показателей долговечности. Расчёт ресурса деталей работающих в условиях износа при трении. Долговечность при коррозионном воздействии среды. Модели старения технически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ющие ремонтопригодности: ремонтодоступность; контролепригодность; ремонтоспособность. Показатели ремонтопригодности. Обеспечение ремонтопригодности на стадиях разработки и изготовления оборудования. Сохранение ре</w:t>
              <w:softHyphen/>
              <w:t>монтопригодности при эксплуатации и ремонте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Практические занятия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11"/>
        <w:gridCol w:w="3971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статистических оценок, показателей надёжности оборудования систем теплоэнергоснабжения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расчёта показателей надёжности систем энергоснаб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ор теоретического распределения и проверка согласия между ним и эмпирическими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ирование и дублировани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надёжности систем различными мет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ёжность тепловых се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построения, модели расчёта надёжности слож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овечность объект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долговечности пары трения "вал - втулка" для случая восстановления путём перехода сопряжения на новый ремонтны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опригодность оборудова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ёт частных показателей ремонтопригодности оборудования и оценка его совершенства по данному факт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амостоятельная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26"/>
        <w:gridCol w:w="2979"/>
        <w:gridCol w:w="993"/>
        <w:gridCol w:w="994"/>
        <w:gridCol w:w="1134"/>
        <w:gridCol w:w="11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теории надёжности (ТН). 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Государственного стандарта 27.002-83. Надежность в технике. Термины и 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нятия и определения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инология по надежности для систем теплоэнергоснабжения пред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овые законы распределений, используемые в 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ние процессов отказа и восста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и характеристика методов определения показателей над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надежности сложных объектов и систем с однородной структур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ческий аппарат теории надежности: случайные величины и их характеристики; функции распределения случайных величин; вероятность случайных события; основные сведения из теории вероятностей и математической статистики (повторение разделов высшей математики, необходимых для изучения дисциплин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ирование и дубл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асчета показателей надежности систем энерг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теплов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говечность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опригодность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2.2, 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ind w:left="0" w:firstLine="284"/>
        <w:rPr/>
      </w:pPr>
      <w:r>
        <w:rPr>
          <w:spacing w:val="-1"/>
        </w:rPr>
        <w:t>История, воз</w:t>
      </w:r>
      <w:r>
        <w:rPr/>
        <w:t xml:space="preserve">никновения и развития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предмет исследования и задачи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методы исследования, используемые в ТН;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 xml:space="preserve">математический аппарат ТН; </w:t>
      </w:r>
    </w:p>
    <w:p>
      <w:pPr>
        <w:pStyle w:val="Normal"/>
        <w:widowControl/>
        <w:numPr>
          <w:ilvl w:val="0"/>
          <w:numId w:val="2"/>
        </w:numPr>
        <w:ind w:left="0" w:firstLine="284"/>
        <w:rPr/>
      </w:pPr>
      <w:r>
        <w:rPr/>
        <w:t>значение современной ТН для разработки и эксплуатации оборудования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нятие надежности. Виды состояний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ритерии работоспособности, отказов и предельного состоя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и оценк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диничные и комплексные показател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Требования, предъявляемые к надёжности объектов техник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зделий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надёжности для невосстанавливаемых и восстанавливаемых объек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ыбор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spacing w:val="-1"/>
        </w:rPr>
      </w:pPr>
      <w:r>
        <w:rPr/>
        <w:t>Особенности систем теплоэнер</w:t>
      </w:r>
      <w:r>
        <w:rPr>
          <w:spacing w:val="-1"/>
        </w:rPr>
        <w:t xml:space="preserve">госнабжения и предъявляемых к ним требов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spacing w:val="-1"/>
        </w:rPr>
        <w:t xml:space="preserve">Влияние </w:t>
      </w:r>
      <w:r>
        <w:rPr/>
        <w:t xml:space="preserve">надёжности на эффективность функционирования систем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езервирование как способ повышения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Виды резервирования и область их примен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Экспоненциальное распределение; распределение Вейбоулла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закон нормального распределения;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логарифмически нормальное распределени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Проверка согласия опытного распределения с теоретическим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тказов. Внезапные и постепенны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заимовлияющие отказ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Интегральная и дифференциальная функции распределения наработки на отказ и времени восстановл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атистика отказов и восстановления объектов теплоэнергоснабж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 статистических испытаний (Монте-Карло)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ценка показателей надёжности по экспериментальным данным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Характер статистической информации при различных стратегиях испытаний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етоды определения точечных и интервальных оценок показателей надёжн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труктурная схема надёжности систем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следовательное и параллельное соединения элементов в системе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омбинированное и сложное соединения элемент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Формула Байеса и её приложение в теории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налитико-статистический метод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Виды резервир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 со структур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надёжности систем, обладающих временной избыточностью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птимальное резервирование и методы его определени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объектов теплоэнергоснабжения по надёж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механических систем в случае износа или разрушения под воздействием силовых фактор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отказов механических систем. Т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еория выбросов случайных процесс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Надёжность систем при коррозионном характере разруш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Оценка надёжности по критерию теплостойкост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Модели надёжности элементов трубопроводов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асчёты показателей надёжности тепловых сетей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Классификация и характеристика разрушающих факторов и их влияния на долговеч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редельные дефекты и поврежде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щие принципы расчёта показателей долговеч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Расчёт ресурса деталей работающих в условиях износа при трени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Долговечность при коррозионном воздействии среды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Модели старения технических объектов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Составляющие ремонтопригодности: ремонтодоступность; контролепригодность; ремонтоспособность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Показатели ремонтопригодности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 xml:space="preserve">Обеспечение ремонтопригодности на стадиях разработки и изготовления оборудования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/>
        <w:t>Сохранение ремонтопригодности при эксплуатации и ремонте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дежность – это…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 первой кат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Normal"/>
        <w:shd w:val="clear" w:color="auto" w:fill="FFFFFF"/>
        <w:ind w:left="709" w:hanging="0"/>
        <w:jc w:val="both"/>
        <w:rPr/>
      </w:pPr>
      <w:r>
        <w:rPr/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бытие, заключающееся в том, что на интервале времени от 0 д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устройство постоянно находится в работоспособном состоянии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 второй кат</w:t>
      </w:r>
      <w:r>
        <w:rPr>
          <w:bCs/>
          <w:sz w:val="20"/>
          <w:szCs w:val="20"/>
        </w:rPr>
        <w:t xml:space="preserve">егории </w:t>
      </w:r>
      <w:r>
        <w:rPr>
          <w:sz w:val="20"/>
          <w:szCs w:val="20"/>
        </w:rPr>
        <w:t>потребители теплоты по надежности теплоснабж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носятся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потребители, не допускающие перерывов в подаче расчетного количества теплоты и снижения температуры воздуха в помещениях ниже предусмотренных ГОСТ 30494 (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п)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 – потребители, допускающие снижение температуры в отапливаемых помещениях на период ликвидации аварии, но не более 54 часов (жилых и общественных зданий до 12 °С; промышленных зданий до 8 °С)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жность, как комплексный показатель технического устройства, включает в себя три основных свойства: 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первая категория, вторая категория и третья категория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безотказность, ремонтопригодность, долговечность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событие, состоящее в том, что на том же интервале времени устройство может перейти в состояние отказ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ю называется …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потеря работоспособности технического устройств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хранение непрерывной работоспособности технического устройства в течение некоторого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ю называ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– это…...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охранение работоспособности до наступления предельного состояния при установленной системе технического обслуживания и ремонт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способленность устройства к обнаружению причин отказа и восстановлению работоспособности путем ремонта за приемлемый отрезок времени и при приемлемой стоимости ремонт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говечность может измеряться в …….</w:t>
      </w:r>
    </w:p>
    <w:p>
      <w:pPr>
        <w:pStyle w:val="ListParagraph"/>
        <w:shd w:val="clear" w:color="auto" w:fill="FFFFFF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виде срока службы в часах (для постоянно работающего оборудования ), либо числом циклов работы (для циклично работающего оборудования), либо объемом произведенной продукции (например, энергии в кВт/ч).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виде свойства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Дж, кДж, МДж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лучайное событие – это …..</w:t>
      </w:r>
    </w:p>
    <w:p>
      <w:pPr>
        <w:pStyle w:val="ListParagraph"/>
        <w:shd w:val="clear" w:color="auto" w:fill="FFFFFF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акое событие, которое в течение заданного времени может произойти, а может и не произойт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существует возможность неоднократного повторения опыта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-5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коном распределения вероятности случайной величины называется ……</w:t>
      </w:r>
    </w:p>
    <w:p>
      <w:pPr>
        <w:pStyle w:val="Normal"/>
        <w:shd w:val="clear" w:color="auto" w:fill="FFFFFF"/>
        <w:ind w:left="709" w:firstLine="1"/>
        <w:jc w:val="both"/>
        <w:rPr/>
      </w:pPr>
      <w:r>
        <w:rPr/>
        <w:t xml:space="preserve">А – это отношение числа </w:t>
      </w:r>
      <w:r>
        <w:rPr>
          <w:i/>
          <w:lang w:val="en-US"/>
        </w:rPr>
        <w:t>n</w:t>
      </w:r>
      <w:r>
        <w:rPr/>
        <w:t xml:space="preserve"> появления данного события к числу всех проведенных опытов N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это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соотношение между </w:t>
      </w:r>
      <w:r>
        <w:rPr>
          <w:bCs/>
          <w:sz w:val="20"/>
          <w:szCs w:val="20"/>
        </w:rPr>
        <w:t>возможными значениями случайной величины и соответствующими им вероятностям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598" w:leader="none"/>
        </w:tabs>
        <w:ind w:left="72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оненциальный закон распределения случайной величины.  Функция </w:t>
      </w:r>
      <w:r>
        <w:rPr>
          <w:bCs/>
          <w:sz w:val="20"/>
          <w:szCs w:val="20"/>
        </w:rPr>
        <w:t xml:space="preserve">распределения вероятностей </w:t>
      </w:r>
      <w:r>
        <w:rPr>
          <w:sz w:val="20"/>
          <w:szCs w:val="20"/>
        </w:rPr>
        <w:t>имеет вид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= 1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  <w:lang w:val="en-US"/>
        </w:rPr>
        <w:t>λ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  <w:lang w:val="en-US"/>
        </w:rPr>
        <w:t>x</w:t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) = λ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–λ  </w:t>
      </w:r>
      <w:r>
        <w:rPr>
          <w:bCs/>
          <w:sz w:val="20"/>
          <w:szCs w:val="20"/>
          <w:vertAlign w:val="superscript"/>
          <w:lang w:val="en-US"/>
        </w:rPr>
        <w:t>x</w:t>
      </w:r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ый закон распределения случайной величины. Для случайной величины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до отказа оборудования функция распределения определяется формулой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–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ср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]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 xml:space="preserve"> = </w:t>
      </w:r>
      <w:r>
        <w:rPr/>
        <w:drawing>
          <wp:inline distT="0" distB="0" distL="0" distR="0">
            <wp:extent cx="161925" cy="3905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szCs w:val="20"/>
        </w:rPr>
        <w:t xml:space="preserve">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восстановления оборудования – есть вероятность того, что ……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А – …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... при определенных условиях эксплуатации восстановление будет закончено в течение определенного промежутка времен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… теоретическая частота событий, около которой имеет тенденцию стабилизироваться действительная частота событий при большом числе повторений опытов в данных условиях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72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готовности – 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тношение времени вынужденного простоя к сумме времени исправной работы и вынужденных простоев оборудования</w:t>
      </w:r>
    </w:p>
    <w:p>
      <w:pPr>
        <w:pStyle w:val="ListParagraph"/>
        <w:shd w:val="clear" w:color="auto" w:fill="FFFFFF"/>
        <w:ind w:left="72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есть вероятность того, что оборудование будет находиться в работоспособном состоянии в любой произвольный момент с начала эксплуатации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ты по надежности теплоснабжения делятся на…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три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– две категории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С – пять категорий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готовности определяется по формуле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К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=  К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 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К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0"/>
          <w:szCs w:val="20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Частота случайного события (статистическая вероятность события) – ….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А – свойство объекта выполнять заданные функции, сохраняя во времени значения установленных эксплуатационных показателей в заданных пределах, соответствующих заданным режимам и условиям использования, технического обслуживания, ремонта, хранения и транспортирования.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</w:t>
      </w:r>
    </w:p>
    <w:p>
      <w:pPr>
        <w:pStyle w:val="ListParagraph"/>
        <w:shd w:val="clear" w:color="auto" w:fill="FFFFF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– это отношение числ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явления данного события к числу всех проведенных опытов N.</w:t>
      </w:r>
    </w:p>
    <w:p>
      <w:pPr>
        <w:pStyle w:val="ListParagraph"/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перативной готовности –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А – есть вероятность того, что оборудование, находясь в резерве, окажется работоспособным в произвольный момент времени, и, начиная с этого момента, будет работать безотказно в течение заданного отрезка времени.</w:t>
      </w:r>
    </w:p>
    <w:p>
      <w:pPr>
        <w:pStyle w:val="Normal"/>
        <w:shd w:val="clear" w:color="auto" w:fill="FFFFFF"/>
        <w:ind w:left="1134" w:right="14" w:hanging="567"/>
        <w:jc w:val="both"/>
        <w:rPr/>
      </w:pPr>
      <w:r>
        <w:rPr/>
        <w:t>В – есть вероятность того, что оборудование будет находиться в работоспособном состоянии в любой произвольный момент с начала эксплуатации.</w:t>
      </w:r>
    </w:p>
    <w:p>
      <w:pPr>
        <w:pStyle w:val="ListParagraph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С – отношение времени вынужденного простоя к сумме времени исправной работы и вынужденных простоев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rFonts w:ascii="yandex-sans" w:hAnsi="yandex-sans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/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БС "Университетская библиотека</w:t>
      </w:r>
      <w:r>
        <w:rPr>
          <w:rStyle w:val="Appleconvertedspace"/>
        </w:rPr>
        <w:t> 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sz w:val="23"/>
          <w:szCs w:val="23"/>
        </w:rPr>
      </w:pPr>
      <w:r>
        <w:rPr/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sz w:val="23"/>
          <w:szCs w:val="23"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rFonts w:eastAsia="" w:eastAsiaTheme="majorEastAsia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ляев, С. А. Надежность теплоэнергетического оборудования ТЭС [Электронный ресурс] : учеб. пособие / С. А. Беляев, А. В. Воробьев, В. В. Литвак ; Университетская библиотека онлайн (ЭБС). –  Томск : Изд-во Томского политехнического университета, 2015. –  248 с. – Режим доступа: http://biblioclub.ru/index.php?page=book&amp;id=442071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новы теории надежности</w:t>
      </w:r>
      <w:r>
        <w:rPr/>
        <w:t xml:space="preserve">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инин, В. С. Совершенствование систем энергоснабжения в газифицированных регионах России на базе поршневых технологий [Текст] : автореферат диссертации на соискание ученой степени кандидата технических наук : специальность 05.14.01 – "Энергетические системы и комплексы / Дубинин Владимир Сергеевич ; науч.  рук. А. А. Беляев ; офиц. оппоненты : Э. К. Аракелян, В. Д. Толмачев ; ФГБОУ ВПО Нац. исслед. ун-т "МЭИ", Каф. тепловых электрических станций. – Москва, 2013. – 1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плоэнергетика</w:t>
      </w:r>
      <w:r>
        <w:rPr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Strong"/>
        </w:rPr>
        <w:t>Надежность систем энергетики</w:t>
      </w:r>
      <w:r>
        <w:rPr/>
        <w:t xml:space="preserve"> [Электронный ресурс] : сборник рекомендуемых терминов / Международный научный семинар им. Ю. Н. Руденко "Методические вопросы исследования надежности больших систем энергетики", Университетская библиотека онлайн (ЭБС) ; отв. ред. Н. И. Воропай. – Москва : ЭНЕРГИЯ, 2007. – 194 с. – Режим доступа: http://www.biblioclub.ru/index.php?page=book&amp;id=58376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1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1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01b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601b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01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601b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01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01bb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b601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b6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601b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601b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b601b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b601bb"/>
    <w:rPr/>
  </w:style>
  <w:style w:type="character" w:styleId="FontStyle11" w:customStyle="1">
    <w:name w:val="Font Style11"/>
    <w:basedOn w:val="DefaultParagraphFont"/>
    <w:qFormat/>
    <w:rsid w:val="00b601bb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b601bb"/>
    <w:rPr>
      <w:b/>
      <w:bCs/>
    </w:rPr>
  </w:style>
  <w:style w:type="character" w:styleId="22" w:customStyle="1">
    <w:name w:val="Основной текст (2)_"/>
    <w:basedOn w:val="DefaultParagraphFont"/>
    <w:link w:val="211"/>
    <w:uiPriority w:val="99"/>
    <w:qFormat/>
    <w:locked/>
    <w:rsid w:val="00b601b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b601b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b601b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2"/>
    <w:uiPriority w:val="99"/>
    <w:qFormat/>
    <w:rsid w:val="00b601b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b601b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b601b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601b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601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01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01b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601bb"/>
    <w:pPr>
      <w:spacing w:lineRule="exact" w:line="322"/>
      <w:ind w:firstLine="202"/>
    </w:pPr>
    <w:rPr>
      <w:sz w:val="24"/>
      <w:szCs w:val="24"/>
    </w:rPr>
  </w:style>
  <w:style w:type="paragraph" w:styleId="Style13" w:customStyle="1">
    <w:name w:val="список с точками"/>
    <w:basedOn w:val="Normal"/>
    <w:qFormat/>
    <w:rsid w:val="00b601b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b601b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qFormat/>
    <w:rsid w:val="00b601b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b601b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b601b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b601b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b601b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b601b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b601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b601b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b601b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b601b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b601b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b601b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b601b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2"/>
    <w:uiPriority w:val="99"/>
    <w:qFormat/>
    <w:rsid w:val="00b601b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b601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b601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3</Pages>
  <Words>7991</Words>
  <Characters>45551</Characters>
  <CharactersWithSpaces>53436</CharactersWithSpaces>
  <Paragraphs>10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tamaral</dc:creator>
  <dc:description/>
  <dc:language>en-US</dc:language>
  <cp:lastModifiedBy>Ольга Н. Роттэ</cp:lastModifiedBy>
  <cp:lastPrinted>2021-03-02T09:50:00Z</cp:lastPrinted>
  <dcterms:modified xsi:type="dcterms:W3CDTF">2022-05-23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