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рганизация учета и контроля расходования тепла», 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.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iCs/>
          <w:sz w:val="24"/>
          <w:szCs w:val="24"/>
        </w:rPr>
        <w:t>Целью преподавания дисциплины «</w:t>
      </w:r>
      <w:r>
        <w:rPr>
          <w:bCs/>
          <w:iCs/>
          <w:sz w:val="24"/>
          <w:szCs w:val="24"/>
        </w:rPr>
        <w:t>Организация учета и контроля расходования тепла</w:t>
      </w:r>
      <w:r>
        <w:rPr>
          <w:iCs/>
          <w:sz w:val="24"/>
          <w:szCs w:val="24"/>
        </w:rPr>
        <w:t>» является получение профессиональных знаний по организации учета отпуска и потребления тепловой энергии и теплоносителей, контроля их параметров (массы, температуры и давления), а также общие технические требования к приборам и узлам учета тепловой энергии и теплоносителя.</w:t>
      </w:r>
    </w:p>
    <w:p>
      <w:pPr>
        <w:pStyle w:val="Style111"/>
        <w:widowControl/>
        <w:jc w:val="left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Style w:val="FontStyle44"/>
          <w:sz w:val="24"/>
          <w:szCs w:val="24"/>
        </w:rPr>
        <w:t>-</w:t>
      </w:r>
      <w:r>
        <w:rPr>
          <w:bCs/>
          <w:iCs/>
          <w:sz w:val="24"/>
          <w:szCs w:val="24"/>
        </w:rPr>
        <w:t>Получить предаставления о нормативно-правовой базе теплопотреблени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ить техническую сторону учета тепловой энергии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Уметь практически применять знания по теплоучет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рганизация учета и контроля расходования тепла</w:t>
      </w:r>
      <w:r>
        <w:rPr>
          <w:bCs/>
        </w:rPr>
        <w:t>» относится к вариативной  части учебного плана. Дисциплина «</w:t>
      </w:r>
      <w:r>
        <w:rPr>
          <w:bCs/>
          <w:iCs/>
        </w:rPr>
        <w:t>Организация учета и контроля расходования тепл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 и теплотехнолог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рганизация учета и контроля расходования тепл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 Способен проводить измерения электрических и неэлектрических величин на объектах теплоэнергетики и тепл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.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 Термины и определения. Условные обозначен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 Термины и определения. Условные обозначен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1.Содержание разделов дисциплины (по лекциям) </w:t>
      </w:r>
      <w:r>
        <w:rPr>
          <w:b/>
          <w:bCs/>
        </w:rPr>
        <w:t xml:space="preserve"> для 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Введение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numPr>
          <w:ilvl w:val="2"/>
          <w:numId w:val="1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Введение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08"/>
        <w:gridCol w:w="4250"/>
        <w:gridCol w:w="113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устройством и работой контрольно-измерительной аппаратуры в тепловых узлах предприятий,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" w:hanging="43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контрольно-измерительной аппаратурой ТЭЦ или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08"/>
        <w:gridCol w:w="4250"/>
        <w:gridCol w:w="113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устройством и работой контрольно-измерительной аппаратуры в тепловых узлах предприятий,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" w:hanging="43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контрольно-измерительной аппаратурой ТЭЦ или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Введени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Введени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41"/>
        <w:widowControl/>
        <w:numPr>
          <w:ilvl w:val="0"/>
          <w:numId w:val="1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Термины и определения. Условные обозначения. Общие поло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ценка потерь тепла в системах теплоснаб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Источники потерь тепла. Анализ причин потерь тепла и способы их</w:t>
      </w:r>
    </w:p>
    <w:p>
      <w:pPr>
        <w:pStyle w:val="Style141"/>
        <w:widowControl/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пределения. </w:t>
      </w:r>
    </w:p>
    <w:p>
      <w:pPr>
        <w:pStyle w:val="Style1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Мероприятия по снижению потерь тепла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Нормы расхода (потребления) тепловой энергии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Методика определения потребного количества тепла на отопление, вентиляцию и горячее водоснабжение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пределение потребного количества тепла для  отопления зданий по укрупненным показателям на стадии проектирования отопительных систем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Учет тепловой энергии и теплоносителя на источнике теплоты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рганизация учета тепловой энергии и теплоносителя, отпущенных в водян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пределение количества тепловой энергии и теплоносителя, отпущенных в водян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рганизация учёта тепловой энергии и теплоносителя, отпущенных в паров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пределение количества тепловой энергии и теплоносителя, отпущенных в паровые системы теплоснаб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Учет тепловой энергии и теплоносителя у потребителя в водяных системах теплопотребления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учета количества израсходованных воды, пара и тепла используются счетчики воды и пара, а также ….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теплосчетчик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одосчетчик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аросчетчики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й функцией счетчика явля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формирование, хранение и регистрация информаци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бработка результатов измерения расхода теплоносителя и его параметров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измерение расхода (объема) энергоносителя (вода, пар), прошедшего по трубопроводу за время учета, и фиксирование этого количества в цифровой форм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функции приборы учета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формирование, хранение и регистрация информации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хранение и регистрация информации о потребленных количествах теплоносителя и тепловой энергии, а также о режимах теплоснабже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измерение расхода (объема) энергоносителя (вода, пар), прошедшего по трубопроводу за время учета, и фиксирование этого количества в цифровой форм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 тепловой энергии измеряется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четчиками пар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одосчетчиками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плосчетчиками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переменного перепада давления (дифманометрический) – 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в качестве чувствительного элемента в приборах этого типа (см. схему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stroyplan.ru/docs.php?showitem=41592" \l "i34105" \n Схема 1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хометрический метод измерения расхода – 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хревой метод измерения расхода –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й метод измерения расхода – ………..</w:t>
      </w:r>
    </w:p>
    <w:p>
      <w:pPr>
        <w:pStyle w:val="Normal"/>
        <w:ind w:left="709" w:hanging="0"/>
        <w:jc w:val="both"/>
        <w:rPr/>
      </w:pPr>
      <w:r>
        <w:rPr/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Normal"/>
        <w:ind w:left="709" w:hanging="0"/>
        <w:jc w:val="both"/>
        <w:rPr/>
      </w:pPr>
      <w:r>
        <w:rPr/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Normal"/>
        <w:ind w:left="709" w:hanging="0"/>
        <w:jc w:val="both"/>
        <w:rPr/>
      </w:pPr>
      <w:r>
        <w:rPr/>
        <w:t>С – во всех случаях контролируемый поток пронизывается ультразвуком, а его скорость определяется либо по времени, за которое ультразвук проходит путь от излучателя до приемника, либо по времени, за которое прозвученный участок потока проходит определенное расстояни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диаторные термостаты предназначены для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боры учета</w:t>
      </w:r>
    </w:p>
    <w:p>
      <w:pPr>
        <w:pStyle w:val="Normal"/>
        <w:ind w:left="567" w:hanging="0"/>
        <w:jc w:val="both"/>
        <w:rPr/>
      </w:pPr>
      <w:r>
        <w:rPr/>
        <w:t>А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Normal"/>
        <w:ind w:left="567" w:hanging="0"/>
        <w:jc w:val="both"/>
        <w:rPr/>
      </w:pPr>
      <w:r>
        <w:rPr/>
        <w:t>В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Normal"/>
        <w:ind w:left="567" w:hanging="0"/>
        <w:jc w:val="both"/>
        <w:rPr/>
      </w:pPr>
      <w:r>
        <w:rPr/>
        <w:t>С – 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ь тепловой энергии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линия раздела элементов тепловых сетей между владельцами по признаку собственности, аренды или полного хозяйственного ведения</w:t>
      </w:r>
    </w:p>
    <w:p>
      <w:pPr>
        <w:pStyle w:val="Normal"/>
        <w:ind w:left="567" w:hanging="0"/>
        <w:jc w:val="both"/>
        <w:rPr/>
      </w:pPr>
      <w:r>
        <w:rPr/>
        <w:t>С – интервал времени, за который на основе показаний приборов ведется учет тепловой энергии и массы (или объема) теплоносителя, а также контроль его температуры и давл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чик пара –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</w:r>
    </w:p>
    <w:p>
      <w:pPr>
        <w:pStyle w:val="Normal"/>
        <w:ind w:left="567" w:hanging="0"/>
        <w:jc w:val="both"/>
        <w:rPr/>
      </w:pPr>
      <w:r>
        <w:rPr/>
        <w:t>С – 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учета тепловой энергии – 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изложены основные организационные и технические требования к учету тепловой энергии и теплоносителя у источников и потребителей тепла в водяных и паровых системах теплоснабжения. Даны основные требования к приборам учета тепловой энерг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/>
        <w:t>С – линия раздела элементов тепловых сетей между владельцами по признаку собственности, аренды или полного хозяйственного ведения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закова, Е. Г. Организация учета и контроля расходования тепл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рганизация учета и</w:t>
      </w:r>
      <w:r>
        <w:rPr/>
        <w:t xml:space="preserve"> контроля расходования тепла [Электронный ресурс] : методические указания по решению задач по дисциплинам «Организация учета и контроля расходования тепла», «Организация учета и регулирования энергопотребления»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http://lib.sfi.komi.com/ft/301-001708.pdf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Правила установления и определения нормативов потребления коммунальных услуг [Электронный ресурс] / Университетская библиотека онлайн (ЭБС). – Новосибирск : Сибирское университетское издательство, 2007. – 32 с. – Режим доступа: http://www.biblioclub.ru/index.php?page=book&amp;id=5736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2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9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7795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4779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7795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4779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47795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47795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477953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7795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779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4779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7795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779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795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77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795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47795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47795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77953"/>
    <w:rPr/>
  </w:style>
  <w:style w:type="character" w:styleId="FontStyle11" w:customStyle="1">
    <w:name w:val="Font Style11"/>
    <w:basedOn w:val="DefaultParagraphFont"/>
    <w:qFormat/>
    <w:rsid w:val="0047795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47795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47795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47795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47795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47795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47795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47795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47795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77953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795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47795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795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79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7795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47795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47795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47795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477953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47795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7795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47795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47795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47795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477953"/>
    <w:pPr>
      <w:spacing w:lineRule="exact" w:line="322"/>
      <w:jc w:val="center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47795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7795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47795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4779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3</Pages>
  <Words>6537</Words>
  <Characters>37266</Characters>
  <CharactersWithSpaces>43716</CharactersWithSpaces>
  <Paragraphs>8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6:00Z</dcterms:created>
  <dc:creator>tamaral</dc:creator>
  <dc:description/>
  <dc:language>en-US</dc:language>
  <cp:lastModifiedBy>tamaral</cp:lastModifiedBy>
  <dcterms:modified xsi:type="dcterms:W3CDTF">2021-12-08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