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1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102"/>
        <w:gridCol w:w="1227"/>
        <w:gridCol w:w="1041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255832-3D3E-4BD1-8F6A-630CBB163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2243</Words>
  <Characters>12791</Characters>
  <CharactersWithSpaces>1500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user</cp:lastModifiedBy>
  <cp:lastPrinted>2019-02-07T06:16:00Z</cp:lastPrinted>
  <dcterms:modified xsi:type="dcterms:W3CDTF">2022-01-17T12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