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ДРЕВЕСНАЯ ПРОДУКЦИЯ ЛЕСА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Б1.В.0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 xml:space="preserve">Год начала подготовки: 2021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/>
        <w:t>Цель преподавания дисциплины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Дисциплина «Недревесная продукция леса» является одной из профилирующих при подготовке инженеров лесного хозяйства по специальности 35.03.01 «Лесное дело». Это связано, прежде всего, с тем, что лесные биогеоценозы имеют значительный потенциал технических, пищевых, кормовых, медоносных и лекарственных ресурсов. Целью преподавания дисциплины «Недревесная продукция леса» является профессиональная подготовка специалистов, имеющих знания по рациональному использованию земель Гослесфонда, ресурсов недревесного сырья, их географическому распространению, зависимости от почвенно-климатических условий, их охране и восстановлению, а также учету, способам заготовки и технологиям переработки. Задачи изуч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 задачам дисциплины «Недревесная продукция леса» относятся изучение теоретических и прикладных вопросов добычи и использования недревесных продуктов леса, получение знаний в области прижизненного использования и воспроизводства недревесных ресурсов леса, их рационального использования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Введение в профессиональную деятельность, Лесные культуры, Дендрология, Почвоведение, Биология зверей и птиц. Охотоведение, Лесная энтомология, Морфология и систематика растений.</w:t>
      </w:r>
      <w:r>
        <w:rPr>
          <w:iCs/>
        </w:rPr>
        <w:t xml:space="preserve"> Изучение дисциплины необходимо для дальнейшего освоения таких дисциплин, как:</w:t>
      </w:r>
      <w:r>
        <w:rPr/>
        <w:t xml:space="preserve">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-2</w:t>
            </w:r>
            <w:r>
              <w:rPr/>
      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УК-2.3</w:t>
            </w:r>
            <w:r>
              <w:rPr/>
              <w:t xml:space="preserve">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-2.5</w:t>
            </w:r>
            <w:r>
              <w:rPr/>
              <w:t xml:space="preserve">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2.1. </w:t>
            </w:r>
            <w:r>
              <w:rPr/>
              <w:t>Демонстрирует знание технологий с целью охраны, защиты, лесовосстановления и ухода за лесами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2.2. </w:t>
            </w:r>
            <w:r>
              <w:rPr/>
              <w:t>Использ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/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/>
            </w:pPr>
            <w:r>
              <w:rPr/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/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/>
            </w:pPr>
            <w:r>
              <w:rPr/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человодства на лесных земл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виды растений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Лекарственно-техническое сырье животного происхож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малых лесных водоемов. Видовой состав промысловых рыб различных природных зон РФ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Title"/>
        <w:ind w:left="360" w:hanging="0"/>
        <w:jc w:val="left"/>
        <w:rPr>
          <w:szCs w:val="24"/>
        </w:rPr>
      </w:pPr>
      <w:r>
        <w:rPr>
          <w:szCs w:val="24"/>
        </w:rPr>
        <w:t>1. Влияние экологических факторов на урожайность растений. Динамика запасов сырья. Скорость восстановления запасов недревесного сырья.</w:t>
      </w:r>
    </w:p>
    <w:p>
      <w:pPr>
        <w:pStyle w:val="Normal"/>
        <w:ind w:left="540" w:hanging="540"/>
        <w:jc w:val="both"/>
        <w:rPr/>
      </w:pPr>
      <w:r>
        <w:rPr/>
        <w:t xml:space="preserve">2. Метод изучения запасов растительного сырья. Расчет объектов возможных ежегодных </w:t>
      </w:r>
    </w:p>
    <w:p>
      <w:pPr>
        <w:pStyle w:val="Normal"/>
        <w:ind w:left="540" w:hanging="540"/>
        <w:jc w:val="both"/>
        <w:rPr/>
      </w:pPr>
      <w:r>
        <w:rPr/>
        <w:t>3. Основные положения по осуществлению побочных лесных пользований в лесах Российской Федерации. Порядок предоставления права на осуществление побочных лесных пользований.</w:t>
      </w:r>
    </w:p>
    <w:p>
      <w:pPr>
        <w:pStyle w:val="Normal"/>
        <w:ind w:left="540" w:hanging="540"/>
        <w:jc w:val="both"/>
        <w:rPr/>
      </w:pPr>
      <w:r>
        <w:rPr/>
        <w:t>4. Урожайность грибов в различных древостоях. Зависимость урожайности грибов от погодных условий. Прогнозирование урожайности грибов.</w:t>
      </w:r>
    </w:p>
    <w:p>
      <w:pPr>
        <w:pStyle w:val="Normal"/>
        <w:ind w:left="540" w:hanging="540"/>
        <w:jc w:val="both"/>
        <w:rPr/>
      </w:pPr>
      <w:r>
        <w:rPr/>
        <w:t xml:space="preserve">5. Недревесные лесные ресурсы, их географическое распространение, зависимость от почв и климата. </w:t>
      </w:r>
    </w:p>
    <w:p>
      <w:pPr>
        <w:pStyle w:val="Normal"/>
        <w:ind w:left="540" w:hanging="540"/>
        <w:jc w:val="both"/>
        <w:rPr/>
      </w:pPr>
      <w:r>
        <w:rPr/>
        <w:t xml:space="preserve">6. Приемные пункты по переработке грибов. </w:t>
      </w:r>
    </w:p>
    <w:p>
      <w:pPr>
        <w:pStyle w:val="12"/>
        <w:spacing w:lineRule="auto" w:line="276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Вопросы к зачету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. Влияние экологических факторов на урожайность растений. Динамика запасов сырья. Скорость восстановления запасов недревесного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2. Метод изучения запасов растительного сырья. Расчет объектов возможных ежегодных заготовок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. Основные положения по осуществлению побочных лесных пользований в лесах Российской Федерации. Порядок предоставления права на осуществление побочных лесных пользований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4. Урожайность грибов в различных древостоях. Зависимость урожайности грибов от погодных условий. Прогнозирование урожайности грибов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5. Недревесные лесные ресурсы, их географическое распространение, зависимость от почв и климат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6. Приемные пункты по переработке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7. Виды недревесных ресурсов и планирование заготовок дикорастущих плодов, ягод, грибов, орехов и лекарственного сырья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8. Техника безопасности при работе с недревесной продукцией лес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9. Учет урожайности, способы заготовки, хранение недревесных ресурсов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0. Способы заготовки и переработки основных видов съедобных и лекарственных лесных растений. Бук, дуб, можжевельник. Ареал, местообитание, заготовка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11. Охрана и восстановление запасов недревесной продукции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2. Организация использования дикорастущих ягод. Способы заготовки и переработки. Пищевое и лекарственное значение. Черника, брусника, клюкв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3. Основные направления искусственного воспроизводства, культивирования некоторых видов пищевых, лекарственных растений. Коллекционные питомники и заказники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4. Веточный корм и листья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Подсочка хвойных и лиственных пород деревьев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 xml:space="preserve">Лесное лекарственное сырье. Способы и время заготовки лекарственных растений: упаковка, маркировка, транспортировка и хранение сырья. 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Хвойно-витаминная мука и способы её пригот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 xml:space="preserve">18. Приготовление лекарственных препаратов. Основные препараты из лекарственных растен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540" w:hanging="540"/>
        <w:jc w:val="both"/>
        <w:rPr/>
      </w:pPr>
      <w:r>
        <w:rPr/>
        <w:t>Канифольно-терпентинное, канифольно-экстрактивное и смолоскипидарное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>20. Заготовка и хранение древесной зелени.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>Производство древесного угля, дегтя, хлорофильно-каротинной пасты, эфирных масел.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 xml:space="preserve">Орехи, плоды. Основные виды съедобных растений. Дикая яблоня, слива, груша обыкновенная, вишня, лещина обыкновенная, арония черноплодная. 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>Основные виды лесных лекарственных растений.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 xml:space="preserve">Разведение и содержание пчел. 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>Переработка лекарственного сырья. Основные правила, сроки и способы заготовки.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Вред, наносимый дикими животными и способы его предупреждения.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>Охрана и рациональная эксплуатация лекарственного сырья.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 xml:space="preserve">Строение грибов. Основные виды съедобных грибов. 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>Коллекционный питомник в рациональном использовании лекарственных растений.</w:t>
      </w:r>
    </w:p>
    <w:p>
      <w:pPr>
        <w:pStyle w:val="Normal"/>
        <w:numPr>
          <w:ilvl w:val="0"/>
          <w:numId w:val="13"/>
        </w:numPr>
        <w:spacing w:lineRule="auto" w:line="276"/>
        <w:ind w:left="540" w:hanging="540"/>
        <w:jc w:val="both"/>
        <w:rPr/>
      </w:pPr>
      <w:r>
        <w:rPr/>
        <w:t>Ядовитые растения (основные виды). Меры предосторожности при сборе ядовитых лекарственных растений.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/>
      </w:pPr>
      <w:r>
        <w:rPr/>
        <w:t>Основные виды дикорастущих плодов и ягод. Их пищевое и лекарственное значение. Рябина, смородина, облепиха, малина, калина, черемуха, шиповник.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/>
      </w:pPr>
      <w:r>
        <w:rPr/>
        <w:t>Определение урожайности грибов статистическим методом в древостоях различных типов леса с различными таксационными характеристиками (по учетным площадкам).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/>
      </w:pPr>
      <w:r>
        <w:rPr/>
        <w:t>Способы переработки грибов.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/>
      </w:pPr>
      <w:r>
        <w:rPr/>
        <w:t>Запасы лекарственных растений.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/>
      </w:pPr>
      <w:r>
        <w:rPr/>
        <w:t>Лесные пастбища и сенокосы. Основные лесные кормовые растени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6. Родиола розовая. Местообитание, заготовка сырья, применени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37. Основные виды ядовитых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8. Строение пчел. Биология медоносной пчелы. Летние работы на пасеке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 xml:space="preserve">Промышленное производство грибов (вешенки, шампиньоны). 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Основные продукты пчеловодства, их заготовка. Меры предосторожности при работе с пчелами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Дикорастущие орехи и их использование. Кедр (сосна сибирская) в таежной зоне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Организация лесной пасеки. Инвентарь и оборудование. Весенние работы на пасеке и зимовка пчел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Хозяйственная ценность диких животных. Видовой состав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Клюква. Плантационное выращивание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Отлов и отстрел диких животных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Лекарственные растения, занесенные в красную книгу Республики Коми, их охрана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 xml:space="preserve">Целебная лесная фауна. 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Калина обыкновенная и кипрей узколистный. Ареал, местообитание, заготовка сырья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Использование малых лесных водоемов. Подготовка нагульных прудов к зарыблению. Перевозка рыбопосадоч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0" w:right="198" w:hanging="0"/>
        <w:rPr/>
      </w:pPr>
      <w:r>
        <w:rPr/>
        <w:t>Технические растения. Виды ив. Получение л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 xml:space="preserve">Горобец, А. И. Недревесная продукция леса [Электронный ресурс] : учебное пособие для студентов лесного факультета, обучающихся по направлениям подготовки 250100 – Лесное дело, 250700 – Ландшафтная архитектура / А. И. Горобец, В. А. Славский ; М-во образования и науки РФ, ФГБОУ ВПО "ВГЛТА" ; Издательство "Лань" (ЭБС). - Воронеж : ВГЛТА, 2013. - 169 с. - Режим доступа: </w:t>
      </w:r>
      <w:hyperlink r:id="rId27">
        <w:r>
          <w:rPr>
            <w:rStyle w:val="InternetLink"/>
          </w:rPr>
          <w:t>http://e.lanbook.com/view/book/39134/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/>
        </w:rPr>
        <w:t>Юркина Е.В.</w:t>
      </w:r>
      <w:r>
        <w:rPr/>
        <w:t xml:space="preserve"> Ресурсный потенциал недревесной продукции леса. Сыкт. лесн. ин-т. — Сыктывкар : СЛИ, 2017. — 240 с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bCs/>
        </w:rPr>
        <w:t>Коростелев, А. С.</w:t>
      </w:r>
      <w:r>
        <w:rPr/>
        <w:t xml:space="preserve"> Недревесная продукция леса [Текст] : учеб. для студ. вузов, обучающихся по спец.: 250201 "Лесное хозяйство", 130302 "Земельный кадастр" и направлению 250100 "Лесное дело" / А. С. Коростелев, С. В. Залесов, Г. А. Годовалов ; М-во образования и науки Рос. Федерации, ГОУ ВПО Урал. гос. лесотехн. ун-т . - Изд. 2-е, испр. и доп. - Екатеринбург : УГЛТУ, 2010. - 480 с. 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едревесная продукция леса</w:t>
      </w:r>
      <w:r>
        <w:rPr/>
        <w:t xml:space="preserve"> [Электронный ресурс] : сборник описаний лабораторных работ с элементами научного исследов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В. Юркина. - Сыктывкар : СЛИ, 2018. - Режим доступа: http://lib.sfi.komi.com/ft/301-001683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трик, В. В.</w:t>
      </w:r>
      <w:r>
        <w:rPr/>
        <w:t xml:space="preserve"> Недревесная продукция леса [Текст] : учеб. для студ. вузов, обучающихся по спец. "Лесное хозяйство", направления "Лесное хозяйство и ландшафтное строительство" / В. В. Петрик, Г. С. Тутыгин, Н. П. Гаевский ; Моск. гос. ун-т леса . - 2-е изд. - Москва : МГУЛ, 2007. - 251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ханова, Л. В. Недревесная продукция леса [Электронный ресурс] : конспект лекций для студентов, обучающихся по направлению 250100.62 «Лесное дело» / Л. В. Суханова, А. И. Шургин ; Издательство "Лань" (ЭБС). - Йошкар-Ола : ПГТУ, 2014. - 276 с. - Режим доступа: http://e.lanbook.com/books/element.php?pl1_id=55704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3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P4"/>
        <w:numPr>
          <w:ilvl w:val="0"/>
          <w:numId w:val="19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P4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265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1265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6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1265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126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265b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d1265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d1265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1265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1265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26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d1265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d1265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1265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1265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1265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1265b"/>
    <w:rPr/>
  </w:style>
  <w:style w:type="character" w:styleId="S8" w:customStyle="1">
    <w:name w:val="s8"/>
    <w:basedOn w:val="DefaultParagraphFont"/>
    <w:qFormat/>
    <w:rsid w:val="00d1265b"/>
    <w:rPr/>
  </w:style>
  <w:style w:type="character" w:styleId="Appleconvertedspace" w:customStyle="1">
    <w:name w:val="apple-converted-space"/>
    <w:basedOn w:val="DefaultParagraphFont"/>
    <w:qFormat/>
    <w:rsid w:val="00d1265b"/>
    <w:rPr/>
  </w:style>
  <w:style w:type="character" w:styleId="FontStyle21" w:customStyle="1">
    <w:name w:val="Font Style21"/>
    <w:basedOn w:val="DefaultParagraphFont"/>
    <w:qFormat/>
    <w:rsid w:val="00d1265b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d1265b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d1265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265b"/>
    <w:rPr>
      <w:b/>
      <w:bCs/>
    </w:rPr>
  </w:style>
  <w:style w:type="character" w:styleId="S3" w:customStyle="1">
    <w:name w:val="s3"/>
    <w:basedOn w:val="DefaultParagraphFont"/>
    <w:qFormat/>
    <w:rsid w:val="00d1265b"/>
    <w:rPr>
      <w:rFonts w:cs="Times New Roman"/>
    </w:rPr>
  </w:style>
  <w:style w:type="character" w:styleId="Emphasis">
    <w:name w:val="Emphasis"/>
    <w:basedOn w:val="DefaultParagraphFont"/>
    <w:qFormat/>
    <w:rsid w:val="00e041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d126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d126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d1265b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d1265b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d12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d12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d1265b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d1265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d1265b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d1265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126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265b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d1265b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d126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d1265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d1265b"/>
    <w:pPr/>
    <w:rPr/>
  </w:style>
  <w:style w:type="paragraph" w:styleId="11" w:customStyle="1">
    <w:name w:val="Основной текст с отступом1"/>
    <w:basedOn w:val="Normal"/>
    <w:qFormat/>
    <w:rsid w:val="00d1265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d1265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d1265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1265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d1265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d1265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d1265b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d1265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d1265b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d1265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d1265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FR1" w:customStyle="1">
    <w:name w:val="FR1"/>
    <w:qFormat/>
    <w:rsid w:val="00bf14b8"/>
    <w:pPr>
      <w:widowControl w:val="false"/>
      <w:bidi w:val="0"/>
      <w:spacing w:lineRule="auto" w:line="259" w:before="220" w:after="0"/>
      <w:ind w:left="160" w:right="200" w:hanging="0"/>
      <w:jc w:val="center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12" w:customStyle="1">
    <w:name w:val="Абзац списка1"/>
    <w:basedOn w:val="Normal"/>
    <w:qFormat/>
    <w:rsid w:val="00c52528"/>
    <w:pPr>
      <w:widowControl w:val="false"/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d1265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d1265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hyperlink" Target="http://e.lanbook.com/view/book/39134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7</Pages>
  <Words>7730</Words>
  <Characters>44061</Characters>
  <CharactersWithSpaces>51688</CharactersWithSpaces>
  <Paragraphs>10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Пользователь</dc:creator>
  <dc:description/>
  <dc:language>en-US</dc:language>
  <cp:lastModifiedBy>ts-kvlt</cp:lastModifiedBy>
  <dcterms:modified xsi:type="dcterms:W3CDTF">2022-05-2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