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овые целлюлозные материал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 физико-химических основ технологии в области переработки растительных биополимеров;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соответствующие компетенции в области новых химических производств, связанных с получением новых целлюлозных материалов для химической и фармацевтической промышленности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меть современное представление о тонком строении волокон и частиц целлюлозы, видах ее молекулярной деструкции – гидролитической, окислительно-гидролитической, термической и др.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методы деструкции целлюлозы в воде и в среде органических растворителей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709" w:hanging="360"/>
        <w:jc w:val="both"/>
        <w:rPr>
          <w:sz w:val="24"/>
        </w:rPr>
      </w:pPr>
      <w:r>
        <w:rPr>
          <w:sz w:val="24"/>
        </w:rPr>
        <w:t>изучить взаимосвязь свойств и областей применения целлюлозных порошковых материа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Новые целлюлозные материалы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Новые целлюлозные материалы</w:t>
      </w:r>
      <w:r>
        <w:rPr>
          <w:bCs/>
          <w:color w:val="000000"/>
          <w:sz w:val="24"/>
          <w:szCs w:val="24"/>
        </w:rPr>
        <w:t>» базируется на</w:t>
      </w:r>
      <w:r>
        <w:rPr>
          <w:sz w:val="24"/>
          <w:szCs w:val="24"/>
        </w:rPr>
        <w:t xml:space="preserve"> освоении дисциплин: </w:t>
      </w:r>
      <w:r>
        <w:rPr>
          <w:iCs/>
          <w:sz w:val="24"/>
          <w:szCs w:val="24"/>
        </w:rPr>
        <w:t>«Химия процессов целлюлозно-бумажного производ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Новые целлюлозные материалы» необходимо 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атегория 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индикатора достижения общепрофессиональной компетенции,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07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137"/>
        <w:gridCol w:w="4279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створы целлюлозы, гидрогели, растворител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138"/>
        <w:gridCol w:w="4288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ые целлюлозные материалы. Общие свойства и особенности структуры целлюлозы и порошковых целлюлоз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микрокристаллической целлюлозы.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створы целлюлозы, гидрогели, растворител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93"/>
        <w:gridCol w:w="4932"/>
        <w:gridCol w:w="1134"/>
        <w:gridCol w:w="1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уктура природной целлюлозы. Молекулярная, надмолекулярная структура, конформации. 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морфизм целлюлозы. Кристаллические модификации природной целлюлозы.</w:t>
            </w:r>
          </w:p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и химическая структура порошковых целлюло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и гидролитическая деструкция целлюл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целлюлозы неспецифическими окислителями.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кислительная деструкция целлюлозы неспецифическими окислителями</w:t>
            </w:r>
            <w:r>
              <w:rPr>
                <w:lang w:eastAsia="en-US"/>
              </w:rPr>
              <w:t xml:space="preserve"> - пероксидом водорода, озоном, хлорсодержащими окислителями.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целлюлозы специфическими окислителями: оксидами азота и периодатом натр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микрокристаллической целлюлозы. Порошковая целлюлоза.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бухание и диспергирование микрокристаллической целлюлозы в воде. 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е реакции микрокристаллической целлюл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ты Льюиса. Свойства, методы получения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кции целлюлозы с кислотами Лью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ители и растворение целлюлозы. Гидроге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7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93"/>
        <w:gridCol w:w="4932"/>
        <w:gridCol w:w="1134"/>
        <w:gridCol w:w="1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и гидролитическая деструкция целлюл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ение целлюлозы неспецифическими окислител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микрокристаллической целлюлозы. Порошковая целлюло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</w:tr>
      <w:tr>
        <w:trPr/>
        <w:tc>
          <w:tcPr>
            <w:tcW w:w="7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ие свойства и особенности структуры целлюлозных материал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Структура, свойства и области применен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Гидролиз и гидролитическая деструкц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ение и окислительно-гидролитическая деструкция целлюлозы до ПС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ойства микрокристаллической целлюлоз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8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Свойства микрокристаллической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Деструкция целлюлозы в безводной среде кислотами Льюиса.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ам: «Кислоты Льюиса. Свойства, методы получения. Реакции целлюлозы с кислотами Льюиса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заимодействие целлюлозы с растворителями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творы целлюлозы, гидрогели, растворител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: «Растворители и растворение целлюлозы. Гидрогел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щие свойства и особенности структуры целлюлоз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Гидролиз и гидролитическая деструкция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ение и окислительно-гидролитическая деструкция целлюлозы до ПС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ойства микрокристаллической целлюлоз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Свойства микрокристаллической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Деструкция целлюлозы в безводной среде кислотами Лью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заимодействие целлюлозы с растворителями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творы целлюлозы, гидрогели, раствор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 xml:space="preserve">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eastAsia="" w:eastAsiaTheme="majorEastAsia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-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-Петербург : СПбГЛТУ, 2018. – 80 с. – Режим доступа: https://e.lanbook.com/book/1081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ение и окислительно-гидролитическая деструкция целлюлозы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СП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люлоз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нозных звен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ополимер растительного происхождения, состоящий из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люкопиранозных звеньев, соединенных гликозидными связями 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идролитическая деструкция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олекулярная деструкция целлюлозы на два высокомолекулярных фрагмента с меньшей молекулярной масс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е отщепление концевых групп в результате гидролиза гликозидных связ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олекулярная деструкция целлюлозы на два высокомолекулярных фрагмента с меньшей молекулярной массой, происходящая без уменьшения массы полим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кислительно-гидролитическая деструкция целлюлозы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цесс, сопровождающийся уменьшением массы полим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оцесс деструкции целлюлозы под действием окислителей (хлора, кислорода, пероксида водорода) в водной сре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ие и растворение продуктов окисления целлюло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кисление целлюлозы неспецифическими окислителями протек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и действии окислителей на гидроксильные группы и гликозидные связ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утем воздействия окислителей на гликозидные связи, гидроксильные группы и концевые редуцирующие групп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5. Окисление целлюлозы специфическими окислителями преимущественно протекает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преимущественном действии окислителей на определенные сочетания гидроксильных групп (группировки – какие?) или альдегидные группы (какие?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действии окислителей на гликозидные связи и все гидроксильные группы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кислители являются специфическими для целлюлозы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зон, пероксид водорода, пероксикислоты, гипохлорит натрия, диоксид хлора, хло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сиды азота, периодат ион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одная кислота, озон, хлорноватистая кислота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окислители приводят к образованию легко гидролизующейся диальдегидцеллюлозы (ДАЦ)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ода и сильные электролиты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одная кислота и периодат-ион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62%-ная серная кислота и 41-42%-ная соляная кислота (на холоду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адоксен, медноаммиачный раствор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ксиды азотсодержащих гетероциклов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акие окислители действуют на целлюлозу неизбирательно?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оксиды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кислород и пероксид водоро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ериодат-ион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 получить трикарбоксилцеллюлозу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ым окислением периодатом натрия и оксидами азо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окислением кислородо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кислением периодат-ион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0. В каком растворителе результат определения СП – степени полимеризации целлюлозы будет наиболее точен (т.к. деструкция целлюлозы при растворении будет наименьшей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в вод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медноаммиачном растворе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в) кадоксене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тип связи между глюкопиранозыми звеньями в макромолекуле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в макромолекуле целлюлозы повторяющееся звено не совпадает со структурной единицей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значение ПСП (предельной степени полимеризации) микрокристаллической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ы частиц нано- и микрокристаллической целлюлозы в диспергированном состоянии в жидкой сред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аких концентрациях кислот (и какими кислотами) проводят деструкцию целлюлозы до ПСП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микрокристаллическая целлюлоза обладает большей реакционной способностью по сравнению с исходным волокном, из которого она получен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м отличается «порошковая целлюлоза» (общий термин) от микрокристаллической?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размеры частиц МКЦ (медианный диаметр) и на каком приборе его определяют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способом определяют среднюю степень полимеризации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ть уравнение Марка-Куна-Хаувинка и его решение относительно СП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ислоты Льюис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кислоты Льюиса, и в каких, растворителях применяют для деструкции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называют специфическими при окислении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ть неспецифические окислители целлюлоз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кислители вызывают деструкцию целлюлозы? (привести конкретные примеры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области применения МКЦ и других порошковых видов целлюлоз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свойствам, или какими методами, можно определить из какого целлюлозного сырья (природного или регенерированного) получена порошковая целлюлоз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отличие контура ИК спектра валентных колебаний ОН-групп регенерированной и природной целлюлоз?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целлюлоза имеет (при одинаковых условиях обработки) меньшее значение ПСП – природная (сульфатная?) или регенерированная (из отходов вискозного волокна)? Какие это значения СП? (назвать порядок величин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ы ориентировочные потери массы сульфатной целлюлозы при получении МКЦ «классическим» способом с 2,5 М 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створители используют для приготовления кислот Льюиса?</w:t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Normal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eastAsia="" w:eastAsiaTheme="majorEastAsia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-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-Петербург : СПбГЛТУ, 2018. – 80 с. – Режим доступа: https://e.lanbook.com/book/10813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6141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7e37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ff1b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2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4377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25d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7e37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ff1b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1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2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43778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25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5BB492-1CFA-494D-A904-77E6032DE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  <Pages>15</Pages>
  <Words>5420</Words>
  <Characters>30896</Characters>
  <CharactersWithSpaces>36244</CharactersWithSpaces>
  <Paragraphs>7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11T06:05:00Z</dcterms:modified>
  <cp:revision>1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