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НОВЫ БИОТЕХНОЛОГИИ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к.б.н., доцент кафедры ХТиТБ             ______________      Т. Н. Щемелинина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формирование знаний в области организации и ведения биотехнологических процессов в производстве продуктов кормового и пищевого назначения, использования биотехнологии для утилизации отходов производства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сновными компонентами биотехнологической системы, включающей компоненты (продуценты, субстраты, оборудование, технологический режим и основными способами выделения и очистки готовых продуктов)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сновными направлениями биотехнологии: биоэнергетика, контроль загрязнения окружающей среды, промышленная биотехнология и перспективами биотехнологии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сновными способами культивирования клеток различного происхождения, генной инженерией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бщими закономерностями и особенностями  биотехнологических процессов получения продуктов технического, пищевого, кормового и медицинского назначения, переработкой отхо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биотехнологии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рганическая химия», «</w:t>
      </w:r>
      <w:r>
        <w:rPr>
          <w:sz w:val="24"/>
          <w:szCs w:val="24"/>
        </w:rPr>
        <w:t>Ознакомительная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3260"/>
        <w:gridCol w:w="39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 - научная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http://lib.sfi.komi.com/ft/301-001250.pdf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рмент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пецифика аэробной и  анаэробной очистки вод. Оборудование для очистки стоков (аэротенки и  биофильтры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Подготовка к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Самостоятельная подготовка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я домашней контрольной работ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домашней контро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носит описательный характер, вариант выбирается по последней цифре номера зачетной книжки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отехнологическая схема спиртового бр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центы спиртового бр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апы получения трансгенных раст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лочнокислое брожение как пример гликолитического анаэроб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тагенез,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итерии выбора питательных сред для биотехнологических производст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способы иммобилизации фер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бинантные плазмиды, их роль в генной инжен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иотехнологическая схема получения кормового белка  на основе полисахаридов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лабораторной работе.</w:t>
      </w:r>
    </w:p>
    <w:p>
      <w:pPr>
        <w:pStyle w:val="TextBody"/>
        <w:ind w:firstLine="709"/>
        <w:rPr/>
      </w:pPr>
      <w:r>
        <w:rPr/>
        <w:t>Выполнение лабораторных работ включает:</w:t>
      </w:r>
    </w:p>
    <w:p>
      <w:pPr>
        <w:pStyle w:val="List2"/>
        <w:ind w:left="566" w:firstLine="143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566" w:firstLine="143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firstLine="143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ind w:firstLine="709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стояние биотехнологии в России. Виды биотехнологии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Биологические агенты в биотехнологии, способы их получения и хра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ять компонентов биотехнологическ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ение клеток прокариотических и эукариотических организмов. Функции основных клеточных структу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получения микроорганизмов-продуцентов. Применение методов генной инженерии для получения новых продуц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рменты, ферментные системы и ферментные препараты как биотехнологические агенты. Классификация фер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ханизм действия ферментов. Активный центр ферментов. Специфичность фер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метабол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генной инженерии (рекомбинантная ДНК, источники генов, векторы, конструирование и введение в клетку рекомбинантной ДНК, экспрессия ген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клеточной инженерии: культуры клеток и тканей высших растений и живот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убинное и поверхностное культив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деление и очистка продуктов биотехн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рье и питательные среды, используемые в биотехн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рментационные процессы. Основные пути  образования конечных продуктов. Ферментеры, их основные тип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иртовое брожение: способы получения продукта, сырье, возбудители процесса, химиз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кормового белка с использованием целлюлозосодержащих материалов, переработка кислотных гидролизатов древеси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ферментов и ферментных препаратов. Иммобилизованные ферменты и ферментные систе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получения инвертного сиропа. Применение ферментов. Химиз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кормового белка на н—парафинах нефти, метане, водороде, метаноле и этано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органических кислот. Химизм процесса, возбудители процесса, технология, сырь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антибиотиков, витамин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технология в пищевой промышленности, сельском хозяйст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эробные процессы. Химизм, организмы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наэробные процессы (метановое брожение). Химизм, организмы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ерилизация субстратов. Стерилизация оборудования. Стерилизация воздуха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3"/>
        <w:gridCol w:w="1797"/>
        <w:gridCol w:w="1709"/>
        <w:gridCol w:w="2029"/>
        <w:gridCol w:w="1738"/>
      </w:tblGrid>
      <w:tr>
        <w:trPr>
          <w:tblHeader w:val="true"/>
          <w:trHeight w:val="8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5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биотехнолог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юняев, В. П. Основы биотехнологии. Основы промышленной биотехнологии [Электронный ресурс] : учебное пособие для бакалавров и магистров направлений 240100 «Химическая технология» и 241000 «Энерго- и ресурсосберегающие процессы в химической технологии, нефтехимии и биотехнологии» / В. П. Слюняев, Е. А. Плошко ; Издательство "Лань" (ЭБС). - Санкт-Петербург : СПбГЛТУ, 2012. - 56 с. - Режим доступа: http://e.lanbook.com/view/book/45316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http://lib.sfi.komi.com/ft/301-001250.pd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авлова, Е. В. Основы биотехнологии [Электронный ресурс] : учебное пособие / Е. В. Павлова ; Издательство "Лань" (ЭБС). - Тольятти : ТГУ, 2014. - 80 с. - Режим доступа: https://e.lanbook.com/book/14029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Кольман, Я. </w:t>
      </w:r>
      <w:r>
        <w:rPr>
          <w:sz w:val="24"/>
          <w:szCs w:val="24"/>
        </w:rPr>
        <w:t xml:space="preserve">Наглядная биохимия [Текст] : справочное издание / Я. Кольман, К. -Г. Рём ; пер. с нем. Л. В. Козлова, Е. С. Левиной, П. Д. Решетова ; под ред. П. Д. Решетова, Т. И. Соркиной. – Москва : Мир, 2000. – 469 с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равочник биохимика [Текст] / Р. Досон [и др.] ; пер. с англ. В. Л. Друца, О. Н. Королевой. – Москва : Мир, 1991. – 544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7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9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26B3EA-5BE4-4356-B4E1-7649B3994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2</Pages>
  <Words>4189</Words>
  <Characters>23880</Characters>
  <CharactersWithSpaces>28013</CharactersWithSpaces>
  <Paragraphs>5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01T08:55:00Z</dcterms:modified>
  <cp:revision>24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