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терпенов», Б1.О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___________2021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д.х.н., профессор кафедры ХТиТБ      ______________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рассматриваются классы природных соединений (экстрактивных веществ), особенности молекулярной массы, характерные химические реакции, природные источники, значимые свойства. Терпены и терпеноиды содержатся в самых различных объектах растительного и животного происхождения, а также в скипидаре и талловых продуктах, получаемых целлюлозно-бумажной промышленность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задачам дисциплины являются:</w:t>
      </w:r>
    </w:p>
    <w:p>
      <w:pPr>
        <w:pStyle w:val="TextBody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/>
        <w:t>изучение основных классов природных соединений, входящих в состав древесины;</w:t>
      </w:r>
    </w:p>
    <w:p>
      <w:pPr>
        <w:pStyle w:val="TextBody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/>
        <w:t>изучение основных способов их переработки и практического при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терпенов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  <w:gridCol w:w="2550"/>
        <w:gridCol w:w="2445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2 курс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4822"/>
        <w:gridCol w:w="566"/>
        <w:gridCol w:w="567"/>
        <w:gridCol w:w="568"/>
        <w:gridCol w:w="708"/>
        <w:gridCol w:w="1560"/>
      </w:tblGrid>
      <w:tr>
        <w:trPr>
          <w:tblHeader w:val="true"/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lineRule="auto" w:line="276"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(ментабиены): лимонен, дипентен, терпенены. Строение, физические свойства. Химические свойства лимоне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циклические терпены: группы пинана, карана, борнана. Строение. Стереохимия. α-, β-пинены. Физические и химические свойства. Применение. Камф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мфеновые перегруппировки (перегруппировки Вагнера-Меервейна и Наметкина). Камфора. Получение камфоры. Приме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синтез  монотерпеноидов, понятие о биосинтезе каротиноидов и холест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Живица, скипидар, канифоль, смоляные кислоты, получение 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нкослойная, жидкостная и газо-жидкостная хроматографии, УФ-, ИК- и ЯМР –спектрос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(ментабиены): лимонен, дипентен, терпенены. Строение, физические свойства. Химические свойства лимоне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циклические терпены: группы пинана, карана, борнана. Строение. Стереохимия. α-, β-пинены. Физические и химические свойства. Применение. Камф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мфеновые перегруппировки (перегруппировки Вагнера-Меервейна и Наметкина). Камфора. Получение камфоры. Приме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синтез  монотерпеноидов, понятие о биосинтезе каротиноидов и холест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Живица, скипидар, канифоль, смоляные кислоты, получение 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нкослойная, жидкостная и газо-жидкостная хроматографии, УФ-, ИК- и ЯМР –спектроскоп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преноидные структуры в природных соединениях (природные полимеры, каучук, терпены в основе природных объек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4"/>
                <w:lang w:eastAsia="en-US"/>
              </w:rPr>
              <w:t>Получение камфары и ее применение. Применение производных терпенов в медицине, 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Химические реакции биосинтеза терп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ехнология переработки живицы и источники терпенов в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Ф-, ИК и ЯМР спектры, идентификация терп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преноидные структуры в природных соединениях (природные полимеры, каучук, терпены в основе природных объек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циклические терпены в растительных объектах, химические реакции и получение важнейших производ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рпены и терпеноиды. Определение. Распространение в природе. Изопреноиды. Терпены как самостоятельная группа изопреноидов. Классификация терпенов. </w:t>
            </w:r>
            <w:r>
              <w:rPr>
                <w:sz w:val="20"/>
                <w:szCs w:val="20"/>
                <w:lang w:eastAsia="en-US"/>
              </w:rPr>
              <w:t>Изопреновое правило. Влияние терпенов на жизнедеятельность растительных и животных организм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опреноидные структуры в природных соединениях (природные полимеры, каучук, терпены в основе природных объектов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Алифатические терпены (ациклические монотерпены) Монотерпены. Строение и физические свойства отдельных представителей (мирцен, оцимен и их производные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Алифат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оноциклические терпены. Химические свойства монотерпенов. Реакции, не сопровождающиеся скелетными перегруппировками: присоединение по двойной связи, реакции окисления и озонолиза терпенов и терпенои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Моно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3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 xml:space="preserve">Бициклические терпены (свойства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b</w:t>
            </w:r>
            <w:r>
              <w:rPr>
                <w:color w:val="000000"/>
                <w:lang w:eastAsia="en-US"/>
              </w:rPr>
              <w:t xml:space="preserve">-пиненов, борнеола, камфена и др. бициклов). </w:t>
            </w:r>
            <w:r>
              <w:rPr>
                <w:lang w:eastAsia="en-US"/>
              </w:rPr>
              <w:t>Реакции термической изомеризации. Химические реакции терпенов, сопровождающиеся скелетными перегруппиров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Би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ции, протекающие с изомеризацией углеродного скелета, в том числе и с раскрытием цикла</w:t>
            </w:r>
            <w:r>
              <w:rPr>
                <w:color w:val="000000"/>
                <w:sz w:val="20"/>
                <w:szCs w:val="20"/>
                <w:lang w:eastAsia="en-US"/>
              </w:rPr>
              <w:t>.  Перегруппировки Вагнера-Меервейна-Наметкина. Получение камфо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</w:t>
            </w:r>
            <w:r>
              <w:rPr>
                <w:spacing w:val="4"/>
                <w:sz w:val="20"/>
                <w:szCs w:val="20"/>
                <w:lang w:eastAsia="en-US"/>
              </w:rPr>
              <w:t>Получение камфары и ее применение. Применение производных терпенов в медицине, технике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иосинтез монотерпенов:  стадия - синтез мевалоновой кислоты; 2-я  стадия - образование изопренового интермедиата (геранилпирофосфата);       3-я  стадия - образование  монотерп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ие реакции биосинтеза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выделения терпенов из природного сырья, Переработка живицы, получение скипидара, канифоли (получение смоляных кислот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Технология переработки живицы и источники терпенов в ЦБП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>Методы исследования и идентификации терпеновых соединений: фотометрическое и хроматографическое определение терпенов из природных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УФ-, ИК и ЯМР спектры, идентификация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рпены и терпеноиды. Определение. Распространение в природе. Изопреноиды. Терпены как самостоятельная группа изопреноидов. Классификация терпенов. </w:t>
            </w:r>
            <w:r>
              <w:rPr>
                <w:sz w:val="20"/>
                <w:szCs w:val="20"/>
                <w:lang w:eastAsia="en-US"/>
              </w:rPr>
              <w:t>Изопреновое правило. Влияние терпенов на жизнедеятельность растительных и животных организм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опреноидные структуры в природных соединениях (природные полимеры, каучук, терпены в основе природных объектов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Алифатические терпены (ациклические монотерпены) Монотерпены. Строение и физические свойства отдельных представителей (мирцен, оцимен и их производные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Алифат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оноциклические терпены. Химические свойства монотерпенов. Реакции, не сопровождающиеся скелетными перегруппировками: присоединение по двойной связи, реакции окисления и озонолиза терпенов и терпенои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Моно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3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</w:t>
            </w:r>
            <w:r>
              <w:rPr>
                <w:color w:val="000000"/>
                <w:lang w:eastAsia="en-US"/>
              </w:rPr>
              <w:t xml:space="preserve">Бициклические терпены (свойства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b</w:t>
            </w:r>
            <w:r>
              <w:rPr>
                <w:color w:val="000000"/>
                <w:lang w:eastAsia="en-US"/>
              </w:rPr>
              <w:t xml:space="preserve">-пиненов, борнеола, камфена и др. бициклов). </w:t>
            </w:r>
            <w:r>
              <w:rPr>
                <w:lang w:eastAsia="en-US"/>
              </w:rPr>
              <w:t>Реакции термической изомеризации. Химические реакции терпенов, сопровождающиеся скелетными перегруппиров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Бициклические терпены в растительных объектах, химические реакции и получение важнейших производны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еакции, протекающие с изомеризацией углеродного скелета, в том числе и с раскрытием цикла</w:t>
            </w:r>
            <w:r>
              <w:rPr>
                <w:color w:val="000000"/>
                <w:sz w:val="20"/>
                <w:szCs w:val="20"/>
                <w:lang w:eastAsia="en-US"/>
              </w:rPr>
              <w:t>.  Перегруппировки Вагнера-Меервейна-Наметкина. Получение камфо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</w:t>
            </w:r>
            <w:r>
              <w:rPr>
                <w:spacing w:val="4"/>
                <w:sz w:val="20"/>
                <w:szCs w:val="20"/>
                <w:lang w:eastAsia="en-US"/>
              </w:rPr>
              <w:t>Получение камфары и ее применение. Применение производных терпенов в медицине, технике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иосинтез монотерпенов:  стадия - синтез мевалоновой кислоты; 2-я  стадия - образование изопренового интермедиата (геранилпирофосфата);       3-я  стадия - образование  монотерп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ие реакции биосинтеза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выделения терпенов из природного сырья, Переработка живицы, получение скипидара, канифоли (получение смоляных кислот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Технология переработки живицы и источники терпенов в ЦБП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color w:val="000000"/>
                <w:sz w:val="20"/>
                <w:szCs w:val="20"/>
                <w:lang w:eastAsia="en-US"/>
              </w:rPr>
              <w:t>Методы исследования и идентификации терпеновых соединений: фотометрическое и хроматографическое определение терпенов из природных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УФ-, ИК и ЯМР спектры, идентификация терпен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844"/>
        <w:gridCol w:w="2411"/>
        <w:gridCol w:w="1701"/>
      </w:tblGrid>
      <w:tr>
        <w:trPr>
          <w:tblHeader w:val="true"/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Химия терпено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Введение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Состав и свойства терпенов и терпеноидов</w:t>
      </w:r>
      <w:r>
        <w:rPr>
          <w:b/>
        </w:rPr>
        <w:t>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Изопреноидами по химическому строению являются липиды: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воски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твердые жиры и масл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фосфолипиды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терпены и терпеноиды, стероиды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Изопреновому правилу соответствует информация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членение изопреновых звеньев наиболее часто осуществляется по принципу «хвост к хвосту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соединение реагентов состава НХ осуществления преимущественно в направлении образования более устойчивого карбкатион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ип гибридизации гетероатома, обычно, может быть прогнозирован по состоянию связанного с ним атома углерод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сочленение изопреновых звеньев наиболее часто осуществляется по принципу «голова к хвосту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Большинство известных терпенов и терпеноидов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являются природными соединениями и получены синтетическим путем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природные соединения животного происхождения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это природные соединения растительного происхождения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лучены модификацией природных соединений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Число атомов углерода в составе молекул моно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sz w:val="24"/>
          <w:szCs w:val="24"/>
        </w:rPr>
        <w:t>а) 5; б</w:t>
      </w:r>
      <w:r>
        <w:rPr>
          <w:bCs/>
          <w:sz w:val="24"/>
          <w:szCs w:val="24"/>
        </w:rPr>
        <w:t>) 10; в</w:t>
      </w:r>
      <w:r>
        <w:rPr>
          <w:sz w:val="24"/>
          <w:szCs w:val="24"/>
        </w:rPr>
        <w:t>) 15; г</w:t>
      </w:r>
      <w:r>
        <w:rPr>
          <w:rFonts w:ascii="Verdana" w:hAnsi="Verdana"/>
          <w:color w:val="424242"/>
          <w:sz w:val="16"/>
          <w:szCs w:val="16"/>
        </w:rPr>
        <w:t xml:space="preserve"> </w:t>
      </w:r>
      <w:r>
        <w:rPr>
          <w:color w:val="424242"/>
          <w:sz w:val="24"/>
          <w:szCs w:val="24"/>
        </w:rPr>
        <w:t>20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Число атомов углерода в составе молекул ди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5; б) 10; в) 15; г</w:t>
      </w:r>
      <w:r>
        <w:rPr>
          <w:bCs/>
          <w:sz w:val="24"/>
          <w:szCs w:val="24"/>
        </w:rPr>
        <w:t>) 20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Число атомов углерода в составе молекул тетра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20: б</w:t>
      </w:r>
      <w:r>
        <w:rPr>
          <w:bCs/>
          <w:sz w:val="24"/>
          <w:szCs w:val="24"/>
        </w:rPr>
        <w:t>) 40; в</w:t>
      </w:r>
      <w:r>
        <w:rPr>
          <w:sz w:val="24"/>
          <w:szCs w:val="24"/>
        </w:rPr>
        <w:t>) 60; г) 80</w:t>
      </w:r>
    </w:p>
    <w:p>
      <w:pPr>
        <w:pStyle w:val="Normal"/>
        <w:widowControl/>
        <w:shd w:val="clear" w:color="auto" w:fill="FFFFFF"/>
        <w:ind w:left="86" w:right="322" w:hanging="0"/>
        <w:rPr>
          <w:rFonts w:ascii="Verdana" w:hAnsi="Verdana"/>
          <w:b/>
          <w:b/>
          <w:bCs/>
          <w:color w:val="424242"/>
          <w:sz w:val="16"/>
          <w:szCs w:val="16"/>
        </w:rPr>
      </w:pPr>
      <w:r>
        <w:rPr>
          <w:rFonts w:ascii="Verdana" w:hAnsi="Verdana"/>
          <w:b/>
          <w:bCs/>
          <w:color w:val="424242"/>
          <w:sz w:val="16"/>
          <w:szCs w:val="16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К классу дитерпенов следует отнести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β-каротин; б) камфора и β-пинен; в) α-пинен; 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тинол и ретинолацетат</w:t>
      </w:r>
    </w:p>
    <w:p>
      <w:pPr>
        <w:pStyle w:val="Normal"/>
        <w:widowControl/>
        <w:shd w:val="clear" w:color="auto" w:fill="FFFFFF"/>
        <w:ind w:left="86" w:right="322" w:hanging="0"/>
        <w:rPr>
          <w:rFonts w:ascii="Verdana" w:hAnsi="Verdana"/>
          <w:color w:val="424242"/>
          <w:sz w:val="16"/>
          <w:szCs w:val="16"/>
        </w:rPr>
      </w:pPr>
      <w:r>
        <w:rPr>
          <w:rFonts w:ascii="Verdana" w:hAnsi="Verdana"/>
          <w:color w:val="424242"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b/>
          <w:bCs/>
        </w:rPr>
        <w:t>8.</w:t>
      </w:r>
      <w:r>
        <w:rPr>
          <w:color w:val="000000"/>
        </w:rPr>
        <w:t xml:space="preserve"> Неомыляемые липиды по химическому строению молекулы являютс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ожными эфирами; б) полиэфирами; в) полиамидами; г) изопреноид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ногоатомными спиртами и ацеталям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color w:val="000000"/>
        </w:rPr>
        <w:t xml:space="preserve">Процесс получения камфена из </w:t>
      </w:r>
      <w:r>
        <w:rPr>
          <w:rFonts w:eastAsia="Symbol" w:cs="Symbol" w:ascii="Symbol" w:hAnsi="Symbol"/>
        </w:rPr>
        <w:t>a</w:t>
      </w:r>
      <w:r>
        <w:rPr/>
        <w:t>-пинена называется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color w:val="000000"/>
        </w:rPr>
        <w:t>а) полимеризацией; б) присоединением; в) изомеризацией; г) конденсацией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Биогенетическим предшественником различных тритерпеновых спиртов является: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  <w:t>а) бетулин; б) холестерин; в</w:t>
      </w:r>
      <w:r>
        <w:rPr>
          <w:b/>
          <w:bCs/>
        </w:rPr>
        <w:t xml:space="preserve">) </w:t>
      </w:r>
      <w:r>
        <w:rPr>
          <w:bCs/>
        </w:rPr>
        <w:t>сквален; г) стерины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терпеновых углеводородов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выделения и идентификации терпенов из природного сырья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Представители  моноциклических терпенов, формулы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ind w:left="426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>Номенклатура ациклических терпеновых углеводородов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Номенклатура моноциклических терпеновых углеводородов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before="5" w:after="0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Номенклатура бициклических терпеновых углеводородов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8"/>
        <w:ind w:left="426" w:hanging="360"/>
        <w:rPr>
          <w:spacing w:val="-23"/>
          <w:sz w:val="24"/>
          <w:szCs w:val="24"/>
        </w:rPr>
      </w:pPr>
      <w:r>
        <w:rPr>
          <w:spacing w:val="7"/>
          <w:sz w:val="24"/>
          <w:szCs w:val="24"/>
        </w:rPr>
        <w:t>Методы исследования терпеноидов (тонкослойная жидкостная и газо</w:t>
      </w:r>
      <w:r>
        <w:rPr>
          <w:spacing w:val="-1"/>
          <w:sz w:val="24"/>
          <w:szCs w:val="24"/>
        </w:rPr>
        <w:t>жидкостная хроматографии)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8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идов (УФ- спектроскопия)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spacing w:lineRule="exact" w:line="278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исследования терпеноидов (ИК- спектроскопия)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ндов (ЯМР- спектроскопия)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/>
        <w:ind w:left="426" w:hanging="36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Химические свойства терпеновых углеводородов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 w:before="5" w:after="0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а- пин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 w:before="5" w:after="0"/>
        <w:ind w:left="426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р - пин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 w:before="10" w:after="0"/>
        <w:ind w:left="426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Камф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/>
        <w:ind w:left="426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Лимонен (дипентен). Физические и химические свойства, применени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/>
        <w:ind w:left="426" w:hanging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3-кар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/>
        <w:ind w:left="426" w:hanging="360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 xml:space="preserve">Камфеновые перегруппировки (перегруппировки Вагнера-Меервейна и </w:t>
      </w:r>
      <w:r>
        <w:rPr>
          <w:spacing w:val="-1"/>
          <w:sz w:val="24"/>
          <w:szCs w:val="24"/>
        </w:rPr>
        <w:t>Наметкина). Камфора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8"/>
          <w:tab w:val="left" w:pos="379" w:leader="none"/>
        </w:tabs>
        <w:spacing w:lineRule="exact" w:line="278"/>
        <w:ind w:left="426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Хроматографичесий метод анализа эфирных масел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90"/>
        <w:gridCol w:w="5323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, Д. А. Основы химии терпенов [Электронный ресурс] : учебное пособие по дисциплине «Химия терпенов» для студентов направления бакалавриата 240100.62 «Химическая технология» всех форм обучения : электронный аналог печатного издания / Д. А. Пономарев,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4. – Режим доступа: http://lib.sfi.komi.com/ft/301-001296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0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uiPriority w:val="99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7</Pages>
  <Words>5445</Words>
  <Characters>31037</Characters>
  <CharactersWithSpaces>3641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elenape</cp:lastModifiedBy>
  <dcterms:modified xsi:type="dcterms:W3CDTF">2022-11-07T06:0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