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21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«Химическая технология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 xml:space="preserve"> 07.08.2020   № 922</w:t>
      </w:r>
      <w:r>
        <w:rPr>
          <w:sz w:val="24"/>
          <w:szCs w:val="24"/>
        </w:rPr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08 » июня 2021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иХТ                 _____________________         В. А. Дем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3AC878-9BDA-477F-8D68-0653BDDB6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0</Pages>
  <Words>7980</Words>
  <Characters>45491</Characters>
  <CharactersWithSpaces>53365</CharactersWithSpaces>
  <Paragraphs>10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user</cp:lastModifiedBy>
  <cp:lastPrinted>2018-12-03T10:12:00Z</cp:lastPrinted>
  <dcterms:modified xsi:type="dcterms:W3CDTF">2022-01-17T15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