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щая химическая техн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            ______________________ И. В. Логино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технологического мышления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взаимосвязи между развитием химической науки и химической технологии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ответствующих компетенций в области основных химических производств, методов оценки эффективности производства; общих закономерностей химических процессов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43" w:hanging="360"/>
        <w:jc w:val="both"/>
        <w:rPr>
          <w:sz w:val="24"/>
        </w:rPr>
      </w:pPr>
      <w:r>
        <w:rPr>
          <w:sz w:val="24"/>
        </w:rPr>
        <w:t>иметь современное представление о химико-технологических системах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99" w:hanging="360"/>
        <w:jc w:val="both"/>
        <w:rPr>
          <w:sz w:val="24"/>
        </w:rPr>
      </w:pPr>
      <w:r>
        <w:rPr>
          <w:sz w:val="24"/>
        </w:rPr>
        <w:t>составление схем различных химико-технологических систем согласно принятой классификации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524" w:hanging="360"/>
        <w:jc w:val="both"/>
        <w:rPr>
          <w:sz w:val="24"/>
        </w:rPr>
      </w:pPr>
      <w:r>
        <w:rPr>
          <w:sz w:val="24"/>
        </w:rPr>
        <w:t>умение производить расчеты химических реакторов и их комбинаций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right="-99" w:hanging="360"/>
        <w:jc w:val="both"/>
        <w:rPr>
          <w:sz w:val="24"/>
        </w:rPr>
      </w:pPr>
      <w:r>
        <w:rPr>
          <w:sz w:val="24"/>
        </w:rPr>
        <w:t>на практике определять основные термодинамические и кинетические параметры химических процессов в реактор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химическая технология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бщая химическая техн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969"/>
        <w:gridCol w:w="340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индикатора достижения общепрофессиональной компетенции, в процесс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3 Знает базовые процессы химической технологии, имеет общее представление о структуре целлюлозно-бумажных предприятий и их воздействии на окружающую сред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женерна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хнологическ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4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4.3 Выбирает технические средства и технологии с учетом экологических последствий их примен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2 Применяет информационно-коммуникационные технологии в решении типовых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3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710"/>
        <w:gridCol w:w="708"/>
        <w:gridCol w:w="710"/>
        <w:gridCol w:w="708"/>
        <w:gridCol w:w="709"/>
        <w:gridCol w:w="1842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710"/>
        <w:gridCol w:w="708"/>
        <w:gridCol w:w="710"/>
        <w:gridCol w:w="707"/>
        <w:gridCol w:w="710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Химическая технология как нау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тика гетерогенных проце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аммиака и азотной кисл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гидролизных и микробиологических производ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материала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готовления раство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кинетики реакции в реакторе идеального вытеснения.</w:t>
            </w:r>
          </w:p>
          <w:p>
            <w:pPr>
              <w:pStyle w:val="Title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Сравнение эффективности работы реакторов идеального вытеснения и смешения (РИВ  и РИС) равных объем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сследование процесса экстракции в системе твердое тело-жидкость.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зучение равновесия гомогенной химической реакции в раство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679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внение эффективности работы реакторов идеального вытеснения и смешения (РИВ  и РИС) равных объе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Изучение равновесия гомогенной химической реакции в раство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 – 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4"/>
        <w:gridCol w:w="1417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влажности материала»; «Техника приготовления раствор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Химическая технология как наука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Исследование кинетики реакции в реакторе идеального вытеснения»; «Сравнение эффективности работы реакторов идеального вытеснения и смешения (РИВ  и РИС) равных объем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аудиторной контрольной работе по теме: «Химические реактор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«Исследование процесса экстракции в системе твердое тело-жидкость»; «Изучение равновесия гомогенной химической реакции в растворе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Кинетика гетерогенных процесс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аммиака и азотной кислот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Технология гидролизных и микробиологических производст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Химико-технологический процесс и его содержание. Химическое предприятие как сложная система; Классификация моделей химико-технологических систем (ХТС). Качественные модели. Математические модели. Типы технологических связей.  Показатели эффективности химико-технологического процесса. Классификация химическ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Классификация химических реакторов по гидродинамической обстановке. Классификация по условиям теплообмена. Классификация по способу организации процесса. Расчет ре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Диффузионная и кинетическая области протекания гетерогенного процесса. Модели гетерогенного процесса. Понятие лимитирующей стадии. Способы определения лимитирующей стадии гетерогенного процесса. Гетерогенно-каталитически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Физико-химические основы процесса синтеза аммиака. Технологическое оформление. Описание различными схемами: технологической, функциональной, структурной, операторной. Физико-химические основы процесса синтеза азотной кислоты. Производство азотной кислоты под повышенным д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. Основы технологии гидролизных и биохимических производств Характеристика и использование товарных продуктов гидролизного производства. Техника и технология гидролиза. Моделирование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; 4.3;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- 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Сыктывкар : СЛИ, 2014. – Режим доступа: http://lib.sfi.komi.com/ft/301-001283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янкин, К. В. Общая химическая технология [Электронный ресурс] : учебное пособие для студентов специальностей 240401, 240801, 240802, 240902 и направлений подготовки бакалавров 240100, 241000 всех форм обучения. Ч. 2 / К. В. Брянкин, А. И. Леонтьева, В. С. Орехов ; Университетская библиотека онлайн (ЭБС). - Тамбов : Издательство ФГБОУ ВПО «ТГТУ», 2012. - 172 с. - Режим доступа: http://biblioclub.ru/index.php?page=book&amp;id=2779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984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0"/>
        <w:gridCol w:w="4440"/>
        <w:gridCol w:w="276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</w:t>
      </w:r>
      <w:r>
        <w:rPr>
          <w:b/>
          <w:szCs w:val="24"/>
        </w:rPr>
        <w:t>Химическая технология как наука</w:t>
      </w:r>
      <w:r>
        <w:rPr>
          <w:b/>
          <w:color w:val="auto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ология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ука о способах и процесс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ука о способах производства промышленных продуктов из при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ука о процессах производства промышленных продуктов из природного сыр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 производства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ная операция в технологической ли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лучения конечно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всех операций, которые проходит сырье до получения из не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сновная химическая реакция, лежащая в основе получения конечно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совокупность химических реакций, лежащих в основе получения готового проду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ологическая схема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ое расположение агрегатов, необходимых для производства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сть химических реакций, лежащих в основе получения готового проду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заимосвязь между отдельными аппаратами и реакторами с описанием происходящих в них процесс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описание изменения формы или вида и физико-химических свойств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исание процессов коренного изменения состава и внутреннего строения ве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имическая технология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ука, которая ставит целью разработку более экономичных и экологически обоснованных методов переработки сырья в продукты потреб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ука, которая ставит целью разработки прогрессивны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ука, которая ставит основной целью экологическую безопас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наука, которая ставит основной целью экономичность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наука, которая ставит основной целью экономичных и прогрессивных технолог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имико-технологический процесс –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сырья и химические превра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мические превращения и выделение гот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обыча сырья – подготовка сырья – химические превращения сырья – выделение гот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обыча сырья – подготовка сырья – химические превра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сырья – химические превращения – выделение готового проду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Эффективность химико-технологического процесса определяется</w:t>
      </w:r>
      <w:r>
        <w:rPr>
          <w:sz w:val="24"/>
          <w:szCs w:val="24"/>
        </w:rPr>
        <w:t xml:space="preserve">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тепень превращения и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тепень превращения исходного реагента, выход продукта, селективность, производительность,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елективность, производительность,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изводительность и интенсив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интенсивность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еличина, характеризующая аппарат или режим его работы - это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центрация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параметр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технологический регламент.                    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хнологический параметр – это…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акции, при которых с одними и теми же исходными веществами происходит  несколько превращений с образованием разных продуктов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вод прореагировавших веществ в их первоначальное состояние для повторного использования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восстановления активности катализатора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еличина, характеризующая аппарат или режим его работ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вокупность операций, проводимых в определенной последовательности в целях получения из сырья готовой продукции – это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мико-технологический процесс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хнологический режим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хнологический парамет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хнологический реглам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является объектом исследования химической технологии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химическое производство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кинетика химических реакц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сновные процессы химического производств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термодинамика химических реак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сновы разработки химических производств – проект ХТС. Иерархическая структура химического производст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Понятия операционно-описательной и иконографической модел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Классификация моделей ХТС (общая схема). Технологическая схема (на примере гидролизного производства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Классификация моделей ХТС (общая схема).  Структурная схема (на примере гидролизного производств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Операторная схема (на примере гидролизного производств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Функциональная схема (на примере гидролизного производств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Математические модели ХТС: топологическая модель, сетевые модели и структурная блок-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Классификация моделей ХТС (общая схема).  Математические модели ХТС: символическая и иконографическа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араметры эффективности химико-технологического процесса: степень превращения и выход продук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Параметры эффективности химико-технологического процесса: селективность, производительность и интенсивност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9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Квазигомогенная модель протекания гетерогенного процесс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 xml:space="preserve">Модель протекания гетерогенного процесса с не прореагировавшим ядром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Основные стадии гетерогенного катализ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Особенность протекания гетерогенных процессов. Скорость гетерогенного процесса, состоящего из параллельных и последовательных стадий. Крайние ситуации протекания гетерогенного процесс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лимитирующей стадии протекания гетерогенного процесса и способы ее определе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Активность, селективность, промотирование и отравление катализатора в гетерогенных процесса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гидродинамической обстановке, по условиям теплообмена и по фазовому составу реакционной смес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Реакторы идеального вытеснения. Характеристическое уравнение. Расчет реакторов для сложных химических реакц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 xml:space="preserve">Реакторы идеального смешения: РИС и РИС-Н. Характеристические уравнения. Диффузионная модель реакторов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43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Функциональн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Структурн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Операторн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426" w:right="-908" w:hanging="360"/>
        <w:jc w:val="both"/>
        <w:rPr/>
      </w:pPr>
      <w:r>
        <w:rPr/>
        <w:t>Технология производства аммиака. Технологическая схем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426" w:hanging="360"/>
        <w:jc w:val="both"/>
        <w:rPr/>
      </w:pPr>
      <w:r>
        <w:rPr/>
        <w:t>Технология производства азотной кислоты. Технологическая схема производства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под повышенным давлением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  <w:tab w:val="left" w:pos="978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рные задачи </w:t>
      </w:r>
      <w:r>
        <w:rPr>
          <w:b/>
        </w:rPr>
        <w:t>для подготовки к экзамен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2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>Понятие химического реактора. Требования к реакторам. Классификация химических реакторов: по способу организации процесса и по характеру изменения параметров процесса во времен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>Типы технологических связей: последовательное, параллельное соединение, байпас и рецик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-99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-99" w:hanging="360"/>
        <w:jc w:val="both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36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-99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9214" w:leader="none"/>
          <w:tab w:val="left" w:pos="9781" w:leader="none"/>
        </w:tabs>
        <w:spacing w:before="0" w:after="0"/>
        <w:ind w:left="426" w:right="43" w:hanging="360"/>
        <w:jc w:val="both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сков, В. С.</w:t>
      </w:r>
      <w:r>
        <w:rPr>
          <w:sz w:val="24"/>
          <w:szCs w:val="24"/>
        </w:rPr>
        <w:t xml:space="preserve"> Общая химическая технология [Текст] : учеб. для студ. вузов, обучающихся по химико-технол. направлениям подготовки бакалавров и дипломированных спец. / В. С. Бесков. – Москва : Академкнига, 2005. – 45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ая химическая технология.</w:t>
      </w:r>
      <w:r>
        <w:rPr>
          <w:rFonts w:ascii="Times New Roman" w:hAnsi="Times New Roman"/>
          <w:sz w:val="24"/>
          <w:szCs w:val="24"/>
        </w:rPr>
        <w:t xml:space="preserve"> Основные концепции проектирования ХТС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под ред. Х. Э. Харлампиди ; Издательство "Лань" (ЭБС). - 2-е изд., перераб. - Санкт-Петербург : Лань, 2014. - 384 с. - Режим доступа: https://e.lanbook.com/book/45973#book_name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янкин, К. В. Общая химическая технология [Электронный ресурс] : учебное пособие для студентов специальностей 240401, 240801, 240802, 240902 и направлений подготовки бакалавров 240100, 241000 всех форм обучения. Ч. 2 / К. В. Брянкин, А. И. Леонтьева, В. С. Орехов ; Университетская библиотека онлайн (ЭБС). - Тамбов : Издательство ФГБОУ ВПО «ТГТУ», 2012. - 172 с. - Режим доступа: http://biblioclub.ru/index.php?page=book&amp;id=277912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дауров, Б. П. Общая химическая технология [Текст] : учеб. пособие для студ. вузов / Б. П. Кондауров, В. И. Александров, А. В. Артемов. – Москва : Академия, 2005. – 336 с. – (Высшее профессиональное образование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Сыктывкар : СЛИ, 2014. – Режим доступа: http://lib.sfi.komi.com/ft/301-001283.pdf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лампиди, Х. Э. </w:t>
      </w:r>
      <w:r>
        <w:rPr>
          <w:bCs/>
          <w:sz w:val="24"/>
          <w:szCs w:val="24"/>
        </w:rPr>
        <w:t>Общая химическая технология.</w:t>
      </w:r>
      <w:r>
        <w:rPr>
          <w:sz w:val="24"/>
          <w:szCs w:val="24"/>
        </w:rPr>
        <w:t xml:space="preserve"> Методология проектирования химико-технологических процессов [Электронный ресурс] : учебник для студентов вузов, обучающихся по химико-технологическим направлениям подготовки и специальностям / И. М. Кузнецова [и др.] ; ред. Х. Э. Харлампиди ; Издательство "Лань" (ЭБС). - 2- изд., перераб. - Санкт-Петербург : Лань, 2013. - 448 с. - Режим доступа: https://e.lanbook.com/book/37357#book_nam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Новый справочник химика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Ч. 2. – 916 с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95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489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E5CB9F-880F-4BCE-98C7-ACD641B33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  <Pages>17</Pages>
  <Words>6160</Words>
  <Characters>35114</Characters>
  <CharactersWithSpaces>41192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2T06:33:00Z</dcterms:modified>
  <cp:revision>1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