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ТЕХНОЛОГИИ ПЕРЕРАБОТКИ ТВЕРДЫХ ОТХОДОВ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Б1.В.04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18.03.02 «Энерго- ресурсосберегающие процессы в химической технологии, нефтехимии и биотехнологи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(«ХТи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3          Семестр (очная): 5 и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8 ЗЕТ, 288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контрольные работы, курсовой проект, зачет, экзамен</w:t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5" w:firstLine="709"/>
        <w:jc w:val="both"/>
        <w:rPr/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28"/>
        </w:numPr>
        <w:rPr>
          <w:b/>
          <w:b/>
          <w:bCs/>
          <w:sz w:val="24"/>
          <w:szCs w:val="24"/>
        </w:rPr>
      </w:pPr>
      <w:bookmarkStart w:id="0" w:name="_Hlk108290474"/>
      <w:bookmarkEnd w:id="0"/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и безопасного обращения с отходами в процессе профессиональной подготовки бакалавров по направлению  </w:t>
      </w:r>
      <w:r>
        <w:rPr>
          <w:bCs/>
          <w:sz w:val="24"/>
          <w:szCs w:val="24"/>
        </w:rPr>
        <w:t>18.03.02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bookmarkStart w:id="1" w:name="_Hlk108285186"/>
      <w:bookmarkEnd w:id="1"/>
      <w:r>
        <w:rPr>
          <w:sz w:val="24"/>
          <w:szCs w:val="24"/>
        </w:rPr>
        <w:t>овладение знаниями в области теоретических основ технологий переработки твердых отходов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механизмами экологической безопасности при обращении с отходами – нормированием, лицензированием, паспортизацией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720" w:right="-82" w:hanging="360"/>
        <w:jc w:val="both"/>
        <w:rPr/>
      </w:pPr>
      <w:r>
        <w:rPr>
          <w:sz w:val="24"/>
          <w:szCs w:val="24"/>
        </w:rPr>
        <w:t>овладение приемами инвентаризации мест образования и сбора отходов производства и потребления, расчетами нормативов образования отходов на различных промышленных предприятиях  расчетами класса опасности отходов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авилами составления паспортов опасных отходов,  карт-схем размещения отходов, документов по учету и отчетности в области обращения с отходами, порядка проведения производственного контроля на предприятии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по сбору, хранению, обработке, утилизации, обезвреживанию, транспортированию и размещению отходов на полигонах ТКО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bookmarkStart w:id="2" w:name="_Hlk108285186"/>
      <w:bookmarkEnd w:id="2"/>
      <w:r>
        <w:rPr>
          <w:b/>
          <w:bCs/>
          <w:sz w:val="24"/>
          <w:szCs w:val="24"/>
        </w:rPr>
        <w:t xml:space="preserve">2. Место дисциплины в структуре </w:t>
      </w:r>
      <w:r>
        <w:rPr>
          <w:bCs/>
          <w:sz w:val="28"/>
          <w:szCs w:val="28"/>
        </w:rPr>
        <w:t>ООП ВО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04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исциплина  входит в часть учебной программы, формируемой участниками образовательных отношен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исциплина основывается на результатах  освоения следующей дисциплины: экологическое право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ий менеджмент и аудит промышленных предприятий; экологическое нормирование; экологическая экспертиза промышленных объектов; оценка воздействия на окружающую среду и экологическое проектирование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2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  <w:bookmarkStart w:id="3" w:name="_Hlk108287261"/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4526" w:leader="underscore"/>
        </w:tabs>
        <w:rPr>
          <w:b/>
          <w:b/>
          <w:bCs/>
        </w:rPr>
      </w:pPr>
      <w:r>
        <w:rPr>
          <w:b/>
          <w:bCs/>
          <w:i/>
          <w:iCs/>
          <w:sz w:val="24"/>
          <w:szCs w:val="24"/>
        </w:rPr>
        <w:t>ПК-1.1.</w:t>
      </w:r>
      <w:r>
        <w:rPr/>
        <w:t xml:space="preserve"> 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ПК-1.3. </w:t>
      </w:r>
      <w:r>
        <w:rPr/>
        <w:t>Знает порядок учета данных и составления отчетности по охране окружающей среды; пользуется технологической и нормативной документацией; формирует отчетную документацию в соответствии с требованиями экологических нормативов;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bCs/>
          <w:i/>
          <w:iCs/>
          <w:sz w:val="24"/>
          <w:szCs w:val="24"/>
        </w:rPr>
        <w:t>ПК-2.1.</w:t>
      </w:r>
      <w:r>
        <w:rPr/>
        <w:t xml:space="preserve"> Знает нормативно-законодательную базу в области охраны окружающей среды и экологической безопасности, оценки воздействия на объекты окружающей сред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ПК-1. </w:t>
            </w:r>
            <w:r>
              <w:rPr>
                <w:bCs/>
              </w:rPr>
              <w:t>Способен контролировать технологический процесс в соответствии с регламентом и анализировать состояние объектов окружающей среды на соответствие нормативно-законодательн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1.1</w:t>
            </w:r>
            <w:r>
              <w:rPr/>
              <w:t xml:space="preserve">. </w:t>
            </w:r>
            <w:bookmarkStart w:id="4" w:name="_Hlk108267027"/>
            <w:r>
              <w:rPr/>
              <w:t>Знает технологию производства и основные характеристики технологических процессов; характеристику и принцип действия типового оборудования; методы и средства диагностики и контроля основных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bookmarkEnd w:id="4"/>
            <w:r>
              <w:rPr>
                <w:b/>
                <w:bCs/>
              </w:rPr>
              <w:t>ПК-1.3</w:t>
            </w:r>
            <w:r>
              <w:rPr/>
              <w:t>. Знает порядок учета данных и составления отчетности по охране окружающей среды; пользуется технологической и нормативной документацией; формирует отчетную документацию в соответствии с требованиями экологических норматив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>
                <w:bCs/>
              </w:rPr>
              <w:t>.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ПК-2.1</w:t>
            </w:r>
            <w:r>
              <w:rPr/>
              <w:t>. Знает нормативно-законодательную базу в области охраны окружающей среды и экологической безопасности, оценки воздействия на объекты окружающей среды</w:t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5" w:name="_Hlk108290474"/>
      <w:bookmarkStart w:id="6" w:name="_Hlk108290474"/>
      <w:bookmarkEnd w:id="6"/>
      <w:bookmarkEnd w:id="3"/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16"/>
        <w:gridCol w:w="12"/>
        <w:gridCol w:w="1499"/>
      </w:tblGrid>
      <w:tr>
        <w:trPr>
          <w:trHeight w:val="36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3 курс)</w:t>
            </w:r>
          </w:p>
        </w:tc>
      </w:tr>
      <w:tr>
        <w:trPr>
          <w:trHeight w:val="23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</w:t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793"/>
        <w:gridCol w:w="709"/>
        <w:gridCol w:w="851"/>
        <w:gridCol w:w="850"/>
        <w:gridCol w:w="1559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законодательная база обращения с отходами в Российской Федераци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с опасными отходами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щением с отходами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работки отходов производства и потребл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Термические методы переработки отходов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Утилизация распространенных отходов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Мусоросортировочные и мусоросжигательные заводы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Темы (разделы)  </w:t>
      </w:r>
      <w:r>
        <w:rPr>
          <w:b/>
          <w:bCs/>
          <w:sz w:val="24"/>
          <w:szCs w:val="24"/>
        </w:rPr>
        <w:t xml:space="preserve"> дисциплины и виды занятий для студентов заочной формы обучения –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111"/>
        <w:gridCol w:w="992"/>
        <w:gridCol w:w="16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законодательная база обращения с отходами в Российской Феде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законодательстве по обращению с отходами. Классификация отходов. Основные тер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с опасными отхода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обращения. Требования, предъявляемые к сбору, хранению, размещению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щением с отхода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воздействия отходов на окружающую среду. Лицензирование обезвреживания и размещения отходов. Паспортизация отходов. Информационное обеспечение деятельности по обращению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работки отходов производства и потреб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Термические методы переработки отход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Способы и технологии утилизации промышленных отход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/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Утилизация распространенных отход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бустройство полигонов ТБО и размещение на них отходов.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ектирование полигонов. Эксплуатация полигонов твердых бытовых отходов. Закрытие полигонов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Мусоросортировочные и мусоросжигательные завод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студентов заочной формы обучения – не предусмотрен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абораторный практикум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819"/>
        <w:gridCol w:w="1276"/>
        <w:gridCol w:w="155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лабораторных работ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>Получение хвойного экстракта из древесной зелени сосны и определение его физико-химических характерист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Кондиционирование осадков промышленных сточных вод. Обработка осадков органическими флокуля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Способ получения бетулина из коры березы экстракци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Получение гидролизного лигнина из отходов растительного сырья и изучение его сорбционных свойст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Получение биопрепаратов из хвои сосны. Химический анализ древесной зелени и хвои сос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>Получение легкоплавких стекол из отходов переработки кварцевого сыр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>Получение цветных титано-кремнеземных пигментов из отходов обогащения и переработки титановой руды и изучение их пигментных характерист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 xml:space="preserve">Получение сульфата алюминия из красного шлама бокситов Среднего Тима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>Получение малярного клея из отходов кожевен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Определение морфологического состава твердых бытовых отходов  гравиметрическим мет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ктические занят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асса опасности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оценка поч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ов образования отходов на горнодобывающе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нормативов образования отходов на деревообрабатывающе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нормативов образования отходов на нефтедобывающе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ов образования отходов на автотранспортном предприя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ов образования отходов на предприятии судоход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ов образования отходов на подстанциях ОАО «ФСК ЕЭ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образования древесных отходов при лесозаготов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лассификационный каталог отходов. Составление паспортов  основных видов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  накопления ТКО, объемов и массы образования ТКО в городском рай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выбросов загрязняющих веществ (биогаз) в атмосферу от полигонов Т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ариантов переработки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местимости и площади полигонов Т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ждение твердых частиц в гравитационном и центробежном по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 параметров аппаратов дробления и измельчения твердых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аппаратов грохочения и классификации  твердых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сушилок для термической сушки осадков сточных в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-рены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134"/>
        <w:gridCol w:w="1134"/>
        <w:gridCol w:w="1417"/>
      </w:tblGrid>
      <w:tr>
        <w:trPr>
          <w:trHeight w:val="124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дом.задание, и т.д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законодательная база обращения с отходами в Российской Федер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законодательстве по обращению с отходами. Классификация отходов. Основные терм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108274436"/>
            <w:r>
              <w:rPr/>
              <w:t xml:space="preserve">Обращение с опасными отходами. </w:t>
            </w:r>
            <w:bookmarkEnd w:id="7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обращения. Требования, предъявляемые к сбору, хранению, размещению отхо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щением с отходами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воздействия отходов на окружающую среду. Лицензирование обезвреживания и размещения отходов. Паспортизация отходов. Информационное обеспечение деятельности по обращению с отхо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методы подготовки твердых промышленных отходов к переработке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ление, измельчение, классификация, гранулирование, брикетирование и агломерация твердых отходов.  Гравитационные методы обогащения. Флотационное обогащение тверд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08275433"/>
            <w:r>
              <w:rPr/>
              <w:t>Способы переработки отходов производства и потребления.</w:t>
            </w:r>
            <w:bookmarkEnd w:id="8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ционная технология сортировки отходов. Комплексная переработка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108275488"/>
            <w:r>
              <w:rPr>
                <w:bCs/>
                <w:kern w:val="2"/>
              </w:rPr>
              <w:t xml:space="preserve">Термические методы переработки отходов. </w:t>
            </w:r>
            <w:bookmarkEnd w:id="9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жигание предварительно неподготовленных отходов. Сжигание специально подготовленных отходов. Пиролиз отходов. Плазмохимическое высокотемпературное обезвреживание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_Hlk108275748"/>
            <w:r>
              <w:rPr>
                <w:bCs/>
                <w:kern w:val="2"/>
              </w:rPr>
              <w:t xml:space="preserve">Способы и технологии утилизации промышленных отходов. </w:t>
            </w:r>
            <w:bookmarkEnd w:id="1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Утилизация древесных отходов лесозаготовок. Утилизация древесной зелени. Переработка отходов целлюлозно-бумажной и деревообрабатывающей промышленности.</w:t>
            </w:r>
            <w:r>
              <w:rPr/>
              <w:t xml:space="preserve"> Утилизация отходов добычи и переработки твердых горючих ископаемых. Переработка отходов процессов газификации топлив. Переработка отходов нефтепереработки и нефтехимии. Переработка отходов производства материалов и изделий на основе резины. Переработка строительных отхо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Утилизация распространенных отход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Утилизация отработанных ртутьсодержащих ламп. Утилизация отработанных автомобильных покрышек. Утилизация отработанных аккумуляторов. Утилизация отработанных масел. Утилизация макулатуры. Утилизация металлолома. Утилизация полимерных отход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бустройство полигонов ТКО и размещение на них отходов.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ектирование полигонов. Эксплуатация полигонов твердых бытовых отходов. Закрытие полигонов твердых коммунальн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_Hlk108276061"/>
            <w:r>
              <w:rPr>
                <w:bCs/>
                <w:kern w:val="2"/>
              </w:rPr>
              <w:t xml:space="preserve">Мусоросортировочные и мусоросжигательные заводы. </w:t>
            </w:r>
            <w:bookmarkEnd w:id="11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собенности мусоросортировочных и мусоросжигательных заводов, их достоинства и недостатки. Воздействие на окружающую сред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.1, ПК-1.3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К-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Примерная тематика курсовых проектов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Разработка проекта предприятия по утилизации древесных отходо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Разработка проекта предприятия по утилизации древесной зелени сосн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Разработка проекта предприятия по утилизации пластиковых отходо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Разработка проекта предприятия по утилизации отходов компьютерной техник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Разработка проекта предприятия по утилизации отработанных аккумуляторо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Разработка проекта предприятия по утилизации пластиковой посуды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7. Разработка проекта нормативов образования отходов на предприятии по утилизации отработанных масе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8. Разработка проекта нормативов образования отходов на предприятии по утилизации макулатуры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9. Разработка проекта нормативов образования отходов на предприятии по утилизации отработанных покрышек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Разработка проекта нормативов образования отходов на предприятии по утилизации стеклобоя.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268"/>
      </w:tblGrid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ситуацио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>8.2. Рекомендации по подготовке к лабораторным работам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лабораторн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лабораторны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4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4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, включающих тему, цель, задачи работы, краткую запись условий задачи,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4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Технологии переработки твердых отходов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, лабораторным работам;</w:t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2" w:name="_Hlk108291122"/>
      <w:bookmarkStart w:id="13" w:name="_Hlk108289607"/>
      <w:bookmarkEnd w:id="12"/>
      <w:bookmarkEnd w:id="13"/>
      <w:r>
        <w:rPr>
          <w:b/>
          <w:bCs/>
          <w:sz w:val="24"/>
          <w:szCs w:val="24"/>
        </w:rPr>
        <w:t>12.1.1. Контрольные вопросы для контрольных работ по тема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Нормативно-законодательная база обращения с отходами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lang w:eastAsia="en-US"/>
        </w:rPr>
        <w:t>На какие</w:t>
      </w:r>
      <w:r>
        <w:rPr>
          <w:vanish/>
          <w:lang w:eastAsia="en-US"/>
        </w:rPr>
        <w:t>&gt;&gt;</w:t>
      </w:r>
      <w:r>
        <w:rPr>
          <w:lang w:eastAsia="en-US"/>
        </w:rPr>
        <w:t xml:space="preserve"> категории можно разделить нормативно-законодательные документы, регулирующие обращение с отходами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2. Как формулируется статья 42 Конституции РФ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3. В какой статье Конституции РФ говорится об обязанности гражданина России сохранять природу и окружающую среду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4. Какой федеральный закон обязывает землепользователей защищать земли от захламления отходами производства и потребления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5. Какая статья КоАП РФ устанавливает ответственность за несоблюдение экологических и санитарно-эпидемиологических правил при обращении с отходами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lang w:eastAsia="en-US"/>
        </w:rPr>
        <w:t>6. Какие запреты в области обращения с отходами прописаны в федеральном законе «Об охране окружающей среды» №7-ФЗ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7. О чем прописано в федеральном законе «Об отходах производства и потребления»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8. Как расшифровывается термин «отходы производства и потребления»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9. Что понимают под «объектом размещения отходов»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0. Какое перемещение отходов является трансграничным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1. Какой документ называется паспортом отхода I – IV классов опасности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lang w:eastAsia="en-US"/>
        </w:rPr>
        <w:t>12. Какая деятельность по обращению с отходами согласно закону «О лицензировании» №99-ФЗ подвергается лицензированию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3. На какой срок по ФЗ №99 выдается лицензия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4. Какие полномочия органов местного самоуправления различных уровней в области обращения с отходами прописана в ФЗ №131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5. Какое Постановление Правительства РФ утверждает Порядок определения платы за загрязнение окружающей среды, размещение отходов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lang w:eastAsia="en-US"/>
        </w:rPr>
        <w:t>16. В каком Постановлении Правительства прописаны нормативы платы за выбросы, сбросы загрязняющих веществ и размещение отходов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7. Каким приказом Минприроды РФ утвержден новый порядок ведения государственного кадастра отходов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lang w:eastAsia="en-US"/>
        </w:rPr>
        <w:t>18. Каким приказом Минтранса России утвержден Порядок выдачи специального разрешение на перевозку опасных грузов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lang w:eastAsia="en-US"/>
        </w:rPr>
      </w:pPr>
      <w:r>
        <w:rPr>
          <w:lang w:eastAsia="en-US"/>
        </w:rPr>
        <w:t>19. На какой срок выдается разрешение на перевозку опасных грузов?</w:t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  <w:szCs w:val="24"/>
          <w:lang w:eastAsia="en-US"/>
        </w:rPr>
        <w:t xml:space="preserve">Тема 2. </w:t>
      </w:r>
      <w:r>
        <w:rPr>
          <w:b/>
          <w:bCs/>
        </w:rPr>
        <w:t>Обращение с опасными отходам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де образуются твердые коммунальные отходы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Что понимают под нормой накопления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ие факторы влияют на норму накопления и состав ТКО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ова норма накопления ТКО в жилых домах без отбора пищевых отходов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а каком расстоянии от жилых домов должны устанавливать контейнеры ТКО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Какова периодичность вывоза контейнеров ТКО по СанПиНу?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 чем суть современной системы сбора ТКО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Тема 3. </w:t>
      </w:r>
      <w:r>
        <w:rPr>
          <w:b/>
          <w:bCs/>
          <w:sz w:val="24"/>
          <w:szCs w:val="24"/>
        </w:rPr>
        <w:t>Управление обращением с отходами</w:t>
      </w:r>
      <w:r>
        <w:rPr/>
        <w:t>.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Что собой представляют отходы производства и потребления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Как можно классифицировать отходы по способам переработки и стадиям технологического процесса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Как можно классифицировать отходы по отраслевому признаку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Что собой представляет гигиеническая классификация отходов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Как дифференцируют отходы по классам опасности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Какими опасными свойствами характеризуются отходы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В чем суть экспериментального метода подтверждения класса опасности отхода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Какие организмы используют в качестве тест-объектов при подтверждении класса опасности отхода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 xml:space="preserve">Что собой представляет паспорт отход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? Кто должен утверждать паспорт отхода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/>
        <w:t>Нужно ли подтверждать класс опасности отхода, если отход включен в ФККО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Что собой представляет норматив образования отходов и лимит на размещение отходов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>
          <w:spacing w:val="-4"/>
        </w:rPr>
      </w:pPr>
      <w:r>
        <w:rPr>
          <w:spacing w:val="-4"/>
        </w:rPr>
        <w:t>Какие предприятия должны разрабатывать проект нормативов образования отходов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Что должен содержать проект нормативов образования отходов и лимитов на их размещение? На какой срок разрабатывается ПНООЛР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Для чего необходима инвентаризация мест накопления отходов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 xml:space="preserve">Что необходимо учесть при разработке ПНООЛР для </w:t>
      </w:r>
      <w:r>
        <w:rPr>
          <w:iCs/>
        </w:rPr>
        <w:t xml:space="preserve">объекта хранения </w:t>
      </w:r>
      <w:r>
        <w:rPr/>
        <w:t>отходов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Какие документы необходимо подать в территориальный орган Росприроднадзора для получения лимитов на размещение отходов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Какие методы применяются при определении нормативов образования отходов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 xml:space="preserve">В чем суть метода </w:t>
      </w:r>
      <w:r>
        <w:rPr>
          <w:iCs/>
        </w:rPr>
        <w:t>расчета по материально-сырьевому балансу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jc w:val="both"/>
        <w:rPr/>
      </w:pPr>
      <w:r>
        <w:rPr/>
        <w:t>В каких случаях применяется расчетно-аналитический метод? Какие формулы используют для расчета норматива образования отходов?</w:t>
      </w:r>
    </w:p>
    <w:p>
      <w:pPr>
        <w:pStyle w:val="Style14"/>
        <w:widowControl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contextualSpacing w:val="false"/>
        <w:jc w:val="both"/>
        <w:rPr/>
      </w:pPr>
      <w:r>
        <w:rPr/>
        <w:t>В каких случаях предлагают использовать статистический метод образования отход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sz w:val="24"/>
          <w:szCs w:val="24"/>
        </w:rPr>
        <w:t>Тема 4. Этапы и методы подготовки твердых промышленных отходов к переработке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существуют методы подготовки отходов к переработке?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методы агрегирования отходов известны?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обогащения известны?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известны принципиальные способы дробления?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дробилки используют для дробления первичного сырья?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ой процесс называют грохочением?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грохочения известны?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мельницы используют для измельчения отходов?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то понимают под магнитной сепарацией?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гравитационного обогащения известны?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ие виды сепараторов используют для гравитационного обогащения?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акие формулы используют для расчета производительности штемпельного и вальцового прессов?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Способы переработки отходов производства и потребл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ое количество продуктов получат из ТКО на фирме «Сорайн Чеккини»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колько фракций получают по технологии МПО «Полимер»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 в перспективе должна выглядеть система сбора и переработки ТКО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какой части ТКО готовят корм для скота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кое количество лома алюминия можно извлечь из 200 тыс. т ТКО?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ема 6. Термические методы переработки отход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true"/>
        <w:ind w:left="0" w:firstLine="709"/>
        <w:jc w:val="both"/>
        <w:rPr>
          <w:spacing w:val="-32"/>
          <w:lang w:eastAsia="en-US"/>
        </w:rPr>
      </w:pPr>
      <w:r>
        <w:rPr>
          <w:lang w:eastAsia="en-US"/>
        </w:rPr>
        <w:t xml:space="preserve">Какие существуют термические методы утилизации отходов?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true"/>
        <w:ind w:left="0" w:firstLine="709"/>
        <w:jc w:val="both"/>
        <w:rPr>
          <w:spacing w:val="-32"/>
          <w:lang w:eastAsia="en-US"/>
        </w:rPr>
      </w:pPr>
      <w:r>
        <w:rPr>
          <w:lang w:eastAsia="en-US"/>
        </w:rPr>
        <w:t xml:space="preserve">Какие выбросы возникают на мусоросжигательных установках?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true"/>
        <w:ind w:left="0" w:firstLine="709"/>
        <w:jc w:val="both"/>
        <w:rPr>
          <w:spacing w:val="-32"/>
          <w:lang w:eastAsia="en-US"/>
        </w:rPr>
      </w:pPr>
      <w:r>
        <w:rPr>
          <w:lang w:eastAsia="en-US"/>
        </w:rPr>
        <w:t>Какие аппараты используют для очистки дымовых газов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true"/>
        <w:ind w:left="0" w:firstLine="709"/>
        <w:jc w:val="both"/>
        <w:rPr>
          <w:spacing w:val="-32"/>
          <w:lang w:eastAsia="en-US"/>
        </w:rPr>
      </w:pPr>
      <w:r>
        <w:rPr>
          <w:lang w:eastAsia="en-US"/>
        </w:rPr>
        <w:t>Что понимают под пиролизом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20"/>
          <w:lang w:eastAsia="en-US"/>
        </w:rPr>
      </w:pPr>
      <w:r>
        <w:rPr>
          <w:lang w:eastAsia="en-US"/>
        </w:rPr>
        <w:t xml:space="preserve">Какие известны виды пиролиза?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20"/>
          <w:lang w:eastAsia="en-US"/>
        </w:rPr>
      </w:pPr>
      <w:r>
        <w:rPr>
          <w:lang w:eastAsia="en-US"/>
        </w:rPr>
        <w:t>Приведите технологическую схему пиролитической установки отход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15"/>
          <w:lang w:eastAsia="en-US"/>
        </w:rPr>
      </w:pPr>
      <w:r>
        <w:rPr>
          <w:lang w:eastAsia="en-US"/>
        </w:rPr>
        <w:t>Что такое плазменная технология обезвреживания высокоток</w:t>
        <w:softHyphen/>
        <w:t>сичных отходов? Как работает плазменный агрегат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15"/>
          <w:lang w:eastAsia="en-US"/>
        </w:rPr>
      </w:pPr>
      <w:r>
        <w:rPr>
          <w:spacing w:val="-15"/>
          <w:lang w:eastAsia="en-US"/>
        </w:rPr>
        <w:t>Что из себя представляет RDF-топливо, какова теплота его сгорания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15"/>
          <w:lang w:eastAsia="en-US"/>
        </w:rPr>
      </w:pPr>
      <w:r>
        <w:rPr>
          <w:spacing w:val="-15"/>
          <w:lang w:eastAsia="en-US"/>
        </w:rPr>
        <w:t>Какие продукты образуются в результате пиролиза отходов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1134" w:leader="none"/>
        </w:tabs>
        <w:autoSpaceDE w:val="true"/>
        <w:ind w:left="0" w:firstLine="709"/>
        <w:jc w:val="both"/>
        <w:rPr>
          <w:spacing w:val="-15"/>
          <w:lang w:eastAsia="en-US"/>
        </w:rPr>
      </w:pPr>
      <w:r>
        <w:rPr>
          <w:spacing w:val="-15"/>
          <w:lang w:eastAsia="en-US"/>
        </w:rPr>
        <w:t>При какой температуре работает установка «РАСТ-8»?</w:t>
      </w:r>
    </w:p>
    <w:p>
      <w:pPr>
        <w:pStyle w:val="Normal"/>
        <w:widowControl/>
        <w:shd w:fill="FFFFFF" w:val="clear"/>
        <w:autoSpaceDE w:val="true"/>
        <w:jc w:val="both"/>
        <w:rPr>
          <w:bCs/>
          <w:kern w:val="2"/>
        </w:rPr>
      </w:pPr>
      <w:r>
        <w:rPr>
          <w:b/>
          <w:kern w:val="2"/>
          <w:sz w:val="24"/>
          <w:szCs w:val="24"/>
        </w:rPr>
        <w:t>Тема 7. Способы и технологии утилизации промышленных отходов</w:t>
      </w:r>
      <w:r>
        <w:rPr>
          <w:bCs/>
          <w:kern w:val="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ие виды отходов образуются на лесозаготовках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lang w:eastAsia="en-US"/>
        </w:rPr>
        <w:t>Какое количество неокоренной древесины и лесосечных отходов получается при лесозаготовительных работах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lang w:eastAsia="en-US"/>
        </w:rPr>
        <w:t>Какое количество лесоматериалов требуется для получения 1 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пиломатериалов и сколько при этом образуется корьевых отходов и опилок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ие виды древесных отходов существуют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ие существуют стадии при утилизации древесных отходов и получении синтез-газа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ие технологии энергетического использования древесины известны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Что понимают под древесной зеленью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ов морфологический состав древесной зелени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ие существуют сроки хранения древесной зелени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Какое оборудование используют при производстве витаминной муки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кие свойства пихтового масла используют при его производстве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>Что из себя представляет хвойный экстракт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кие БАВ содержит хлорофилло-каратиновая паста?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ема 8. Утилизация распространенных отходов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На какие группы делят полимерные отходы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Что понимают под устранимыми и неустранимыми полимерными отходами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овы причины неудовлетворительной утилизации полимерных отходов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ие полимерные отходы перерабатывают в собственном производстве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ие операции существуют при механической переработке полимерных отходов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ие продукты получают в результате механической переработки полимерных отходов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Что включает в себя технологическая линия переработки полимерных отходов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ов уровень потребления бумаги на душу населения в России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ие направления утилизации макулатуры известны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 из макулатуры можно получить бугорчатые прокладки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ов композиционный состав эковаты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rFonts w:eastAsia="Calibri"/>
        </w:rPr>
      </w:pPr>
      <w:r>
        <w:rPr>
          <w:rFonts w:eastAsia="Calibri"/>
        </w:rPr>
        <w:t>Какими свойствами обладает эковата?</w:t>
      </w:r>
    </w:p>
    <w:p>
      <w:pPr>
        <w:pStyle w:val="Normal"/>
        <w:widowControl/>
        <w:shd w:fill="FFFFFF" w:val="clear"/>
        <w:autoSpaceDE w:val="true"/>
        <w:jc w:val="both"/>
        <w:rPr>
          <w:bCs/>
          <w:kern w:val="2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Тема 9. Обустройство полигонов ТКО и размещение на них отходов.</w:t>
      </w:r>
      <w:r>
        <w:rPr>
          <w:bCs/>
          <w:kern w:val="2"/>
        </w:rPr>
        <w:t xml:space="preserve"> 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Что понимают под полигоном ТКО?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ов размер санитарно-защитной зоны т жилой застройки до границ полигона?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работы должны быть выполнены на участке, выбранным под полигон?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 можно рассчитать площадь полигона?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структурные единицы характерны для полигона?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Что размещают в хозяйственной зоне полигона?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экраны используют для защиты дна полигона?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Из чего состоит современный противофильтрационный экран?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виды мониторинга необходимо проводить на полигоне?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В чем суть метода «надвига» и метода «сталкивания» ТКО?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виды рекультивации земель известны?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ind w:left="0" w:firstLine="709"/>
        <w:rPr>
          <w:lang w:eastAsia="en-US"/>
        </w:rPr>
      </w:pPr>
      <w:r>
        <w:rPr>
          <w:lang w:eastAsia="en-US"/>
        </w:rPr>
        <w:t>Какие направления рекультивации полигона известны?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.2. Тесты для  текущего контроля знаний </w:t>
      </w:r>
      <w:r>
        <w:rPr/>
        <w:t>.</w:t>
      </w:r>
    </w:p>
    <w:p>
      <w:pPr>
        <w:pStyle w:val="Style16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Какой федеральный закон определяет правовые основы обращения с отходами </w:t>
      </w:r>
      <w:r>
        <w:rPr>
          <w:b/>
          <w:spacing w:val="-8"/>
          <w:sz w:val="20"/>
          <w:szCs w:val="20"/>
        </w:rPr>
        <w:t>производства и потребления?</w:t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-402" w:firstLine="9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З "О промышленной безопасности опасных производственных объектов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-402" w:firstLine="9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З "Об охране окружающей среды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left="-402" w:firstLine="969"/>
              <w:rPr/>
            </w:pPr>
            <w:r>
              <w:rPr>
                <w:sz w:val="20"/>
                <w:szCs w:val="20"/>
              </w:rPr>
              <w:t>в) ФЗ "Об охране атмосферного воздуха";</w:t>
            </w:r>
          </w:p>
        </w:tc>
      </w:tr>
      <w:tr>
        <w:trPr/>
        <w:tc>
          <w:tcPr>
            <w:tcW w:w="8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02" w:firstLine="969"/>
              <w:rPr/>
            </w:pPr>
            <w:r>
              <w:rPr/>
              <w:t>г) ФЗ "Об отходах производства и потребления</w:t>
            </w:r>
          </w:p>
        </w:tc>
      </w:tr>
    </w:tbl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.</w:t>
      </w:r>
      <w:r>
        <w:rPr>
          <w:rFonts w:eastAsia="+mn-ea;Times New Roman" w:cs="+mn-cs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+mn-ea;Times New Roman"/>
          <w:b/>
          <w:bCs/>
          <w:sz w:val="20"/>
          <w:szCs w:val="20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ind w:firstLine="567"/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а) ФЗ «Об отходах производства и потребления»;</w:t>
      </w:r>
    </w:p>
    <w:p>
      <w:pPr>
        <w:pStyle w:val="Header"/>
        <w:ind w:firstLine="567"/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б) Конституция РФ;</w:t>
      </w:r>
    </w:p>
    <w:p>
      <w:pPr>
        <w:pStyle w:val="Header"/>
        <w:ind w:firstLine="567"/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в) ФЗ «Об охране окружающей среды»;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г) ФЗ «О санитарно-эпидемиологическом благополучии населения»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3. Условия хранения твердых отходов I класса опасности для здоровья человека: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надежно закрытой таре (полиэтиленовых мешках, пластиковых пакетах)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б) в герметичных оборотных (сменных) емкостях (контейнеры, бочки, цистерны)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 бумажных мешках и ларях, хлопчатобумажных мешках, текстильных мешках;</w:t>
      </w:r>
    </w:p>
    <w:p>
      <w:pPr>
        <w:pStyle w:val="Normal"/>
        <w:ind w:right="-1020" w:firstLine="567"/>
        <w:jc w:val="both"/>
        <w:rPr/>
      </w:pPr>
      <w:r>
        <w:rPr/>
        <w:t>г) навалом, насыпью, в виде гряд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4. Где не допускается временное хранение отходов?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помещениях бытового назначения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 производственных или вспомогательных помещениях;</w:t>
      </w:r>
    </w:p>
    <w:p>
      <w:pPr>
        <w:pStyle w:val="ConsNormal"/>
        <w:widowControl/>
        <w:ind w:right="-13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нестационарных складских сооружениях (под надувными, ажурными 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 навесными конструкциями);</w:t>
      </w:r>
    </w:p>
    <w:p>
      <w:pPr>
        <w:pStyle w:val="ConsNormal"/>
        <w:widowControl/>
        <w:ind w:right="-13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5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2 (два)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3 (три)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4 (четыре);</w:t>
      </w:r>
    </w:p>
    <w:p>
      <w:pPr>
        <w:pStyle w:val="Normal"/>
        <w:ind w:firstLine="567"/>
        <w:jc w:val="both"/>
        <w:rPr/>
      </w:pPr>
      <w:r>
        <w:rPr/>
        <w:t>г) 5 (пять).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6. Какой документ устанавливает нормативы образования отходов?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НООЛР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б) лицензия на деятельность по сбору, использованию, обезвреживанию, транспортированию, размещению опасных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оект НДС;</w:t>
      </w:r>
    </w:p>
    <w:p>
      <w:pPr>
        <w:pStyle w:val="Normal"/>
        <w:ind w:firstLine="567"/>
        <w:jc w:val="both"/>
        <w:rPr/>
      </w:pPr>
      <w:r>
        <w:rPr/>
        <w:t>г) проект ПДВ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7 . Кто утверждает Проект нормативов образования отходов и лимитов на их размещение?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ководитель территориального органа Ростехнадзора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руководитель организации;  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министр природных ресурсов и экологии РФ;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руководитель территориального органа Росприроднадзор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8. Какие условия необходимо выполнить для осуществления транспортирования опасных отходо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ласса опасности?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ставить паспорт опасных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меть в наличии специально оборудованные и снабженные специальными знаками транспортные средства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в) иметь в наличии необходимую документацию с указанием количества транспортируемых опасных отходов, цели и места назначения их транспортирования;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выполнение всех перечисленных условий позволяет осуществлять транспортирование опасных отходов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9. Как называются лицензируемые  виды деятельности в области обращения с опасными отходами?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бращение с опасными отходами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 xml:space="preserve">б) сбор, обработка, утилизация, обезвреживание, транспортирование, размещение отхо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ов опасности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 xml:space="preserve">в) накопление, сбор, использование, обезвреживание, транспортирование, размещение отхо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ов опасности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 xml:space="preserve">г) обезвреживание и размещение отхо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ов опасности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0. Какой основной документ составляется на опасные отходы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лассов опасности?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едомость опасных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аспорт опасных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еестр опасных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удостоверение опасных отходов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1. Что из перечисленного не входит в государственный кадастр отходов?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едеральный классификационный каталог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государственный реестр объектов размещения отходов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в)  банк данных об отходах и о технологиях использования и обезвреживания отходов различных ви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ведения об организациях, установивших класс опасности.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 xml:space="preserve">12. Какие методы используются для расчетов нормативов образования отходов? 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тод расчета по материально-сырьевому балансу; метод расчета по удельным отраслевым нормативам образования отходов; расчетно-аналитический метод; экспериментальный метод; метод расчета по фактическим объемам образования отходов (статистический метод)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б) расчетный метод; экспериментальный метод; метод расчета по удельным отраслевым нормативам образования отходов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счетно-аналитический метод; метод биотестирования водной вытяжки пробы отхода; метод расчета по фактическим объемам образования отходов (статистический метод)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теоретический метод, практический метод, статистический метод; экспериментальный метод; метод расчета по фактическим объемам образования отходов (статистический метод).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3. Размер санитарно - защитной зоны от жилой застройки до границ полигона твердых бытовых отходов: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100 м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300 м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500 м;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1000 м</w:t>
      </w:r>
    </w:p>
    <w:p>
      <w:pPr>
        <w:pStyle w:val="Heade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14. Может ли организация отказаться от выполнения мероприятий по охране окружающей среды в случае полного и своевременного внесения платы за негативное воздействие на окружающую среду?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ожет, так как этими платежами организация полностью компенсирует вред, причиненный окружающей среде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б)  может, но только частично, перечень таких мероприятий определяется Росприроднадзором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в) может, но только частично, перечень таких мероприятий определяется совместным решением Росприроднадзора и органа муниципальной власти, на территории которой находится объект;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внесение платы не освобождает организации от выполнения мероприятий по охране окружающей среды и возмещения вреда окружающей сред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</w:rPr>
        <w:t>15. Какие  отходы по федеральному классификационному каталогу (ФККО) имеют первый класс опасности?</w:t>
      </w:r>
    </w:p>
    <w:p>
      <w:pPr>
        <w:pStyle w:val="Normal"/>
        <w:ind w:firstLine="567"/>
        <w:rPr/>
      </w:pPr>
      <w:r>
        <w:rPr/>
        <w:t>а) отходы кожи;</w:t>
      </w:r>
    </w:p>
    <w:p>
      <w:pPr>
        <w:pStyle w:val="Normal"/>
        <w:ind w:firstLine="567"/>
        <w:rPr/>
      </w:pPr>
      <w:r>
        <w:rPr/>
        <w:t>б) отходы полимеров;</w:t>
      </w:r>
    </w:p>
    <w:p>
      <w:pPr>
        <w:pStyle w:val="Normal"/>
        <w:ind w:firstLine="567"/>
        <w:rPr/>
      </w:pPr>
      <w:r>
        <w:rPr/>
        <w:t>в) отработанные ртутные лампы;</w:t>
      </w:r>
    </w:p>
    <w:p>
      <w:pPr>
        <w:pStyle w:val="Normal"/>
        <w:ind w:firstLine="567"/>
        <w:rPr/>
      </w:pPr>
      <w:r>
        <w:rPr/>
        <w:t>г) макулату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16. Какие виды контроля не осуществляют при обращении с отходами?</w:t>
      </w:r>
    </w:p>
    <w:p>
      <w:pPr>
        <w:pStyle w:val="Normal"/>
        <w:ind w:firstLine="567"/>
        <w:rPr/>
      </w:pPr>
      <w:r>
        <w:rPr/>
        <w:t>а) государственный контроль;</w:t>
      </w:r>
    </w:p>
    <w:p>
      <w:pPr>
        <w:pStyle w:val="Normal"/>
        <w:ind w:firstLine="567"/>
        <w:rPr/>
      </w:pPr>
      <w:r>
        <w:rPr/>
        <w:t>б) производственный контроль;</w:t>
      </w:r>
    </w:p>
    <w:p>
      <w:pPr>
        <w:pStyle w:val="Normal"/>
        <w:ind w:firstLine="567"/>
        <w:rPr/>
      </w:pPr>
      <w:r>
        <w:rPr/>
        <w:t>в) общественный контроль;</w:t>
      </w:r>
    </w:p>
    <w:p>
      <w:pPr>
        <w:pStyle w:val="Normal"/>
        <w:ind w:firstLine="567"/>
        <w:rPr/>
      </w:pPr>
      <w:r>
        <w:rPr/>
        <w:t>г) контроль за животным миром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</w:rPr>
        <w:t>17. Кто осуществляет производственный контроль в области обращения с отходами?</w:t>
      </w:r>
    </w:p>
    <w:p>
      <w:pPr>
        <w:pStyle w:val="Normal"/>
        <w:ind w:firstLine="567"/>
        <w:rPr/>
      </w:pPr>
      <w:r>
        <w:rPr/>
        <w:t>а)</w:t>
      </w:r>
      <w:r>
        <w:rPr>
          <w:b/>
        </w:rPr>
        <w:t xml:space="preserve"> </w:t>
      </w:r>
      <w:r>
        <w:rPr/>
        <w:t>территориальные органы Ростехнадзора;</w:t>
      </w:r>
    </w:p>
    <w:p>
      <w:pPr>
        <w:pStyle w:val="Normal"/>
        <w:ind w:firstLine="567"/>
        <w:rPr/>
      </w:pPr>
      <w:r>
        <w:rPr/>
        <w:t>б) территориальные органы Росприроднадзора;</w:t>
      </w:r>
    </w:p>
    <w:p>
      <w:pPr>
        <w:pStyle w:val="Normal"/>
        <w:ind w:firstLine="567"/>
        <w:rPr/>
      </w:pPr>
      <w:r>
        <w:rPr/>
        <w:t>в) организации, осуществляющие деятельность в области обращения с отходами;</w:t>
      </w:r>
    </w:p>
    <w:p>
      <w:pPr>
        <w:pStyle w:val="Normal"/>
        <w:ind w:firstLine="567"/>
        <w:rPr/>
      </w:pPr>
      <w:r>
        <w:rPr/>
        <w:t>г) специальные отделы органов исполнительной власти субъектов РФ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18. С какой целью осуществляется нормирование в области охраны окружающей среды?</w:t>
      </w:r>
    </w:p>
    <w:p>
      <w:pPr>
        <w:pStyle w:val="Normal"/>
        <w:ind w:firstLine="567"/>
        <w:rPr/>
      </w:pPr>
      <w:r>
        <w:rPr/>
        <w:t xml:space="preserve">а) в целях государственного регулирования воздействия хозяйственной и иной деятельности на окружающую среду, гарантирующего сохранение благоприятной окружающей среды и </w:t>
      </w:r>
      <w:r>
        <w:rPr>
          <w:iCs/>
        </w:rPr>
        <w:t xml:space="preserve"> </w:t>
      </w:r>
      <w:r>
        <w:rPr/>
        <w:t>обеспечение экологической безопасности;</w:t>
      </w:r>
    </w:p>
    <w:p>
      <w:pPr>
        <w:pStyle w:val="Normal"/>
        <w:ind w:firstLine="567"/>
        <w:rPr/>
      </w:pPr>
      <w:r>
        <w:rPr/>
        <w:t>б)  с целью установления платы за негативное воздействие на окружающую среду;</w:t>
      </w:r>
    </w:p>
    <w:p>
      <w:pPr>
        <w:pStyle w:val="Normal"/>
        <w:ind w:firstLine="567"/>
        <w:rPr/>
      </w:pPr>
      <w:r>
        <w:rPr/>
        <w:t xml:space="preserve">в)  с целью проведения экологической экспертизы объектов хозяйственной деятельности, </w:t>
      </w:r>
      <w:r>
        <w:rPr>
          <w:spacing w:val="3"/>
        </w:rPr>
        <w:t>оказывающих негативное влияние на окружающую среду</w:t>
      </w:r>
    </w:p>
    <w:p>
      <w:pPr>
        <w:pStyle w:val="Normal"/>
        <w:rPr/>
      </w:pPr>
      <w:r>
        <w:rPr/>
      </w:r>
    </w:p>
    <w:p>
      <w:pPr>
        <w:pStyle w:val="Header"/>
        <w:ind w:firstLine="567"/>
        <w:jc w:val="both"/>
        <w:rPr/>
      </w:pPr>
      <w:r>
        <w:rPr>
          <w:b/>
          <w:spacing w:val="-10"/>
          <w:sz w:val="20"/>
          <w:szCs w:val="20"/>
        </w:rPr>
        <w:t xml:space="preserve">19. </w:t>
      </w:r>
      <w:r>
        <w:rPr>
          <w:b/>
          <w:sz w:val="20"/>
          <w:szCs w:val="20"/>
        </w:rPr>
        <w:t>Плата за загрязнение окружающей природной среды – это: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 (лимитов)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б) форма пол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нормативов (лимитов)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в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в пределах установленных нормативов;</w:t>
      </w:r>
    </w:p>
    <w:p>
      <w:pPr>
        <w:pStyle w:val="Header"/>
        <w:ind w:firstLine="567"/>
        <w:jc w:val="both"/>
        <w:rPr/>
      </w:pPr>
      <w:r>
        <w:rPr>
          <w:sz w:val="20"/>
          <w:szCs w:val="20"/>
        </w:rPr>
        <w:t>г) форма частичного возмещения экономического ущерба, возникающего при осуществлении природопользователем хозяйственной, управленческой и иной деятельности сверх установленных лимитов.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pacing w:val="-14"/>
        </w:rPr>
        <w:t xml:space="preserve">20.  На какой срок устанавливается действия </w:t>
      </w:r>
      <w:r>
        <w:rPr>
          <w:b/>
        </w:rPr>
        <w:t>Проекта нормативов образования отходов и лимитов на их размещение?</w:t>
      </w:r>
    </w:p>
    <w:p>
      <w:pPr>
        <w:pStyle w:val="Normal"/>
        <w:ind w:firstLine="567"/>
        <w:rPr/>
      </w:pPr>
      <w:r>
        <w:rPr/>
        <w:t>а) на год;</w:t>
      </w:r>
    </w:p>
    <w:p>
      <w:pPr>
        <w:pStyle w:val="Normal"/>
        <w:ind w:firstLine="567"/>
        <w:rPr/>
      </w:pPr>
      <w:r>
        <w:rPr/>
        <w:t>б) на срок не более 3-х лет;</w:t>
      </w:r>
    </w:p>
    <w:p>
      <w:pPr>
        <w:pStyle w:val="Normal"/>
        <w:ind w:firstLine="567"/>
        <w:rPr/>
      </w:pPr>
      <w:r>
        <w:rPr/>
        <w:t>в)  не более 5 лет;</w:t>
      </w:r>
    </w:p>
    <w:p>
      <w:pPr>
        <w:pStyle w:val="Normal"/>
        <w:ind w:firstLine="567"/>
        <w:rPr/>
      </w:pPr>
      <w:r>
        <w:rPr/>
        <w:t>г) бессрочно</w:t>
      </w:r>
    </w:p>
    <w:p>
      <w:pPr>
        <w:pStyle w:val="Normal"/>
        <w:ind w:firstLine="567"/>
        <w:rPr/>
      </w:pPr>
      <w:r>
        <w:rPr>
          <w:b/>
        </w:rPr>
        <w:t>21. Какой процесс не относится к 1 этапу подготовки отходов?</w:t>
      </w:r>
    </w:p>
    <w:p>
      <w:pPr>
        <w:pStyle w:val="Normal"/>
        <w:ind w:firstLine="567"/>
        <w:rPr/>
      </w:pPr>
      <w:r>
        <w:rPr/>
        <w:t>а)  грохочение;</w:t>
      </w:r>
    </w:p>
    <w:p>
      <w:pPr>
        <w:pStyle w:val="Normal"/>
        <w:ind w:firstLine="567"/>
        <w:rPr/>
      </w:pPr>
      <w:r>
        <w:rPr/>
        <w:t>б) дробление:</w:t>
      </w:r>
    </w:p>
    <w:p>
      <w:pPr>
        <w:pStyle w:val="Normal"/>
        <w:ind w:firstLine="567"/>
        <w:rPr/>
      </w:pPr>
      <w:r>
        <w:rPr/>
        <w:t>в) классификация;</w:t>
      </w:r>
    </w:p>
    <w:p>
      <w:pPr>
        <w:pStyle w:val="Normal"/>
        <w:ind w:firstLine="567"/>
        <w:rPr/>
      </w:pPr>
      <w:r>
        <w:rPr/>
        <w:t>г) сепарация</w:t>
      </w:r>
    </w:p>
    <w:p>
      <w:pPr>
        <w:pStyle w:val="Normal"/>
        <w:ind w:firstLine="567"/>
        <w:rPr/>
      </w:pPr>
      <w:r>
        <w:rPr>
          <w:b/>
        </w:rPr>
        <w:t>22. По какой формуле можно рассчитать энергоемкость дробления?</w:t>
      </w:r>
    </w:p>
    <w:p>
      <w:pPr>
        <w:pStyle w:val="Normal"/>
        <w:ind w:firstLine="567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ind w:firstLine="567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ind w:firstLine="567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ind w:firstLine="567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Normal"/>
        <w:ind w:firstLine="567"/>
        <w:rPr/>
      </w:pPr>
      <w:r>
        <w:rPr>
          <w:b/>
        </w:rPr>
        <w:t>23. По виду воздействия на твердое тело способы измельчения классифицируются как…</w:t>
      </w:r>
    </w:p>
    <w:p>
      <w:pPr>
        <w:pStyle w:val="Normal"/>
        <w:ind w:firstLine="567"/>
        <w:rPr/>
      </w:pPr>
      <w:r>
        <w:rPr/>
        <w:t>а) раскалывание;</w:t>
      </w:r>
    </w:p>
    <w:p>
      <w:pPr>
        <w:pStyle w:val="Normal"/>
        <w:ind w:firstLine="567"/>
        <w:rPr/>
      </w:pPr>
      <w:r>
        <w:rPr/>
        <w:t>б) разламывание;</w:t>
      </w:r>
    </w:p>
    <w:p>
      <w:pPr>
        <w:pStyle w:val="Normal"/>
        <w:ind w:firstLine="567"/>
        <w:rPr/>
      </w:pPr>
      <w:r>
        <w:rPr/>
        <w:t>в) растрескивание;</w:t>
      </w:r>
    </w:p>
    <w:p>
      <w:pPr>
        <w:pStyle w:val="Normal"/>
        <w:ind w:firstLine="567"/>
        <w:rPr/>
      </w:pPr>
      <w:r>
        <w:rPr/>
        <w:t>г) распиливание</w:t>
      </w:r>
    </w:p>
    <w:p>
      <w:pPr>
        <w:pStyle w:val="Normal"/>
        <w:ind w:firstLine="567"/>
        <w:rPr/>
      </w:pPr>
      <w:r>
        <w:rPr>
          <w:b/>
        </w:rPr>
        <w:t>24. Какие аппараты не используют для дробления твердых отходов ?</w:t>
      </w:r>
    </w:p>
    <w:p>
      <w:pPr>
        <w:pStyle w:val="Normal"/>
        <w:ind w:firstLine="567"/>
        <w:rPr/>
      </w:pPr>
      <w:r>
        <w:rPr/>
        <w:t>а) копровые механизмы;</w:t>
      </w:r>
    </w:p>
    <w:p>
      <w:pPr>
        <w:pStyle w:val="TextBody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б) барабанные мельницы;</w:t>
      </w:r>
    </w:p>
    <w:p>
      <w:pPr>
        <w:pStyle w:val="Normal"/>
        <w:ind w:firstLine="567"/>
        <w:rPr/>
      </w:pPr>
      <w:r>
        <w:rPr/>
        <w:t>в)  дисковые пилы;</w:t>
      </w:r>
    </w:p>
    <w:p>
      <w:pPr>
        <w:pStyle w:val="Normal"/>
        <w:ind w:firstLine="567"/>
        <w:rPr/>
      </w:pPr>
      <w:r>
        <w:rPr/>
        <w:t>г) щековые дробилки.</w:t>
      </w:r>
    </w:p>
    <w:p>
      <w:pPr>
        <w:pStyle w:val="Normal"/>
        <w:ind w:firstLine="567"/>
        <w:rPr/>
      </w:pPr>
      <w:r>
        <w:rPr>
          <w:b/>
        </w:rPr>
        <w:t>25. По какой формуле можно рассчитать производительность шаровых мельниц?</w:t>
      </w:r>
    </w:p>
    <w:p>
      <w:pPr>
        <w:pStyle w:val="Normal"/>
        <w:ind w:firstLine="567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sv-SE"/>
        </w:rPr>
        <w:t xml:space="preserve">i  = D </w:t>
      </w:r>
      <w:r>
        <w:rPr>
          <w:vertAlign w:val="subscript"/>
          <w:lang w:val="sv-SE"/>
        </w:rPr>
        <w:t xml:space="preserve">max  </w:t>
      </w:r>
      <w:r>
        <w:rPr>
          <w:lang w:val="sv-SE"/>
        </w:rPr>
        <w:t xml:space="preserve">/d </w:t>
      </w:r>
      <w:r>
        <w:rPr>
          <w:vertAlign w:val="subscript"/>
          <w:lang w:val="sv-SE"/>
        </w:rPr>
        <w:t xml:space="preserve">max </w:t>
      </w:r>
      <w:r>
        <w:rPr>
          <w:lang w:val="sv-SE"/>
        </w:rPr>
        <w:t>= D</w:t>
      </w:r>
      <w:r>
        <w:rPr>
          <w:vertAlign w:val="subscript"/>
          <w:lang w:val="en-US"/>
        </w:rPr>
        <w:t>ср</w:t>
      </w:r>
      <w:r>
        <w:rPr>
          <w:lang w:val="sv-SE"/>
        </w:rPr>
        <w:t xml:space="preserve">  /d</w:t>
      </w:r>
      <w:r>
        <w:rPr>
          <w:vertAlign w:val="subscript"/>
          <w:lang w:val="en-US"/>
        </w:rPr>
        <w:t>ср</w:t>
      </w:r>
      <w:r>
        <w:rPr>
          <w:lang w:val="sv-SE"/>
        </w:rPr>
        <w:t>,</w:t>
      </w:r>
    </w:p>
    <w:p>
      <w:pPr>
        <w:pStyle w:val="Normal"/>
        <w:ind w:firstLine="567"/>
        <w:rPr/>
      </w:pPr>
      <w:r>
        <w:rPr/>
        <w:t xml:space="preserve">б) Е = </w:t>
      </w:r>
      <w:r>
        <w:rPr>
          <w:lang w:val="en-US"/>
        </w:rPr>
        <w:t>N</w:t>
      </w:r>
      <w:r>
        <w:rPr/>
        <w:t xml:space="preserve"> /</w:t>
      </w:r>
      <w:r>
        <w:rPr>
          <w:lang w:val="en-US"/>
        </w:rPr>
        <w:t>Q</w:t>
      </w:r>
      <w:r>
        <w:rPr/>
        <w:t>,</w:t>
      </w:r>
    </w:p>
    <w:p>
      <w:pPr>
        <w:pStyle w:val="Normal"/>
        <w:ind w:firstLine="567"/>
        <w:rPr/>
      </w:pPr>
      <w:r>
        <w:rPr/>
        <w:t xml:space="preserve">в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,</w:t>
      </w:r>
    </w:p>
    <w:p>
      <w:pPr>
        <w:pStyle w:val="Normal"/>
        <w:ind w:firstLine="567"/>
        <w:rPr/>
      </w:pPr>
      <w:r>
        <w:rPr/>
        <w:t xml:space="preserve">г)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Q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</w:rPr>
        <w:t>к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исх</w:t>
      </w:r>
      <w:r>
        <w:rPr/>
        <w:t>) / 100</w:t>
      </w:r>
    </w:p>
    <w:p>
      <w:pPr>
        <w:pStyle w:val="Header"/>
        <w:ind w:firstLine="567"/>
        <w:jc w:val="both"/>
        <w:rPr/>
      </w:pPr>
      <w:r>
        <w:rPr>
          <w:b/>
          <w:sz w:val="20"/>
          <w:szCs w:val="20"/>
        </w:rPr>
        <w:t>26. Какого вида обогащения отходов не существует?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тяжелых средах;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магнитная сепарация;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а шлюзах;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ультразвуковое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2. Промежуточный контроль знан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1. Вопросы для промежуточного контроля знаний (зачет, экзамен)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о-законодательная база обращения с отходами в Российской Федерации 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твердых отходов и основные термины, используемые для их расшифровки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Источники образования и нормы накопления ТКО. Морфологический состав ТКО.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хнология сбора, хранения и удаления ТКО в РФ.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невматическая система сбора и транспортировки отходов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е деятельности по обращению с отходами.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аспортизация отходов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Государственный кадастр отходов. Федеральный классификационный каталог отходов. Государственный реестр объектов размещения отходов. Банк данных об отходах и технологиях их использования и обезвреживания.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образования отходов. Инвентаризация источников образования отходов. ПНООЛР. Лимиты на размещение отходов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Методы расчета нормативов образования отходов (по материально-сырьевому балансу, по удельным отраслевым нормативам образования, расчетно-аналитический метод, экспериментальный метод, статистический метод)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к размещению отходов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й контроль в области обращения с отходами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е механизмы регулирования обращения с отходами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й контроль в области обращения с отходами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Учебное и информационно-просветительское обеспечение работы с отходами. Роль общественности по отношению к отходам.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ая ответственность при обращении с отходами (административная, дисциплинарная, гражданско-правовая, уголовная).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абораторно-аналитическое обеспечение при работе с отходами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ание опасных отходов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Предотвращение и ликвидация ЧС при перевозке опасных грузов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жигание предварительно неподготовленных отходов. 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жигание специально подготовленных отходов. 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Пиролиз отходов. </w:t>
      </w:r>
    </w:p>
    <w:p>
      <w:pPr>
        <w:pStyle w:val="Style14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>Плазмохимическое высокотемпературное обезвреживание отходов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2.2.2. Перечень задач для промежуточного контроля знаний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</w:t>
      </w:r>
      <w:r>
        <w:rPr>
          <w:sz w:val="22"/>
          <w:szCs w:val="22"/>
        </w:rPr>
        <w:t>. Рассчитать плату за загрязнение атмосферного воздуха  в результате сжигания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ТКО  на полигоне, расположенном в черте города в Северо-Западном экономическом районе, используя табличные данные по удельным выбросам загрязняющих веществ и нормативам платы за них, если принять, что насыпная масса отходов составляет  0,5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ТКО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2.</w:t>
      </w:r>
      <w:r>
        <w:rPr>
          <w:sz w:val="22"/>
          <w:szCs w:val="22"/>
        </w:rPr>
        <w:t xml:space="preserve"> Рассчитать годовое количество коммунальных отходов, образующихся в результате жизнедеятельности 29 работников предприятия, если известен норматив образования бытовых отходов на человека в год, а плотность бытовых отходов данного вида составляет 0,22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3.</w:t>
      </w:r>
      <w:r>
        <w:rPr>
          <w:sz w:val="22"/>
          <w:szCs w:val="22"/>
        </w:rPr>
        <w:t xml:space="preserve"> Рассчитать годовое количество осадка, задерживаемого песколовкой на угольной шахте, если на предприятии работает 4745 человек, а количество песка, задерживаемого  песколовкой  на 1 чел. составляет 0,02 л/сут. Объемный вес песка составляет 1,5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4.</w:t>
      </w:r>
      <w:r>
        <w:rPr>
          <w:sz w:val="22"/>
          <w:szCs w:val="22"/>
        </w:rPr>
        <w:t xml:space="preserve"> Определить размер вреда, причиненного окружающей среде загрязнением атмосферного воздуха при горении ТКО на свалке площадью 2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если плотность ТКО равняется 0,3 т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а глубина прогорания составила 1,5 м. Приведенный  удельный размер вреда составляет 35670 руб./т. Затраты на  проведение   оценки   причиненного   вреда составляют 35000 руб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5.</w:t>
      </w:r>
      <w:r>
        <w:rPr>
          <w:sz w:val="22"/>
          <w:szCs w:val="22"/>
        </w:rPr>
        <w:t xml:space="preserve"> Рассчитать  какое количество золы образуется в дымовых газах, отходящих от источников сжигания угля, если потребность в угле на годовой объем производства тепловой энергии составляет 100 тыс. т (зольность угля 33%) и определить доход от реализации товарной золы при цене реализации 7800 руб./т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ЗАДАЧА 6.</w:t>
      </w:r>
      <w:r>
        <w:rPr>
          <w:sz w:val="22"/>
          <w:szCs w:val="22"/>
        </w:rPr>
        <w:t xml:space="preserve"> Рассчитать размер платы за пользование земельными ресурсами, если под объект отведено 4,5 га земель, а ставка земельного налога для данного района установлена в размере 790,5 руб./га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ЗАДАЧА 7</w:t>
      </w:r>
      <w:r>
        <w:rPr>
          <w:sz w:val="22"/>
          <w:szCs w:val="22"/>
        </w:rPr>
        <w:t>. Определить категорию загрязнения почвы населенного пункта химическими веществами по суммарному показателю загрязнения. Дать характеристику показателей здоровья населения, проживающего на загрязненной территории согласно ориентировочной шкалы опасности. Исходные данные в таб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80"/>
        <w:gridCol w:w="3519"/>
      </w:tblGrid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е 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ьная концентрация в почве:  С, мг/к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овая  концентрация  в почве: С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, мг/кг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3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8</w:t>
      </w:r>
      <w:r>
        <w:rPr>
          <w:sz w:val="22"/>
          <w:szCs w:val="22"/>
        </w:rPr>
        <w:t>.   Рассчитать общую массу стеклобоя, образующегося  при замене стекол в цехах и помещениях предприятия, если ежегодно используется по 15 листов оконного стекла размером 120 см х 120 см толщиной  0,3 см, а удельный вес стекла равен 25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9</w:t>
      </w:r>
      <w:r>
        <w:rPr>
          <w:sz w:val="22"/>
          <w:szCs w:val="22"/>
        </w:rPr>
        <w:t>. Рассчитать количество выбрасываемых  с дымовыми газами твердых веществ, образующихся при сжигании каменного угля в котельной, если расход топлива составляет 1500 г/сек, зольность каменного угля – 21%, коэффициент уноса твердых веществ равен 0,002, а доля твердых частиц, улавливаемых в золоуловителях составляет 0,8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0</w:t>
      </w:r>
      <w:r>
        <w:rPr>
          <w:sz w:val="22"/>
          <w:szCs w:val="22"/>
        </w:rPr>
        <w:t>.  Рассчитать величину предотвращенного экологического ущерба от деградации почв и земель  на площади  8,5 га при размещении на них нефтешламов, если удельный ущерб составляет 22,5 тыс. руб/га; коэффициент природно-хозяйственной значимости почв и земель для Северного экономического района принять равным 1,4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1</w:t>
      </w:r>
      <w:r>
        <w:rPr>
          <w:sz w:val="22"/>
          <w:szCs w:val="22"/>
        </w:rPr>
        <w:t>. Рассчитать нормативное количество образования отходов ртутных ламп, если предприятие работает в 2 смены продолжительностью 12 часов и использует ртутные лампы 2-х марок ЛБ-40 (130 шт) и ЛБ-80 (310 шт), массой соответственно 240 и 375 г каждая. Число рабочих смен в году составляет 250, а нормативный срок службы одной лампы 10000 час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2</w:t>
      </w:r>
      <w:r>
        <w:rPr>
          <w:sz w:val="22"/>
          <w:szCs w:val="22"/>
        </w:rPr>
        <w:t>. Рассчитать для автопредприятия, эксплуатирующего 12 грузовых автомобилей марки ЗИЛ-130, нормативы образования отработанных аккумуляторных батарей, если  масса свинцовых пластин в аккумуляторе 6СТ-90  составляет 27,1 кг, масса пластмассы -1,4 кг, а срок службы аккумуляторов 3 года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ЗАДАЧА 13.</w:t>
      </w:r>
      <w:r>
        <w:rPr>
          <w:sz w:val="22"/>
          <w:szCs w:val="22"/>
        </w:rPr>
        <w:t xml:space="preserve"> Рассчитать нормативы образования отработанных трансмиссионных масел, образующихся на автотранспортном предприятии. Все исходные данные приведены в таб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92"/>
        <w:gridCol w:w="2006"/>
        <w:gridCol w:w="1472"/>
        <w:gridCol w:w="1746"/>
      </w:tblGrid>
      <w:tr>
        <w:trPr>
          <w:trHeight w:val="5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ующихся от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автомоби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показатель образования отходов на 100 л топлива (У), 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Н), кг/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годовой расход топлива (П), л/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трансмиссионные мас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ЗАДАЧА 14</w:t>
      </w:r>
      <w:r>
        <w:rPr>
          <w:sz w:val="22"/>
          <w:szCs w:val="22"/>
        </w:rPr>
        <w:t xml:space="preserve">.  Рассчитать нормативы образования замасленной обтирочной  ветоши (в тоннах) при обслуживании станочного парка. Исходные данные приведены в табл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Удельные нормы образования обтирочной ветоши при обслуживании станочного парка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52"/>
        <w:gridCol w:w="3301"/>
      </w:tblGrid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н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норма, г/сме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, смена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з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е стан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А 15</w:t>
      </w:r>
      <w:r>
        <w:rPr>
          <w:sz w:val="22"/>
          <w:szCs w:val="22"/>
        </w:rPr>
        <w:t>. Рассчитать индекс опасности отхода, содержащего хлорофос, в количестве 17% от массы отхода,  если ПДК хлорофоса в почве составляет  0,5 мг/кг.  Растворимость  хлорофоса в 100 г воды составляет 12,3 г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108291122"/>
      <w:bookmarkStart w:id="15" w:name="_Hlk108291122"/>
      <w:bookmarkEnd w:id="15"/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2. 3. Билеты на экзамен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bookmarkStart w:id="16" w:name="_Hlk108281997"/>
      <w:bookmarkEnd w:id="16"/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bookmarkStart w:id="17" w:name="_Hlk108281997"/>
      <w:bookmarkEnd w:id="17"/>
      <w:r>
        <w:rPr>
          <w:b/>
          <w:sz w:val="24"/>
          <w:szCs w:val="24"/>
        </w:rPr>
        <w:t>БИЛЕТ №1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Крупное дробление отходов производства при  помощи щековых и конусных дробилок, Технические особенности работы, аппаратурное оформление,  их достоинства и недостатк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е биогаза при разложении отходов, фазы распада органической составляющей и их особенности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ЧА.  Рассчитать удельный выход биогаза, образующегося на полигоне ТКО, если содержание органических веществ в отходах составляет 47%, жироподобных веществ в органике отходов – 1,5%, углеводоподобных веществ   - 78%, белковых веществ – 18%, средняя влажность отходов 5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8" w:name="_Hlk108281858"/>
      <w:bookmarkEnd w:id="18"/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_Hlk108281858"/>
      <w:bookmarkStart w:id="20" w:name="_Hlk108281858"/>
      <w:bookmarkEnd w:id="20"/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2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еднее и мелкое дробление отходов производства на валковых и ударно-центробежных дробилках.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отходов производства калийных удобрений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ЗАДАЧА. Рассчитать суммарный валовый выброс всех компонентов биогаза,  выделяющихся на полигоне ТКО, если суммарный максимальный разовый выброс  всех компонентов биогаза составляет 1200 г/с, период теплого времени года составляет 8 мес., а холодного – 4 мес., коэффициент неравномерности образования биогаза составляет 1,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3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древесной зелени сосны, особенности ее заготовки. Технология производства витаминной муки из древесной зелени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Получение гранулята из зольных отходов, образующихся при сжигании ТКО и угля на ТЭЦ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ЧА. Рассчитать период активного выделения биогаза для южного города, если средняя температура за теплый период года составляет 12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а продолжительность теплого периода года в районе полигона ТКО составляет 246 д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4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Производство хвойного натурального экстракта, хвойно-соляных брикетов и эфирного масла из древесной зелени хвойных пород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Получение полиэтиленовых восков из ТКО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ЧА. Рассчитать количественный выход биогаза за год, если удельный выход биогаза  составляет  0,25 кг/кг отх., средняя температура за теплый период года составляет 11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а продолжительность теплого периода года в районе полигона ТКО составляет 160 д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5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хлорофилло-каротиновой пасты, хвойного воска и эфирных масел из древесной зелени хвойных пород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еклобой, как сырье для получения теплоизоляционных материалов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ЧА. Рассчитать плату за размещение  отхода 3 класса опасности (24,8 т/год) на  площадке для отходов, находящейся на городской территории, если базовый норматив за размещение 1 т этого отхода в пределах установленных лимитов (19,1 т/год)  составляет 6,0 руб/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6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4"/>
          <w:szCs w:val="24"/>
        </w:rPr>
        <w:t>Плазменная газификация угольной пыли и получение синтез-газа и минеральных составляющих угля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препарата «Флавитекс» из отходов древесины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ЧА. Рассчитать общую массу стеклобоя, образующегося  при замене стекол в цехах и помещениях предприятия, если ежегодно используется по 15 листов оконного стекла размером 120 см х 120 см толщиной  0,3 см, а удельный вес стекла равен 2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7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рбционных материалов из отходов производства резинотехнической промышленности  и их использование для сбора нефти и нефтепродуктов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ка для переработки зелени пихты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ЧА. Произвести расчет образования стружки черных металлов, образующейся при работе станков в слесарной мастерской, согласно нормативам, если на обработку в год поступает 185  т черного мет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8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/>
      </w:pPr>
      <w:r>
        <w:rPr>
          <w:sz w:val="24"/>
          <w:szCs w:val="24"/>
        </w:rPr>
        <w:t>Завод по переработке несортированных твердых коммунальных отходов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ереработки пихтовой коры, альтернативные варианты, технологическая схема, технология переработки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ЧА. Рассчитать количество отработанных  масляных фильтров, образующихся за год от 5 легковых автмобилей: марки ГАЗ 3102 (2 шт) со средним годовым пробегом 34000 км  и марки УАЗ 31512 (3 шт) со средним годовым пробегом 6000 км. Норма пробега этих автомобилей до замены фильтра составляет 12000 км, а вес 1 фильтра 0,17 кг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9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чь для сжигания древесных отходов. Альтернативные варианты печей, области применения, работа печи, достоинства и недостатки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бетулиновой кислоты, их особенности и недостатки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. Рассчитать количество образующихся изношенных автомобильных покрышек для 4 автомобилей ГАЗ 3102, если среднегодовой пробег 1 транспортной  единицы составляет 34000 ч, а нормативный пробег автопокрышек до их замены – 50000 ч, масса 1 покрышки составляет 11,3 к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0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 xml:space="preserve">Утилизация нефтешламов. Схема комплексной переработки нефтешламов. Технологические особенности и аппаратурное оформление различных вариантов утилизации нефтешламов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 переработки органических отходов животного происхождения в кормовой белок и биогумус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ЧА. Рассчитать количество выбрасываемых  с дымовыми газами твердых веществ, образующихся при сжигании каменного угля в котельной, если расход топлива составляет 1500 г/сек, зольность каменного угля – 21%, коэффициент уноса твердых веществ равен 0,002, а доля твердых частиц, улавливаемых в золоуловителях составляет 0,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1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Способы утилизации отработанных автомобильных шин. Устройство для утилизации отработанных автомобильных шин, особенности его конструкции и принцип действ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илизация отходов переработки растительного сырья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ЧА. Рассчитать ПДВ для взвешенных частиц, образующихся при сгорании угля в котельной и выбрасываемых без очистки  с дымовыми газами, секундный расход которых составляет  22,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через дымовую трубу высотой 25 м, если разность между температурой уходящих газов и расчетной температурой наружного воздуха за самый холодный месяц составляет 2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коэффициент температурной стратификации равен 140, коэффициент скорости оседания для твердых ВВ без очистки составляет 3, коэффициенты, учитывающие условия выхода газовоздушной смеси из трубы соответственно составляют –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= 2,2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 1.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2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Способы утилизации отходов от сжигания коммунального мусор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Способы получения биологически активных продуктов из отходов окорки хвойных деревьев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ЗАДАЧА. Рассчитать секундный расход топлива, если номинальная мощность котельной составляет 40 Гкал/ч, коэффициент полезного действия котельной – 0,9; низшая теплота сгорания угля равна 19 МДж/к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3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>Производство бугорчатых прокладок из макулатуры, технологические схемы и особенности производства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4"/>
        </w:rPr>
        <w:t>Утилизация ТКО с целью получения удобрений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ЧА. Рассчитать вместимость полигона ТКО, если расчетный срок эксплуатации полигона составляет 20 лет. Годовая удельная норма накопления ТКО с учетом жилых зданий и непромышленных объектов на год проектирования - 1,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ел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год. Количество обслуживаемого населения на год проектирования составляет 250 тыс. чел., а  через 20 лет прогнозируется увеличение до 350 тыс. чел. Высота складирования ТКО - 40 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4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илизация макулатуры в производстве бумаги и картона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эфирного масла из коры хвойных растений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ДАЧ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читать для автопредприятия, эксплуатирующего 12 грузовых автомобилей марки ЗИЛ-130, нормативы образования отработанных аккумуляторных батарей, если  масса свинцовых пластин в аккумуляторе 6СТ-90  составляет 27,1 кг, масса пластмассы -1,4 кг, а срок службы аккумуляторов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 ФЕДЕРАЦИИ</w:t>
      </w:r>
    </w:p>
    <w:p>
      <w:pPr>
        <w:pStyle w:val="Normal"/>
        <w:jc w:val="center"/>
        <w:rPr>
          <w:bCs/>
        </w:rPr>
      </w:pPr>
      <w:r>
        <w:rPr/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«Санкт-Петербургский государственный</w:t>
      </w:r>
    </w:p>
    <w:p>
      <w:pPr>
        <w:pStyle w:val="Heading4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>лесотехнический университет имени С. 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             </w:t>
            </w:r>
            <w:r>
              <w:rPr/>
              <w:t xml:space="preserve">УТВЕРЖДАЮ                             </w:t>
            </w:r>
          </w:p>
          <w:p>
            <w:pPr>
              <w:pStyle w:val="Normal"/>
              <w:ind w:left="126" w:hanging="0"/>
              <w:rPr/>
            </w:pPr>
            <w:r>
              <w:rPr/>
              <w:t>Зав. кафедрой «ХТ и ТБ, д.х.н.</w:t>
            </w:r>
          </w:p>
          <w:p>
            <w:pPr>
              <w:pStyle w:val="Normal"/>
              <w:ind w:left="126" w:hanging="0"/>
              <w:rPr/>
            </w:pPr>
            <w:r>
              <w:rPr/>
              <w:t>_______________ В. А. Де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  <w:t>Протокол № 9 от  30.05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Направление бакалавриата  18</w:t>
            </w:r>
            <w:r>
              <w:rPr>
                <w:kern w:val="2"/>
              </w:rPr>
              <w:t xml:space="preserve">.03.02               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ЭиРПвХТНиБ</w:t>
            </w:r>
            <w:r>
              <w:rPr/>
              <w:t>», профиль «ООС и РИПР»</w:t>
            </w:r>
          </w:p>
          <w:p>
            <w:pPr>
              <w:pStyle w:val="Normal"/>
              <w:rPr/>
            </w:pPr>
            <w:r>
              <w:rPr/>
              <w:t>Дисциплина «Технологии переработки твердых отходов»</w:t>
            </w:r>
          </w:p>
          <w:p>
            <w:pPr>
              <w:pStyle w:val="Normal"/>
              <w:rPr/>
            </w:pPr>
            <w:r>
              <w:rPr/>
              <w:t xml:space="preserve">Курс 3, семестр 6, форма обучения 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5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>
          <w:sz w:val="24"/>
          <w:szCs w:val="24"/>
        </w:rPr>
        <w:t>Способы утилизации отходов карбоцепных термопластов с получением тонкодисперсного порошка.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бетулина из березовой коры экстракцией бутанолом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А. Рассчитать нормативы образования отработанных моторных масел, образующихся на автотранспортном предприятии. Все исходные данные приведены в таб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0"/>
        <w:gridCol w:w="2766"/>
        <w:gridCol w:w="1486"/>
        <w:gridCol w:w="1878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ующихся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втомоби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дельный показатель образования отходов на 100 л топлива (У), 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Н), кг/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сход топлива (П), л/г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моторные мас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илеты  составлены:</w:t>
      </w:r>
    </w:p>
    <w:p>
      <w:pPr>
        <w:pStyle w:val="Normal"/>
        <w:rPr/>
      </w:pPr>
      <w:r>
        <w:rPr/>
        <w:t xml:space="preserve"> </w:t>
      </w:r>
      <w:r>
        <w:rPr/>
        <w:t>к.т.н., доцентом кафедры «ХТ и ТБ» _________________________________________________ О. А. Конык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1" w:name="_Hlk108289607"/>
      <w:bookmarkStart w:id="22" w:name="_Hlk108289607"/>
      <w:bookmarkEnd w:id="22"/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6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bookmarkStart w:id="23" w:name="_Hlk108289815"/>
      <w:bookmarkEnd w:id="23"/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4" w:name="_Hlk108290993"/>
      <w:bookmarkEnd w:id="24"/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Технологии переработки твердых отходов [Электронный ресурс] : учебное пособие для студентов направления подготовки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А. В. Кузиван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0.pdf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5" w:name="_Hlk108290993"/>
      <w:bookmarkStart w:id="26" w:name="_Hlk108290993"/>
      <w:bookmarkEnd w:id="26"/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сов, О. А. Технологии переработки твердых бытовых отходов [Электронный ресурс] : учеб. пособие / О. А. Власов ; Изд-во «Лань» (ЭБС). – Красноярск : СФУ, 2019. – 244 с. – Режим доступа: https://e.lanbook.com/book/157744.</w:t>
      </w:r>
    </w:p>
    <w:p>
      <w:pPr>
        <w:pStyle w:val="Style14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ереработки твердых</w:t>
      </w:r>
      <w:r>
        <w:rPr>
          <w:sz w:val="24"/>
          <w:szCs w:val="24"/>
        </w:rPr>
        <w:t xml:space="preserve"> отходов [Электронный ресурс] : сборник описаний лабораторных работ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А. В. Кузиванова, Т. В. Шахова. - Сыктывкар : СЛИ, 2018. - Режим доступа: http://lib.sfi.komi.com/ft/301-001735.pdf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10"/>
        <w:jc w:val="both"/>
        <w:rPr/>
      </w:pPr>
      <w:r>
        <w:rPr>
          <w:bCs/>
          <w:color w:val="000000"/>
          <w:sz w:val="24"/>
          <w:szCs w:val="24"/>
        </w:rPr>
        <w:t>Твердые бытовые отходы</w:t>
      </w:r>
      <w:r>
        <w:rPr>
          <w:color w:val="000000"/>
          <w:sz w:val="24"/>
          <w:szCs w:val="24"/>
        </w:rPr>
        <w:t> [Текст] : научно-практический журнал / учредитель ЗАО "Отраслевые ведомости". – Москва : ООО "Деловые Медиа". – Выходит ежемесячно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4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w w:val="101"/>
          <w:sz w:val="24"/>
          <w:szCs w:val="24"/>
        </w:rPr>
        <w:t xml:space="preserve">Об охране окружающей среды </w:t>
      </w:r>
      <w:r>
        <w:rPr>
          <w:bCs/>
          <w:color w:val="000000"/>
          <w:sz w:val="24"/>
          <w:szCs w:val="24"/>
        </w:rPr>
        <w:t xml:space="preserve">[Электронный ресурс] : </w:t>
      </w:r>
      <w:r>
        <w:rPr>
          <w:sz w:val="24"/>
          <w:szCs w:val="24"/>
        </w:rPr>
        <w:t xml:space="preserve">федер. закон от 10.01.2002 № 7-ФЗ // </w:t>
      </w:r>
      <w:r>
        <w:rPr>
          <w:bCs/>
          <w:color w:val="000000"/>
          <w:sz w:val="24"/>
          <w:szCs w:val="24"/>
        </w:rPr>
        <w:t>СПС «КонсультантПлюс»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  <w:bookmarkStart w:id="27" w:name="_Hlk108289815"/>
      <w:bookmarkStart w:id="28" w:name="_Hlk108289815"/>
      <w:bookmarkEnd w:id="28"/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2"/>
    <w:lvlOverride w:ilvl="0">
      <w:startOverride w:val="1"/>
    </w:lvlOverride>
  </w:num>
  <w:num w:numId="3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Aacao12">
    <w:name w:val="aacao 12 Знак"/>
    <w:qFormat/>
    <w:rPr>
      <w:rFonts w:ascii="Times New Roman CYR" w:hAnsi="Times New Roman CYR" w:cs="Times New Roman CYR"/>
      <w:sz w:val="24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Aacao121">
    <w:name w:val="aacao 12"/>
    <w:basedOn w:val="Normal"/>
    <w:qFormat/>
    <w:pPr>
      <w:widowControl/>
      <w:numPr>
        <w:ilvl w:val="0"/>
        <w:numId w:val="0"/>
      </w:numPr>
      <w:autoSpaceDE w:val="true"/>
      <w:spacing w:before="120" w:after="0"/>
      <w:ind w:firstLine="709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5:05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6T12:32:00Z</dcterms:modified>
  <cp:revision>4</cp:revision>
  <dc:subject/>
  <dc:title/>
</cp:coreProperties>
</file>