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/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 № 923 от 07.08.2020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Демин В. 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ых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4.1.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4.2.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4.3.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2-27T09:24:00Z</dcterms:modified>
  <cp:revision>54</cp:revision>
  <dc:subject/>
  <dc:title/>
</cp:coreProperties>
</file>