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 xml:space="preserve">«Методы и средства проектирования информационных систем и технологий», Б1.В.05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, 4 / курс 4,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8, часах – 2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,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1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 xml:space="preserve">освоение теоретических основ и принципов проектирования автоматизированных ИС и приобретение навыков работы с инструментами </w:t>
      </w:r>
      <w:r>
        <w:rPr>
          <w:lang w:val="en-US"/>
        </w:rPr>
        <w:t>RAD</w:t>
      </w:r>
      <w:r>
        <w:rPr/>
        <w:t>, CASE-средствами и их применения в процессе проектирования ИС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учение общим принципам проектирования экономических информационных систем, а также методам процессного и структурного анализа объектов автоматиз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Cs/>
        </w:rPr>
        <w:t>овладение</w:t>
      </w:r>
      <w:r>
        <w:rPr/>
        <w:t xml:space="preserve"> методами предпроектного и системного анализа, инструментальными средствами моделирования и </w:t>
      </w:r>
      <w:r>
        <w:rPr>
          <w:lang w:val="en-US"/>
        </w:rPr>
        <w:t>CASE</w:t>
      </w:r>
      <w:r>
        <w:rPr/>
        <w:t>-средствами при разработке информационных систе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Cs/>
        </w:rPr>
        <w:t xml:space="preserve">формирование навыков </w:t>
      </w:r>
      <w:r>
        <w:rPr>
          <w:rStyle w:val="115pt"/>
        </w:rPr>
        <w:t>выработки критериев эффективности разрабатываемых моделей в предметных областях и</w:t>
      </w:r>
      <w:r>
        <w:rPr/>
        <w:t xml:space="preserve"> навыков использования стандартов при разработке информационных систе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систематизация и расширение знаний, приемов и методов работы с инструментами </w:t>
      </w:r>
      <w:r>
        <w:rPr>
          <w:lang w:val="en-US"/>
        </w:rPr>
        <w:t>RAD</w:t>
      </w:r>
      <w:r>
        <w:rPr/>
        <w:t xml:space="preserve"> при решении задач автоматиз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 xml:space="preserve">Дисциплина «Методы и средства проектирования информационных систем и технологий» относится к части, формируемой участниками образовательных отношений блока 1 учебного плана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Информационные технологи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Управление данным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Архитектура информационных систем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Администрирование в информационных системах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Технологии программировани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Технологии обработки информаци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Информационная безопасность и защита информ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2; ПК-1.3; ПК-1.7; ПК-2.1; ПК-2.2; ПК-2.3; ПК-2.4; ПК-3.5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55"/>
        <w:gridCol w:w="1875"/>
        <w:gridCol w:w="2085"/>
        <w:gridCol w:w="2212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Знать: виды и методы предпроектного обследования объекта автомат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 Знать: методологии функционально-структурного моделирования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теграция программ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одулей и компонен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Способность создания технической документации на продукцию в сфере информационных технологий, управления технической информаци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 Знать: стандарты в области разработки программной и системной докумен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Знать: требования к технической докумен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 Уметь: разрабатывать (частные) технические задания на отдельные программы, комплексы програ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4 Уметь: использовать информационные технологии и инструментальные средства разработки технической документации 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ценка качеств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зрабатываемого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го обеспечения: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зработка тестовых случаев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ведение тестирования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сследование результа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Кодирование на языках программир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5 Иметь навыки: верификации кода информационных систем и баз данных информационных систем относительно дизайна информационных систем и структуры баз данных информационных систем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8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861"/>
        <w:gridCol w:w="435"/>
        <w:gridCol w:w="648"/>
        <w:gridCol w:w="648"/>
        <w:gridCol w:w="766"/>
        <w:gridCol w:w="566"/>
        <w:gridCol w:w="666"/>
        <w:gridCol w:w="666"/>
        <w:gridCol w:w="1967"/>
      </w:tblGrid>
      <w:tr>
        <w:trPr>
          <w:trHeight w:val="107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методологические основы технологии проектирования информационных систе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ое и типовое проектирование 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моделирование функциональной области внедрения 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и моделирования предметной обла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UML в проектировании 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ориентированные методики моделирования 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данных ИС с использованием CASE-технолог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ектирование баз данных по технологии клиент-серве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73"/>
        <w:gridCol w:w="435"/>
        <w:gridCol w:w="648"/>
        <w:gridCol w:w="648"/>
        <w:gridCol w:w="516"/>
        <w:gridCol w:w="566"/>
        <w:gridCol w:w="666"/>
        <w:gridCol w:w="566"/>
        <w:gridCol w:w="2098"/>
      </w:tblGrid>
      <w:tr>
        <w:trPr>
          <w:trHeight w:val="10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методологические основы технологии проектирования информационных систе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ое и типовое проектирование 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моделирование функциональной области внедрения 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и моделирования предметной обла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UML в проектировании 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ориентированные методики моделирования 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данных ИС с использованием CASE-технолог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ектирование баз данных по технологии клиент-серве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методологические основы технологии проектирования информационн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 xml:space="preserve">Понятие  информационной системы, классификация ИС. </w:t>
            </w:r>
            <w:r>
              <w:rPr>
                <w:sz w:val="20"/>
                <w:szCs w:val="20"/>
              </w:rPr>
              <w:t>Состав и назначение функциональных и обеспечивающих подсистем.</w:t>
            </w:r>
            <w:r>
              <w:rPr>
                <w:rStyle w:val="Rtxt1"/>
                <w:sz w:val="20"/>
                <w:szCs w:val="20"/>
              </w:rPr>
              <w:t xml:space="preserve"> Цели и задачи методологии проектирования ИС. Этапы создания ИС</w:t>
            </w:r>
            <w:r>
              <w:rPr>
                <w:sz w:val="20"/>
                <w:szCs w:val="20"/>
              </w:rPr>
              <w:t>. Требования к эффективности и надежности проектных решен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современных проектов ИС. Учет экологических факторов при разработке ИС. </w:t>
            </w:r>
            <w:r>
              <w:rPr>
                <w:rStyle w:val="Rtxt1"/>
                <w:sz w:val="20"/>
                <w:szCs w:val="20"/>
              </w:rPr>
              <w:t>Понятие жизненного цикла ПО ИС. Модели жизненного цикла, стадии жизненного цикла ПО ИС. Регламентация процессов проек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ое и типовое проектирование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ое и типовое проектирование ИС. Стадии и этапы процесса канонического проектирования ИС. Состав работ на предпроектной стадии. Состав работ на стадии технического и рабочего проектирования, стадии ввода в действие, эксплуатации и сопровождения ИС. Состав проектн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моделирование функциональной области внедрения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Основные понятия организационного бизнес-моделирования. Миссия компании, дерево целей и стратегии их достижения. Статическое и динамическое описание компании. Процессные потоковые модели. Модели структур данных. Полная бизнес-модель компании. Шаблоны организационного бизнес-моделирования. Построение организационно-функциональной структуры комп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и моделирования предметн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Структурная модель. Объектная структура. Функциональная структура. Структура управления. Организационная структура. Функционально-ориентированные и объектно-ориентированные методологии описания предметной области. Функциональная методика IDEF0. Функциональная методика потоков данных. Объектно-ориентированная методика. Сравнение существующих методик. Синтетическая метод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UML в проектировании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мпозиции на основе объектно-ориентированного подхода.</w:t>
            </w:r>
            <w:r>
              <w:rPr>
                <w:rStyle w:val="Headsub1"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 и принципы UML. Основные типы д</w:t>
            </w:r>
            <w:r>
              <w:rPr>
                <w:rStyle w:val="Rtxt1"/>
                <w:sz w:val="20"/>
                <w:szCs w:val="20"/>
              </w:rPr>
              <w:t>иаграмм в UML, используемые в проектировании информационных систем. Взаимосвязи между диаграммами. Поддержка UML итеративного процесса проектирования ИС. Этапы проектирования ИС: моделирование бизнес-прецедентов, разработка модели бизнес-объектов, разработка концептуальной модели данных, разработка требований к системе, анализ требований и предварительное проектирование системы, разработка моделей базы данных и приложений, проектирование физической реализации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ориентированные методики моделирования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лассификация CASE-систем по типам. Классификация по категориям и уровням. Инструментальные средства поддержки CASE-технологий. </w:t>
            </w:r>
            <w:r>
              <w:rPr>
                <w:rStyle w:val="Rtxt1"/>
                <w:sz w:val="20"/>
                <w:szCs w:val="20"/>
              </w:rPr>
              <w:t xml:space="preserve">Case-средства для моделирования деловых процессов. Инструментальная среда </w:t>
            </w:r>
            <w:r>
              <w:rPr>
                <w:sz w:val="20"/>
                <w:szCs w:val="20"/>
              </w:rPr>
              <w:t>ERwin Process Modeler</w:t>
            </w:r>
            <w:r>
              <w:rPr>
                <w:rStyle w:val="Rtxt1"/>
                <w:sz w:val="20"/>
                <w:szCs w:val="20"/>
              </w:rPr>
              <w:t>. Принципы построения модели IDEF0. Диаграммы IDEF0. Работы (Activity). Стрелки (Arrow). Туннелирование стрелок. Нумерация работ и диаграмм. Каркас диаграммы. Слияние и расщепление моделей. Создание отчетов. Свойства, определяемые пользователем (UDP). Диаграммы потоков данных (Data Flow Diagramming). Метод описания процессов IDEF3. Имитационное модел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данных ИС с использованием CASE-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 xml:space="preserve">Инструментальная среда </w:t>
            </w:r>
            <w:r>
              <w:rPr>
                <w:sz w:val="20"/>
                <w:szCs w:val="20"/>
              </w:rPr>
              <w:t>ERwin Data Modeler</w:t>
            </w:r>
            <w:r>
              <w:rPr>
                <w:rStyle w:val="Rtxt1"/>
                <w:sz w:val="20"/>
                <w:szCs w:val="20"/>
              </w:rPr>
              <w:t>. Уровни отображения модели. Создание логической модели данных. Создание физической модели. Прямое и обратное проектирование. Генерация кода клиентской части с помощью ERwin. Создание отчетов. Генерация словар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ектирование баз данных по технологии клиент-серв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>
                <w:rStyle w:val="Rtxt1"/>
                <w:sz w:val="20"/>
                <w:szCs w:val="20"/>
              </w:rPr>
              <w:t>Принципы технологии «клиент-сервер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методологические основы технологии проектирования информационн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 xml:space="preserve">Понятие  информационной системы, классификация ИС. </w:t>
            </w:r>
            <w:r>
              <w:rPr>
                <w:sz w:val="20"/>
                <w:szCs w:val="20"/>
              </w:rPr>
              <w:t>Состав и назначение функциональных и обеспечивающих подсистем.</w:t>
            </w:r>
            <w:r>
              <w:rPr>
                <w:rStyle w:val="Rtxt1"/>
                <w:sz w:val="20"/>
                <w:szCs w:val="20"/>
              </w:rPr>
              <w:t xml:space="preserve"> Цели и задачи методологии проектирования ИС. Этапы создания ИС</w:t>
            </w:r>
            <w:r>
              <w:rPr>
                <w:sz w:val="20"/>
                <w:szCs w:val="20"/>
              </w:rPr>
              <w:t>. Требования к эффективности и надежности проектных решен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современных проектов ИС. Учет экологических факторов при разработке ИС. </w:t>
            </w:r>
            <w:r>
              <w:rPr>
                <w:rStyle w:val="Rtxt1"/>
                <w:sz w:val="20"/>
                <w:szCs w:val="20"/>
              </w:rPr>
              <w:t>Понятие жизненного цикла ПО ИС. Модели жизненного цикла, стадии жизненного цикла ПО ИС. Регламентация процессов проек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ое и типовое проектирование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ое и типовое проектирование ИС. Стадии и этапы процесса канонического проектирования ИС. Состав работ на предпроектной стадии. Состав работ на стадии технического и рабочего проектирования, стадии ввода в действие, эксплуатации и сопровождения ИС. Состав проектн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моделирование функциональной области внедрения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Основные понятия организационного бизнес-моделирования. Миссия компании, дерево целей и стратегии их достижения. Статическое и динамическое описание компании. Процессные потоковые модели. Модели структур данных. Полная бизнес-модель компании. Шаблоны организационного бизнес-моделирования. Построение организационно-функциональной структуры комп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и моделирования предметн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Структурная модель. Объектная структура. Функциональная структура. Структура управления. Организационная структура. Функционально-ориентированные и объектно-ориентированные методологии описания предметной области. Функциональная методика IDEF0. Функциональная методика потоков данных. Объектно-ориентированная методика. Сравнение существующих методик. Синтетическая метод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UML в проектировании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мпозиции на основе объектно-ориентированного подхода.</w:t>
            </w:r>
            <w:r>
              <w:rPr>
                <w:rStyle w:val="Headsub1"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 и принципы UML. Основные типы д</w:t>
            </w:r>
            <w:r>
              <w:rPr>
                <w:rStyle w:val="Rtxt1"/>
                <w:sz w:val="20"/>
                <w:szCs w:val="20"/>
              </w:rPr>
              <w:t>иаграмм в UML, используемые в проектировании информационных систем. Взаимосвязи между диаграммами. Поддержка UML итеративного процесса проектирования ИС. Этапы проектирования ИС: моделирование бизнес-прецедентов, разработка модели бизнес-объектов, разработка концептуальной модели данных, разработка требований к системе, анализ требований и предварительное проектирование системы, разработка моделей базы данных и приложений, проектирование физической реализации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ориентированные методики моделирования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лассификация CASE-систем по типам. Классификация по категориям и уровням. Инструментальные средства поддержки CASE-технологий. </w:t>
            </w:r>
            <w:r>
              <w:rPr>
                <w:rStyle w:val="Rtxt1"/>
                <w:sz w:val="20"/>
                <w:szCs w:val="20"/>
              </w:rPr>
              <w:t xml:space="preserve">Case-средства для моделирования деловых процессов. Инструментальная среда </w:t>
            </w:r>
            <w:r>
              <w:rPr>
                <w:sz w:val="20"/>
                <w:szCs w:val="20"/>
              </w:rPr>
              <w:t>ERwin Process Modeler</w:t>
            </w:r>
            <w:r>
              <w:rPr>
                <w:rStyle w:val="Rtxt1"/>
                <w:sz w:val="20"/>
                <w:szCs w:val="20"/>
              </w:rPr>
              <w:t>. Принципы построения модели IDEF0. Диаграммы IDEF0. Работы (Activity). Стрелки (Arrow). Туннелирование стрелок. Нумерация работ и диаграмм. Каркас диаграммы. Слияние и расщепление моделей. Создание отчетов. Свойства, определяемые пользователем (UDP). Диаграммы потоков данных (Data Flow Diagramming). Метод описания процессов IDEF3. Имитационное модел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данных ИС с использованием CASE-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 xml:space="preserve">Инструментальная среда </w:t>
            </w:r>
            <w:r>
              <w:rPr>
                <w:sz w:val="20"/>
                <w:szCs w:val="20"/>
              </w:rPr>
              <w:t>ERwin Data Modeler</w:t>
            </w:r>
            <w:r>
              <w:rPr>
                <w:rStyle w:val="Rtxt1"/>
                <w:sz w:val="20"/>
                <w:szCs w:val="20"/>
              </w:rPr>
              <w:t>. Уровни отображения модели. Создание логической модели данных. Создание физической модели. Прямое и обратное проектирование. Генерация кода клиентской части с помощью ERwin. Создание отчетов. Генерация словар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ектирование баз данных по технологии клиент-серв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>
                <w:rStyle w:val="Rtxt1"/>
                <w:sz w:val="20"/>
                <w:szCs w:val="20"/>
              </w:rPr>
              <w:t>Принципы технологии «клиент-сервер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37"/>
        <w:gridCol w:w="3950"/>
        <w:gridCol w:w="1023"/>
        <w:gridCol w:w="236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ческого задания для учебного проекта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Применение шаблонов организационного бизнес-моделирования. Построение организационно-функциональной структуры компании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нформационных систем с помощью UML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функциональных диаграмм по методологии IDEFX в </w:t>
            </w:r>
            <w:r>
              <w:rPr>
                <w:sz w:val="20"/>
                <w:szCs w:val="20"/>
                <w:lang w:val="en-US"/>
              </w:rPr>
              <w:t>Erw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delle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модели структуры данных с помощью </w:t>
            </w:r>
            <w:r>
              <w:rPr>
                <w:sz w:val="20"/>
                <w:szCs w:val="20"/>
                <w:lang w:val="en-US"/>
              </w:rPr>
              <w:t>Erwin Data Modeller и MySQLworkbanch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учебного проекта ИС с использованием СУБД </w:t>
            </w:r>
            <w:r>
              <w:rPr>
                <w:sz w:val="20"/>
                <w:szCs w:val="20"/>
                <w:lang w:val="en-US"/>
              </w:rPr>
              <w:t>Firebird</w:t>
            </w:r>
            <w:r>
              <w:rPr>
                <w:sz w:val="20"/>
                <w:szCs w:val="20"/>
              </w:rPr>
              <w:t xml:space="preserve"> в среде </w:t>
            </w:r>
            <w:r>
              <w:rPr>
                <w:sz w:val="20"/>
                <w:szCs w:val="20"/>
                <w:lang w:val="en-US"/>
              </w:rPr>
              <w:t>Delph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6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37"/>
        <w:gridCol w:w="3950"/>
        <w:gridCol w:w="1023"/>
        <w:gridCol w:w="236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ческого задания для учебного проекта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Применение шаблонов организационного бизнес-моделирования. Построение организационно-функциональной структуры компании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нформационных систем с помощью UML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функциональных диаграмм по методологии IDEFX в </w:t>
            </w:r>
            <w:r>
              <w:rPr>
                <w:sz w:val="20"/>
                <w:szCs w:val="20"/>
                <w:lang w:val="en-US"/>
              </w:rPr>
              <w:t>Erw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delle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модели структуры данных с помощью </w:t>
            </w:r>
            <w:r>
              <w:rPr>
                <w:sz w:val="20"/>
                <w:szCs w:val="20"/>
                <w:lang w:val="en-US"/>
              </w:rPr>
              <w:t>Erwin Data Modeller и MySQLworkbanch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учебного проекта ИС с использованием СУБД </w:t>
            </w:r>
            <w:r>
              <w:rPr>
                <w:sz w:val="20"/>
                <w:szCs w:val="20"/>
                <w:lang w:val="en-US"/>
              </w:rPr>
              <w:t>Firebird</w:t>
            </w:r>
            <w:r>
              <w:rPr>
                <w:sz w:val="20"/>
                <w:szCs w:val="20"/>
              </w:rPr>
              <w:t xml:space="preserve"> в среде </w:t>
            </w:r>
            <w:r>
              <w:rPr>
                <w:sz w:val="20"/>
                <w:szCs w:val="20"/>
                <w:lang w:val="en-US"/>
              </w:rPr>
              <w:t>Delph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</w:tr>
      <w:tr>
        <w:trPr/>
        <w:tc>
          <w:tcPr>
            <w:tcW w:w="6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36"/>
        <w:gridCol w:w="3605"/>
        <w:gridCol w:w="931"/>
        <w:gridCol w:w="1696"/>
        <w:gridCol w:w="154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 xml:space="preserve">Понятие  информационной системы, классификация ИС. </w:t>
            </w:r>
            <w:r>
              <w:rPr>
                <w:sz w:val="20"/>
                <w:szCs w:val="20"/>
              </w:rPr>
              <w:t>Состав и назначение функциональных и обеспечивающих подсистем.</w:t>
            </w:r>
            <w:r>
              <w:rPr>
                <w:rStyle w:val="Rtxt1"/>
                <w:sz w:val="20"/>
                <w:szCs w:val="20"/>
              </w:rPr>
              <w:t xml:space="preserve"> Цели и задачи методологии проектирования ИС. Этапы создания ИС</w:t>
            </w:r>
            <w:r>
              <w:rPr>
                <w:sz w:val="20"/>
                <w:szCs w:val="20"/>
              </w:rPr>
              <w:t>. Требования к эффективности и надежности проектных решен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современных проектов ИС. Учет экологических факторов при разработке ИС. </w:t>
            </w:r>
            <w:r>
              <w:rPr>
                <w:rStyle w:val="Rtxt1"/>
                <w:sz w:val="20"/>
                <w:szCs w:val="20"/>
              </w:rPr>
              <w:t>Понятие жизненного цикла ПО ИС. Модели жизненного цикла, стадии жизненного цикла ПО ИС. Регламентация процессов проект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ое и типовое проектирование ИС. Стадии и этапы процесса канонического проектирования ИС. Состав работ на предпроектной стадии. Состав работ на стадии технического и рабочего проектирования, стадии ввода в действие, эксплуатации и сопровождения ИС. Состав проектной документац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Основные понятия организационного бизнес-моделирования. Миссия компании, дерево целей и стратегии их достижения. Статическое и динамическое описание компании. Процессные потоковые модели. Модели структур данных. Полная бизнес-модель компании. Шаблоны организационного бизнес-моделирования. Построение организационно-функциональной структуры компан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Структурная модель. Объектная структура. Функциональная структура. Структура управления. Организационная структура. Функционально-ориентированные и объектно-ориентированные методологии описания предметной области. Функциональная методика IDEF0. Функциональная методика потоков данных. Объектно-ориентированная методика. Сравнение существующих методик. Синтетическая методик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мпозиции на основе объектно-ориентированного подхода.</w:t>
            </w:r>
            <w:r>
              <w:rPr>
                <w:rStyle w:val="Headsub1"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 и принципы UML. Основные типы д</w:t>
            </w:r>
            <w:r>
              <w:rPr>
                <w:rStyle w:val="Rtxt1"/>
                <w:sz w:val="20"/>
                <w:szCs w:val="20"/>
              </w:rPr>
              <w:t>иаграмм в UML, используемые в проектировании информационных систем. Взаимосвязи между диаграммами. Поддержка UML итеративного процесса проектирования ИС. Этапы проектирования ИС: моделирование бизнес-прецедентов, разработка модели бизнес-объектов, разработка концептуальной модели данных, разработка требований к системе, анализ требований и предварительное проектирование системы, разработка моделей базы данных и приложений, проектирование физической реализации систем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лассификация CASE-систем по типам. Классификация по категориям и уровням. Инструментальные средства поддержки CASE-технологий. </w:t>
            </w:r>
            <w:r>
              <w:rPr>
                <w:rStyle w:val="Rtxt1"/>
                <w:sz w:val="20"/>
                <w:szCs w:val="20"/>
              </w:rPr>
              <w:t xml:space="preserve">Case-средства для моделирования деловых процессов. Инструментальная среда </w:t>
            </w:r>
            <w:r>
              <w:rPr>
                <w:sz w:val="20"/>
                <w:szCs w:val="20"/>
              </w:rPr>
              <w:t>ERwin Process Modeler</w:t>
            </w:r>
            <w:r>
              <w:rPr>
                <w:rStyle w:val="Rtxt1"/>
                <w:sz w:val="20"/>
                <w:szCs w:val="20"/>
              </w:rPr>
              <w:t>. Принципы построения модели IDEF0. Диаграммы IDEF0. Работы (Activity). Стрелки (Arrow). Туннелирование стрелок. Нумерация работ и диаграмм. Каркас диаграммы. Слияние и расщепление моделей. Создание отчетов. Свойства, определяемые пользователем (UDP). Диаграммы потоков данных (Data Flow Diagramming). Метод описания процессов IDEF3. Имитационное моделирован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 xml:space="preserve">Инструментальная среда </w:t>
            </w:r>
            <w:r>
              <w:rPr>
                <w:sz w:val="20"/>
                <w:szCs w:val="20"/>
              </w:rPr>
              <w:t>ERwin Data Modeler</w:t>
            </w:r>
            <w:r>
              <w:rPr>
                <w:rStyle w:val="Rtxt1"/>
                <w:sz w:val="20"/>
                <w:szCs w:val="20"/>
              </w:rPr>
              <w:t>. Уровни отображения модели. Создание логической модели данных. Создание физической модели. Прямое и обратное проектирование. Генерация кода клиентской части с помощью ERwin. Создание отчетов. Генерация словаре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Style w:val="Rtxt1"/>
                <w:sz w:val="20"/>
                <w:szCs w:val="20"/>
              </w:rPr>
              <w:t>Принципы технологии «клиент-сервер»</w:t>
            </w:r>
            <w:r>
              <w:rPr>
                <w:sz w:val="20"/>
                <w:szCs w:val="20"/>
              </w:rPr>
              <w:t>. Технологии и компоненты доступа к СУБД в Delphi.  Использование языка SQL в Delphi. Разработка интерфейса клиентской час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</w:t>
            </w:r>
          </w:p>
        </w:tc>
      </w:tr>
      <w:tr>
        <w:trPr/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36"/>
        <w:gridCol w:w="3605"/>
        <w:gridCol w:w="931"/>
        <w:gridCol w:w="1696"/>
        <w:gridCol w:w="154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 xml:space="preserve">Понятие  информационной системы, классификация ИС. </w:t>
            </w:r>
            <w:r>
              <w:rPr>
                <w:sz w:val="20"/>
                <w:szCs w:val="20"/>
              </w:rPr>
              <w:t>Состав и назначение функциональных и обеспечивающих подсистем.</w:t>
            </w:r>
            <w:r>
              <w:rPr>
                <w:rStyle w:val="Rtxt1"/>
                <w:sz w:val="20"/>
                <w:szCs w:val="20"/>
              </w:rPr>
              <w:t xml:space="preserve"> Цели и задачи методологии проектирования ИС. Этапы создания ИС</w:t>
            </w:r>
            <w:r>
              <w:rPr>
                <w:sz w:val="20"/>
                <w:szCs w:val="20"/>
              </w:rPr>
              <w:t>. Требования к эффективности и надежности проектных решен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современных проектов ИС. Учет экологических факторов при разработке ИС. </w:t>
            </w:r>
            <w:r>
              <w:rPr>
                <w:rStyle w:val="Rtxt1"/>
                <w:sz w:val="20"/>
                <w:szCs w:val="20"/>
              </w:rPr>
              <w:t>Понятие жизненного цикла ПО ИС. Модели жизненного цикла, стадии жизненного цикла ПО ИС. Регламентация процессов проект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ое и типовое проектирование ИС. Стадии и этапы процесса канонического проектирования ИС. Состав работ на предпроектной стадии. Состав работ на стадии технического и рабочего проектирования, стадии ввода в действие, эксплуатации и сопровождения ИС. Состав проектной документац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Основные понятия организационного бизнес-моделирования. Миссия компании, дерево целей и стратегии их достижения. Статическое и динамическое описание компании. Процессные потоковые модели. Модели структур данных. Полная бизнес-модель компании. Шаблоны организационного бизнес-моделирования. Построение организационно-функциональной структуры компан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>Структурная модель. Объектная структура. Функциональная структура. Структура управления. Организационная структура. Функционально-ориентированные и объектно-ориентированные методологии описания предметной области. Функциональная методика IDEF0. Функциональная методика потоков данных. Объектно-ориентированная методика. Сравнение существующих методик. Синтетическая методик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мпозиции на основе объектно-ориентированного подхода.</w:t>
            </w:r>
            <w:r>
              <w:rPr>
                <w:rStyle w:val="Headsub1"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 и принципы UML. Основные типы д</w:t>
            </w:r>
            <w:r>
              <w:rPr>
                <w:rStyle w:val="Rtxt1"/>
                <w:sz w:val="20"/>
                <w:szCs w:val="20"/>
              </w:rPr>
              <w:t>иаграмм в UML, используемые в проектировании информационных систем. Взаимосвязи между диаграммами. Поддержка UML итеративного процесса проектирования ИС. Этапы проектирования ИС: моделирование бизнес-прецедентов, разработка модели бизнес-объектов, разработка концептуальной модели данных, разработка требований к системе, анализ требований и предварительное проектирование системы, разработка моделей базы данных и приложений, проектирование физической реализации систем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лассификация CASE-систем по типам. Классификация по категориям и уровням. Инструментальные средства поддержки CASE-технологий. </w:t>
            </w:r>
            <w:r>
              <w:rPr>
                <w:rStyle w:val="Rtxt1"/>
                <w:sz w:val="20"/>
                <w:szCs w:val="20"/>
              </w:rPr>
              <w:t xml:space="preserve">Case-средства для моделирования деловых процессов. Инструментальная среда </w:t>
            </w:r>
            <w:r>
              <w:rPr>
                <w:sz w:val="20"/>
                <w:szCs w:val="20"/>
              </w:rPr>
              <w:t>ERwin Process Modeler</w:t>
            </w:r>
            <w:r>
              <w:rPr>
                <w:rStyle w:val="Rtxt1"/>
                <w:sz w:val="20"/>
                <w:szCs w:val="20"/>
              </w:rPr>
              <w:t>. Принципы построения модели IDEF0. Диаграммы IDEF0. Работы (Activity). Стрелки (Arrow). Туннелирование стрелок. Нумерация работ и диаграмм. Каркас диаграммы. Слияние и расщепление моделей. Создание отчетов. Свойства, определяемые пользователем (UDP). Диаграммы потоков данных (Data Flow Diagramming). Метод описания процессов IDEF3. Имитационное моделирован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Rtxt1"/>
                <w:sz w:val="20"/>
                <w:szCs w:val="20"/>
              </w:rPr>
              <w:t xml:space="preserve">Инструментальная среда </w:t>
            </w:r>
            <w:r>
              <w:rPr>
                <w:sz w:val="20"/>
                <w:szCs w:val="20"/>
              </w:rPr>
              <w:t>ERwin Data Modeler</w:t>
            </w:r>
            <w:r>
              <w:rPr>
                <w:rStyle w:val="Rtxt1"/>
                <w:sz w:val="20"/>
                <w:szCs w:val="20"/>
              </w:rPr>
              <w:t>. Уровни отображения модели. Создание логической модели данных. Создание физической модели. Прямое и обратное проектирование. Генерация кода клиентской части с помощью ERwin. Создание отчетов. Генерация словаре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Style w:val="Rtxt1"/>
                <w:sz w:val="20"/>
                <w:szCs w:val="20"/>
              </w:rPr>
              <w:t>Принципы технологии «клиент-сервер»</w:t>
            </w:r>
            <w:r>
              <w:rPr>
                <w:sz w:val="20"/>
                <w:szCs w:val="20"/>
              </w:rPr>
              <w:t>. Технологии и компоненты доступа к СУБД в Delphi.  Использование языка SQL в Delphi. Разработка интерфейса клиентской час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3; ПК-1.7; ПК-2.1; ПК-2.2; ПК-2.3; ПК-2.4; ПК-3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</w:t>
            </w:r>
          </w:p>
        </w:tc>
      </w:tr>
      <w:tr>
        <w:trPr/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необходимо ознакомитьс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  <w:lang w:val="en-US"/>
        </w:rPr>
      </w:pPr>
      <w:r>
        <w:rPr>
          <w:color w:val="000000"/>
        </w:rPr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необходимо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Cambria-Bold;MS Mincho"/>
        </w:rPr>
        <w:t>Концепции создания информационной системы</w:t>
      </w:r>
      <w:r>
        <w:rPr>
          <w:rFonts w:eastAsia="Cambria-Bold;MS Mincho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Классификация информационных систем (ИС) по типу данных, по степени автоматизации, по сфере применения, по характеру обработки данных, по уровню управления. </w:t>
      </w:r>
      <w:r>
        <w:rPr>
          <w:rFonts w:eastAsia="Cambria-Bold;MS Mincho"/>
          <w:lang w:val="en-US"/>
        </w:rPr>
        <w:t>Типы</w:t>
      </w:r>
      <w:r>
        <w:rPr>
          <w:rFonts w:eastAsia="Cambria-Bold;MS Mincho"/>
        </w:rPr>
        <w:t xml:space="preserve"> ИC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Этапы создания ИС. </w:t>
      </w:r>
      <w:r>
        <w:rPr>
          <w:rFonts w:eastAsia="Cambria-Bold;MS Mincho"/>
        </w:rPr>
        <w:t>Методологии создания И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Жизненный цикл программного обеспечения. Каскадная и спиральная модели. </w:t>
      </w:r>
      <w:r>
        <w:rPr>
          <w:rFonts w:eastAsia="Cambria-Bold;MS Mincho"/>
        </w:rPr>
        <w:t>Принципы, этапы и современные методологии создания ИС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Каноническое проектирование ИС. Стадии и этапы создания ИС. </w:t>
      </w:r>
      <w:r>
        <w:rPr>
          <w:rFonts w:eastAsia="Cambria-Bold;MS Mincho"/>
        </w:rPr>
        <w:t>Работы этапа предварительного анализа создания ИС. Работы этапа обследования и анализа систем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Типовое проектирование ИС. Достоинства и недостатки типовых проектных реше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mbria-Bold;MS Mincho"/>
        </w:rPr>
      </w:pPr>
      <w:r>
        <w:rPr>
          <w:rFonts w:eastAsia="Cambria-Bold;MS Mincho"/>
        </w:rPr>
        <w:t>Традиционный подход к моделированию систе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Анализ и моделирование функциональной области внедрения ИС. Матрицы коммерческой и функциональной ответственности. Полная бизнес-модель компан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Анализ и моделирование функциональной области внедрения ИС. Шаблоны организационного бизнес-моделир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пецификация функциональных требований к ИС. Процессные потоковые модели. Процессный подход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оведение предпроектного обследования предприят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Методологии моделирования предметной области: Структурная модель. Критерий адекватности структурной модели. Принципы последовательной детализации. Ключевые понятия </w:t>
      </w:r>
      <w:r>
        <w:rPr>
          <w:iCs/>
        </w:rPr>
        <w:t>структурного анализ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Методологии моделирования предметной области: Функционально-ориентированные методологии и объектно-ориентированные методологии: Функциональная методика IDEF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Методологии моделирования предметной области: Функционально-ориентированные методологии и объектно-ориентированные методологии:</w:t>
      </w:r>
      <w:r>
        <w:rPr>
          <w:rFonts w:eastAsia="+mn-ea"/>
          <w:b/>
          <w:kern w:val="2"/>
        </w:rPr>
        <w:t xml:space="preserve"> </w:t>
      </w:r>
      <w:r>
        <w:rPr/>
        <w:t>Функциональная методика потоков данны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Методологии моделирования предметной области: Функционально-ориентированные методологии и объектно-ориентированные методологии: Объектно-ориентированная методика. </w:t>
      </w:r>
      <w:r>
        <w:rPr>
          <w:rFonts w:eastAsia="Cambria-Bold;MS Mincho"/>
        </w:rPr>
        <w:t>Объектно-ориентированное моделирова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Методологии моделирования предметной области: Недостатки функциональной и объектной методик. Синтетическая методик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mbria-Bold;MS Mincho"/>
        </w:rPr>
      </w:pPr>
      <w:r>
        <w:rPr>
          <w:rFonts w:eastAsia="Cambria-Bold;MS Mincho"/>
        </w:rPr>
        <w:t>Технико-экономическое обоснова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mbria-Bold;MS Mincho"/>
        </w:rPr>
      </w:pPr>
      <w:r>
        <w:rPr>
          <w:rFonts w:eastAsia="Cambria-Bold;MS Mincho"/>
        </w:rPr>
        <w:t>Переход от анализа к проектированию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mbria-Bold;MS Mincho"/>
        </w:rPr>
      </w:pPr>
      <w:r>
        <w:rPr>
          <w:rFonts w:eastAsia="Cambria-Bold;MS Mincho"/>
        </w:rPr>
        <w:t>Структурное проектирова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mbria-Bold;MS Mincho"/>
        </w:rPr>
      </w:pPr>
      <w:r>
        <w:rPr>
          <w:rFonts w:eastAsia="Cambria-Bold;MS Mincho"/>
        </w:rPr>
        <w:t>Объектно-ориентированное проектирова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Контроль целостности. Проектирование системы безопас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mbria-Bold;MS Mincho"/>
        </w:rPr>
      </w:pPr>
      <w:r>
        <w:rPr>
          <w:rFonts w:eastAsia="Cambria-Bold;MS Mincho"/>
        </w:rPr>
        <w:t>Реализация и внедрение систем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Язык UML. Назначение языка UML. Концептуальная модель. Сущности и отнош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Язык UML. Понятие и назначение диаграмм. Виды диаграмм. Классы: атрибуты, операции, обязан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Язык UML.  Классы. Отношения классов. Диаграммы классов: назначение, пример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Язык UML.  Диаграммы прецедентов и диаграммы деятельности. Дорож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Язык UML.  Диаграммы объектов, прецедентов и последовательност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Язык UML. Диаграммы состояний. Сигналы, автоматы и переходы. Компоненты и диаграммы компонен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bCs/>
          <w:shd w:fill="FFFFFF" w:val="clear"/>
        </w:rPr>
        <w:t>Гвоздева, Т. В. Проектирование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нформационных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исте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[Текст] : учеб. пособие для студ. вузов, обучающихся по спец. "Прикладная информатика" / Т. В. Гвоздева, Б. А. Баллод.</w:t>
      </w:r>
      <w:r>
        <w:rPr/>
        <w:t xml:space="preserve"> –</w:t>
      </w:r>
      <w:r>
        <w:rPr>
          <w:shd w:fill="FFFFFF" w:val="clear"/>
        </w:rPr>
        <w:t xml:space="preserve">  Ростов-на-Дону : Феникс, 2009. </w:t>
      </w:r>
      <w:r>
        <w:rPr/>
        <w:t>–</w:t>
      </w:r>
      <w:r>
        <w:rPr>
          <w:shd w:fill="FFFFFF" w:val="clear"/>
        </w:rPr>
        <w:t xml:space="preserve"> 508 с. </w:t>
      </w:r>
      <w:r>
        <w:rPr/>
        <w:t>–</w:t>
      </w:r>
      <w:r>
        <w:rPr>
          <w:shd w:fill="FFFFFF" w:val="clear"/>
        </w:rPr>
        <w:t xml:space="preserve"> (Высшее образование).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134" w:leader="none"/>
        </w:tabs>
        <w:spacing w:lineRule="atLeast" w:line="200"/>
        <w:ind w:left="0" w:firstLine="851"/>
        <w:jc w:val="both"/>
        <w:rPr>
          <w:bCs/>
        </w:rPr>
      </w:pPr>
      <w:r>
        <w:rPr/>
        <w:t>Васильев, Н. П. Методы и средства проектирования информационных систем. Технология AMP [Электронный ресурс] : учебное пособие для студентов направлений 09.03.02, 09.04.02 «Информационные системы и технологии» / Н. П. Васильев, В. А. Пресняков, А. С. Гоголевский ; под ред. А. М. Заяц ; Издательство "Лань" (ЭБС). - Санкт-Петербург : СПбГЛТУ, 2014. - 76 с. - Режим доступа: https://e.lanbook.com/book/60868#book_name.</w:t>
      </w:r>
    </w:p>
    <w:p>
      <w:pPr>
        <w:pStyle w:val="Normal"/>
        <w:spacing w:lineRule="atLeast" w:line="20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Волкова, В. Н. Теоретические основы информационных систем [Электронный ресурс] / В. Н. Волкова ; Университетская библиотека онлайн (ЭБС). – Санкт-Петербург : Изд-во Политехн. ун-та, 2014. – 300 с. – Режим доступа: http://biblioclub.ru/index.php?page=book&amp;id=363073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12">
        <w:r>
          <w:rPr>
            <w:rStyle w:val="InternetLink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13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Headsub1">
    <w:name w:val="headsub1"/>
    <w:qFormat/>
    <w:rPr>
      <w:b/>
      <w:bCs/>
      <w:color w:val="330066"/>
      <w:sz w:val="20"/>
      <w:szCs w:val="20"/>
    </w:rPr>
  </w:style>
  <w:style w:type="character" w:styleId="Submenutable">
    <w:name w:val="submenu-table"/>
    <w:basedOn w:val="Style12"/>
    <w:qFormat/>
    <w:rPr/>
  </w:style>
  <w:style w:type="character" w:styleId="Rtxt1">
    <w:name w:val="rtxt1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&amp;id=233712&amp;sr=1" TargetMode="External"/><Relationship Id="rId13" Type="http://schemas.openxmlformats.org/officeDocument/2006/relationships/hyperlink" Target="http://biblioclub.ru/index.php?page=journal_red&amp;jid=455641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16T06:12:00Z</dcterms:modified>
  <cp:revision>24</cp:revision>
  <dc:subject/>
  <dc:title/>
</cp:coreProperties>
</file>