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ниверситет имени С. 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ind w:left="6480" w:hanging="0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ПРОИЗВОДСТВЕННОЙ ПРАКТИК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caps/>
        </w:rPr>
        <w:t xml:space="preserve"> </w:t>
      </w:r>
      <w:r>
        <w:rPr>
          <w:caps/>
        </w:rPr>
        <w:t>«ПРЕДДИПЛОМНАЯ практика», Б2.В.03(П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  <w:t>Способ проведения практики: стационарная</w:t>
      </w:r>
    </w:p>
    <w:p>
      <w:pPr>
        <w:pStyle w:val="Normal"/>
        <w:rPr/>
      </w:pPr>
      <w:r>
        <w:rPr/>
        <w:t>Форма проведения: дискре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подготовки</w:t>
      </w:r>
      <w:r>
        <w:rPr>
          <w:b/>
        </w:rPr>
        <w:t>:</w:t>
      </w:r>
      <w:r>
        <w:rPr/>
        <w:t xml:space="preserve">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008"/>
        <w:gridCol w:w="3247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23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ыктывкар 2021 г.</w:t>
      </w:r>
      <w:r>
        <w:br w:type="page"/>
      </w:r>
    </w:p>
    <w:p>
      <w:pPr>
        <w:pStyle w:val="Style23"/>
        <w:spacing w:lineRule="auto" w:line="240"/>
        <w:jc w:val="both"/>
        <w:rPr/>
      </w:pPr>
      <w:r>
        <w:rPr>
          <w:bCs/>
          <w:sz w:val="24"/>
          <w:szCs w:val="24"/>
        </w:rPr>
        <w:t xml:space="preserve">Рабочая программа </w:t>
      </w:r>
      <w:r>
        <w:rPr>
          <w:sz w:val="24"/>
          <w:szCs w:val="24"/>
        </w:rPr>
        <w:t>составлена в соответствии с требованиями Федерального государственного образовательного стандарта высшего образования (ФГОС ВО) по направлению подготовки 09.03.02 «Информационные системы и технологии», утвержденного приказом Министерства образования и науки РФ № 926 от 19.09.2017.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 и утвержден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_____________     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: д.ф.-м.н., профессор</w:t>
        <w:tab/>
        <w:tab/>
        <w:t xml:space="preserve">       _____________     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: д.ф.-м.н., профессор   _____________           Асадуллин Ф. Ф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    _____________  Самородницкий А. А.</w:t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Целями производственной практики являются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ятие участия в конкретном производственном процессе или исследован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ind w:left="72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ПК-1.1; ПК-1.2; ПК-1.3; ПК-1.4; ПК-1.5; ПК-1.6; ПК-1.7; ПК-1.8; ПК-2.1; ПК-2.2; ПК-2.3; ПК-2.4; ПК-3.1; ПК-3.2; ПК-3.3; ПК-3.4; ПК-3.5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</w:rPr>
        <w:t>2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</w:rPr>
        <w:t>2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2.3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054"/>
        <w:gridCol w:w="4394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общепрофессиональных компетенц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. Знать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. Знать виды и методы предпроектного обследования объекта автоматизаци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. Знать методологии функционально-структурного моделирования информационных систем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. Знать методы обеспечения надежности программного обеспечения на этапе эксплуатации информационной системы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5. Уметь настраивать системное, сетевое и прикладное программное обеспечение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6. Уметь кодировать на современных структурных и объектно-ориентированных языках программирования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7. Иметь навыки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8. Иметь навыки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 Способность создания технической документации на продукцию в сфере информационных технологий, управления технической информац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. Знать стандарты в области разработки программной и системной документаци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. Знать требования к технической документаци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. Уметь разрабатывать (частные) технические задания на отдельные программы, комплексы программ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4. Уметь использовать информационные технологии и инструментальные средства разработки технической документации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 Кодирование на языках программ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1. Знать современные структурные и объектно-ориентированные языки программирования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. Знать языки современных бизнес-приложений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. Уметь кодировать на языках программирования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4. Иметь навыки разработки кода информационных систем и баз данных информационных систем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5. Иметь навыки верификации кода информационных систем и баз данных информационных систем относительно дизайна информационных систем и структуры баз данных информационных систе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4. Область профессиональной деятельности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Область профессиональной деятельности и сфера профессиональной деятельности, в которых выпускники, освоившие программу, могут осуществлять профессиональную деятельность: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6 Связь, информационные и коммуникационные технологии в сфере исследования, разработки, внедрения информационных технологий и систе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5. Типы задач профессиональной деятельности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Типы задач профессиональной деятельности выпускников: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енно-технологическ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6. Вид и тип практики</w:t>
      </w:r>
    </w:p>
    <w:p>
      <w:pPr>
        <w:pStyle w:val="Style25"/>
        <w:spacing w:lineRule="auto" w:line="276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</w:rPr>
        <w:t>Производственная практика: преддипломная практ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еречень основных объектов (или областей знания) профессиональной деятельности выпускников: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ые системы и технологии;</w:t>
      </w:r>
    </w:p>
    <w:p>
      <w:pPr>
        <w:pStyle w:val="Normal"/>
        <w:rPr>
          <w:b/>
          <w:b/>
          <w:color w:val="000000"/>
        </w:rPr>
      </w:pPr>
      <w:r>
        <w:rPr/>
        <w:t>–</w:t>
      </w:r>
      <w:r>
        <w:rPr>
          <w:lang w:eastAsia="en-US"/>
        </w:rPr>
        <w:t xml:space="preserve"> </w:t>
      </w:r>
      <w:r>
        <w:rPr>
          <w:lang w:eastAsia="en-US"/>
        </w:rPr>
        <w:t>техническая документация в сфере информационных технологий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i w:val="false"/>
        </w:rPr>
        <w:t>3. Место практики в структуре ООП ВО</w:t>
      </w:r>
    </w:p>
    <w:p>
      <w:pPr>
        <w:pStyle w:val="Style134"/>
        <w:widowControl/>
        <w:spacing w:lineRule="auto" w:line="276"/>
        <w:ind w:firstLine="709"/>
        <w:rPr>
          <w:rStyle w:val="FontStyle233"/>
          <w:color w:val="000000"/>
        </w:rPr>
      </w:pPr>
      <w:r>
        <w:rPr/>
        <w:t>«Преддипломная практика»</w:t>
      </w:r>
      <w:r>
        <w:rPr>
          <w:color w:val="000000"/>
        </w:rPr>
        <w:t xml:space="preserve"> Б2.В.03(П) относится к Блоку 2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ля прохождения преддипломной практики бакалавры должны освоить все дисциплины учебного плана Блока 1 «Дисциплины (модули)», который включает дисциплины (модули), относящиеся к базовой части и «Дисциплины (модули)», относящиеся к ее вариативной части, а также все дисциплины Блока 2 «Практика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еддипломная </w:t>
      </w:r>
      <w:r>
        <w:rPr>
          <w:color w:val="000000"/>
        </w:rPr>
        <w:t xml:space="preserve">практика </w:t>
      </w:r>
      <w:r>
        <w:rPr>
          <w:bCs/>
        </w:rPr>
        <w:t xml:space="preserve">является заключительным циклом предметов Блока 1. </w:t>
      </w:r>
      <w:r>
        <w:rPr/>
        <w:t xml:space="preserve">Преддипломная </w:t>
      </w:r>
      <w:r>
        <w:rPr>
          <w:bCs/>
        </w:rPr>
        <w:t>практика готовит студентов к более глубокому усвоению ими теоретических знаний, закреплению их на практике и обучение профессиональным навыкам, а также ориентирована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указанных в разделе 2.3 профессиональных компетенц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567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1984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шествующ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 и практики О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ующ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 и практики ОО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. Знать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4 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6 Технологии свободного программного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2.01 Администрирование в информационных систем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2.02 Управление IT услуг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3.01 Глобальные информацион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3.02 Электронно-вычислительная машина (ЭВМ) и микропроцессо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2(П) технологическая (проектно-технологическая) практика. Web-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. Знать виды и методы предпроектного обследования объекта автом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5 Методы и средства проектирования информационных систем и технолог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2(П) технологическая (проектно-технологическая) практика. Web-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. Знать методологии функционально-структурного моделирования информацио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5 Методы и средства проектирования информационных систем и технолог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2.02 Управление IT услуга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4.02 Имитационное модел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2(П) технологическая (проектно-технологическая) практика. Web-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. Знать методы обеспечения надежности программного обеспечения на этапе эксплуатации информацион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3 Надежность информационных сис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5. Уметь настраивать системное, сетевое и приклад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6 Технологии свободного программного обеспеч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2.01 Администрирование в информационных систем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2(П) технологическая (проектно-технологическая) практика. Web-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6. Уметь кодировать на современных структурных и объектно-ориентированных языках програ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7 Конфигурирование и администрирование платформы 1С: Предприятие 8.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1.01 Объектно-ориентированное программир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1.02 Программирование в Pyth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1(У) технологическая (проектно-технологическая)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7. Иметь навыки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4 Инфор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5 Методы и средства проектирования информационных систем и технолог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1.01 Объектно-ориентированное программир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1.02 Программирование в Pyth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2.02 Управление IT услуга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4.02 Имитационное моделир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2.В.01(У) технологическая (проектно-технологическая) прак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2.В.02(П) технологическая (проектно-технологическая) практика. Web-технолог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8. Иметь навыки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1 Управление данны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3 Надежность информационных систе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4.01 Информационный менедж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2(П) технологическая (проектно-технологическая) практика. Web-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 Способность создания технической документации на продукцию в сфере информационных технологий, управления технической информ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18"/>
                <w:szCs w:val="18"/>
              </w:rPr>
              <w:t>ПК-2.1. Знать стандарты в области разработки программной и систем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2 Информационное право и защита интеллектуальной собствен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5 Методы и средства проектирования информационных систем и технолог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2(П) технологическая (проектно-технологическая) практика. Web-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. Знать требования к техническ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5 Методы и средства проектирования информационных систем и технолог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2.В.01(У) технологическая (проектно-технологическая) прак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2(П) технологическая (проектно-технологическая) практика. Web-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18"/>
                <w:szCs w:val="18"/>
              </w:rPr>
              <w:t>ПК-2.3. Уметь разрабатывать (частные) технические задания на отдельные программы, комплексы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4 Инфор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5 Методы и средства проектирования информационных систем и технолог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2(П) технологическая (проектно-технологическая) практика. Web-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4. Уметь использовать информационные технологии и инструментальные средства разработки техническ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4 Инфор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5 Методы и средства проектирования информационных систем и технолог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2.В.01(У) технологическая (проектно-технологическая) прак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2(П) технологическая (проектно-технологическая) практика. Web-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 Кодирование на языках програм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1. Знать современные структурные и объектно-ориентированные языки програ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4 Инфор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1.01 Объектно-ориентированное программир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1.02 Программирование в Pyth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2.В.01(У) технологическая (проектно-технологическая) прак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18"/>
                <w:szCs w:val="18"/>
              </w:rPr>
              <w:t>ПК-3.2. Знать языки современных бизнес-при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7 Конфигурирование и администрирование платформы 1С: Предприятие 8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. Уметь кодировать на языках програ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4 Инфор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1.01 Объектно-ориентированное программир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1.02 Программирование в Pyth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2.В.01(У) технологическая (проектно-технологическая) прак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2(П) технологическая (проектно-технологическая) практика. Web-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18"/>
                <w:szCs w:val="18"/>
              </w:rPr>
              <w:t>ПК-3.4. Иметь навыки разработки кода информационных систем и баз данных информацио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1 Управление данны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7 Конфигурирование и администрирование платформы 1С: Предприятие 8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2(П) технологическая (проектно-технологическая) практика. Web-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18"/>
                <w:szCs w:val="18"/>
              </w:rPr>
              <w:t>ПК-3.5. Иметь навыки верификации кода информационных систем и баз данных информационных систем относительно дизайна информационных систем и структуры баз данных информацио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5 Методы и средства проектирования информационных систем и технолог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7 Конфигурирование и администрирование платформы 1С: Предприятие 8.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2.В.02(П) технологическая (проектно-технологическая) практика. Web-технологии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4. Содержание практики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</w:rPr>
      </w:pPr>
      <w:r>
        <w:rPr>
          <w:rStyle w:val="FontStyle232"/>
        </w:rPr>
        <w:t>Общая трудоемкость практики составляет 216 часов (6 з.е.): 24.15 часов – контактная работа, 211.85 – самостоятельная.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</w:rPr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05"/>
        <w:gridCol w:w="2738"/>
        <w:gridCol w:w="1623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(этапы) практ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Контактная работа  24.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211.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 Подготовительный этап. </w:t>
            </w:r>
            <w:r>
              <w:rPr>
                <w:iCs/>
                <w:sz w:val="20"/>
                <w:szCs w:val="20"/>
              </w:rPr>
              <w:t>Инструктаж по О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233"/>
                <w:i w:val="false"/>
                <w:sz w:val="20"/>
                <w:szCs w:val="20"/>
              </w:rPr>
              <w:t>0.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 Обследование деятельности предприятия (подразделения) с анализом деятельности / анализ предметной обл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33"/>
                <w:i w:val="false"/>
                <w:sz w:val="20"/>
                <w:szCs w:val="20"/>
              </w:rPr>
              <w:t>0.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Написание технического зад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33"/>
                <w:i w:val="false"/>
                <w:sz w:val="20"/>
                <w:szCs w:val="20"/>
              </w:rPr>
              <w:t>0.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задан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Выбор и обоснование средств разработки, дополнительных компонен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33"/>
                <w:i w:val="false"/>
                <w:sz w:val="20"/>
                <w:szCs w:val="20"/>
              </w:rPr>
              <w:t>0.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задан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 Разработка моделей, используемых при проектирован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33"/>
                <w:i w:val="false"/>
                <w:sz w:val="20"/>
                <w:szCs w:val="20"/>
              </w:rPr>
              <w:t>0.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задан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bCs/>
                <w:iCs/>
                <w:sz w:val="20"/>
                <w:szCs w:val="20"/>
              </w:rPr>
              <w:t>Разработка каркаса приложения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33"/>
                <w:i w:val="false"/>
                <w:sz w:val="20"/>
                <w:szCs w:val="20"/>
              </w:rPr>
              <w:t>0.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задан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 Подготовка и предоставление отчета на кафедр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33"/>
                <w:i w:val="false"/>
                <w:sz w:val="20"/>
                <w:szCs w:val="20"/>
              </w:rPr>
              <w:t>1.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чета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. Защита отч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233"/>
                <w:i w:val="false"/>
                <w:sz w:val="20"/>
                <w:szCs w:val="20"/>
              </w:rPr>
              <w:t>-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  <w:sz w:val="24"/>
          <w:szCs w:val="24"/>
        </w:rPr>
        <w:t>Место и время проведения практики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Style134"/>
        <w:widowControl/>
        <w:spacing w:lineRule="auto" w:line="240"/>
        <w:ind w:firstLine="567"/>
        <w:rPr>
          <w:rStyle w:val="FontStyle233"/>
          <w:i w:val="false"/>
          <w:i w:val="false"/>
          <w:iCs w:val="false"/>
          <w:sz w:val="24"/>
          <w:szCs w:val="24"/>
        </w:rPr>
      </w:pPr>
      <w:r>
        <w:rPr>
          <w:rStyle w:val="FontStyle233"/>
          <w:i w:val="false"/>
          <w:iCs w:val="false"/>
          <w:sz w:val="24"/>
          <w:szCs w:val="24"/>
        </w:rPr>
        <w:t>Место проведения практики: 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 М. Кирова» (СЛИ); кафедра «Физика и автоматизация технологических процессов и производств»; лаборатории вуза, на базе которых проводится практика: согласно утвержденному расписанию.</w:t>
      </w:r>
    </w:p>
    <w:p>
      <w:pPr>
        <w:pStyle w:val="Style134"/>
        <w:widowControl/>
        <w:spacing w:lineRule="auto" w:line="240"/>
        <w:ind w:firstLine="567"/>
        <w:rPr/>
      </w:pPr>
      <w:r>
        <w:rPr>
          <w:rStyle w:val="FontStyle233"/>
          <w:i w:val="false"/>
          <w:iCs w:val="false"/>
          <w:sz w:val="24"/>
          <w:szCs w:val="24"/>
        </w:rPr>
        <w:t>Для инвалидов и лиц с ограниченными возможностями выбор мест прохождения практик согласуется с требованиями их доступности.</w:t>
      </w:r>
    </w:p>
    <w:p>
      <w:pPr>
        <w:pStyle w:val="Style134"/>
        <w:widowControl/>
        <w:spacing w:lineRule="auto" w:line="240"/>
        <w:ind w:firstLine="567"/>
        <w:rPr/>
      </w:pPr>
      <w:r>
        <w:rPr>
          <w:rStyle w:val="FontStyle233"/>
          <w:i w:val="false"/>
          <w:iCs w:val="false"/>
          <w:sz w:val="24"/>
          <w:szCs w:val="24"/>
        </w:rPr>
        <w:t>В период сложной санитарно-эпидемиологической обстановки и других непреодолимых обстоятельствах возможна организация практики с применением электронного обучения и дистанционных образовательных технологий.</w:t>
      </w:r>
    </w:p>
    <w:p>
      <w:pPr>
        <w:pStyle w:val="Style134"/>
        <w:widowControl/>
        <w:spacing w:lineRule="auto" w:line="240"/>
        <w:ind w:firstLine="567"/>
        <w:rPr>
          <w:rStyle w:val="FontStyle233"/>
          <w:i w:val="false"/>
          <w:i w:val="false"/>
          <w:iCs w:val="false"/>
          <w:sz w:val="24"/>
          <w:szCs w:val="24"/>
        </w:rPr>
      </w:pPr>
      <w:r>
        <w:rPr>
          <w:rStyle w:val="FontStyle233"/>
          <w:i w:val="false"/>
          <w:iCs w:val="false"/>
          <w:sz w:val="24"/>
          <w:szCs w:val="24"/>
        </w:rPr>
        <w:t>Время проведения практики: согласно утвержденному расписанию.</w:t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  <w:i w:val="false"/>
          <w:i w:val="false"/>
          <w:iCs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  <w:sz w:val="24"/>
          <w:szCs w:val="24"/>
        </w:rPr>
        <w:t>5. Формы отчетности по практик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Аттестация по итогам практики выполняется на основании представления обучающимся отчета о результатах прохождения практики с защитой отчета перед аттестационной комисси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FontStyle226"/>
          <w:b w:val="false"/>
          <w:bCs w:val="false"/>
          <w:i w:val="false"/>
          <w:sz w:val="24"/>
          <w:szCs w:val="24"/>
        </w:rPr>
        <w:t xml:space="preserve">По окончанию учебной практики, каждый студент составляет отчет в объеме 30-50 страниц </w:t>
      </w:r>
      <w:r>
        <w:rPr>
          <w:rStyle w:val="FontStyle226"/>
          <w:b w:val="false"/>
          <w:i w:val="false"/>
          <w:sz w:val="24"/>
          <w:szCs w:val="24"/>
        </w:rPr>
        <w:t>(Ниже представлен пример выполнения титульного листа).</w:t>
      </w:r>
      <w:r>
        <w:rPr>
          <w:rStyle w:val="FontStyle226"/>
          <w:b w:val="false"/>
          <w:bCs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Отчет должен составляться в соответствии с положением о дипломном проектировании: оглавление, сквозная нумерация страниц, иллюстрации, вывод (преимущества и недостатки)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 xml:space="preserve">В </w:t>
      </w:r>
      <w:r>
        <w:rPr>
          <w:rStyle w:val="FontStyle226"/>
          <w:b w:val="false"/>
          <w:i w:val="false"/>
          <w:sz w:val="24"/>
          <w:szCs w:val="24"/>
        </w:rPr>
        <w:t>отчете</w:t>
      </w:r>
      <w:r>
        <w:rPr/>
        <w:t xml:space="preserve"> указы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формулировка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результаты исследования деятельности предприятия с анализом деятельности (при необходимост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техническое зад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выбор и обоснование средств разработки и дополнительных компон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модели, используемые при проектир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каркас приложения/ИС/АИС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 xml:space="preserve">Формы промежуточной аттестации: составление и защита отчета, зачет с оценкой. </w:t>
      </w:r>
      <w:r>
        <w:rPr>
          <w:rStyle w:val="FontStyle226"/>
          <w:b w:val="false"/>
          <w:i w:val="false"/>
          <w:iCs w:val="false"/>
          <w:sz w:val="24"/>
          <w:szCs w:val="24"/>
        </w:rPr>
        <w:t>Время проведения аттестации – в течение недели после окончания практики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Style w:val="FontStyle226"/>
          <w:b w:val="false"/>
          <w:i w:val="false"/>
          <w:iCs w:val="false"/>
          <w:sz w:val="24"/>
          <w:szCs w:val="24"/>
        </w:rPr>
        <w:t>Отчёт должен</w:t>
      </w:r>
      <w:r>
        <w:rPr/>
        <w:t xml:space="preserve"> содержать:</w:t>
      </w:r>
    </w:p>
    <w:p>
      <w:pPr>
        <w:pStyle w:val="31"/>
        <w:widowControl/>
        <w:numPr>
          <w:ilvl w:val="0"/>
          <w:numId w:val="1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Титульный лист</w:t>
      </w:r>
    </w:p>
    <w:p>
      <w:pPr>
        <w:pStyle w:val="31"/>
        <w:widowControl/>
        <w:numPr>
          <w:ilvl w:val="0"/>
          <w:numId w:val="1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Оглавление</w:t>
      </w:r>
    </w:p>
    <w:p>
      <w:pPr>
        <w:pStyle w:val="31"/>
        <w:widowControl/>
        <w:numPr>
          <w:ilvl w:val="0"/>
          <w:numId w:val="1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31"/>
        <w:widowControl/>
        <w:numPr>
          <w:ilvl w:val="0"/>
          <w:numId w:val="1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сновная часть.</w:t>
      </w:r>
    </w:p>
    <w:p>
      <w:pPr>
        <w:pStyle w:val="31"/>
        <w:widowControl/>
        <w:numPr>
          <w:ilvl w:val="0"/>
          <w:numId w:val="1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Заключение.</w:t>
      </w:r>
    </w:p>
    <w:p>
      <w:pPr>
        <w:pStyle w:val="31"/>
        <w:widowControl/>
        <w:numPr>
          <w:ilvl w:val="0"/>
          <w:numId w:val="11"/>
        </w:numPr>
        <w:spacing w:before="0" w:after="0"/>
        <w:ind w:left="714" w:hanging="357"/>
        <w:rPr>
          <w:sz w:val="24"/>
          <w:szCs w:val="24"/>
        </w:rPr>
      </w:pPr>
      <w:r>
        <w:rPr>
          <w:bCs/>
          <w:sz w:val="24"/>
          <w:szCs w:val="24"/>
        </w:rPr>
        <w:t>Приложения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Cs/>
        </w:rPr>
        <w:t>Основная</w:t>
      </w:r>
      <w:r>
        <w:rPr>
          <w:bCs/>
          <w:iCs/>
        </w:rPr>
        <w:t xml:space="preserve"> часть содерж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результаты исследования деятельности предприятия с анализом деятельности (при необходимост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выбор и обоснование средств разработки и дополнительных компон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модели, используемые при проектир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каркас приложения/ИС/АИС.</w:t>
      </w:r>
    </w:p>
    <w:p>
      <w:pPr>
        <w:pStyle w:val="Normal"/>
        <w:shd w:fill="FFFFFF" w:val="clear"/>
        <w:autoSpaceDE w:val="false"/>
        <w:ind w:firstLine="567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Графический </w:t>
      </w:r>
      <w:r>
        <w:rPr>
          <w:iCs/>
        </w:rPr>
        <w:t>материал</w:t>
      </w:r>
      <w:r>
        <w:rPr>
          <w:rStyle w:val="FontStyle226"/>
          <w:b w:val="false"/>
          <w:i w:val="false"/>
          <w:sz w:val="24"/>
          <w:szCs w:val="24"/>
        </w:rPr>
        <w:t xml:space="preserve"> содержит схемы алгоритмов и формы с результатами для каждого задания. Отчет записывается на диск </w:t>
      </w:r>
      <w:r>
        <w:rPr>
          <w:rStyle w:val="FontStyle226"/>
          <w:b w:val="false"/>
          <w:i w:val="false"/>
          <w:sz w:val="24"/>
          <w:szCs w:val="24"/>
          <w:lang w:val="en-US"/>
        </w:rPr>
        <w:t>CD</w:t>
      </w:r>
      <w:r>
        <w:rPr>
          <w:rStyle w:val="FontStyle226"/>
          <w:b w:val="false"/>
          <w:i w:val="false"/>
          <w:sz w:val="24"/>
          <w:szCs w:val="24"/>
        </w:rPr>
        <w:t xml:space="preserve"> или </w:t>
      </w:r>
      <w:r>
        <w:rPr>
          <w:rStyle w:val="FontStyle226"/>
          <w:b w:val="false"/>
          <w:i w:val="false"/>
          <w:sz w:val="24"/>
          <w:szCs w:val="24"/>
          <w:lang w:val="en-US"/>
        </w:rPr>
        <w:t>DVD</w:t>
      </w:r>
      <w:r>
        <w:rPr>
          <w:rStyle w:val="FontStyle226"/>
          <w:b w:val="false"/>
          <w:i w:val="false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Style w:val="FontStyle226"/>
          <w:b w:val="false"/>
          <w:i w:val="false"/>
          <w:sz w:val="24"/>
          <w:szCs w:val="24"/>
        </w:rPr>
        <w:t>К отчету прикладывается дневник практики.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  <w:sz w:val="24"/>
          <w:szCs w:val="24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  <w:sz w:val="24"/>
          <w:szCs w:val="24"/>
        </w:rPr>
        <w:t>7. Примерные задания для текущей и промежуточной аттестации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Текущий контроль</w:t>
      </w:r>
      <w:r>
        <w:rPr>
          <w:rStyle w:val="FontStyle226"/>
          <w:b w:val="false"/>
          <w:i w:val="false"/>
          <w:sz w:val="24"/>
          <w:szCs w:val="24"/>
        </w:rPr>
        <w:t>: осуществляется наблюдением за работой студента по программе практики и выполнению рекомендаций для подготовки отчета.</w:t>
      </w:r>
      <w:r>
        <w:rPr/>
        <w:t xml:space="preserve"> Проведение инструктажей и контроль за проведением инструктажей на рабочем месте по охране труда при прохождении практики в лабораториях институт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  <w:sz w:val="24"/>
          <w:szCs w:val="24"/>
        </w:rPr>
        <w:t>Промежуточный контроль</w:t>
      </w:r>
      <w:r>
        <w:rPr>
          <w:rStyle w:val="FontStyle226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по окончании практики производится в форме устной защиты отчета с руководителем практики </w:t>
      </w:r>
      <w:r>
        <w:rPr/>
        <w:t>и ставится отметка о прохождении практики</w:t>
      </w:r>
      <w:r>
        <w:rPr>
          <w:rStyle w:val="FontStyle226"/>
          <w:b w:val="false"/>
          <w:i w:val="false"/>
          <w:sz w:val="24"/>
          <w:szCs w:val="24"/>
        </w:rPr>
        <w:t>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Фонд оценочных средств включает список вопросов по рассматриваемому направлению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объем собранного полев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/>
      </w:pPr>
      <w:r>
        <w:rPr>
          <w:rStyle w:val="FontStyle226"/>
          <w:b w:val="false"/>
          <w:sz w:val="24"/>
          <w:szCs w:val="24"/>
        </w:rPr>
        <w:t xml:space="preserve">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/>
      </w:pPr>
      <w:r>
        <w:rPr>
          <w:b/>
          <w:color w:val="000000"/>
        </w:rPr>
        <w:t>7.1. 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.</w:t>
      </w:r>
      <w:r>
        <w:rPr/>
        <w:t xml:space="preserve"> Балльные оценки для элементов контрол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6"/>
        <w:gridCol w:w="1984"/>
        <w:gridCol w:w="1276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Текущий контроль на начало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Промежуточн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Текущий контроль по окончании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 практику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ие в составлении от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 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013"/>
        <w:gridCol w:w="279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i w:val="false"/>
        </w:rPr>
        <w:tab/>
      </w:r>
    </w:p>
    <w:p>
      <w:pPr>
        <w:pStyle w:val="Normal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2. Примерные задания для текущей и промежуточной аттестации</w:t>
      </w:r>
    </w:p>
    <w:p>
      <w:pPr>
        <w:pStyle w:val="Normal"/>
        <w:rPr>
          <w:b/>
          <w:b/>
          <w:highlight w:val="yellow"/>
        </w:rPr>
      </w:pPr>
      <w:r>
        <w:rPr>
          <w:rStyle w:val="S5"/>
          <w:color w:val="000000"/>
        </w:rPr>
        <w:t>Примерная тематика тем (индивидуальных заданий):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Формирование информационного ресурса поддержки и совершенствования коммуникаций на примере государственного учреждения культуры. 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Разработка ИС оценки эффективности деятельности учреждений отрасли «Культура». 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Моделирование и оценка комплексной системы информационной безопасности органов власти РК. 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Разработка ИС оценки эффективности деятельности органов муниципального управления. 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 </w:t>
      </w:r>
      <w:r>
        <w:rPr/>
        <w:t xml:space="preserve">Разработка ИС оценки эффективности деятельности органов муниципального управления Разработка моделей процессов предоставления государственных и муниципальных услуг в РК. 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Разработка методологии и критериев оценки эффективности систем электронного документооборота в органах государственной власти и местного самоуправления. 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Реализация активизирующих методов при разработке системы информационной поддержки профориентационной работы со школьниками. 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Реализация активизирующих методов при разработке системы информационной поддержки профориентационной работы с выпускниками образовательных учреждений профессионального образования. 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 </w:t>
      </w:r>
      <w:r>
        <w:rPr/>
        <w:t xml:space="preserve">Разработка системы информационной поддержки содействия трудоустройству выпускников учреждений профессионального образования из числа детей-сирот и детей, оставшихся без попечения родителей. 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Разработка виртуальной среды, реализующей технологии включения научно-исследовательского компонента в образовательный процесс. 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Разработка виртуального тренажера и методологии его применения на основе информационно-коммуникационных технологий, реализующего модель технологического процесса в лесной отрасли. 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 </w:t>
      </w:r>
      <w:r>
        <w:rPr/>
        <w:t xml:space="preserve">Разработка информационной системы «виртуального преподавателя» в образовательном процессе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fill="FFFFFF" w:val="clear"/>
        <w:spacing w:before="0" w:after="0"/>
        <w:ind w:firstLine="399"/>
        <w:jc w:val="both"/>
        <w:rPr/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numPr>
          <w:ilvl w:val="0"/>
          <w:numId w:val="12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numPr>
          <w:ilvl w:val="0"/>
          <w:numId w:val="12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) и др.  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numPr>
          <w:ilvl w:val="0"/>
          <w:numId w:val="12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>полностью и доброкачественно выполнять работы в соответствии с планом практики;</w:t>
      </w:r>
    </w:p>
    <w:p>
      <w:pPr>
        <w:pStyle w:val="P25"/>
        <w:numPr>
          <w:ilvl w:val="0"/>
          <w:numId w:val="12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>собрать материал по теме практики для подготовки отчета по практике;</w:t>
      </w:r>
    </w:p>
    <w:p>
      <w:pPr>
        <w:pStyle w:val="P25"/>
        <w:numPr>
          <w:ilvl w:val="0"/>
          <w:numId w:val="12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 xml:space="preserve"> 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numPr>
          <w:ilvl w:val="0"/>
          <w:numId w:val="12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>оформить отчет по практике и техническое задание, в соответствии с установленными правилами;</w:t>
      </w:r>
    </w:p>
    <w:p>
      <w:pPr>
        <w:pStyle w:val="P25"/>
        <w:numPr>
          <w:ilvl w:val="0"/>
          <w:numId w:val="12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10. Перечень информационных технологий, используемых при прохождении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 xml:space="preserve">11. Материально-техническая база, необходимая для проведения практики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561"/>
        <w:gridCol w:w="413"/>
        <w:gridCol w:w="2221"/>
        <w:gridCol w:w="2208"/>
      </w:tblGrid>
      <w:tr>
        <w:trPr>
          <w:trHeight w:val="316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</w:tr>
      <w:tr>
        <w:trPr>
          <w:trHeight w:val="1056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в. или номенкл. </w:t>
              <w:br/>
              <w:t>номер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у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Учебная аудитория для курсового проектирования», ул. Ленина, д. 39, каб. №301-1, 207-2, 316-1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у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</w:t>
            </w:r>
          </w:p>
          <w:p>
            <w:pPr>
              <w:pStyle w:val="Normal"/>
              <w:ind w:right="1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Зал периодических изданий», ул. Ленина, д. 39, каб. №202-2, </w:t>
            </w:r>
          </w:p>
          <w:p>
            <w:pPr>
              <w:pStyle w:val="Normal"/>
              <w:ind w:right="148" w:hanging="0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ind w:righ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 класс», каб. №316-1</w:t>
            </w:r>
          </w:p>
        </w:tc>
      </w:tr>
    </w:tbl>
    <w:p>
      <w:pPr>
        <w:pStyle w:val="Normal"/>
        <w:tabs>
          <w:tab w:val="clear" w:pos="708"/>
          <w:tab w:val="left" w:pos="0" w:leader="underscore"/>
          <w:tab w:val="left" w:pos="1134" w:leader="none"/>
          <w:tab w:val="right" w:pos="8505" w:leader="underscor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88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</w:rPr>
      </w:pPr>
      <w:r>
        <w:rPr>
          <w:rStyle w:val="FontStyle226"/>
          <w:i w:val="false"/>
        </w:rPr>
        <w:t>12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ind w:left="720" w:hanging="0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Изд. 2-е, стер. – Санкт-Петербург  ; Москва ; Краснодар : Лань, 2017. — 448 с. —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9300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3007/#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rPr/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</w:rPr>
        <w:t>Учебная, производственная и</w:t>
      </w:r>
      <w:r>
        <w:rPr/>
        <w:t xml:space="preserve"> преддипломная практика [Электронный ресурс] : методические указания по организации и проведению практик для студентов направления бакалавриата 09.03.02 "Информационные системы и технологии"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: Д. А. Плешев, Ф. Ф. Асадуллин. - Сыктывкар : СЛИ, 2021. - Режим доступа: http://lib.sfi.komi.com/ft/301-001813.pdf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Волкова, В. Н. Теоретические основы информационных систем [Электронный ресурс] / В. Н. Волкова ; Университетская библиотека онлайн (ЭБС). – Санкт-Петербург : Изд-во Политехн. ун-та, 2014. – 300 с. – Режим доступа: </w:t>
      </w:r>
      <w:hyperlink r:id="rId9">
        <w:r>
          <w:rPr>
            <w:rStyle w:val="InternetLink"/>
          </w:rPr>
          <w:t>http://biblioclub.ru/index.php?page=book&amp;id=363073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Cs/>
          <w:color w:val="000000"/>
        </w:rPr>
        <w:t xml:space="preserve">Системный администратор </w:t>
      </w:r>
      <w:r>
        <w:rPr>
          <w:color w:val="000000"/>
        </w:rPr>
        <w:t>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sectPr>
      <w:footerReference w:type="default" r:id="rId10"/>
      <w:footerReference w:type="first" r:id="rId11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01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40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235">
    <w:name w:val="Font Style235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before="0" w:after="120"/>
      <w:ind w:firstLine="40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hyperlink" Target="http://biblioclub.ru/index.php?page=book&amp;id=363073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Пользователь Windows</cp:lastModifiedBy>
  <cp:lastPrinted>2019-06-17T15:17:00Z</cp:lastPrinted>
  <dcterms:modified xsi:type="dcterms:W3CDTF">2022-06-12T14:30:00Z</dcterms:modified>
  <cp:revision>33</cp:revision>
  <dc:subject/>
  <dc:title/>
</cp:coreProperties>
</file>